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إلزام بتسليم منق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خاطبا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……………………..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موجب عقد بيع 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شتري الطالب من المعلن إليه ما هو</w:t>
      </w:r>
      <w:r>
        <w:rPr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نوع المنقول كأن يكون سيارة أو ثلاجة أو بوتاجاز أو ما شابه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تم هذا البيع لقاء ثمن إجمالي قدره ……… دفع بالكامل بمجلس العقد المذكور ومشار الي ذلك بالبند رقم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ند رقم …… مـن العقـد المذكور بالتزام البائع بتسليم المنقـول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نوع المنقول الم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موعد غايته …… من التوقيع على هذا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يعاد ذلك التسليم قد حل دون أن يفي المعلن إليه بالتزامه بالتسليم الأم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 حدا بالطالب الي اعذارة بالتسليم بموجب إنذار على يد محض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ذار 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ضرين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ومية …… معلن في …… معلن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اس القانوني لطلب المدعي تسليمه المنقول محل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3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ر المدين بعد أعذاره طبقا للمادت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1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2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ى تنفيذ التزامه تنفيذا عينيا ، متي كان ذلك ممكنا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5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أولي 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ورد الالتزام بنقل حق عيني على شي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 يعين إلا بنوعه فلا ينتقل الحق إلا بإفراز هذا الشيء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6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لتزام بنقل حق عيني يتضمن الالتزام بتسليم الشيء والمحافظة عليه حتى التسلي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ا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حال هذه فإنه حق للطالب إقامة الدعوى الماثلة بطلب الحكم لصالحه بإلز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لن إليه بتسليم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نقول الم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دد نوع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مباع للطالب بموج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د البيع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 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المبنية بصدر هذه الصحيفة تنفيذا عينيا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هذا الصدد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أخ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ائع بالتزام التسليم كان للمشتري أن يطالب بتنفيذ الالتزام عينا أن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ذلك ممكنا ، ويكون ذلك بإجبار البائع على التسليم بحكم من القضاء وفي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ت محكمة النقض بأنه يشترط لإجبار المدين البائع على تسليم العين المبيع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ى المشتري أن يكون هذا التسليم ممكنا ، فإذا كانت هذه العين مملوك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بائع وقت انعقاد البيع م تعلقت بها ملكية شخص أخر تعلقا قانونيا ، استح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فاء عينا للمشتري الأول ، وإذا كان التسليم غير ممكن إلا إذا قام ب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ائع نفسه كما لو كان منقولا لا يعلم مكانه سواء ، جاز للمشتري أن يطا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كم عليه بغرامة تهديديه لحمله على التسليم وإذا كان المبيع من المثلي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از للمشتري أن يحصل على شيء من نوعه على نفقة البائع بعد استئذان القاضي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 دون استئذانه في حالة الاستعجال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[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7/12/197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أحكام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25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]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قض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ؤدي نص الفقرة الثانية من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5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أن من أثار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يع نقل منفعة المبيع إلى المشتري من تاريخ إبرام البيع فيمتلك المشت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مر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وقت تمام العقد وذلك ما لم يوجد اتفاق أو عرف مخال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[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ض الطعن 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19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/2/199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]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علان وكلفته الحضور أمام محكمة …… الكائن مقرها …… بجلستها المنعق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نا صباح يوم … 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 ليسمع المعلن إ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إلزامه بتنفيذ التزامه بتسلي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ار الم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براً والمبين الحد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معالم بصدد هذه الصحيفة وعقد البيع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للطا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ه المصاريف ومقابل أتعاب المحاماة وشمول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نفاذ المعجل وب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فالة مع حفظ كافة الحقوق الأخر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أجل العلم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ضافة طلب تسليم ملحقات الشيء المبا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3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شمل التسليم ملحقات الشيء المبيع وكل ما اعد بصفة دائ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ستعمال هذا الشيء وذلك طبقا لما تقضي به طبيعة الأشياء وعرف الجهة وقص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08:00Z</dcterms:created>
  <dc:creator>biso</dc:creator>
  <dc:description/>
  <dc:language>en-US</dc:language>
  <cp:lastModifiedBy>biso</cp:lastModifiedBy>
  <dcterms:modified xsi:type="dcterms:W3CDTF">2011-06-25T14:08:00Z</dcterms:modified>
  <cp:revision>2</cp:revision>
  <dc:subject/>
  <dc:title/>
</cp:coreProperties>
</file>