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إلزام بتسليم عقار 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-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……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خاطبا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/ …………………………………..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موجب عقد بيع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إلى الطال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هو العقار رقم … الكائن بشارع …… تابع قسم شرطة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افظ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تم هذا البيع لقاء ثمن إجمالي قدره ……… دفع بالكامل بمجلس العقد المذكور ومشار الي ذلك بالبند رقم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د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ند رقم …… من العقد المذكور بالتزام البائع بتسليم العين المبيعة ووضع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حت تصرف الطالب المشتري في موعد غايته …… من التوقيع على 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يعاد ذلك التسليم قد حل دون أن يفي المعلن إليه بالتزامه بالتسليم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 حدا بالطالب الي اعذارة بالتسليم بموجب إنذار على يد محض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نذار رق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حضرين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ومية …… معلن في …… معلن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"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أساس القانوني لطلب المدعي تسليمه العقار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3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ر المدين بعد أعذاره طبقا للماد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1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2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ى تنفيذ التزامه تنفيذا عينيا ، متي كان ذلك ممكنا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بنقل الملكية أو أي حق عيني أخر ينقل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لقاء نفسه هذا الحق ، إذا كان محل الالتزام شيئا معينا بالذات يملك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لتزم ، وذلك دون إخلال بالقواعد المتعلقة بالتسجي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لث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6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لتزام بنقل حق عيني يتضمن الالتزام بتسليم الشيء والمحافظة عليه حتى التسلي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حال هذه فإنه حق للطالب إقامة الدعوى الماثلة بطلب الحكم لصالحه بإلزا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علن إليه بتسليمه العقار المبيع جبراً ، والمباع للطالب بموجب عقد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 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والمبين الحدود والأوصاف والمعالم بصدر هذه الصحي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فيذا عينيا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هذا الصدد قضت محكمة النقض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ذا أخ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بالتزام التسليم كان للمشتري أن يطالب بتنفيذ الالتزام عينا أن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ذلك ممكنا ، ويكون ذلك بإجبار البائع على التسليم بحكم من القضاء و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ت محكمة النقض بأنه يشترط لإجبار المدين البائع على تسليم العين المبيع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ى المشتري أن يكون هذا التسليم ممكنا ، فإذا كانت هذه العين مملوك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لبائع وقت انعقاد البيع م تعلقت بها ملكية شخص أخر تعلقا قانونيا ، استحا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وفاء عينا للمشتري الأول ، وإذا كان التسليم غير ممكن إلا إذا قام ب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ائع نفسه كما لو كان منقولا لا يعلم مكانه سواء ، جاز للمشتري أن ي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 عليه بغرامة تهديديه لحمله على التسليم وإذا كان المبيع من المثل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از للمشتري أن يحصل على شيء من نوعه على نفقة البائع بعد استئذان القاضي ،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دون استئذانه في حالة الاستعجا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7/12/197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جموعة أحكام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2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]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ي في بي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ثار عقد البيع في نقل منفعة المبيع إلى المشتري من تاريخ إبرام البيع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ؤدي 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فقرة الثانية من 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58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قانون المدني أن من أثار عقد البيع نق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فعة المبيع إلى المشتري من تاريخ إبرام البيع فيمتلك المشتري الثمرات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قت تمام العقد وذلك ما لم يوجد اتفاق أو عرف مخالف ويستوي في بيع العقا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يكون مسجلا أو غير مسجل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ض 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96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ه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/2/199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]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ه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علان وكلفته الحضور أمام محكمة …… الكائن مقرها …… بجلستها المنعق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نا صباح يوم … 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 ليسمع المعلن إل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إلزامه بتنفيذ التزامه بتسلي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قار الم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جبراً والمبين الحد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لمعالم بصدد هذه الصحيفة وعقد البيع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لطالب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ه المصاريف ومقابل أتعاب المحاماة وشمول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نفاذ المعجل وبل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فالة 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لأجل العل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طالبة بتسليم ملحقات العقار الم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ضمن طلبات الدعوى وأساسه القانون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:</w:t>
      </w:r>
      <w:r>
        <w:rPr>
          <w:rtl w:val="true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نص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43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شمل التسليم ملحقات الشيء المبيع وكل ما اعد بصفة دائ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ستعمال هذا الشيء وذلك طبقا لما تقضي به طبيعة الأشياء وعرف الجهة وقص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تعاقد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39:00Z</dcterms:created>
  <dc:creator>biso</dc:creator>
  <dc:description/>
  <dc:language>en-US</dc:language>
  <cp:lastModifiedBy>biso</cp:lastModifiedBy>
  <dcterms:modified xsi:type="dcterms:W3CDTF">2011-06-25T12:40:00Z</dcterms:modified>
  <cp:revision>2</cp:revision>
  <dc:subject/>
  <dc:title>صيغة دعوى إلزام بتسليم عقار مبيع </dc:title>
</cp:coreProperties>
</file>