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استحقاق عقار بالشفعة مرفوعة من الشركاء فى المال الشي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ى طلب كل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ون جميعاً ……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.……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محلهم المختار مكتب 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…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خاطبا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……………………..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…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خاطبا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……………………..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البين 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علن إليه الأول جميعاً هم ورثة والدهم ومورثهم المرحوم …… الذي توفي ا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حمة الله تعالي 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قد خلف من بعده ميراث يورث عبارة عن حص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ائعة في العقار 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..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بتاري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 _/_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باع المعلن إليه الأول للمعلن الثاني ما هو حصته الشائعة في العقا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رث لهم جميعاً شيوعاً رقم … الكائن بشارع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ي …… تابع قسم شرط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افظ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.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ذكر بيانات العقار كاملة وحدوده الأربعة وأوصافه ومساحته الإجمال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تم هذا البيع لقاء ثمن قد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 أ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معلن إليهما الأول والثاني لم ينذرا الطالبين أو أي منهم بحصول الر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طرح خيار الشفعة إعمالاً للمواد الموا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4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4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4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ل تم البيع دون علم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البين بمجرد علمهم بحصول البيع قاموا بإنذار المعلن إليهم برغبتهم أخ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ار بالشفع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نذار رقم …… يومية …… محضرين 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من ثم تسجيل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نذار وكذا إيداع كامل الثمن جزئية محكمة ……… بموجب قسيمة إيداع 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البين استوفوا إجراءات الأخذ بالشفعة من تسجيل للإنذار وإيداع كام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من المحدد بعقد البيع بخزينة محكمة ……… بموجب قسيمة إيداع 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4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بفقرتيها الأولي والثان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علان الرغبة بالأخ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شفعة يجب أن يكون رسميا وإلا كان باط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ا يكون هذا الإعلان حجة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غير إلا إذا سج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خلال ثلاثين يوما على الأكثر من تاريخ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علان يجب أن يودع خزانة المحكمة الكائن فى دائرتها العقار كل الث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قيقي الذى حصل بع البيع ، مع مراعاة أن يكون هذا الإيداع قبل رفع 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شفعة ، فإن لم يتم الإيداع فى هذا الميعاد على الوجه المتقدم سقط ح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خذ بالشفعة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4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رفع دعوى الشفعة على البائع والمشترى أمام ال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ائن فى دائرتها العقار وتقيد بالجد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كون كل ذلك فى ميعاد ثلاث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وما من تاريخ الإعلان المنصوص عليه فى المادة السابقة وإلا سقط الحق في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حكم فى الدعوى على وجه السر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علان وكلفته الحضور أمام محكمة ……… الكائن مقرها ………… بجلستها المنعق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نا صباح يوم …… 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…لسماع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أحقية الطالبين في أخذ الحصة الشائعة من العقار المبين حدودا ومعا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أوصاف بصدد هذه الصحيفة بالشفعة بكافة ما يترتب على ذلك من آثار لقاء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دعه الطالبين بخزينة المحكمة من ث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علن إليهما المصروفات ومقابل أتعاب المحاماة بحكم مشمول بالنفاذ المعجل وبلا كفالة ومع حفظ كافة الحقوق الأخر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أجل العلم 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09:00Z</dcterms:created>
  <dc:creator>biso</dc:creator>
  <dc:description/>
  <dc:language>en-US</dc:language>
  <cp:lastModifiedBy>biso</cp:lastModifiedBy>
  <dcterms:modified xsi:type="dcterms:W3CDTF">2011-06-25T14:09:00Z</dcterms:modified>
  <cp:revision>2</cp:revision>
  <dc:subject/>
  <dc:title>صيغة دعوى استحقاق عقار بالشفعة مرفوعة من الشركاء فى المال الشيوع </dc:title>
</cp:coreProperties>
</file>