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استئناف حكم صادر بقبول دعوى إبطال بيع ملك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صدر ضد المستأنف ولصالح المستأنف عليه الحكم الأتي منطو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 …………………………………………………………………… "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 …………………………………………………………………… "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ضية رقم … لسنة … محكمة … الابتدائ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 الحكم الطعين قد جاء مخالفاً للقانون مجحفاً بحقوق المستأنف للأسباب الآت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الأ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خالفة الحكم المستأنف 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 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باع شخص شيئا معينا بالذات وهو لا يملكه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ز للمشتري أن يطلب أبطال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كون الأمر كذلك ولو وقع البيع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ار ، سجل العقد أو لم يسجل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كل حال لا يسري هذا البيـع في حق المالك للعين المبيعة ولو أجاز المشت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زميل كيف يؤسس الاستئناف قانوناً في حالة مخالفة الحكم القاضي بالرف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نعني رفض دعوى الإبطال علي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فقرتيها … ؟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ؤسس الاستئناف في حالة مخالفة الحكم المستأنف 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إذا قضي ضد رافع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قبول دعوى الإبطا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بطال بيع ملك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كان رافع الدعو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بطال ليس هو المشترى أو أحد الورثة أساس ذلك أن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4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ق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لي أعطت المشتري وحد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ورثته من بعد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ق رفع هذه الدعوى وهو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عني عدم توافر الصفة في رافع الدعوى إلا لهذا الشخص أو لورثته ، ومن ث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كون قبول الدعو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ى الإبطال إذا رفعت من غير ذي صفه خطأ في تطبي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قبول دعوى الإبطا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بطال بيع ملك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غم عدم تقديم المشت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ستأنف عليه لما يدل علي ملكية الشيء المبيع لغير البائع المدعي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تأنف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المستأنف عليه أراد التحلل من التزاماته العقدية فلم يجد س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فع دعوى الإبطال علي سند واهي من ملكية الغير للشيء الم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دون 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ت له المحكمة بما ط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بيع م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ى أن يتقرر بطلانه بناء على طلب المشتر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على ما جرى به قض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محك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بقى قائماً منتجاً لآثاره بحيث يكون للمشترى أن يطا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ائع بتنفيذ ما يترتب على العقد بمجرد انعقاده و قبل تسجيله من حقوق 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زامات شخصية ، و تنتقل هذه الحقوق و تلك الالتزامات من كل من الطرف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ى وارث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ضاً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د بيع ملك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ى أن يتقرر بطلانه بناء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لب المشتر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على ما جرى به قضاء هذه المحك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بقى قائماً منتج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آثاره بحيث يكون للمشترى أن يطالب البائع بتنفيذ ما يترتب على العقد بمجر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عقاده و قبل تسجيله من حقوق و التزامات شخصية ، و تنتقل هذه الحقوق 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لك الالتزامات من كل من الطرفين إلى وارثه ، فيلتزم وارث البائع بنق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لكية المبيع إلى المشترى أو إلى وارثه ، كما يلتزم بضمان عدم التعر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مشترى في الانتفاع بالمبيع أو منازعته في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هذا البيع ينقلب صحيح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ح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تر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أيلولة ملكية المبيع إل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ائع أو ورثت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عد صدو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د عملاً بنص الفقرة الثانية من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الثا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خالفة الحكم المستأنف 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 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أقر المالك البيع سري العقد في حقه وانقلب صحيحا في حق المشت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كذلك ينقلب العقد صحيحا في حق المشتري إذا آلت ملكية المبيع إلى البائع بعد صدور العقد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زمي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يف يؤسس الاستئناف قانوناً في حالة مخالفة الحكم القاضي بالرف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نعني رفض دعوى الإبطال علي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فقرتيها … ؟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ؤسس الاستئناف في حالة مخالفة الحكم المستأنف 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بفقرتيها إذا قضي ضد رافع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قبول الدعو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عوى إبطال بيع ملك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غم حضور المالك ال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شيء المبيع وإقراره قضائياً بسريان العقد في حق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قب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عوى إبطال بيع ملك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غ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يلولة ملكية الشيء المبيع إلى البائع لملك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ه و إن كان لا يجوز طلب إبطال بيع ملك الغير إلا للمشترى دون البائع له إلا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قيقي يكفيه أن يتمسك بعدم نفاذ هذا التصرف فى حقه أصلاً إذا كان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 سجل أما إذا كانت الملكية مازالت باقية للمالك الحقيقي لعدم تسجيل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ع فإنه يكفيه أن يطلب طرد المشترى من غيره لأن يده تكون غير مستندة إ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صرف نافذ فى مواجهته و أن يطلب الريع عن المدة التي وضع المشترى فيها يد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ملك غير البائع ل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 كان ذلك ، و كان هذا هو عين ما طلبه الطاع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 الدعوى فإن الحكم المطعون فيه إذ رفض طلباتهم على أساس أنه كان يتع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هم أن يطلبوا الحكم باسترداد العقار أولاً دون أن يتصدى لبحث عناص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اهم و ما إذا كانت ملكيتهم للقدر المطالب بطرد المطعون ضده منه و بريع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بتة من عدمه فإنه يكون قد أخطأ فى تطبيق القانون و شابه قصور فى التسبي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د بيع ملك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ى أن يتقرر بطلانه بناء على ط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تر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على ما جرى به قضاء هذه المحك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بقى قائماً منتجاً لآثا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حيث يكون للمشترى أن يطالب البائع بتنفيذ ما يترتب على العقد بمجر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عقاده و قبل تسجيله من حقوق و التزامات شخصية ، و تنتقل هذه الحقوق و ت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ات من كل من الطرفين إلى وارثه ، فيلتزم وارث البائع بنقل ملك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يع إلى المشترى أو إلى وارثه ، كما يلتزم بضمان عدم التعرض للمشترى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نتفاع بالمبيع أو منازعته في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هذا البيع ينقلب صحيحاً فى 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تر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أيلولة ملكية المبيع إل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ائع أو ورثت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عد صدور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لاً بنص الفقرة الثانية من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الثالث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خالفة الحكم المستأنف 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حكم للمشتري بإبطال البيع وكان يجهـل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يع غير مملوك للبائع ، فله أن يطالب بتعويض ولو كان البائع حسن النية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زميل كيف يؤسس الاستئناف قانوناً في حالة مخالفة الحكم القاضي بالرف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نعني رفض طلب التعويض عن بيع ملك الغير …؟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ؤس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تئناف في حالة مخالفة الحكم المستأنف 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ني إذا قضي ضد رافع الدعوى بقبول طلب التعويض وكان الثابت أن المستأن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يه كان عالماً بملكية المبيع لغير البائ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ستأن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 قرر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شترى على علم وقت البيع بأن البائع لا يملك المبيع لا يكون له الحق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تعوي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كن له أن يطالب بإبطال البيع ويسترد الثمن تبعا لذلك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شترى على علم وقت البيع بأن البائع لا يملك المبيع كان له أن يطـا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إبطال البيع ويسترد الثمن تبعا لذلك ولكـن لا يكون له الحق في أي تعويض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عن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618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كتب ف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فحة 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192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98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أسباب السابقة ولما قدمه المستأنف من أدلة علي ثبوت حقه فإنه يلتمس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قبول الاستئناف شكلاً للتقرير به في الميعاد القانون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غاء الحكم الصادر من محكمة الدرجة الأولي والقاضي بـ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قض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حدد الطلبات بد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ستأنف عليه المصروفات ومقابل أتعاب المحاما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كيل المستأنف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13:00Z</dcterms:created>
  <dc:creator>biso</dc:creator>
  <dc:description/>
  <dc:language>en-US</dc:language>
  <cp:lastModifiedBy>biso</cp:lastModifiedBy>
  <dcterms:modified xsi:type="dcterms:W3CDTF">2011-06-25T14:14:00Z</dcterms:modified>
  <cp:revision>2</cp:revision>
  <dc:subject/>
  <dc:title>صيغة استئناف حكم صادر بقبول دعوى إبطال بيع ملك الغير </dc:title>
</cp:coreProperties>
</file>