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يغة استئناف حكم صادر برفض دعوى الصورية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ه في يوم … الموا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 / _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لسا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اء على طلب 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حله المختار مكتب الأست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 الك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…… محضر محكمة ……… الجزئية قد انتقلت وأعلن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… مخاطباً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… مخاطباً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ـــــوع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تاري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صدر ضد المستأنف ولصالح المستأنف ضده الحكم الأتي منطوق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كم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حكمة برفض دعوى المدعي ببطلان عقد البيع ال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وعدم نفاذه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واجهة المدعي واعتباره كأن لم يكن لصوريته صورية نسبية بطريق التست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إلزام المدعي بالمصروفات ومقابل أتعاب المحاما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ضية رقم … لسنة … محكمة … الابتدائ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)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 الحكم الطعين قد جاء مخالفاً للقانون مجحفاً بحقوق المستأنف للأسباب الآت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بب الأو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خالفة الحكم المستأنف لصريح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4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آية ذلك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ستأنف ب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طلب إحالة الدعوى الي التحقيق ليثبت بكافة طر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ثبات صورية العقد سند الدعوى ، إلا أن محكمة الدرجة الأولي رفضت الطل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عللة ذلك في حكمها بعدم جواز إثبات ما يخالف الثابت بالكتابة إلا بالكتاب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بمراجعة 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4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الفقرة الأول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أبرم عقد صوري فلدائ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تعاقدين والخلف الخاص ، متي كانوا حسن النية أن يتمسكوا بالعقد الصوري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ما لهم أن يتمسكوا بالعقد المستتر ويثبتوا بجميع الوسائل صورية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ذي أضر به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تضح خطأ م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هب إليه الحكم المستأنف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ساس ذلك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4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جازت لدائ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تعاقدين وللخلف الخاص إثبات الصورية بجميع طرق الإثبات ، ولم تشترط أ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تطلب أن يكون الإثبات بدليل كتابي خاصة إذا ابتنت الصورية علي احتيا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ضت 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مقر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بقا ل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4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علي ما جري عليه قضاء هذ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حكم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ه إذا ستر المتعاقدان عقداً حقيقياً بعقد ظاهر فالعقد الناف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ين المتعاقدين والخلف العام هو العقد الحقيقي والعبرة بينهما بهذا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ده وأي من الطرفين يريد أن يتمسك بالعقد المستتر في مواجهة العقد الظاهر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جب عليه أن يثبت وجود العقد الحقيقي وفقاً للقواعد العامة في الإثب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ي توجب الإثبات بالكتابة إذا جاوزت قيمة التصرف …… وفيما يجاوز أو يخال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ا اشتمل عليه دليل كتابي وإن لم تزد قيمة العقد علي …… ما لم يكن هناك غش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و احتيال علي القانون فيجوز في هذه الحالة الإثبات بجميع طرق الإثب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شرط أن يكون الغش أو التحايل لمصلحة أحد المتعاقدين ضد مصلحة المتعا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آخر ، أما إذا تم التحايل علي القانون دون أن يكون هذا التحايل ضد مصلح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حد المتعاقدين فلا يجوز لأي منهم أن يثبت العقد الحقيقي وفقاً للقواع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امة في الإثبات السالف الإشارة إلي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ع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4/5/198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بب الثا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خطأ في تطبيق القان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آية ذلك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حكمة الدرجة الأولي قد عللت رفضها للإثبات بغير الدليل الكتابي علي سند غ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حيح وهو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4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 ، وهذه المادة تجيز لمدع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ية أن يثبتها بجميع طرق الإثبات إذا كان من الغير بالنسبة للتصرف الصوري أو انطوت الصورية علي احتيال ضد القان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ذلك قضت 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فاد 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4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فقرة الأولي من القانون المدني أن لدائني المتعاقدان والخل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خاص أن يثبتوا بكافة الطرق صورية العقد الذي أضر به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ما المتعاقد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ي أطراف العقد الصو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لا يجوز لهما إثبات ما يخالف ما اشتمل عليه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كتوب إلا بالكتابة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ع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3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5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4/3/1998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ما قضت 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مقر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قضاء هذه المحكمة أن الصورية النسبية التدليسية التي تقوم علي إخف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رهن وراء البيع تعد تحايلاٍ علي القانون يترتب عليه بطلان البيع إذ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قد البيع الذي يخفي رهناً ويستطيع البائع فيه استرداد المبيع إذ هو ر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ثمن الي المشتري إنما هو صورة من بيع الوفاء الذي حظره المشرع بالنص ع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طلانه في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6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 وهذه الصورية النسبية تثبت بالبين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سائر طرق الإثبات الأخرى دون التفات إلى نصوص العقد أو ما أصدر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تعاقدان من إقرار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ع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579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5/6/198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بب الثالث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فساد في الاستدلا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آية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وجه من أوجه الطعن علي الحكم بالاستئناف أم محكمة الدرجة الأولي قرر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عبارة واضحة لا يعوزها بيان أو تفسير أنها قنعت بعدم صورية العقد سن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دعوى من إسراع المستأنف ضده الثاني في اتخاذ إجراءات تسجيل العقد الذ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تهي بتمام التسجي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محكمة الدرجة الأولي اعتبرت أن تسجيل العقد ينفي صوريت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هي قناعة غير صحيح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انو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أقنعت نفسها بأن هرولة المستأنف عليه في اتخاذ إجراءات التسجيل دلي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قرينة علي عدم الصورية وهو أيضاً اعتقاد غير صحيح ، فالمستقر قانو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قهاً وقضاء أن تسجيل العقد لا يدفع الطعن بالصورية ، بل أن تمام التسجي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 يحول دون الحكم با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أسيس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القاعدة هي أن الملكية لا تنتقل بالتسجيل وحده وإنما هي تنتقل بأمر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حدهما أصلي وأساسي وهو العقد الصحيح الناقل للملكية ، وثانيهما تبعي ومكم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هو التسجيل ، فإذا إنعدم الأصل فلا يغني عنه المكمل وعلي ذلك فالعقو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صور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رية مطلق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 يصححها التسجي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سجيل ليس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شأنه أن يجعل العقد الصوري جدي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ما أن التسجيل لا يكفي وحده لنق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لكية بل يجب أن يرد علي عقد جدي ، فالمشتري بصفته دائناً للبائع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لتزامات المترتبة علي عقد البيع الصادر له يكون له أن يتمسك با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يا كان الباعث عليها ، وهذا المشتري يعتبر من الغير في أحكام ا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نسبة الي التصرف الصوري الصادر من البائع الي مشتر آخر ، وله وفق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صريح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4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 أن يثبت صورية العقد الذي أضر ب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جميع طرق الإثب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ع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89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9/11/198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اء عل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أسباب السابقة ولما قدمه المستأنف من أدلة علي ثبوت حقه فإنه يلتمس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قبول الاستئناف شكلاً للتقرير به في الميعاد القانونية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ثاني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غاء الحكم الصادر من محكمة الدرجة الأولي والقضاء مجداً ببطلان عقد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وعدم نفاذه في مواجهة المستأنف واعتباره كأن لم يك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صوريته صورية نسبية بطريق التست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لث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زام المستأنف عليهما المصروفات ومقابل أتعاب المحاما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14:00Z</dcterms:created>
  <dc:creator>biso</dc:creator>
  <dc:description/>
  <dc:language>en-US</dc:language>
  <cp:lastModifiedBy>biso</cp:lastModifiedBy>
  <dcterms:modified xsi:type="dcterms:W3CDTF">2011-06-25T14:14:00Z</dcterms:modified>
  <cp:revision>2</cp:revision>
  <dc:subject/>
  <dc:title/>
</cp:coreProperties>
</file>