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6600"/>
          <w:sz w:val="72"/>
          <w:szCs w:val="72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>صحيفة تعجيل دعوى من الوقف</w:t>
      </w:r>
    </w:p>
    <w:p>
      <w:pPr>
        <w:pStyle w:val="Normal"/>
        <w:bidi w:val="0"/>
        <w:spacing w:before="0" w:after="240"/>
        <w:jc w:val="center"/>
        <w:rPr/>
      </w:pPr>
      <w:r>
        <w:rPr/>
        <w:b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ه في ي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cs="Tahoma" w:ascii="Tahoma" w:hAnsi="Tahoma"/>
          <w:color w:val="000000"/>
          <w:sz w:val="36"/>
          <w:szCs w:val="36"/>
        </w:rPr>
        <w:t>2010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حية</w:t>
      </w:r>
      <w:r>
        <w:rP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 ءعلي طلب السيد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هن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>/ 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ي الكائن</w:t>
      </w:r>
      <w:r>
        <w:rP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د انتقلت وأعلنت</w:t>
      </w:r>
      <w:r>
        <w:rPr>
          <w:rFonts w:cs="Tahoma" w:ascii="Tahoma" w:hAnsi="Tahoma"/>
          <w:color w:val="000000"/>
          <w:sz w:val="36"/>
          <w:szCs w:val="36"/>
        </w:rPr>
        <w:t xml:space="preserve">: - 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...............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قام الطال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دعوي رقم لسنة أمام محكمة وذلك في مواجهة المعلن إليه بطلب الحك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ذك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طلبات المدع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>) ,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حيث أن الدعوي قد تداولت بالجلسات إلا انه وبجلس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صدر قرار المحكمة بوقف الدعوي وحيث أن سبب الوقف قد ز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أن الأجل الذ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حته المحكمة للحضور قد اصبح منتهي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يحق معه للطالب وفقا لنص الماد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128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قانون المرافعات تعجيل هذه الدعوي من الوقف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انتقلت وأعلنت المعلن إليه بصوره من هذه الصحيف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لفته بالحضور أمام محمة الكائن مقرها بجلستها التي ستنعقد علنا ف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ثامنة صباح يوم 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سماعه الحكم بالطلبات الأصلية الواردة بأص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صحيفة افتتاح الدعو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ذكر الطلبات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أج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يل ا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30:00Z</dcterms:created>
  <dc:creator>biso</dc:creator>
  <dc:description/>
  <dc:language>en-US</dc:language>
  <cp:lastModifiedBy>biso</cp:lastModifiedBy>
  <dcterms:modified xsi:type="dcterms:W3CDTF">2011-06-25T14:30:00Z</dcterms:modified>
  <cp:revision>2</cp:revision>
  <dc:subject/>
  <dc:title>صحيفة تعجيل دعوى من الوقف</dc:title>
</cp:coreProperties>
</file>