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 w:cs="Courier New"/>
          <w:b/>
          <w:b/>
          <w:bCs/>
          <w:rtl w:val="true"/>
        </w:rPr>
        <w:t>صحيفة استئناف هامة جداً فى خصوص شرط المنع من التصرف</w:t>
      </w:r>
      <w:r>
        <w:rPr>
          <w:rFonts w:ascii="Courier New" w:hAnsi="Courier New" w:cs="Courier New"/>
          <w:b/>
          <w:b/>
          <w:bCs/>
        </w:rPr>
        <w:t xml:space="preserve"> 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إنه في يو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وافق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>/ /</w:t>
      </w:r>
      <w:r>
        <w:rPr>
          <w:rFonts w:cs="Courier New" w:ascii="Courier New" w:hAnsi="Courier New"/>
          <w:b/>
          <w:bCs/>
          <w:color w:val="000000"/>
        </w:rPr>
        <w:t>2010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اعـــــــــــــــ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ناء على طلب السيد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........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قيم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...........................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محلها المختار مكتب الأستاذ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......................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حامى الكائن </w:t>
      </w:r>
      <w:r>
        <w:rPr>
          <w:rFonts w:cs="Courier New" w:ascii="Courier New" w:hAnsi="Courier New"/>
          <w:b/>
          <w:bCs/>
          <w:color w:val="000000"/>
        </w:rPr>
        <w:t>1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شارع أحمد زكى بالمعادى</w:t>
      </w:r>
      <w:r>
        <w:rPr>
          <w:rFonts w:cs="Courier New" w:ascii="Courier New" w:hAnsi="Courier New"/>
          <w:b/>
          <w:bCs/>
          <w:color w:val="000000"/>
          <w:rtl w:val="true"/>
        </w:rPr>
        <w:t>-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قاهرة </w:t>
      </w:r>
      <w:r>
        <w:rPr>
          <w:rFonts w:cs="Courier New" w:ascii="Courier New" w:hAnsi="Courier New"/>
          <w:b/>
          <w:bCs/>
          <w:color w:val="000000"/>
        </w:rPr>
        <w:t>0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( 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ضر محكم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جزئية إنتقلت في تاريخه وأعلنت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-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 xml:space="preserve">1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يد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.....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صفته وكيلاً ع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سيدة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........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موجب التوكيل رقم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وثيق مجلس الشع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قيم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.........................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خاطباً مــع</w:t>
      </w:r>
      <w:r>
        <w:rPr>
          <w:rFonts w:ascii="Courier New" w:hAnsi="Courier New" w:cs="Courier New"/>
          <w:b/>
          <w:b/>
          <w:bCs/>
          <w:color w:val="000000"/>
        </w:rPr>
        <w:t xml:space="preserve"> ،،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 xml:space="preserve">2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يد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.........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قيم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.......................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خاطباً مــع</w:t>
      </w:r>
      <w:r>
        <w:rPr>
          <w:rFonts w:ascii="Courier New" w:hAnsi="Courier New" w:cs="Courier New"/>
          <w:b/>
          <w:b/>
          <w:bCs/>
          <w:color w:val="000000"/>
        </w:rPr>
        <w:t xml:space="preserve"> ،،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 xml:space="preserve">3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يد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افظ جنوب سيناء بصفته ويعلن سيادته بهيئة قضايا الدولة – طور سيناء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خاطباً مــع</w:t>
      </w:r>
      <w:r>
        <w:rPr>
          <w:rFonts w:ascii="Courier New" w:hAnsi="Courier New" w:cs="Courier New"/>
          <w:b/>
          <w:b/>
          <w:bCs/>
          <w:color w:val="000000"/>
        </w:rPr>
        <w:t xml:space="preserve"> ،،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 xml:space="preserve">4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يد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..............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قيم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.......................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خاطباً مــع</w:t>
      </w:r>
      <w:r>
        <w:rPr>
          <w:rFonts w:ascii="Courier New" w:hAnsi="Courier New" w:cs="Courier New"/>
          <w:b/>
          <w:b/>
          <w:bCs/>
          <w:color w:val="000000"/>
        </w:rPr>
        <w:t xml:space="preserve"> ،،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 xml:space="preserve">{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وضــــــــــــــــوع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}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قام الطالب الدعوى رقم </w:t>
      </w:r>
      <w:r>
        <w:rPr>
          <w:rFonts w:cs="Courier New" w:ascii="Courier New" w:hAnsi="Courier New"/>
          <w:b/>
          <w:bCs/>
          <w:color w:val="000000"/>
        </w:rPr>
        <w:t>501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</w:rPr>
        <w:t>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دن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لى جنوب سيناء ضد المعلن إليهم الثلاثة الأول وكانت طلباته الختامية في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–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عد تعديلها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حكم بالآت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صحة ونفاذ عقد البيع المؤ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، الصادر أولهما من المدعى المعلن إليه الثالث بصفته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افظ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نوب سيناء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بائع للمدعى عليها الثانية كمشترية عن قطعة الأرض الكائن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رقم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........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صحة ونفاذ عقد البيع المؤ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/3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ادر من المعلن إليه الأول بصفته وكيلاً عن المعلن إلي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ثانية كبائعة للطالب كمشترى عن ذات قطعة الأرض المشار إليها محل العق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أول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إلزام المعلن إليها الثانية بأن تدفع له مبلغ مليون جنيه مصرى تعويضاً عن الأضرار المادية والأدبية التى أصابت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ذلك على التفصيل الوارد ذكره بصحيفة الدعوى الأصلية وصحيفة تعديل طلبات الطالب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أثناء نظر الدعوى تدخل المعلن إليه الراب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يد</w:t>
      </w:r>
      <w:r>
        <w:rPr>
          <w:rFonts w:cs="Courier New" w:ascii="Courier New" w:hAnsi="Courier New"/>
          <w:b/>
          <w:bCs/>
          <w:color w:val="000000"/>
          <w:rtl w:val="true"/>
        </w:rPr>
        <w:t>/ .............. 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الد المعلن إليها الثانية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جومياً فى الدعو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–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موجب صحيفة مختصماً فيها الطالب والمعلن إليهم الأول والثانية والثالث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صفته طلب فى ختامها الحكم بالآتـ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صحة ونفاذ عقد البيع المو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ادر لابنته المعلن إليها الثانية كمشترية من محافظة جنو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سيناء كبائعة عن قطعة الأرض المشار إليها نظر مبلغ إجمالى قدره </w:t>
      </w:r>
      <w:r>
        <w:rPr>
          <w:rFonts w:cs="Courier New" w:ascii="Courier New" w:hAnsi="Courier New"/>
          <w:b/>
          <w:bCs/>
          <w:color w:val="000000"/>
        </w:rPr>
        <w:t>58800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ني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ثمانية وخمسون ألفاً وثمانمائة جني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>)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صحة ونفاذ عقد البيع المو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5/4/200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ادر له كمشترى من ابنته المعلن إليها الثانية كبائعة عن ذات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قطعة الأرض نظير مبلغ اجمالى قدره </w:t>
      </w:r>
      <w:r>
        <w:rPr>
          <w:rFonts w:cs="Courier New" w:ascii="Courier New" w:hAnsi="Courier New"/>
          <w:b/>
          <w:bCs/>
          <w:color w:val="000000"/>
        </w:rPr>
        <w:t>60000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جنيه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ستون ألف جنيه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مقض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صحة التوقيع عليه بالحكم الصادر فى الدعوى رقم </w:t>
      </w:r>
      <w:r>
        <w:rPr>
          <w:rFonts w:cs="Courier New" w:ascii="Courier New" w:hAnsi="Courier New"/>
          <w:b/>
          <w:bCs/>
          <w:color w:val="000000"/>
        </w:rPr>
        <w:t>134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لسنة </w:t>
      </w:r>
      <w:r>
        <w:rPr>
          <w:rFonts w:cs="Courier New" w:ascii="Courier New" w:hAnsi="Courier New"/>
          <w:b/>
          <w:bCs/>
          <w:color w:val="000000"/>
        </w:rPr>
        <w:t>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صحة توقي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نوب سيناء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رفض دعوى الطالب الأصلي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ذلك على التفصيل الوارد بصدر صحيفة التدخل الهجوم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أثناء نظر الدعوى وبموجب صحيفة وجه المعل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إليه الثالث بصفته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افظ جنوب سيناء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طلباً عارضاً مختصماً فيها الطال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معلن إليهم الأول والثانية والرابع طلب فى ختامها الحكم بالآت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فسخ عقد البيع 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حرر بينه كبائع وبين المعلن إليها الثانية كمشترية عن قطعة الأرض رق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31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تقسيم المميز – حى النور – شرم الشيخ – جنوب سيناء بمسطح </w:t>
      </w:r>
      <w:r>
        <w:rPr>
          <w:rFonts w:cs="Courier New" w:ascii="Courier New" w:hAnsi="Courier New"/>
          <w:b/>
          <w:bCs/>
          <w:color w:val="000000"/>
        </w:rPr>
        <w:t>300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</w:t>
      </w:r>
      <w:r>
        <w:rPr>
          <w:rFonts w:cs="Courier New" w:ascii="Courier New" w:hAnsi="Courier New"/>
          <w:b/>
          <w:bCs/>
          <w:color w:val="000000"/>
        </w:rPr>
        <w:t>2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إلزامها بالمصروفات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إبطال العقد المؤرخ </w:t>
      </w:r>
      <w:r>
        <w:rPr>
          <w:rFonts w:cs="Courier New" w:ascii="Courier New" w:hAnsi="Courier New"/>
          <w:b/>
          <w:bCs/>
          <w:color w:val="000000"/>
        </w:rPr>
        <w:t>24/8/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حرر بينه وبين المعلن إليهما الثالثة والرابع عن ذات القطعة مع الزامهما بالمصروفات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رفض طلب التدخل الهجومى المقام من المعلن إليه الرابع والزام المتدخل بالمصروفات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رابع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رفض الدعوى الأصلية والزام رافعها المصروفات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أثناء نظر الدعوى وبموجب صحيفة – ثم صحيف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تعديل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جهت المعلن إليها الثانية طلباً عارضاً اختصمت فيها الطال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معلن إليهما الأول والثالث طلبت فى ختامها الحكم بالآت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: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عدم نفاذ وسريان التصرف الصادر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علن إليه الأول للطالب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عقد شراء الطالب المؤرخ </w:t>
      </w:r>
      <w:r>
        <w:rPr>
          <w:rFonts w:cs="Courier New" w:ascii="Courier New" w:hAnsi="Courier New"/>
          <w:b/>
          <w:bCs/>
          <w:color w:val="000000"/>
        </w:rPr>
        <w:t>1/3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أسيساً عل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قول بأنه بيع لملك الغير وأن العقد لم يصدر منها أو بعلمها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!!!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الزام الطالب والمعلن إليه الأو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أن يؤديا لها تعويضاً قدره مليون جنيه عن الأضرار التى قالت أنها لحقت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جراء حصول هذا البيع بالتواطؤ بين الطرفين دون علمها ودون سند قانون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ذلك على التفصيل الوارد بصحيفة طلبها العارض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تداولت الدعوى بالجلسات على النحو الوار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محاضر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مام الدائرة الأولى المدنية إلى أن صدر فيها حكم بتاري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7/1/2010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–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بعد تصحح خطأ مادى بمنطوقه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ضى بالآتــ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: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FF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حكمت المحكمة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: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قبول الدعوى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فرعية المقامة من محافظ جنوب سيناء بصفته شكلاً وفى موضوع الدعوى بفسخ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عقد البيع المؤرخ </w:t>
      </w:r>
      <w:r>
        <w:rPr>
          <w:rFonts w:cs="Courier New" w:ascii="Courier New" w:hAnsi="Courier New"/>
          <w:b/>
          <w:bCs/>
          <w:color w:val="0000FF"/>
        </w:rPr>
        <w:t>15/12/2003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وبابطال العقد المؤرخ </w:t>
      </w:r>
      <w:r>
        <w:rPr>
          <w:rFonts w:cs="Courier New" w:ascii="Courier New" w:hAnsi="Courier New"/>
          <w:b/>
          <w:bCs/>
          <w:color w:val="0000FF"/>
        </w:rPr>
        <w:t>24/8/2006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وألزمت المدعى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عليهم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طالب والمعلن إليهم الأول والثانية والرابع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المصروفات وخمس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وسبعون جنيهاً مقابل أتعاب المحاماة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فى الدعوى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أصلية بعدم قبول الطعن بالصورية وبرفض الدعوى وألزمت رافعها المصروفات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وخمسة وسبعون جنيهاً مقابل أتعاب المحاماة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قبول تدخل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..............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علن إليه الرابع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شكلاً وفى موضوع التدخل برفضه وألزمت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تدخل مصارف تدخله وخمسة وسبعون جنيهاً مقابل أتعاب المحاماة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رابع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قبول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طلبين العارضين المقامين من المدعى عليها الثانية فى الدعوى الأصلية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شكلاً وفى موضوعهما برفضهما وألزمتها مصاريف الطلبين وخمسة وسبعون جنيهاً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عن كل طلب مقابل أتعاب المحاماة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خامس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قبول الطلب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المضاف من المدعى أصلياً </w:t>
      </w:r>
      <w:r>
        <w:rPr>
          <w:rFonts w:cs="Courier New" w:ascii="Courier New" w:hAnsi="Courier New"/>
          <w:b/>
          <w:bCs/>
          <w:color w:val="0000FF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طالب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شكلاً وفى موضوعه بالزام المدعى عليها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علن إليها الثانية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أن تؤدى للمدعى مبلغ وقدره عشرون ألف جنيه تعويضاً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مادياً وأدبياً والمصاريف وخمسة وسبعون جنيهاً مقابل اتعاب المحاماة ورفضت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طلب النفاذ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"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حيث إن هذا الحكم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ى بعض ما قضى به برفض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دعوى الطالب الأصلية وفى تقديره للتعويض المقضى له به فى طلبه العارض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ضاف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صدر مجحفاً بحقوق الطالب فإنه يبادر بالطعن عليه بالاستئنا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اثل – بموجب هذه الصحيفة – للأسباب الآتيــــــــ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أسباب الاستئناف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طلان الشرط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انع من التصرف الوارد بالبند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رابع عشر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من عقد البيع المؤرخ </w:t>
      </w:r>
      <w:r>
        <w:rPr>
          <w:rFonts w:cs="Courier New" w:ascii="Courier New" w:hAnsi="Courier New"/>
          <w:b/>
          <w:bCs/>
          <w:color w:val="0000FF"/>
        </w:rPr>
        <w:t>15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FF"/>
        </w:rPr>
        <w:t>12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FF"/>
        </w:rPr>
        <w:t>2003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وعدم نفاذه فى حق الطالب لعدم تسجيله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فى بيان ذلك نورد الآتــــ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مقرر قانوناً والمستقر عليه فى قضاء محاكم الاستئناف العالى وقضاء النقض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مقرر أنه يجب تسجيل الشرط المانع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صرف ، فحتى يكون الشرط المانع من التصرف فى العقار نافذاً فى حق الغي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هو أى شخص أجنبى تصرف له من تلقى العين مثقلاً بهذا الشرط ويكون هذ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سجيل فى الغالب من الأحوال ضمن تسجيل التصرف الأصلى الصادر من المتصر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إلى المتصرف إليه والذى نقل ملكية العين إلى المتصرف له متعلقة بهذا الشرط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يذكر فى تسجيل التصرف الأصلى ما ورد فى التصرف من نصوص متعلقة بالشرط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انع ومن ثم يكون التصرف المانع حجة على الغير الأجنبى – ولا يكون الشرط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انع حجة على الغير الأجنبى إلا من تاريخ تسجيل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نقض مدنى طن رقم </w:t>
      </w:r>
      <w:r>
        <w:rPr>
          <w:rFonts w:cs="Courier New" w:ascii="Courier New" w:hAnsi="Courier New"/>
          <w:b/>
          <w:bCs/>
          <w:color w:val="000000"/>
        </w:rPr>
        <w:t>51/41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ق جلسة </w:t>
      </w:r>
      <w:r>
        <w:rPr>
          <w:rFonts w:cs="Courier New" w:ascii="Courier New" w:hAnsi="Courier New"/>
          <w:b/>
          <w:bCs/>
          <w:color w:val="000000"/>
        </w:rPr>
        <w:t>28/6/1978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ج س </w:t>
      </w:r>
      <w:r>
        <w:rPr>
          <w:rFonts w:cs="Courier New" w:ascii="Courier New" w:hAnsi="Courier New"/>
          <w:b/>
          <w:bCs/>
          <w:color w:val="000000"/>
        </w:rPr>
        <w:t>29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ج </w:t>
      </w:r>
      <w:r>
        <w:rPr>
          <w:rFonts w:cs="Courier New" w:ascii="Courier New" w:hAnsi="Courier New"/>
          <w:b/>
          <w:bCs/>
          <w:color w:val="000000"/>
        </w:rPr>
        <w:t>1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حيث إن الثابت بعقد البيع المؤرخ </w:t>
      </w:r>
      <w:r>
        <w:rPr>
          <w:rFonts w:cs="Courier New" w:ascii="Courier New" w:hAnsi="Courier New"/>
          <w:b/>
          <w:bCs/>
          <w:color w:val="000000"/>
        </w:rPr>
        <w:t>1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00"/>
        </w:rPr>
        <w:t>12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00"/>
        </w:rPr>
        <w:t>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ه صادر من محافظة جنوب سيناء كبائعة للسيدة المعلن إليها الثان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مشترية ووارد على عقار وهو قطعة الأرض موضوعه وأنه عقد بيع ابتدائى لم يت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سجيله وتضمن شرطاً مانعاً للمعلن إليها الثانية من التصرف إلا بموافق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كتابية من البائع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حافظة جنوب سيناء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لم يسجل بدوره لعدم تسجيل العق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وارد ب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حيث إن الثابت بعقد البيع المؤرخ </w:t>
      </w:r>
      <w:r>
        <w:rPr>
          <w:rFonts w:cs="Courier New" w:ascii="Courier New" w:hAnsi="Courier New"/>
          <w:b/>
          <w:bCs/>
          <w:color w:val="000000"/>
        </w:rPr>
        <w:t>1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/ </w:t>
      </w:r>
      <w:r>
        <w:rPr>
          <w:rFonts w:cs="Courier New" w:ascii="Courier New" w:hAnsi="Courier New"/>
          <w:b/>
          <w:bCs/>
          <w:color w:val="000000"/>
        </w:rPr>
        <w:t>3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 المعلن إليها الثانية بوكيلها المعلن إليه الأول قامت ببيع الأرض المشا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إليها للطالب دون أن يسجل عقدها الأول 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كان الطالب هو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غير الأجنبى بالنسبة للعقد الأول المشار إليه وعليه فإن الشرط المان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تصرف الوارد بهذا العقد الأول لا يكون له ثمة حجية على الطالب ول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ينفذ فى حقه ولا يجوز للمالك الأصلى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حافظ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مسك بحجية هذا الشرط ف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واجهته لعدم تسجيل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.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يث إن الثابت بالحكم المستأنف أنه قد خال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ذا النظر وأعمل حكم الشرط المانع من التصرف والشرط الفاسخ المترتب على فرض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خالفته رغم بطلان الأول لعدم تسجيله وعدم جواز إعمال الثانى على النحو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وارد بيانه وإغفاله الرد على دفع الطالب بهذا البطلان بمذكرة دفاع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قدمة بجلسة </w:t>
      </w:r>
      <w:r>
        <w:rPr>
          <w:rFonts w:cs="Courier New" w:ascii="Courier New" w:hAnsi="Courier New"/>
          <w:b/>
          <w:bCs/>
          <w:color w:val="000000"/>
        </w:rPr>
        <w:t>15/7/2009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إن الحكم المستأنف يضحى باطلاً فى هذا الخصوص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مخالفته للقانون مما يتعين إلغاء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طلان الشرط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انع من التصرف الوارد بالبند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رابع عشر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من عقد البيع المؤرخ </w:t>
      </w:r>
      <w:r>
        <w:rPr>
          <w:rFonts w:cs="Courier New" w:ascii="Courier New" w:hAnsi="Courier New"/>
          <w:b/>
          <w:bCs/>
          <w:color w:val="0000FF"/>
        </w:rPr>
        <w:t>15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FF"/>
        </w:rPr>
        <w:t>12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/ </w:t>
      </w:r>
      <w:r>
        <w:rPr>
          <w:rFonts w:cs="Courier New" w:ascii="Courier New" w:hAnsi="Courier New"/>
          <w:b/>
          <w:bCs/>
          <w:color w:val="0000FF"/>
        </w:rPr>
        <w:t>2003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لعدم توافر شروط صحته التى تطلبتها المادة</w:t>
      </w:r>
      <w:r>
        <w:rPr>
          <w:rFonts w:cs="Courier New" w:ascii="Courier New" w:hAnsi="Courier New"/>
          <w:b/>
          <w:bCs/>
          <w:color w:val="0000FF"/>
        </w:rPr>
        <w:t>823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من القانون المدنى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مقرر قانوناً بالمادة</w:t>
      </w:r>
      <w:r>
        <w:rPr>
          <w:rFonts w:cs="Courier New" w:ascii="Courier New" w:hAnsi="Courier New"/>
          <w:b/>
          <w:bCs/>
          <w:color w:val="000000"/>
        </w:rPr>
        <w:t>82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قانون المدنى والمستقر عليه فى قضاء محاكم الاستئناف العالى وقضاء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نقض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 شرط المنع من التصرف يصح إذا بنى على باعث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شروع واقتصر على مدة معقولة ويكون الباعث مشروعاً متى كان المراد بالمن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تصرف حماية مصلحة مشروعة للمتصرف أو للمتصرف إليه أو للغير – وتقدي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شروعية المصلحة المراد بالشرط حمايتها ومدى معقولية المدة المحددة لسريان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ما يدخل فى سلطة قاضى الموضوع ولا رقابة عليها فى ذلك من محكمة النقض مت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نى رأيه على أسباب مشروعة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نقض جلسة </w:t>
      </w:r>
      <w:r>
        <w:rPr>
          <w:rFonts w:cs="Courier New" w:ascii="Courier New" w:hAnsi="Courier New"/>
          <w:b/>
          <w:bCs/>
          <w:color w:val="000000"/>
        </w:rPr>
        <w:t>27/6/1968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س </w:t>
      </w:r>
      <w:r>
        <w:rPr>
          <w:rFonts w:cs="Courier New" w:ascii="Courier New" w:hAnsi="Courier New"/>
          <w:b/>
          <w:bCs/>
          <w:color w:val="000000"/>
        </w:rPr>
        <w:t>19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ص </w:t>
      </w:r>
      <w:r>
        <w:rPr>
          <w:rFonts w:cs="Courier New" w:ascii="Courier New" w:hAnsi="Courier New"/>
          <w:b/>
          <w:bCs/>
          <w:color w:val="000000"/>
        </w:rPr>
        <w:t>1224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يث إن الثابت بالبند الرابع عشر المتض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رط المانع من التصرف بعقد البيع المؤ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ادر من محافظ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نوب سيناء كبائعة للمعلن إليها الثانية كمشترية أن صيغته جاءت خلواً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حديد مدة محددة لسريانه خلالها كما وأن الشرط والعقد الوارد به قد خليا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يان ثمة مصلحة يمكن أن تكون مشروعة يراد حمايتها بتضمينه العقد خاص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كونه عقد معاوضة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يع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ا عقد تبرع وعليه فقد جاء الشرط باطلاً لا يعم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ه ويصح العقد الوارد ب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ما كان ذلك وكان الشرط المانع من التصرف ق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اء باطلاً على النحو السالف بيانه فإن الشرط الفاسخ الوارد بالبند الثان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شر من هذا العقد المشار اليه الوارد به – سند الدعوى الفرعية المقامة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حافظ جنوب سيناء بصفته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ترتب على افترض صحة هذا الشرط المانع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صرف والمرتب جزاء فسخ العقد فى حالة مخالفته فإن هذا الشرط الفاسخ يضح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دوره لغواً وباطلاً لا يعمل به وعليه تكون الدعوى الفرعية تنعدم إلى سند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الواقع والقانون مما يتعين معه القضاء برفضها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يث إن الثابت بالحكم المستأنف أنه قد خال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هذا النظر وأعمل حكم الشرط المانع من التصرف والشرط الفاسخ المترتب على فرض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خالفته رغم بطلان الأول وعدم جواز إعمال الثانى على النحو الوارد بيان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إغفاله الرد على دفع الطالب بهذا البطلان بمذكرة دفاعه المقدمة بجلس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/7/2009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إن الحكم المستأنف يضحى باطلاً فى هذا الخصوص لمخالفته للقانو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ما يتعين إلغاء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سقوط حق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محافظة جنوب سيناء فى التمسك بالشرط المانع من التصرف والشرط الفاسخ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ترتب على مخالفته لسبق تنازلها عنهما صراحة وضمنياً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على فرض صحة هذا الشرط المانع من التصر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ذى تضمنه عقد البيع 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إن الثابت أن المحافظة قد تنازلت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نه وأسقطت حقها في التمسك بهما وذلك على النحو التال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: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ثابت بعقد البيع المؤرخ </w:t>
      </w:r>
      <w:r>
        <w:rPr>
          <w:rFonts w:cs="Courier New" w:ascii="Courier New" w:hAnsi="Courier New"/>
          <w:b/>
          <w:bCs/>
          <w:color w:val="000000"/>
        </w:rPr>
        <w:t>24/8/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قد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حافظة مستندات المعلن إليه الرابع المقدمة أمام محكمة أول درجة بجلس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1/2/2007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ه عقد بيع ثلاثى الأطراف مبرم بين محافظة جنوب سيناء كبائع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لمعلن إليه الرابع كمشترى عن قطعة الأرض موضوع الدعوى وأثبت فيه تناز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ا الثانية عنها لصالح والدها المشترى المعلن إليه الراب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الموصوف بأنه عقد تعديل صادر من المحافظة للعقد 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ث إن مجرد قيام محافظة جنوب سيناء باصدا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هذا العقد المؤرخ </w:t>
      </w:r>
      <w:r>
        <w:rPr>
          <w:rFonts w:cs="Courier New" w:ascii="Courier New" w:hAnsi="Courier New"/>
          <w:b/>
          <w:bCs/>
          <w:color w:val="000000"/>
        </w:rPr>
        <w:t>24/8/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لمعلن إليه الرابع والد المعلن إليها الثان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عتماد تنازلها عن قطعة الأرض السابق بيعها لها بموجب عقد البيع الأو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ممنوعة فيه من التصرف بموجب شرط المنع من التصر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وارد بالبند الرابع عشر من العقد – إنما يعد هذا التصرف من المحافظ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بولاً منها ببيع الأرض وتنازل المعلن إليها الثانية عنها للغير مما يع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بمثابة تنازل صريح وضمنى عن هذا الشرط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نع من التصرف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إسقاطاً لحقها ف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مسك ب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بعد وتنازلاً واسقاطاً لحق الفسخ المترتب عليه لا يجوز ل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بعد التمسك بهما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يث إنه لا يقدح فى حصول هذا التنازل ول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ؤثر فيه طلب المحافظة فى دعواها الفرعية الحكم بابطال العقد المؤ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4/8/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ادعاء بقيامها ومن تلقاء نفسها بالغائه وفسخه بمقولة قيا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ا الثانية بالتدليس على المحافظة بالتنازل لأكثر من شخص عن ذات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قطعة وذلك طبقاً للشهادة المؤرخة </w:t>
      </w:r>
      <w:r>
        <w:rPr>
          <w:rFonts w:cs="Courier New" w:ascii="Courier New" w:hAnsi="Courier New"/>
          <w:b/>
          <w:bCs/>
          <w:color w:val="000000"/>
        </w:rPr>
        <w:t>20/3/2008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ستخرجة بناء على تصريح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كمة أول درجة للطالب والمقدمة بحافظة مستنداته لكون هذا التنازل عن الشرط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انع من التصرف وعن الشرط الفاسخ المترتب على مخالفته قد تحقق وسقط حق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حافظة فى التمسك بهما من بعد بمجرد إصدراها العقد المؤرخ </w:t>
      </w:r>
      <w:r>
        <w:rPr>
          <w:rFonts w:cs="Courier New" w:ascii="Courier New" w:hAnsi="Courier New"/>
          <w:b/>
          <w:bCs/>
          <w:color w:val="000000"/>
        </w:rPr>
        <w:t>24/8/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م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منعها قانوناً من التمسك بهما بعد ذلك تطبقاً للقاعدة الشرعية والقانوني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تى تقول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ساقط لا يعود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"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ما وأن الثابت بمذكرة دفاع هيئة قضاي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دولة المقدمة بجلسة </w:t>
      </w:r>
      <w:r>
        <w:rPr>
          <w:rFonts w:cs="Courier New" w:ascii="Courier New" w:hAnsi="Courier New"/>
          <w:b/>
          <w:bCs/>
          <w:color w:val="000000"/>
        </w:rPr>
        <w:t>11/10/2006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ها تضمنت دخولاً فى موضوع الدعوى وطلبات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ختامية انحصرت فى طلب عدم الزام محافظ جنوب سيناء بصفته بثمة مصاري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ستناداً إلى أن المحافظة لا شأن لها بالنزاع وليست طرفاً فى التعاق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برم فى </w:t>
      </w:r>
      <w:r>
        <w:rPr>
          <w:rFonts w:cs="Courier New" w:ascii="Courier New" w:hAnsi="Courier New"/>
          <w:b/>
          <w:bCs/>
          <w:color w:val="000000"/>
        </w:rPr>
        <w:t>1/3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، </w:t>
      </w:r>
      <w:r>
        <w:rPr>
          <w:rFonts w:cs="Courier New" w:ascii="Courier New" w:hAnsi="Courier New"/>
          <w:b/>
          <w:bCs/>
          <w:color w:val="000000"/>
        </w:rPr>
        <w:t>5/4/200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أنه تم سداد كافة مستحقاتها من ثمن بي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طعة الأرض موضوع التداعى وهو ما يعد إقراراً ضمنياً ثانياً بالتنازل ع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شرط الفاسخ الوارد بالبند الثانى عشر من عقد البيع 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سقط بعد ذلك أى حق لها فى طلب فسخ عقد البيع المشار إليه خاصة بعد إبرا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قد بيع آخر للمدعى سبق علمها ب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يث إن الحكم المستأنف قد خالف هذا النظ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أعمل شرط المنع من التصرف الوارد بعقد البيع الأول المؤرخ </w:t>
      </w:r>
      <w:r>
        <w:rPr>
          <w:rFonts w:cs="Courier New" w:ascii="Courier New" w:hAnsi="Courier New"/>
          <w:b/>
          <w:bCs/>
          <w:color w:val="000000"/>
        </w:rPr>
        <w:t>15/12/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عده الشرط الفاسخ المترتب على مخالفته الوارد بالبن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هذا العقد لصالح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افظة جنوب سيناء وبناء على طلبها فى دعواها الفرعية وذلك رغم سبق تنازل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حافظة عنهما مغفلاً الرد على الدفع بسقوط الحق فى التمسك بهذا الشرط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بدى بمذكرة دفاع الطالب المقدمة بجلسة </w:t>
      </w:r>
      <w:r>
        <w:rPr>
          <w:rFonts w:cs="Courier New" w:ascii="Courier New" w:hAnsi="Courier New"/>
          <w:b/>
          <w:bCs/>
          <w:color w:val="000000"/>
        </w:rPr>
        <w:t>15/7/2009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إن الحكم بذلك ضح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شوباً بمخالفة القانون والخطأ فى تطبيقه والاخلال بحق الدفاع والقصور ف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سبيب وكذا مخالفة الثابت بالأوراق مما يبطله فى هذا الخصوص ويستوج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قضاء بالغائ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رابع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صورية عقد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البيع المؤرخ </w:t>
      </w:r>
      <w:r>
        <w:rPr>
          <w:rFonts w:cs="Courier New" w:ascii="Courier New" w:hAnsi="Courier New"/>
          <w:b/>
          <w:bCs/>
          <w:color w:val="0000FF"/>
        </w:rPr>
        <w:t>5/4/2004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صادر من المعلن إليها الثانية لوالدها الخصم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المتدخل </w:t>
      </w:r>
      <w:r>
        <w:rPr>
          <w:rFonts w:cs="Courier New" w:ascii="Courier New" w:hAnsi="Courier New"/>
          <w:b/>
          <w:bCs/>
          <w:color w:val="0000FF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المعلن إليه الرابع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صورية مطلقة بما فيها صورية التاريخ المذكور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ه حيث أعطى له تاريخ سابق على تاريخ عقد شراء الطالب بغية سلب حقه على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أرض موضوع الدعوى وهو ما نتمسك به ونصر عليه ونقرع به سمع عدالة المحكمة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أدلتنا على ذلك الآتـ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ثبوت تاريخ عقد شراء الطالب المؤ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/3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ثبوتاً رسمياً بموجب التوكيل الخاص بالبيع والتنازل للنفس أو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للغير والتعامل عن الأرض موضوع التداعى رقم </w:t>
      </w:r>
      <w:r>
        <w:rPr>
          <w:rFonts w:cs="Courier New" w:ascii="Courier New" w:hAnsi="Courier New"/>
          <w:b/>
          <w:bCs/>
          <w:color w:val="000000"/>
          <w:rtl w:val="true"/>
        </w:rPr>
        <w:t>........./</w:t>
      </w:r>
      <w:r>
        <w:rPr>
          <w:rFonts w:cs="Courier New" w:ascii="Courier New" w:hAnsi="Courier New"/>
          <w:b/>
          <w:bCs/>
          <w:color w:val="000000"/>
        </w:rPr>
        <w:t>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تاري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ادر من المعلن إليه الأول بصفته وكيلاً عن زوجته المعلن إلي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ثانية بموجب التوكيل رقم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وكيل مجلس الشعب لصالح الطال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أكيداً لعقد البيع المبرم بينهم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ؤرخ </w:t>
      </w:r>
      <w:r>
        <w:rPr>
          <w:rFonts w:cs="Courier New" w:ascii="Courier New" w:hAnsi="Courier New"/>
          <w:b/>
          <w:bCs/>
          <w:color w:val="000000"/>
        </w:rPr>
        <w:t>1/3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ذلك قبل تاريخ ثبوت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عقد المعطى له تاريخاً صورياً </w:t>
      </w:r>
      <w:r>
        <w:rPr>
          <w:rFonts w:cs="Courier New" w:ascii="Courier New" w:hAnsi="Courier New"/>
          <w:b/>
          <w:bCs/>
          <w:color w:val="000000"/>
        </w:rPr>
        <w:t>5/4/2004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توكيل رقم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...........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وثيق مجلس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عب الصادر من المعلن إليها الثانية لزوجها المعلن إليه الأول بتاري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6/6/200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هو تاريخ لاحق لتاريخ عقد البيع الصورى المؤر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5/4/200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اد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من المعلن إليها الثانية لوالدها الخصم المتدخل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لمعلن إليه الرابع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ذات الأرض موضوع التداعى وهو ما يقطع بصوريته إذ أن قيام المعلن إلي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ثانية بإصدار التوكيل المشار إليه لزوجها يعد إقراراً ضمنياً منها بهذ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صورية وبأن أرض التداعى كانت وقت هذا التاريخ مملوكة لها وأن توكيل زوج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ى التصرف فيها يؤكد ذلك خاصة وأنها كانت وقت هذا التاريخ زوجة لوكيل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كان من السهل عليها إخباره بواقعة بيعها أرض التداعى لوالدها المعلن إلي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رابع – إن كان هذا البيع حقيقياً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منعه من التصرف فيها للطالب خاص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وأن هذا التوكيل الصادر لزوجها المعلن إليه الأول ظل سارياً حتى </w:t>
      </w:r>
      <w:r>
        <w:rPr>
          <w:rFonts w:cs="Courier New" w:ascii="Courier New" w:hAnsi="Courier New"/>
          <w:b/>
          <w:bCs/>
          <w:color w:val="000000"/>
        </w:rPr>
        <w:t>7/8/2005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اريخ إلغائها له الذى لم تعلن به حتى تاريخ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 الطالب على الحقيقة وبشهادة شهو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ما الأول والثانية ووالدها الخصم المتدخل المعلن إليه الراب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بل شهادة شهوده هو حائز أرض التداعى وواضع اليد عليها والبانى عليها منذ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تاريخ شرائه لها ولا وجود ولا حيازة ولا وضع ليد أى من المذكورين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!!!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هو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أمر الذى لا يمكن تصور سكوتهم عنه طوال هذه المدة خاصة وأنهم من البدو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عرف الجارى عندهم الحاكم لتصرفاتهم أنه يستحيل السكوت على من يسلب حق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غيره أو حيازة أرضه بصورة قد تصل إلى إراقة دمه وهو ما يعد بمفرده دليلاً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كافياً يقطع بصورية عقد البيع المؤرخ </w:t>
      </w:r>
      <w:r>
        <w:rPr>
          <w:rFonts w:cs="Courier New" w:ascii="Courier New" w:hAnsi="Courier New"/>
          <w:b/>
          <w:bCs/>
          <w:color w:val="000000"/>
        </w:rPr>
        <w:t>5/4/200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برم بين المعلن إليه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ثانية ووالدها المعلن إليه الرابع عن ذات الأرض إذ لا يتصور فى ظل هذ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عرف المعمول به أنهما قد سكتا على استيلاء الطالب دون وجه حق على أرضهم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وضع يده عليها وحيازتها طوال هذه المدة بل وتشييد بناء عليها وممارس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نشاطه فيها تحت سمعهما وبصرهما إلا أن يكونا على يقين من شرائه الأرض بموج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عقد بيع صحيح وسداده كامل ثمنها مما يقطع بصورية عقدهما المؤرخ </w:t>
      </w:r>
      <w:r>
        <w:rPr>
          <w:rFonts w:cs="Courier New" w:ascii="Courier New" w:hAnsi="Courier New"/>
          <w:b/>
          <w:bCs/>
          <w:color w:val="000000"/>
        </w:rPr>
        <w:t>5/4/2004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صورية مطلقة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رابع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ضاف إلى ذلك أن الثابت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ستندات المقدمة أمام محكمة أول درجة أن الطالب هو وحده دون غيره الذ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سدد كافة الأقساط المستحقة من ثمن قطعة الأرض موضوع الدعوى لمحافظة جنو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سيناء بموجب التوكيل الصادر له من المعلن إليه الأول بصفته وكيلاً ع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ا الثانية باستثناء الدفعة المقدمة التى سددت بمعرفة المعل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إليه الأول بصفته المذكورة وقبل بيعهما هو وزوجته وموكلته الأرض للطالب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خامساً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ناقض والتضارب بين أقول شهو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ا الثانية وشهود والدها الخصم المتدخل المعلن إليه الرابع ف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جلسة التحقيق الذى أجرى أمام محكمة أول درجة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ذى يستعصى على المواءم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مخالف لماديات الدعوى ومستنداتها الرسمية فيما يتعلق بصحة التوكيل الذ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اع المعلن إليه الأول بصفته وكيلاً عن المعلن إليها الثانية الأرض للطالب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حيث شهد أحد هؤلاء الشهود بتزويره وكذا فيما يتعلق بحيازة الطالب ووضع يد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على أرض التداعى وبنائه عليها حيث شهد كل هؤلاء الشهود بصحة ذلك عدا واحداً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ادعى أن واضع اليد على أرض التداعى هو الخصم المتدخل </w:t>
      </w:r>
      <w:r>
        <w:rPr>
          <w:rFonts w:cs="Courier New" w:ascii="Courier New" w:hAnsi="Courier New"/>
          <w:b/>
          <w:bCs/>
          <w:color w:val="000000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 الراب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والد المعلن إليها الثانية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هو ما يكشف التناقض والتضارب فى شهادة هؤلاء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هود الذى يقطع بكذبهم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خامس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ضآلة مبلغ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تعويض المقضي به للطالب وكونه غير جابر للأضرار التى لحقته فى ضوء الظروف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لابسة وجسامة خطأ المعلن إليها الثانية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00"/>
        </w:rPr>
        <w:t xml:space="preserve">////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فى بيان ذلك نــــورد الآتــــــ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******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الثابت أن الطالب مواطن مصرى شريف اشترى م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حر ماله قطعة الأرض موضوع الدعوى بنية صافية منذ عام </w:t>
      </w:r>
      <w:r>
        <w:rPr>
          <w:rFonts w:cs="Courier New" w:ascii="Courier New" w:hAnsi="Courier New"/>
          <w:b/>
          <w:bCs/>
          <w:color w:val="000000"/>
        </w:rPr>
        <w:t>2003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شراء صحيحاً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نافذاً واستلمها ووضع يده عليها ثم اقام بناء عليها أنفق عليها الآلاف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ؤلفة من الجنيهات ليستغلها وينتفع بها ثم يفاجئ بهذا الكذب والتواطؤ بين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علن إليها الثانية ووالدها المعلن إليه الرابع والتدليس منهما عل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حافظة جنوب سيناء باصطناع عقد صورى ثم اللدد الشديد فى الخصومة والاساء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شديدة لحق التقاضى بغية أكل حقه بالباطل والاستيلاء على حيازة أرضه وهو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اشك قد ألحق بالطالب أبلغ الأضرار المادية المتمثلة فى تحمله رغماً عن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نفقات التقاضى وأتعاب المحامين الباهظة لاثبات حقه والزود عنه فى خصوم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قضائية دامت أمام محكمة أول درجة ما يقترب من أربع سنوات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ضلاً عن تعرض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فقد أرضه بما عليها من بناء وخسارة ثمنها وما أنفقه عليها من اصلاح وتشييد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ناء وهى التى لا يقدر ثمنها الحالى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أقل من مليون جنيها كما ألحق ب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ضراراً أدبية ونفسية بالغ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تمثلت فيما عانته نفسه من أسى وحسرة نتيج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احساس بالظل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قلق الشديد على مصير ملكه دون خطأ جناه اللهم إلا الثق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فى خصومه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حيث إن الثابت بالحكم المستأنف فيما أورده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خصوص تقدير التعويض لم يراعى كل ذلك واكتفى بتقدير تعويض ضئيل جداً غي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اسب ولا جابر لما أصاب الطالب من أضرار مادية وأدبية بالغ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–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كما أنه ل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يراع جسامة الخطأ الذى وقع من المعلن إليها الثانية من غش وتواطؤ مع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الدها المعلن إليه الرابع من اصطناع عقد صورى معه والتلبيس على محافظ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جنوب سيناء بقصد سلب الطالب حقه – فإنه يضحى وعملاً بما ذكر معيباً بمخالف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قانون والخطأ فى تطبيقه والقصور فى التسبيب وتوجب اعتبارات العدال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قضاء بتعديله بزيادة التعويض المقضي به إلى الحد المناسب الجابر للأضرار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ي أصابت الطالب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هذه الأسباب وللأسباب الأخرى التى سنبديها أثناء نظر الاستئناف ولغيرها التى تراها عدالة المحكمة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FF"/>
        </w:rPr>
        <w:t xml:space="preserve">{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نــــــــــــاء عليــــــــــــه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}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أنا المحضر سالف الذكر إنتقلت في التاريخ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بين أعلاه وأعلنت المعلن إليهما الأول بصفته والثانية بشخصها كلاً بصور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ن هذه الصحيفة للعلم بما جاء بها وكلفتهما الحضور أمام الدائر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( )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دنى بمحكمة استئناف جنوب سيناء بمقرها الكائن بمجمع المحاك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بمدينة الطور – محافظة جنوب سيناء وذلك بجلستها المنعقدة ابتداء من الساعة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تاسعة مــن صبــاح يوم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موافق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rtl w:val="true"/>
        </w:rPr>
        <w:t>/ /</w:t>
      </w:r>
      <w:r>
        <w:rPr>
          <w:rFonts w:cs="Courier New" w:ascii="Courier New" w:hAnsi="Courier New"/>
          <w:b/>
          <w:bCs/>
          <w:color w:val="000000"/>
        </w:rPr>
        <w:t>2010</w:t>
      </w:r>
      <w:r>
        <w:rPr>
          <w:rFonts w:cs="Courier New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ليسمعا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/>
          <w:rtl w:val="true"/>
        </w:rPr>
        <w:t>الحكم عليهما بالآتــــــــــــى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: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:-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قبول الاستئناف شكلاً لرفعه فى الميعاد وبإجراءات صحيحة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ثانياً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:-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وفى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موضوع بالغاء الحكم المستأنف فيما قضى به برفض دعوى الطالب الأصلية وقبول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دعوى الفرعية المقامة من محافظ جنوب سيناء بصفته وبتعديله فيما قضى به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فى طلبه العارض المضاف بالتعويض والقضاء مجدداً بالآتـــــى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: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FF"/>
        </w:rPr>
        <w:t xml:space="preserve">1)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فى الدعوى الفرعية المقامة من محافظ جنوب سيناء بصفته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أصلياً برفضها لبطلان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شرط المنع من التصرف ولعدم نفاذه فى حق الطالب لعدم تسجيله ولانتفاء الشروط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القانونية لصحته واحتياطياً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بسقوط الحق فى التمسك بشرط المنع من التصرف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وطلب فسخ العقد المؤرخ </w:t>
      </w:r>
      <w:r>
        <w:rPr>
          <w:rFonts w:cs="Courier New" w:ascii="Courier New" w:hAnsi="Courier New"/>
          <w:b/>
          <w:bCs/>
          <w:color w:val="0000FF"/>
        </w:rPr>
        <w:t>15/12/2003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الوارد به لسبق التنازل عنهما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FF"/>
        </w:rPr>
        <w:t xml:space="preserve">2) 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بصورية عقد البيع المؤرخ </w:t>
      </w:r>
      <w:r>
        <w:rPr>
          <w:rFonts w:cs="Courier New" w:ascii="Courier New" w:hAnsi="Courier New"/>
          <w:b/>
          <w:bCs/>
          <w:color w:val="0000FF"/>
        </w:rPr>
        <w:t>5/4/2004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صورية مطلقة وبطلانه بما يترتب على ذلك من آثار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FF"/>
        </w:rPr>
        <w:t xml:space="preserve">3) 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فى دعوى الطالب الأصلية بالطلبات الواردة بصحيفتها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cs="Courier New" w:ascii="Courier New" w:hAnsi="Courier New"/>
          <w:b/>
          <w:bCs/>
          <w:color w:val="0000FF"/>
        </w:rPr>
        <w:t xml:space="preserve">4) 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فى الطلب العارض والمضاف من الطالب بزيادة التعويض المقضى به إلى مبلغ مليون جنيه مع إلزام المعلن إليها الثانية بآدائه</w:t>
      </w:r>
      <w:r>
        <w:rPr>
          <w:rFonts w:ascii="Courier New" w:hAnsi="Courier New" w:cs="Courier New"/>
          <w:b/>
          <w:b/>
          <w:bCs/>
          <w:color w:val="0000FF"/>
        </w:rPr>
        <w:t xml:space="preserve"> 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ع الزام المعلن اليهما بالمصاريف ومقابل أتعاب المحاماة</w:t>
      </w:r>
      <w:r>
        <w:rPr>
          <w:rFonts w:cs="Courier New" w:ascii="Courier New" w:hAnsi="Courier New"/>
          <w:b/>
          <w:bCs/>
          <w:color w:val="000000"/>
        </w:rPr>
        <w:t>0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مع حفظ كافة الحقوق الآخرى للطالب</w:t>
      </w:r>
      <w:r>
        <w:rPr>
          <w:color w:val="000000"/>
        </w:rPr>
        <w:br/>
        <w:br/>
      </w:r>
      <w:r>
        <w:rPr>
          <w:rFonts w:ascii="Courier New" w:hAnsi="Courier New" w:cs="Courier New"/>
          <w:b/>
          <w:b/>
          <w:bCs/>
          <w:color w:val="000000"/>
          <w:rtl w:val="true"/>
        </w:rPr>
        <w:t>ولآجل العلم</w:t>
      </w:r>
      <w:r>
        <w:rPr>
          <w:rFonts w:ascii="Courier New" w:hAnsi="Courier New" w:cs="Courier New"/>
          <w:b/>
          <w:b/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5:00Z</dcterms:created>
  <dc:creator>biso</dc:creator>
  <dc:description/>
  <dc:language>en-US</dc:language>
  <cp:lastModifiedBy>biso</cp:lastModifiedBy>
  <dcterms:modified xsi:type="dcterms:W3CDTF">2011-06-25T12:56:00Z</dcterms:modified>
  <cp:revision>1</cp:revision>
  <dc:subject/>
  <dc:title/>
</cp:coreProperties>
</file>