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صحيفة استئناف حكم صاد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فسخ عقد بيع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ه في ي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1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ساعة بناء على طلب السي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امر على سعد أحمد المقي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ارع السادات مركز قفط محافظة قنا ومحله المختار مكتب الأستاذ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روت عب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باسط الخرباوى المحامي بالنق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 إسكندرية مصر الجديدة القاه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ا محضر محكمة ألجزيئه انتقلت وأعلن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خاطباً م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خاطباً م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خاطباً م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/ 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أعلنتهم بالاستئناف الآت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جلس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1/12/2009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صدرت محكمة الجيزة الابتدائية بدائرت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ني كلى حكمها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دعوى رق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36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ني كلى الجيزة حكمها القاضي منطو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كمت المحكم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قبول الطلب العارض شكلاً وفي الموضوع برفضه وألزمت رافعه بالمصاريف وخمس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سبعون جنيه مقابل أتعاب المحاما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فسخ عقد البي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ؤر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3/12/2004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متضمن بيع المدعى للمدعى عليه الشقة محل التداع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مبينة الحدود والمعالم بالصحيفة والعقد المذكور وألزمت المدعى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صروفات وخمسة وسبعون جنيه مقابل أتعاب المحاما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حيث إن المستأنف لم يرت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حكم فإنه يطعن عليه بالاستئناف الآتي وذلك لما أصابه من خطأ في تطبي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نون وقصور في التسبيب وفهم خاطئ لوقائع الدعوى مما جره إلى الإخل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حق الدفاع وهو الأمر الذي سنعرضه تفصيلاً في صحيفة الاستئنا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قد بيع ابتدائي اشترى المستأنف من المستأنف ضده الأول ما هو الشقة رق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موذج رق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دور الثاني بتقسيم جمعية تعمير الصحراء الأهرام من حو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خارج أمام نزلة السمان وتبلغ مساحة الشقة المبيع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2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كان قد ت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اتفاق في عقد البيع على أن يكون ثمن المبيع قدر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9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عة وثمانون أل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ائتان وخمسون جنيهًا لا غي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وفقًا لما ورد بالعقد قام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سداد مبلغ وقدر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600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تة وعشرون ألف جنيهًا لا غي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وقيع على العقد، أما باقي الثمن وقدر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3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لاثة وستون أل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ائتان وخمسون جني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قط تم الاتفاق على سداده على عدد من الأقساط من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سط شهري قيمة القس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0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ا،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سط ربع سنوي قيمة القس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الإضافة إلى دفعة استلام قدر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ا مستحقة الدفع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8/5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ورد بالبند الرابع من الع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شرط فاسخ صريح جاء به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خلف الطرف الثاني عن سداد أي قسط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قساط في مواعيد استحقاقه اعتبر العقد مفسوخًا من تلقاء نفسه دون حاج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تنبيه أو إنذا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ا كان الشرط الفاسخ وفق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لمستقر عليه فقهًا وقضاءً ه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يد العقد وعمدة بنود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به يعو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عاقدان ـ عند الإخلال ـ إلى الحالة التي كانا عليها قبل العقد ، إلا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شرط يجوز العدول عنه بعد الاتفاق عليه ، وكما يجوز العدول صراح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ه يجوز ضمنًا، وكما يجوز العدول بالإشارة فإنه يجوز بالدلالة أو بواق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 وبالماَل الذي صار عنده المتعاقد الدائن ، وللقاضي عند تفسير الشر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اسخ الصريح أن يستخدم كافة الممكنات العقلية والواقعية ـ بغير تعسف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حوير بطبيعة الحال ـ ليصل إلى حقيقة ما وصلت إليه إرادة المتعاقدين بخصو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شرط الفاسخ ووجوب تطبيقه أو العدول عن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نظرًا لتغير ظرو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تعاقدي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والمشتر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اهما بعد العقد فقد جرى الاتفاق ضمنًا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طريقة سداد تختلف عن طريقة السدا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واردة بالعقد، فإذا كان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م الاتفاق صراحة على أن يتم سداد عدد من الأقساط ربع السنوية بحيث تك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يمة كل قس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ا تبدأ م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5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 البائع ـ المستأنف ضده الأ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 لم يقم بإعمال الشرط الفاسخ عند تخلف المستأنف ـ المشتري ـ عن سداد كام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حد الأقساط ربع السنوية ، وقام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5/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ستلام مبلغ وقدره ستمائ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خمسون جنيهًا وكتب في إيصال الاستلام أن هذا المبلغ ه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زء من قسط رب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نو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 يقم المستأنف ضده الأول آنذاك بالمبادرة إلى طلب تنفيذ الشر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اسخ الصريح بل تركه إلى غير رجعة وآثر أن يقبض المبلغ بطريقة مغايرة ع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رد بالاتفاق التعاقد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 اتفق الطرفان بلا لبس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غموض على أن يقوم المشتري –المستأن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سداد مبلغ دفعة الاستلام وقدر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 مرة واحدة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8/5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ا أن واقع الحال كان غير ذلك فلم يسد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تلك الدفعة في هذا التاريخ ولا في اليوم التالي له بل ظل عدة أشه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ذمته مشغولة بها دون أن يبادر البائع الدائن بالمطالبة بها أو المطالب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تطبيق الشرط الفاسخ الذي كان قد اشترطه لنفسه وجعله عمادًا لعقد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عد أشهر وأيام وفي ي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2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ام المشتري بسداد مبلغ خمسة آلاف جنيه كجزء من دفعة الاستل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بل البائع هذا السداد الجزئي وقام بتحرير إيصال باستلام هذا المبلغ، وب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شهر آخر قام المشتري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/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سداد مبلغ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 كجزء أخير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فعة الاستلام ، وبهذا يكون البائع قد أعرض ونأى عن البند الرابع وقب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ريقة سداد تختلف عن الطريقة التي اشترطها ولم يتمسك ـ عند تخلف المدين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تنفيذ الشرط الفاسخ الصريح وهو الأمر الذي يدل دلالة جازمة على تغير ظرو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ما سلف يعني أن هنا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ريقة أخرى للسداد تم الاتفاق عليها ضمنًا وهو الأمر الذي يحمل بين طيا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دولا عن الشرط الفاسخ ، ولا يقدح في هذا ما قد يقال من أن ما حدث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بائع ه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ض تسامح وأن التسامح لا يسقط حق المتسامح في التمسك بالشر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فاسخ الصريح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ذلك أن الشرط الفاسخ الصريح مضمونه ه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ل لعقدة الع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تجاه إرادي لفسخه عند الإخل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التسامح عند الإخلال ف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فاذ للعقد رغم الإخلال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ذا غير ذاك بحيث لا يجتمعان فإما الفسخ وإ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إنفاذ، فإذا ما اتجه الدائن إلى الإنفاذ دون الفسخ فإنه يكون قد تنازل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ل الع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ستبدل خي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سخ القضائ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خي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سخ الاتفاق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معنى آخر يكون قد ارتكن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لاقته مع المشت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فسخ القضائ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ذي يحل حينئذ مح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سخ الاتفاق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هذا عن طريقة السداد والشرط الفاسخ الصريح الذي تم التنازل عنه إلا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وضوع لم يتوقف عند هذا الحد إذ فوجئ المستأنف ـ المشتري ـ وهو خال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ل بالبائع وقد امتنع وأعرض عن تسليمه العين المبيعة في الموعد المتف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يه في العقد ، وقد يكون لهذا الامتناع منطقه ومبرره في أول الأمر ، فليس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شك أن البائع ـ المستأنف ضده الأول ـ قد يكون قد امتنع في بادئ الأمر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سليم العين المبيعة للمشتري مرتكنًا إلى عدم قيام المشتري بسدا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ستلا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إلا أنه طالما قام المشتري بسداد هذه الدفعة على قسطين وقب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هذا السداد وقام بتحرير إيصالين بالاستلام فإنه يكون ملتزمًا وقتئ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تسليم العين للمشتري في اليوم الذي تم فيه سداد باقي دفعة الاستلام أي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/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 أن يكون للمستأنف ـ المشتري ـ الحق في المطالبة بتنفيذ ما ور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البند الثاني عشر الذي حدد موعد الاستلام في يو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8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نص على غرا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تفاقية قدر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0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 عن كل شهر كغرامة تأخير على عاتق البائع اعتبار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شهر التالي لشهر أغسطس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 وفقا لواقع الحال ووقت السداد سيت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رحيل غرامة التأخير لتبدأ من الشهر التالي لينا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الشهر الذي ت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يه سداد دفعة الاستلام المتبقية، وفي هذا الشهر ـ دون أغسطس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 ينه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ق المشتري في استلام العين المبيع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يد أنه عند تقدم المشتري ـ المستأنف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استلام العين المبيعة فوجئ بممانعة من البائ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ارة بحجة أن التشطي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فق عليه لم يتم بعد، وتارة أخرى لأن الخدمات لم يتم توصيلها للعقار ب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ذات الوقت امتنع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 تسليم المشتري سندات ملكيته وأوراقها حتى يتخذ إجراءات نقل الملكية ح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حين حينها ، ورغم ذلك ظل المشتري محافظًا على السداد الشهري متمسك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حقوقه في الاستلام لم يحد عنها قيد أنملة إلى أن وصلت الأمور كما يقول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منتهاه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بلغ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يل الزبى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دما فوجيء المشتري بآخر يستخدم الش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بيعة له ويحوزها لنفس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هذا الآخر هو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ضده الثاني ومن بعده المستأنف ضده الثالث ـ أو كلاهما سويًا ـ وهن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عتبارًا من أول يونيو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وقف المشتري عن سداد الأقساط المتفق عليها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ليس يُقبل أن يظل المشتري على سداده في الوقت الذي امتنع فيه بائعة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ليمه العين المبيعة بالحالة التي تم الاتفاق عليها وفي الوقت الذي صد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ه من البائع تعرضًا للمشتري بأن قام ببيع الشقة لآخر فالقاعدة الأصول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قرر أ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وجب عليه الضمان امتنع عليه التعرض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ل إن القانون يعط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مشتري الحق في حبس الثمن بمجرد أن تتهدد ملكيته أو إذا خيف على المبيع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ُنزع من يد المشتر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تعسف في تفسير العقد وتعس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استخدام الحق ـ أو بتحوير له ـ حمل المستأنف ضده أوراقه ـ المعيبة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أقام دعواه المستأنف حكمها حيث أخفى أشياء وأظهر أشياء بغية إظهار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مظه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قاعس عمد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خلف عن تنفيذ الالتزا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يحصل على حكم بفس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د يتيح له الهروب من التزامه بالضمان وتبعاته وليثرى بلا سبب وقد يكر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علته مع المشتري الجديد وهلم جر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 تداولت الدعوى أمام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بتدائية قامت المحكمة بإصدار حكم تمهيدي بندب خبير في الدعوى ليض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قريرً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ا إذا كان إخلال المدعى عليه بالأقساط يرجع إلى سبب منه أم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دم التزام المدعي بتنفيذ بنود الع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كان من لزوميات هذا ال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ل ولازمه الأكبر أن تنتقل الخبيرة المنتدبة لمعاينة الشقة محل النزاع لتر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التها من حيث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خص المستلم له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 هو الحائز الفعلي وما هو سند حياز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هل تلقى هذا الحق من البائع وما ه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الة الشق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حيث مستوى التشطيب وه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وافق هذا المستوى مع ما تم الاتفاق عليه في العقد وما التزم به البائع؟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ا أن الخبيرة امتنعت عن الانتقال والمعاينة رغم أن هذا الطلب قد ت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مسك به أمامها من وكيل المستأنف ـ المدعى عليه آنذاك ـ رغم أنها لو كان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انتقلت وعاينت لاتضح لها وللمحكمة من بعدها ـ لا محالة ـ وجه الحق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دعوى ومدى الإخلال الذي وقع من البائع ، ذلك الإخلال الذي لم يتم بحث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قيقة وواقعا وبيانا لا أمام الخبيرة ولا من المحكمة الابتدائ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الرغ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ما سلف قام المستأنف بعرض المبلغ المتبقي على البائع بموجب إنذار رسمي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د محضر مؤر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4/9/200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ذلك وفقا لتصريح صرّحته المحكمة وأتاحته للمشتري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أورد البائع أمام الخبيرة ما يفيد ضمنًا قبوله هذا العرض إلا أنه تحجج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أن هذا العرض حدث ـ رغم قبوله له ـ بعد فسخ الع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المخالفة لصحي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نون صدر الحكم موضوع الاستئناف والذي أخطأ في الحق وحاد عنه والذ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نستأنفه للأسباب الآت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هج أسباب الاستئنا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رتكز استئنافنا على عدة أسباب نوردها وفقًا للترتيب المنطقي ل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عن السبب الأول فيتعل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تنازل المستأنف ضده البائع عن الشرط الفاسخ الصريح مما لا يجوز معه ـ ب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نازل ـ تطبيق هذا الشرط إذ أنه أسقط خياره في طلب الفسخ بقبوله الوف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طريقة تتعارض مع إرادة فسخ الع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عن السبب الثاني فيتعل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حق المستأنف في حبس ثمن المبيع لإخلال البائع ـ المستأنف ضده الأول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تزام الضمان وبالتزامه بالتسليم وقعوده عن تسليم المشتري أوراق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عن السبب الثالث فيق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لسداد المبرئ للذمة والذي تم وفقًا لقرار المحكمة الابتدائية حيث قام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تأجيل الدعوى لجلس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/10/200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عرض المبلغ محل المطالبة فقام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السداد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4/9/200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عن السبب الرابع فيتعل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عدم تحديد مكان السداد بما يوجب على البائع إعذار المشتري المدين ودون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تحقق المحكمة الابتدائية مما إذا كان المستأنف ضده الأول قد انتقل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في موطنه لمطالبته بدفع باقي الثمن من عد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نختم بتنويعات عن الأث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رتب على الفسخ وعجز البائع عن القيام بالتزاماته في هذا الصدد بما يسق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عوى الفسخ برمتها ويحبط أثر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فصيلات الأسباب السبب الأ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تناز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المستأنف ضده الأول –البائ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عن الشرط الفاسخ الصريح إذ أنه أسقط خياره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طلب الفسخ عندما أغفل المطالبة بتنفيذ الشرط الفاسخ وقبل الوفاء بطري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تتعارض مع إرادة الفسخ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u w:val="single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ريب أن الشرط الفاس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اقدي يلزم الطرف المدين ويرتب آثاره في حقه ، إلا أن القانون لم ي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لدائن المستفيد من هذا الشرط حتمية التمسك به أبد الآبدين ، بل له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طالب به إن تحققت شروطه وله أن يتنازل عنه حتى ولو تحققت شروط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ا ش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 هذا الشرط هو مجرد خيار للدائن له أن يتمسك به إن أراد ولا تثريب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أسقطه إن شاء ، إلا أنه طالما أسقطه فلا يجوز له أن يعود كرة أخر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يطالب بتطبيقه، فالنص عليه في العقد ه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تاح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لتمسك ب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باح له القانون وأتاح له العقد كان له أن يأخذ وجاز له أن يترك، فإن تر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 اشترطه مختارً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قط الخيا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سقط الحق في التمسك ب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ا كان المستق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يه أنه يجوز العدول عن الشرط الفاسخ صراحة إلا أن الفقه والقضاء استقر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يضا على قول واحد هو أنه يجوز العدول عن هذا الشرط ضمنًا أو بالإشارة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فقًا لقواع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كوت الموصو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كوت الملابس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في ذلك تقول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9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انون المدن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(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بير عن الإرادة يكون باللفظ وبالإشارة المتداول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رفًا، كما يكون باتخاذ موقف لا تدع ظروف الحال شكًا في دلالته على حقي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قصو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جوز أن يكون التعبير عن الإرادة ضمنيًا إذا لم ينص القانون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فق الطرفان على أن يكون صريح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حيث يتخذ الدائن موقفًا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دع ظروف الحال شكًا في دلالته على حقيقة المقصود يكون موقفه هذا هو إراد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فكل ما يعني به القانون هو أن تبرز الإرادة أو الوسيلة التي يقع التعب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ها وتظهر على حيز الوجود وعلى ذلك يستوي أن يكون التعبير صريحًا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ضمني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 عن ظروف الحال في الدعوى المستأنف حكمها فإنها أفصحت عن عقد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رط فاسخ صريح إلا أن الدائن تنازل عنه وأسقطه بإرادة حرة واعية وخرج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رادته حينها إلى العالم الخارجي دون لبس أو غموض، فبعد أن اشترط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نفسه شرطًا فاسخًا صريحًا في حالة عدم سداد أي قسط من الأقساط المحد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لفًا قيمة وتاريخًا عاد وقبل طريقة سداد مختلفة بقيم مالية مختلف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واريخ مختلفة ولم يتجه وقتها صوب ذلك الشرط الفاسخ بل ولم يطالب بتطبي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ين تخلف المشتري ـ لسبب أو لآخر ـ عن سداد المبلغ المتفق علي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فصيل 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رض واقع الدعوى أن إرادة الطرفين ذهبت إلى إلزام المشتري الدائ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سداد عدد من الأقساط ربع السنوية بحيث تكون قيمة كل قس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 تبدأ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5/2005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كما اتفق الطرفان صراحة على أن يقوم المشتري –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سداد مبلغ دفعة الاستلام وقدر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نيهًا مرة وحدة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8/5/2005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فض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ن عدد من الأقساط الشهرية قيمة كل قس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0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كن كيف كان واقع الحال؟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ا هي إرادة الطرفين التي خرجت ظاهرة جلية إلى العالم الخارجي عند تنفي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د؟ كانت ظروف الحال ذات الدلالة تسير على نهج آخر، فلسبب أو لآخ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سيأتي ذكرهما في موضع آخر من الصحيف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خلف المشتري المستأنف عن سداد قس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فعة الاستلام في التاريخ المتفق عليه والذي ورد عنه بالعقد ـ وعن باق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أقساط ـ ما يفيد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خلف يعتبر العقد مفسوخًا من تلقاء نفس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تبر أحد أن العقد صار مفسوخًا نتيجة لهذا التخلف ، ولم يرد في بال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ه سيعمد إلى فسخ العقد لتحقق الشرط ، ولكنه وبعد أن مرت عدة أشهر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اريخ استحقاق هذا القسط قبل طريقة وفاء مختلفة واستلم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2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زء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هذا القسط قدره خمسة آلاف جنيهًا ثم قبل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/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قي هذا القس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حرر إيصالا بالطريقة الجديدة والتاريخ الجدي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 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ذات النسق جاء سدا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سط ربع السنوي لشهر مايو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يؤك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ريقة الوفاء الجديد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عدول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مسك بالشرط الفاسخ حين قبل المستأنف ضده الأول أن يسدد المشتري له مبلغ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دره ستمائة وخمسين جنيهًا بدلا م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 وكتب في إيصال الاستل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ا يدل على تغير ظروف الحال إذ أشار في إيصال الاستلام أن هذا المبلغ 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زء من قسط ربع سنو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هذا تكون إرادة البائع قد اتجهت إلى العدول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شرط الفاسخ الصريح مما لا يجوز معه إعادة المطالبة بتطبيقه فمن عدل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رادته عن شرط ما انتقل بعدوله إلى إرادة أخرى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ما سلف استقرت المبادئ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انونية لمحكمة النقض إذ ذهبت في أحد أحكامها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ئن كان ل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 يطلب فسخ العقد إذا لم ينفذ المشتري التزامه بوفاء باقي الثمن عملا بن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57/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قانون المدني إلا أنه وفقًا للقواعد العامة يسقط حقه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لب الفسخ إذ تنازل عنه صراحة أو ضمن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ذهبت محكمة النقض أيض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ئن كان الاتفاق على أن يكون العقد مفسوخًا من تلقاء نفسه د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اجة إلى تنبيه أو إنذار عند الإخلال بالتزامات ناشئة عنه من شأنه أن يسل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ضي كل سلطة تقديرية في صدد الفسخ إلا أن ذلك منوط بتحقق المحكمة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وافر شروط الفسخ الاتفاقي ووجوب إعماله ذلك أن للقاضي الرقابة التا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تثبت من انطباق الشرط على عبارة العقد كما أن له عند التحقق من قيا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راقبة الظروف الخارجية التي تحول دون إعماله فإن تبين له أن الدائن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سقط خياره في طلب الفسخ بقبوله الوفاء بطريقة تتعارض مع إرادة الفسخ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الدائن هو الذي تسبب بخطئه في عدم التنفيذ أو كان امتناع المد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شروعًا بناء على الدفع بعدم التنفيذ في حالة توافر شروطه تجاوز القاضي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رط الفسخ الاتفاق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حكم آخر واضح الدلال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ذهبت محكمة النقض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(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كان الطاعن قد تمسك بنزول المطعون ضده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 الشرط الصريح الفاسخ مستندًا إلى تنبيههن عليه بالإنذار المعلن إليه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/7/196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وفاء بباقي الثمن رغم فوات مواعيد استحقاقه وإلا اعتبر الع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غيًا ودون التمسك في الإنذار بالشرط الصريح بالإضافة إلى تراخيهن في رف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عوى الفسخ مدة طويلة وكان الحكم المطعون فيه الذي أيد الحكم الابتدائ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أسبابه قد أعمل أثر الشرط الفاسخ الصريح الوارد في العقد دون أن يعر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ظروف والاعتبارات التي ساقها الطاعن على النحو المتقدم للتدليل على نز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طعون ضدهن عن التمسك بالشرط الفاسخ الصريح وهو دفاع جوهري قد يتغير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جه الرأي في الدعوى فإنه يكون مشوبًا بالقصو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أن ظروف الحال وفقًا ل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سلفنا دلّت على أن البائع عدل عن الشرط الفاسخ الصريح فإنه ما كان له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ود إلى ما عدل عنه وما كان للمحكمة الابتدائية أن تسايره في منطقه، وإ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قبول البائع طريقة جديدة للسداد دون التمسك بالشرط الفاسخ هو الد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عينه على إسقاط خيار الفسخ التعاقدي ، فإن قعود الحكم المستأنف عن تحصي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إسقاط هو عين الافتئات على إرادة المتعاقدين الجدي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بب الثان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المستأنف في حبس ثمن البيع لإخلال البائع ــ المستأنف ضده الأول ــ بالتز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الضمان من ناحية وبالتزامه بالتسليم من ناحية أخرى فضلا عن قعوده عن تسلي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المشتري المستأنف أوراق الملك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u w:val="single"/>
        </w:rPr>
        <w:t>.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يحاججنا المستأنف ض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 حين نقول أنه امتنع عن تسليمنا العين المبيعة وفقًا لاشتراط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شطيب وبالحالة والكيفية التي تم الاتفاق عليها في العقد فيقول بلس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حا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ا كان لي أن أقوم بتسليمه العين بالحالة المتفق عليها بتاري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8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ذلك أنه ـ أي المستأنف ـ لم يسدد دفعة التسليم إلا على دفعت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حداهما في ديسمب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لأخرى في ينا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رغم أنه كان من المتعين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 يسددها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8/5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"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سايرنا المستأنف ض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 في منطقه فإن الحال سيقودنا إلى أنه كان من المتعين عليه أن يس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العين وفقًا لما ورد بالبند الثاني عشر بعد تسعين يومًا من تاري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سداد باقي دفعة التسليم الحاصلة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1/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 أن يكون من حق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طبيق غرامة التأخير على البائع لأن سبب التأخير ـ جدلا ـ راجعا إلى فعل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و لا فعل البائع ، وبذلك كان من المتعين أن يستلم المشتري العين في مو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قصاه أول إبري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0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الأمر الذي لم يحدث على الإطلاق بل قام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إخلال بالتزام الضمان الواقع على عاتقه قانونًا وأبرم تعرضًا للمشتري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لكيته حيث أعطى لآخر ـ أو لآخرين ـ حقوقًا على العين كان من نتيجتها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ام البائع بتسليم العين المبيعة للمستأنف ضدهما الثاني والثالث ، وق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حدهما ـ المستأنف ضده الثالث ـ بإدخال الخدمات والكهرباء إلى شقة النز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سمه الشخصي، ولذلك نهض حق المشتري المستأنف في حبس الثمن المستحق حت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زول هذا الخطر ويتم درء هذا التعرض المستمد من فعل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الإخلال بالضمان والنكو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 التسليم بطل التمسك بالشرط الفسخ الصريح ـ إذا كان لم يسقط جدلا وفق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سبب الأول ـ وقام حق المستأنف في الحبس بسبب الخطأ الثابت يقينًا في 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والذي نورده تفصيلا في الآت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-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خلال البائع المستأنف ضده الأول بالضمان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دما قام المشتري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الوفاء بالتزامه بسداد دفعة الاستلام والبالغ قدر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5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نيهًا بدأ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طالبة البائع بالتزامه بتسليم العين وفقًا للمتفق عليه إلا أن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ضده الأول أخذ يمانع في التسليم بحجج مختلفة تارة لأنه لم يستكم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ا تم الاتفاق عليه من تشطيب وتارة أخرى لأن الخدمات لم يتم إيصالها ل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رغم ذلك ظل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افظًا على السداد الشهري غاية ما تكون المحافظة إلى أن فوجئ بشخص بآخ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ستخدم الشقة المبيعة له ويحوزها بمعرفته ويحتجزها لنفسه ، وبهذا التعد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يل بين المشتري وبين شقته ولم يجد إليها سبيلا فكان أن توقف عن السداد حت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بين كنه هذا التعدي وطبيعته وسببه وشخص المتسبب فيه إلى أن علم أن الذ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ستلم الشقة وحازها استمد حقه في هذه الحياز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عد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بائع ذا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ذي قام ببيع الشقة مرتكبا جريمة بيع شقة واحدة لأكثر من شخص مهدرًا ب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زام ضمان عدم التعرض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 يكن هذا التعدي أو التعرض محض خيال عند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 ادعاء ليست له أسانيد ، فقد أثبتته الأوراق وأفصحت عنه الأدلة بل وقبل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حكمة الابتدائية إدخال المدعو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رو عادل أحمد محمد لأن مستندات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شهادة إدارة الكهرباء دلت على أنه هو الحائز الفعلي لشقة النز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رغم أن الخبيرة المنتدبة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بل المحكمة الابتدائية وفقًا لما أسلفنا في صدر هذا الاستئناف لم تق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انتقال للعين محل النزاع للتحقق من شخص الحائز للشقة وطبيعة حياز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سنده إلا أن المستأنف ضده الأول لم ينكر هذه الحيازة ولم يدع خلافها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سكوت عن الرد على هذا الدفاع الجوهري هو إقرار به وبصحته خاصة و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ستندات الدعوى قد أكدته وأثبتت صحت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لما كان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5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دني فقر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نص ع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عرض أحد للمشتري مستندًا إلى حق ساب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لبيع أو آيل من البائع أو إذا خيف على المبيع أن ينزع من يد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از له ما لم يمنعه شرط في العقد أن يحبس الثمن حتى ينقطع التعرض أو يز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ذلك تكون أحكام القانون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وسعت في الحق في الحبس ذلك أنها تجيز للمشتري حبس الثمن ليس فقط إذا وق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رض وحصل الإخلال بالفعل بل وحتى ولو خيف أن يقع هذا التعرض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ع على المبيع ليس من باب الـ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خي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كنه محض تعرض حقيقي صدر من متعرض آ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يه حقه من البائع الذي لم ينكره ولم يجحده بل أقر به وعلى مفهومه استق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تى أصبح حقيقة ماثلة أمام القاضي وهو يدوِّن تقريراته دون أن يستلفت نظر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تعدي ودون أن يأبه للمعنى المستفاد من حيازة آخر غريب عن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شقة النزاع بعقد تسلمه من البائع ذهب به إلى إدارات الخدمات المختلفة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هرباء وغيرها ليُدخل بعقده هذا تلك الخدمات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ا كان المستفاد من مفه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5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ني هو إعطاء الحق للمشتري في حبس الثمن حين يتعرض أحد له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لكيته بحق آيل إليه من البائع فإن الفقه قد استقر وهو بصدد تحديد نطا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عرض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استحق الثمن جاز للمشتري حبسه إذا وقع له تعرض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جنبي يكون مبنيًا على سبب قانوني ويبقى حق المشتري في حبس الثمن حتى ينقط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رض أو يزول الخط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 لا يكفي أبدًا أن ينق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إلى المشتري الحيازة للعقار المبيع بل يجب عليه فوق هذا أن يض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مشتري هذه الحيازة في الملكية بأن يحميه من كل تعد على حيازته وملكي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الأحرى ينبغي عليه أن يمتنع هو عن تهديد هذه الحيازة والافتئات على ه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لكية بل يجب أن يكون ضامنًا لعدم التعر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ذا الضمان من طبيعة البي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لا يلزم لوجوده اشتراط خاص في العقد فللمشتري هذا لضمان بمقتضى نصو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نون التي جاءت تفسيرًا لإرادة المتعاقدين والتي تبين مدى الالتزام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ي يضعها العقد على عاتق البائ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د نص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39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ني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ضمن البائع عدم التعرض للمشتري في الانتفاع بالمبيع كله أو بعض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واء كان التعرض من فعله هو أو من فعل أجنب يكون له وقت البيع حق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بيع يحتج به على المشتري ويكون البائع ملزمًا بالضمان ولو كان الأجنب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ثبت حقه بعد البيع إذا كان هذا الحق قد آل إليه من البائع نفس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الفقه فقد ذهب بصد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ة السالفة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ضمان واجب حتى في بيع غير مسجل كما إذا ب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العقار مرة أخرى قبل أن يسجل المشتري الأول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ذهب أيضًا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خالف حسن النية ويدخل في معنى التدليس وسوء القصد أن يسمح البائع لنفس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تعرض للمشتري لوجود التناقض الشديد بين التزامه بنقل الملكية والانتف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مبيع إلى المشتري وبين السماح له بالتعرض لهذا المشتري ولهذا قيل من 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يه الضمان امتنع عليه التعرض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)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كانت دعوى الفسخ المستأنف حكمها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ارت وصارت بين شقين، شق ثبت فيه عدول البائع عن شرط الفسخ وشق ثبت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قينًا تعرضًا وقع للمبيع من شخص تلقى الحق من البائع فإنها تكون خلي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رفض ، إلا أنه فوق هذا وذاك ثبت امتناع البائع عن تسليم العين وفقًا ل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يرد تباعً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2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دم قيام البائع بتسليم العين المبيعة للمشتري مما يعطيه الحق في حبس الثمن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الشق الأول من هذا السب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ائمًا على التعرض أما الشق الثاني فهو قائم على امتناع البائع عن تسلي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بيع للمشتري ، وهذا الشق من باب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حصيل الحاصل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الشق الأول يغنينا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ولوج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ق الحبس المستند إلى عدم تسليم العين المبيعة للمشت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لم العين المبيعة لآخر افتئاتا وتعديا فأنى له أن يسلمها للمشتري صاح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 ؟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ا أننا لحق القانون علينا نخوض في هذا الشق الذي ثبت بإقر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والذي لم يعارض فيه طوال نظر الدعوى أمام المحكمة الابتدائية أو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اضر أعمال الخبيرة المنتدبة من قبل المحكمة آنذاك، ورغم أن هذا السب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ابت يقينًا إلا أن الحكم المستأنف حين تعرض له لم يورد إلا عبارة مبهمة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ستفاد منها شيئًا إذا قال بالصحيفة السادسة من الحك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دعي عليه 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قدم بالدعوى أنه تقدم للمدعي لاستلام الشقة موضوع الدعوى بتاري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/8/200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فيذًا للبند الثاني عشر من الع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ع أن البند الثالث عشر من ذ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د يعطي الحق للبائع في إخطار المشتري بالحضور لاستلام الشقة المبيع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لم يتقدم لاستلامها بعد إمهاله مدة أقصاها شهر وإلا اعتبر الع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فسوخًا من تلقاء نفس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ع ذلك فإن واقعة امتن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عن تسليم العين للمشتري بالحالة التي تم الاتفاق عليها هي واقعة 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كورة من البائع المستأنف ضده الأول بل إنه قام ببيع الشقة لآخر وق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تسليمه العين المبيع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وق هذا وذاك ثبت هذا التصرف أمام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بتدائية حيث جعلته من التقريرات الواقعية للحكم حينما قبلت إدخ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رو عادل أحمد محمد بحسب أنه الحائز الحقيقي للشق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كيف ينك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كم الطعين الواقعة حينًا ويثبتها حينًا آخرًا إلا أن يكون قد وقع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اقض يبطله ويفسد منطق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ا كان عدم تسليم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لمشتري العين المبيعة هو م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قع الدعوى غير المنكو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قانون لا يلز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بإنذار البائع بتسليم الشقة إلا إذا أراد تطبيق الشرط الجزائ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وارد بالعقد ، كما أن القانون أعطى المشتري الخيار بحبس الثمن عند امتنا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بائع عن التسلي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 البائع المستأنف ضده الأول يكون قد أخل وفق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ذلك بمقتضيات عقد البيع إذ أن التزام التسليم هو أعلى هذه المقتضيات بل 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هم التزامات البائع التي تترتب بمجرد العقد ولو لم ينص عليه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الالتزام بالتسليم واجب لا في البيع فحسب بل في كل العقود الناقلة 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أورد ابن قدامه في كتا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أشه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بصدد شرح طبيعة التسليم العقدي في الشريعة الإسلام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أ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ليم المبيع يحصل بالتخلية بين المبيع والمشتري على وجه يتمكن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من قبضه واستلامه دون حائل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كل ما سبق يتضح أن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حكمها أقيمت بطلب فسخ العقد بعد أن تنازل الدائن البائع عن ه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شرط وأسقط خياره فيه ثم أنه بعد ذلك قام بالتعرض للمشتري وأخل بالتز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ضمان وامتنع عن تسليم العين المبيعة للمشت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ه دعوى فاقدة لسند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فتقدة لمشروعيتها حابطة الأثر بلا ريب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 عدم قيام البائع بتسليم المشتري مستندات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رد بالبند الثامن عشر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قد البيع موضوع الدعو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لتزم الطرف الثاني بأتعاب ومصروفات ورس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هذا العقد واستخراج نسخة من العقد للطرف الأول الذي يلتزم بتسلي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طرف الثاني كافة الأوراق والمستندات اللازمة لإتمام التسجي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أخال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غاليا إذا قلت أن هذا البند من ركائز العقد وأعمدته الرئيسية ذلك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قتضيات العقد توجب أن يقوم البائع بتسليم المشتري مستندات الملكية حت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سنى له التحقق أولا من صحة ملكية البائع ومشروعيتها وليتمكن ثانيا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هذه الملكية وتوثيقها لتكون بمنأى عن العبث بها من أي متعد أو متعر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غير سبب امتنع البائع عن تسليم المستأنف المشتري مستندات ملكيته مخالف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ذلك مقتضيات البيع متخلفا عن تنفيذ ما ورد بالبند الثامن عشر مما يحق مع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مشتري أن يمتنع عن السداد وأن يستعمل حق الحبس دون أن يسري في حقه شر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سخ الصريح إذا كان لا يزال قائما جد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ذهب الفقه لتأكيد ه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فهوم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جوز للمشتري أن يمتنع عن دفع الثمن إذا لم يقم البائ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تنفيذ أحد التزاماته الناشئة من عقد البيع كأن يمتنع عن تسليم العين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ذا تأخر في تسليم سندات التمليك إلى المشتري حتى يتمكن من التسجي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فيذ المستأنف لالتزامه عندما قام بسداد كامل الثمن سداد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برءًا لذمته وقد تم هذا السداد وفقًا لقرار المحكمة الابتدائية التي أجل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دعوى لجلس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/10/200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عرض المبلغ محل المطالبة فقام المستأنف بالسداد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4/9/200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ذا كان المستأنف ضده الأول – البائ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قبل طريقة سدا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ختلفة عما تم الاتفاق عليه فإنه يكون قد قبل الانتقال من الفسخ الاتفاق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الفسخ القضائي الذي يجيز السداد في أي حالة ، وقد كان هذا الانتق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ظاهرًا في عقيدة المحكمة أثناء تداول الدعوى لذلك قبلت أن يقوم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دعى عليه آنذاك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عرض المبلغ عرضًا قانونيًا على البائع وصرّحت ل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ذلك وقام بالفعل بالسداد وقبل المشتري هذا السداد إلا أنه أخذه بي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يمنى ثم أبدى دفاعًا متهافتًا بيده اليسرى قال فيه أن هذا العرض تم ب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 وقع الفس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!! 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كأنه بـ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زعوم أوقعه ف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خ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داد ليرب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ثرى بلا سب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 أسف فإن الحكم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اير البائع في منطقه ولم يقبل بهذا السداد ولم يعتبر أنه مبرئ لذ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، وعند نظر الدعوى أمم الخبيرة المنتدبة أوردت أن المشتري سد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إنذار العرض الأخير أزيد من المبلغ ثمن المبيع موضوع العقد بيد أن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اتجهت إلى الفسخ أهدرت هذا السداد وغفلت عن الأثر المترتب علي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ذا كان دفاع المستأنف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ستقام على نحو يؤكد تخلي البائع عن خيار الفسخ بقبوله طريقة سداد مختلف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ا تم الاتفاق عليه فإن هذا العرض لباقي الثمن يبرئ ذمة المستأنف رغم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رض في ملكيته لا يزال قائمًا لم ينته بعد ورغم أن من تعرض ل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لقى حقه من البائع الذي كان من الواجب عليه باعتباره ضامنً أن يمتنع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رض، ورغم أن المستأنف حيل بينه وبين الشقة المبيعة له فلم يستلمها ب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أضحت ملكيته مهددة، إلا أن سداده كان إثباتًا لحسن النية ومع ذلك فإ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كم الطعين أهدر كل ما سلف ولم يأخذ بأثر هذا السداد المبرئ للذمة م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صيبه بالقصور والإخلال بحق الدفاع، والمستأنف يعيد طرح هذا الدفاع أم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كمة الاستئناف ويعتبر أن ما أورده بخصوصه أمام المحكمة الابتدائية هو جز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يتجزأ من ماديات الدعوى ووقائعها ينبغي أن يكون تحت بصر وبصيرة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مرحلتها الاستئنافية ، والمستأنف يصمم على أن هذا السداد يعطيه الحق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ستلام العين والاستجابة لطلبات الدعوى الفرعية التي أبداها أمام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بتدائية ورفضها الحكم المستأن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بب الراب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تخلف شروط المطالبة بالفسخ لعدم تحديد مكان السداد بما يوجب على البائع إعذار المشتري المدين وهو الأمر الذي لم يحدث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صدر الحكم دون أن تتحق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حكمة الابتدائية مما إذا كان المستأنف ضده الأول قد انتقل إلى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موطنه لمطالبته بباقي الثمن وبذلك تكون الدعوى قد فقدت شرطها الجوهري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 يحدد العقد مكان الوفاء بالثمن ولم يرد في أوراق الدعوى ما يدل على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والمشتري اتفقا على مكان ما يتم السداد فيه، ولا يُغني عن هذا وجو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شرط فاسخ صريح لأننا مع تسليمنا بهذا الشرط – جدل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 القواعد العام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انون المدني تُلزم البائع حي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جهيل مكان السدا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انتقال إلى موط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لمطالبته بباقي الثمن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د نص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5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قر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دني على أن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 لم يكن الثمن مستحقًا وقت تسليم المبيع وجب الوفاء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المكان الذي يوجد فيه موطن المشتري وقت استحقاق الثمن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ك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وطن المستأنف المشتري كائنًا في محافظة قنا مركز قفط شارع السادات فإ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كان عليه عند استحقاق السداد أن ينتقل إليه في موطنه ويطال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سداد لأن القانون اشترط على صاحب الحق أن يسعى بنفسه للحصول على حقه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لا عبرة أو قيمة لحق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عد صاحبه عن الحصول علي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نتظره على ظن أ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يحصل عليه في الحال أو في المآل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ريب أن نكوص البائع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نتقال لموطن المشتري ليستأدي حقه يخالف فلسفة القانون المدني ونظر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علاقات التعاقدية ، تلك النظرة ـ أو النظرية ـ التي قام عليها القان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دني في ك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نواحيه ومناحي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مستمدة من أحكام الشريعة الإسلامية والت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ُحرِّض المواطنين على استيفاء حقوقهم بالسعي إليها فـ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احب الحق أ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حمل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ذلك أوجب القانون المدني كما أسلفنا على الدائن الانتقال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دين لاستلام حقه أو للمطالبة به قبل أن يقيم دعواه فإن تقاعس وقصّر فليس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ه أن يطالب ، إذ كان من الممكن إذا أعمل حقه وذهب لمدينه أن يتقاضى ح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د ذهبت أحكم محكمة النقض في تطبيق هذا المفهوم إ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قرر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ضاء هذه المحكمة أن الاتفاق على أن يكون العقد مفسوخًا من تلقاء نفسه د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بيه أو إنذار عند تخلف المشتري عن سداد باقي الثمن في ميعاده من شأنه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سلب القاضي كل سلطة تقديرية في صدد الفسخ، إلا أن ذلك منوط بتحقق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توافق شروط الفسخ الاتفاقي ووجوب إعماله، وإن مؤدى النص في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5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قانون المدني على أن يكون الثمن مستحق الوفاء في المكان الذي سلم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لم يكن الثمن مستحق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ت التسليم وجب الوفاء به في المكان الذي وجد فيه موطن المشتري وق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ستحقاق الثمن لما كن ذلك، وكان الثابت من بنود عقد البي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ند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دم تحديد مكان معين لدفع باقي الثمن، وإذا قضى الحكم المطعون فيه بإلز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طاعن بتسليم المطعون ضدهم الأرض موضوع النزاع لتحقق الشرط الصريح الفاس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 أن يتحقق مما إذا كان المطعون ضدهم قد انتقلوا إلى الطاعن في موط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طالبته بدفع باقي الثمن أو إنذاره بدفعه أو امتناعه عن الوفاء به، فإ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كون معيبا بالخطأ في تطبيق القانون والقصور في التسبيب بما يوجب نقض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)) "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ذهبت أيضًا إلى أن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 (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نص في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5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انون المدني على أ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كون الثمن مستحق الوفاء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كان الذي سلم فيه المبيع ما لم يوجد اتفاق أو عرف يقضي بغير ذلك، فإ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 يكن الثمن مستحقًا وقت تسليم المبيع وجب الوفاء به في المكان الذي يوج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ه موطن المشتري وقت استحقاق الثمن يدل على أنه إذا كان الثمن مؤجلا و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وجد اتفاق صريح أو ضمني على مكان الوفاء وجب على البائع متى حل مو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ستحقاق الثمن أن يسعى إلى موطن المشتري لمطالبته بالوفاء، فإذا لم يتحق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سعي من جانب البائع وتمسك المشتري بحقه في أن يكون مكان الوفاء 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وطنه كان امتناع المشتري عن الوفاء في موطن البائع مشروعا ولا يكون 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خلالا منه بالتزامه وإذا كان الاتفاق على أن يكون عقد البيع مفسوخا د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بيه أو إنذار أو حكم عند تخلف المشتري عن سدد أي قسط من أقساط باقي الث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ي ميعاده من شأنه أن يسلب القاضي كل سلطة تقديرية في صدد الفس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ما جرى به قضاء هذه المحكمة منوطا بتحقق المحكمة من توافر الفس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تفاقي ووجوب إعماله ومراقبة الظروف الخارجية التي تحول دون هذا الإعمال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 تبين لها أن البائع أسقط حقه في طلب الفسخ بقبوله الوفاء بطري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تعارض مع إرادة فسخ العقد، أو كان امتناع المشتري عن الوفاء مشروعً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تقاعس البائع عن السعي إليه في موطنه لهذا الغرض، وجب على المحكمة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تجاوز عن أثر الشرط لسقوط الحق فيه في الحالة الأولى ولعدم تحققه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ة الثانية، لما كان ذلك، وكان الطاعن قد تمسك أمام محكمة الموضوع ب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تقاعس عن السعي إليه في موطنه لاقتضاء أي قسط من أقساط باقي الث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موعد استحقاقه، وكان الحكم المطعون فيه الذي أيد الحكم الابتدائي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عمل أثر الشرط الصريح الفاسخ الوارد في العقد بالرغم من ذلك ودون أن يعر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هذا الدفاع فإنه يكون قد أخطأ في تطبيق القانون وشابه قصور في التسبيب ب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وجب نقضه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حدث نفس ما ورد ب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كمتنا العليا المشار إليه سلفًا ، فقد أسقط البائع حقه في طلب الفس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قبوله الوفاء بطريقة تتعارض مع إرادة فسخ العقد كما أن المستأنف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مسك في دفاعه أمام المحكمة الابتدائية – وما زال يتمسك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أن امتناعه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داد كان مشروعًا لعدة أسباب منها أن البائع لم ينتقل إليه في موط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محافظة قنا مركز قفط شارع السادات لاستلام الثمن فإذا كان قد انتقل – جد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عليه أن ينذر المشتري المستأنف بأنه انتقل إليه في موطنه ولم يسد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الأمر الذي لم يحدث مما يجعل الدعوى فاقدة لسندها باطلة في حجت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فتقدة لشروطه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بب الخامس الأثر المترتب على الفسخ وعجز البائع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يام بالتزاماته في هذا الصدد بما يسقط دعوى الفسخ برمتها ويحبط أثر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خلا الحكم المستأنف كما خلت صحيفة دعوى المدعى التي أقامها على المدعى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 المستأنف هنا ـ من أنه قادر على رد ما دفعه المدعى عليه من أقساط للش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ل النزاع ، وهذا الأمر ثابت من خلال تقرير الخبراء المودع في الدعوى ب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إقرار المستأنف ضده الأول في صحيفة دعواه وفي مذكراته المودعة في مل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دعوى ، ومن هنا يتبين وبجلاء أن الحكم المطعون عليه انحرف في تطبي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لقانون عن جادة الصواب حينما قضى بالفسخ لعقد البيع المؤرخ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3/12/2004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 يتبين عما إذا كان المستأنف ضده الأول قد عر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ه قادر على إعا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 إلى ما كان عليه قبل التعاقد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م دليلا على هذه القدرة ، فن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5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قانون المدني أوضح شروط تطبيق هذه المادة ومنها ما تقتض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بيعة الفسخ وهو إعادة الحال إلى ما كان عليه ، وهذا الأمر لا يدخل حتما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لطة محكمة الموضوع التقديرية عند تطبيق الشرط الفاسخ الصريح بل إنه أم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جوبي على المحكمة لا اختيار لها فيه ولا سلطة تقدي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.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ل إن هذا الأمر إذا 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توثق منه المحكمة وتقضى به عد خطأً في تطبيق القانون لأن الفسخ هو 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شف لإرادة المتعاقدين لا تملك محكمة الموضوع بصدده سلطة مهيمنة على ه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إرادة إذ تقف عند حدود التفسير والتطبيق وينحصر دورها وهي بصدد التطبي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بحث ما إذا كان أحد طرفي هذا العقد قد أخل بالتزامه من عدمه ، وعلى أث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بحث تقضى بالفسخ شريطة أن تعيد الحال إلى ما كان عليه قبل التعا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ذا أمر جوهري في الحكم بالفسخ إن خالفه قضاء محكمة أول درجة ف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ستئناف أن تعيد بحث الموضوع إن رأت إخلال من أي من المتعاقدين تقض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فسخ ومن توابعه التي يجب عليها أن تقضى به لتصحيح حكم أول درجة إعا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 إلى ما كان عليه والذي يقتضى حتماً إعلاناً صريحاً من المستأنف ض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 يثبت من خلاله أنه قادر على إعادة الحال إلى ما كان عليه قبل التعا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لما كان المستأنف ضده الأول لم يعرض أو يثبت بأي طريق كان نص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نون أو العرف أنه قادر على رد المبالغ التي دفعها المستأنف له فإن قض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حكمة أول درجة بحكمها السالف يكون قد أخطأ في تطبيق القانون مما يست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غاء الحكم المستأن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ن الدعوى الفرعية تقدم المستأنف أمام المحك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ابتدائية بطلب عارض طلب في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زام المعلن إليه الأول ـ المستأنف ض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 ـ في مواجهة المعلن إليهما الثاني والثالث ـ المستأنف ضدهما الثا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لثالث ـ بتسليم العين محل التداع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أورد بيانها وتفصيل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الطالب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ـ وبعدم نفاذ التصرف الوارد على العين من المعلن إليه الأول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ضده الأول ـ إلى المعلن إليهما الثاني والثالث في حق الطالب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ـ وقد تساند المستأنف في دعواه الفرعية بأسانيد قانونية وواقع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منها ما أوردناه في صحيفة الاستئناف سواء ما يتعلق بحقه في حبس الث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سقوط حق البائع في التمسك بالشرط الفاسخ ونكول البائع عن تسليم الع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مشتري وقيامه بالإخلال بضمان عدم التعرض ، إلا أن المحكمة الابتدائي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كمها أغفلت كل هذا الدفاع ولم تتنبه لوجوده ولذلك لم تقم بالرد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تجهت صوب الفسخ رغم عدم توافر شروطه فصدر الحكم الطعين متضمنا قبول الطل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ارض شكلا وفي الموضوع برفضه بعد أن أورد في أسباب الحكم قبولا لإدخ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أنف ضده الثالث لثبوت إقامته في عين التداع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!! 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ما كانت أسباب الاستئنا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اثل تفصح عن صحة 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ستندت إليه الدعوى الفرعية وكان الاستئناف ينق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دعوى الأصلية وفرعياتها إلى محكمة الاستئناف فإن المستأنف يعيد التمس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دعواه الفرعية وطلبه العار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لهذه الأسباب وللأسباب الأخرى التي سيبديها المستأنف بجلسات المرافعة والمذكر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ـــــذلـ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حضر سالف الذكر انتقلت في التاريخ أعلاه إلى حيث محل إقامة المعل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يهم وأعلنتهم بصورة من هذا الاستئناف وكلفتهم الحضور أمام محكمة استئنا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الي الجيزة الكائن بمقر محكمة دار القضاء العالي شار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وليو وذلك صبا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وم الموافق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 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01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الساعة الثامنة صباحاً وما بعدها أمام الدائ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يسمعوا ال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-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قبول الاستئناف شك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الموضوع بإلغ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كم محكمة أول درجة و القضاء مجددا برفض الدعوى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موضوع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رعية القضاء بإلزام المستأنف ضده الأول في مواجهة المستأنف ضدهما الثا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ثالث بتسليم العين محل التداعي والوارد بيانها بصحيفة الدعوى الأصل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صحيفة الدعوى الفرعية والعقد خالية من الأشخاص والأشياء والشواغل كأثر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آثار الحكم بالتسليم وعدم نفاذ التصرف الوارد على العين من المستأنف ض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 للمستأنف ضدهما الثاني والثالث في حق المستأن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كلتا الحالتين إلزام المستأنف ضدهم بالمصاريف و إتعاب المحاماة عن درجتي التقاضي ولأجل العل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5:00Z</dcterms:created>
  <dc:creator>biso</dc:creator>
  <dc:description/>
  <dc:language>en-US</dc:language>
  <cp:lastModifiedBy>biso</cp:lastModifiedBy>
  <dcterms:modified xsi:type="dcterms:W3CDTF">2011-06-25T13:05:00Z</dcterms:modified>
  <cp:revision>1</cp:revision>
  <dc:subject/>
  <dc:title>صحيفة استئناف حكم صادر بفسخ عقد بيع </dc:title>
</cp:coreProperties>
</file>