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FF0000"/>
          <w:sz w:val="36"/>
          <w:sz w:val="36"/>
          <w:szCs w:val="36"/>
          <w:rtl w:val="true"/>
        </w:rPr>
        <w:t>دعوىبالفسخ والتعويض لاخلال البائع بالتزامه التسليم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أنه فى 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 xml:space="preserve">الموافق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>بناء على 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د</w:t>
      </w:r>
      <w:r>
        <w:rPr>
          <w:sz w:val="36"/>
          <w:szCs w:val="36"/>
          <w:rtl w:val="true"/>
        </w:rPr>
        <w:t xml:space="preserve">/ ............. </w:t>
      </w:r>
      <w:r>
        <w:rPr>
          <w:sz w:val="36"/>
          <w:sz w:val="36"/>
          <w:szCs w:val="36"/>
          <w:rtl w:val="true"/>
        </w:rPr>
        <w:t xml:space="preserve">ومهنته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>المقيم 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>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 xml:space="preserve">قسم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>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>ومحله المختار 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استاذ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>المحامى ال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 xml:space="preserve">محضر محكمة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>قد انتقلت الى محل ا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  <w:br/>
      </w:r>
      <w:r>
        <w:rPr>
          <w:sz w:val="36"/>
          <w:sz w:val="36"/>
          <w:szCs w:val="36"/>
          <w:rtl w:val="true"/>
        </w:rPr>
        <w:t>السيد</w:t>
      </w:r>
      <w:r>
        <w:rPr>
          <w:sz w:val="36"/>
          <w:szCs w:val="36"/>
          <w:rtl w:val="true"/>
        </w:rPr>
        <w:t xml:space="preserve">/ ............. </w:t>
      </w:r>
      <w:r>
        <w:rPr>
          <w:sz w:val="36"/>
          <w:sz w:val="36"/>
          <w:szCs w:val="36"/>
          <w:rtl w:val="true"/>
        </w:rPr>
        <w:t xml:space="preserve">ومهنته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>المقيم 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>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 xml:space="preserve">قسم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 xml:space="preserve">محافظة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>مخاط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 </w:t>
        <w:br/>
      </w:r>
      <w:r>
        <w:rPr>
          <w:sz w:val="36"/>
          <w:sz w:val="36"/>
          <w:szCs w:val="36"/>
          <w:rtl w:val="true"/>
        </w:rPr>
        <w:t>واعلنته بالاتى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بموجب عقد بيع 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>اشترى الطالب من المعلن اليه العقار 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>الكائن ب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 xml:space="preserve">قسم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>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>والمكون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>والبالغ مس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>مترا مربعا ويحده من 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بحرية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>والق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>و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 xml:space="preserve">والغربية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>بثمن اجم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دره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>دفع منه الطالب عند تحرير 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بلغ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 xml:space="preserve">فقط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 يتم الوفاء بباقى الثمن 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ر العقد النهائى بالشهر العقارى</w:t>
      </w:r>
      <w:r>
        <w:rPr>
          <w:sz w:val="36"/>
          <w:szCs w:val="36"/>
          <w:rtl w:val="true"/>
        </w:rPr>
        <w:t>.</w:t>
        <w:br/>
      </w:r>
      <w:r>
        <w:rPr>
          <w:sz w:val="36"/>
          <w:sz w:val="36"/>
          <w:szCs w:val="36"/>
          <w:rtl w:val="true"/>
        </w:rPr>
        <w:t>و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طرفان بموجب البند رقم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>من العقد على ان يسلم الم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ر المبيع بحالته فور التوقيع على العقد الابتدائى الا أنه 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 الثمن والتوقيع على العقد امتنع عن التسليم ثم قام بالتصرف 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عقار للسيد </w:t>
      </w:r>
      <w:r>
        <w:rPr>
          <w:sz w:val="36"/>
          <w:szCs w:val="36"/>
          <w:rtl w:val="true"/>
        </w:rPr>
        <w:t xml:space="preserve">/ ............. </w:t>
      </w:r>
      <w:r>
        <w:rPr>
          <w:sz w:val="36"/>
          <w:sz w:val="36"/>
          <w:szCs w:val="36"/>
          <w:rtl w:val="true"/>
        </w:rPr>
        <w:t>وتم تسجيل هذا التصرف 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 xml:space="preserve">تحت رقم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 xml:space="preserve">بمكتب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>مما اصبح 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يذ 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ن اليه بالتسليم غير ممكن لانتقال ملكية العقار 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رى س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ولما كان النص فى المادة </w:t>
      </w:r>
      <w:r>
        <w:rPr>
          <w:sz w:val="36"/>
          <w:szCs w:val="36"/>
        </w:rPr>
        <w:t>15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القانون المدنى على أنه 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أن ال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 كان مرده خطأ أحد المتعاقدين فان هذا الطرف لا يلزم 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 حصل 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 وانما يلزم فوق ذلك بتعويض الطرف الاخر عما لحقه من 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ه 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خ واذ كان الثابت من الشهادة الصادرة من الشهر العقارى 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ن 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 بالبيع السيد</w:t>
      </w:r>
      <w:r>
        <w:rPr>
          <w:sz w:val="36"/>
          <w:szCs w:val="36"/>
          <w:rtl w:val="true"/>
        </w:rPr>
        <w:t xml:space="preserve">/ ............. </w:t>
      </w:r>
      <w:r>
        <w:rPr>
          <w:sz w:val="36"/>
          <w:sz w:val="36"/>
          <w:szCs w:val="36"/>
          <w:rtl w:val="true"/>
        </w:rPr>
        <w:t>فى عيد النزاع بموجب 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ر 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 xml:space="preserve">بتاريخ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>وهو ما يتوفر به ركن 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 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ن اليه ولما كان هذا الخطأ قد رتب ضررا لحق بالطالب يتمثل 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>وكان هذا الضرر نتيجة مباشرة لخطأ المعلن اليه مما يتوفر 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 السببيه وتنهض بذلك مسئوليته التق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وإذ تنص المادة </w:t>
      </w:r>
      <w:r>
        <w:rPr>
          <w:sz w:val="36"/>
          <w:szCs w:val="36"/>
        </w:rPr>
        <w:t>16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 المدنى على أنه اذا فسخ العقد أ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قدان الى الحالة 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ا عليها قبل العقد ومن ثم تعين مع 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سخ الزام المعلن اليه 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 للطالب مقدم الثمن 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>مع الفوائد القانونية ب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 % </w:t>
      </w:r>
      <w:r>
        <w:rPr>
          <w:sz w:val="36"/>
          <w:sz w:val="36"/>
          <w:szCs w:val="36"/>
          <w:rtl w:val="true"/>
        </w:rPr>
        <w:t>من تاريخ المطالبة الق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تى السداد والزامه بأن 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ه تعويضا قدره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>ويركن 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 اثبات دعواه الى 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ؤرخ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>كواقعة مادية والى 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ته حافظته من مستندات 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 بعناصر التعويض لتقرير 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فق ولكافة طرق الاثبات ال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ن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</w:r>
      <w:r>
        <w:rPr>
          <w:sz w:val="36"/>
          <w:sz w:val="36"/>
          <w:szCs w:val="36"/>
          <w:rtl w:val="true"/>
        </w:rPr>
        <w:t>بناء عليه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أنا المحضر سالف الذكر قد انتقلت فى تاريخه 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 أقامة المعلن 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لنته بصورة من هذا وكلفته بالحضور امام 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>بمقرها الكائن ب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>وذلك بجلستها المن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نا فى يوم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>ليسمع الحكم عليه بفسخ عقد البيع ال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>والمتضمن 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ن اليه للطالب العقار المبين بصدر 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فة والزامة برد 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ثمن وقدره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>وفوائده ال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واقع </w:t>
      </w:r>
      <w:r>
        <w:rPr>
          <w:sz w:val="36"/>
          <w:szCs w:val="36"/>
          <w:rtl w:val="true"/>
        </w:rPr>
        <w:t xml:space="preserve">............. %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 المطالبه القضائية وحتى السداد وبأن 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الب تعويضا 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>بسبب ما لحقه من ضرر مع المصاريف و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عاب المحا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مول الحكم بالنفاذ المعجل بلا ك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 w:val="36"/>
          <w:szCs w:val="36"/>
          <w:rtl w:val="true"/>
        </w:rPr>
        <w:t>مع حفظ كافة الحقوق ولاجل العلم</w:t>
      </w:r>
      <w:r>
        <w:rPr>
          <w:sz w:val="36"/>
          <w:szCs w:val="36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2:54:00Z</dcterms:created>
  <dc:creator>biso</dc:creator>
  <dc:description/>
  <dc:language>en-US</dc:language>
  <cp:lastModifiedBy>biso</cp:lastModifiedBy>
  <dcterms:modified xsi:type="dcterms:W3CDTF">2011-06-25T12:54:00Z</dcterms:modified>
  <cp:revision>2</cp:revision>
  <dc:subject/>
  <dc:title>دعوىبالفسخ والتعويض لاخلال البائع بالتزامه التسليم</dc:title>
</cp:coreProperties>
</file>