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6600"/>
          <w:sz w:val="72"/>
          <w:szCs w:val="72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 xml:space="preserve">دعوي صحة ونفاذ عقد بيع </w:t>
      </w:r>
      <w:r>
        <w:rPr>
          <w:rFonts w:cs="Arial" w:ascii="Arial" w:hAnsi="Arial"/>
          <w:color w:val="006600"/>
          <w:sz w:val="72"/>
          <w:szCs w:val="72"/>
        </w:rPr>
        <w:t>2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ه في ي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 طلب السيد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هنته المقيم ومحله المختار مكتب الأ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ي دائرة قس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تقلت في التاريخ المذكور أعلاه واعلنت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هنته المقيم دائرة قسم 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مقتض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قد عرفي مؤرخ في باع المعلن إليه الي الطالب العقا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ذكر تفاصيل العقا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ثمن وتاريخ البيع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حيث أن الطالب بعد أن استوفي إجراءات العقد أنذ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علن إليه بالحضور لمكتب توثيق بمصلحة الشهر العقاري بتاريخ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لتوقي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ليه إلا انه ودون عذر تخلف عن الحضور بقصد مراوعة الطالب في تنفيذ العق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تفق عليه وحيث يحق للطالب إقامة هذه الدعوي للحكم له بصحة ونفاذ العق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ذلك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انتقلت واعلنت المعلن له بصورة من هذه الصحيفة وكلف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لحضور أمام محكمة الدائرة الكائن مقرها بجلستها التي ستنعقد في تم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ثامنه صباح يوم 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سماع الحكم بصحة ونفاذ عقد البيع المؤرخ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طالب وجعله بمثابة سند ملكية وقابل للشهر مع تسليم الطالب العقار المبي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 الزام المعلن إليه بالمصروفات ومقابل أتعاب المحاماه بحكم مشم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لنفاذ المعجل وبلا كفال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أجل العل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/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يل ا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28:00Z</dcterms:created>
  <dc:creator>biso</dc:creator>
  <dc:description/>
  <dc:language>en-US</dc:language>
  <cp:lastModifiedBy>biso</cp:lastModifiedBy>
  <dcterms:modified xsi:type="dcterms:W3CDTF">2011-06-25T14:28:00Z</dcterms:modified>
  <cp:revision>2</cp:revision>
  <dc:subject/>
  <dc:title>دعوي صحة ونفاذ عقد بيع 2</dc:title>
</cp:coreProperties>
</file>