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Fixedsys;Times New Roman" w:hAnsi="Fixedsys;Times New Roman" w:cs="Fixedsys;Times New Roman"/>
          <w:b/>
          <w:b/>
          <w:bCs/>
          <w:color w:val="000080"/>
          <w:sz w:val="36"/>
          <w:sz w:val="36"/>
          <w:szCs w:val="36"/>
          <w:rtl w:val="true"/>
        </w:rPr>
        <w:t>دعوى تعويض مدني لإساءة استخدام حق التقاضي</w:t>
      </w:r>
      <w:r>
        <w:rPr>
          <w:rFonts w:cs="Fixedsys;Times New Roman" w:ascii="Fixedsys;Times New Roman" w:hAnsi="Fixedsys;Times New Roman"/>
          <w:b/>
          <w:bCs/>
          <w:color w:val="000080"/>
          <w:sz w:val="36"/>
          <w:szCs w:val="36"/>
        </w:rPr>
        <w:br/>
      </w:r>
      <w:r>
        <w:rPr>
          <w:rFonts w:cs="Fixedsys;Times New Roman" w:ascii="Fixedsys;Times New Roman" w:hAnsi="Fixedsys;Times New Roman"/>
          <w:b/>
          <w:bCs/>
          <w:color w:val="FF0000"/>
          <w:sz w:val="36"/>
          <w:szCs w:val="36"/>
        </w:rPr>
        <w:br/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أنه في يوم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t>............</w:t>
        <w:br/>
        <w:br/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بناء على طلب السيد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/ .......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المقيم بـ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........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ومحله المختار مكتب الأستاذ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t xml:space="preserve">/ </w:t>
        <w:br/>
        <w:br/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أنا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........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محضر محكمة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..........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قد أنتقلت وأعلنت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t xml:space="preserve">:- </w:t>
        <w:br/>
        <w:br/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السيد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/ ...............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المقيم بـ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br/>
        <w:br/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مخاطباً مع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br/>
        <w:br/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وأعلنته بالأتي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br/>
        <w:br/>
        <w:br/>
        <w:br/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من المقرر أن حق التقاضي من الحقوق التي كفلها الدستور وهو حق مصون يجوز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لأي من كان اللجوء اليه للوصول الي حقه او دفع ضرر وقد نص الدستور المصري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في الماده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t>68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منه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t>.</w:t>
        <w:br/>
        <w:br/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وحيث أن المعلن إليه قد لجأ إلى القضاء وطلب الحكم على المعلن بـ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..........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من خلال دعوى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....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المقيدة برقم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.......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وقضي فيها بجلسة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.........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بكذا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...........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وتأيد أستئنافيا في الاستئناف رقم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t>....</w:t>
        <w:br/>
        <w:br/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ولما كان حق اللجوء إلى القضاء مشروط بأن يكون اللجوء للقضاء بغية حق مشروع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والا يكون فيه انحراف بغية الاضرار بالخصم فيلتزم حينها بتعويض من اصابه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الضرر نتيجة ذلك استناداً إلى أحكام المادة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t>163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من القانون المدني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t>.</w:t>
        <w:br/>
        <w:br/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وفي ذلك تقول محكمة النقض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ان حق الالتجاء الي القضاء وان كان من الحقوق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العامه التي تثبت للكافه الا انه لايسوغ لمن يباشر هذا الحق – وعلى ما جرى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به قضاء هذه المحكمه – الانحراف به عما شرع له واستعماله استعمالا كديا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ابتغاء مضارة الغير والا حقت مساءلته عن تعويض الاضرار التي تلحق بالغير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بسبب اساءة استعمال هذا الحق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.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نقض مدني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t>13/11/1986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م الطعن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t>783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لسنة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t>48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ق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t>.</w:t>
        <w:br/>
        <w:br/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ولما كان المعلن قد أصابه عظيم الضرر المادي والأدبي من اساءة المعلن إليه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لحقه في القضاء وإقامته لدعوى كيدية ثبت عدم صحتها بحكم نهائي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t>.</w:t>
        <w:br/>
        <w:br/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لذلك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br/>
        <w:br/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أنا المحضر سالف الذكر قد انتقلت إلى محل إقامة المعلن إليه وكلفته بالحضور أمام محكمة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--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والكائن مقرها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---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وذلك بجلستها العلنية التي ستنعقد يوم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---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من الساعة الثامنة صابحاً وما بعدها لسماع الحكم بـإلزامه بأن يؤدي للطالب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مبلغ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  <w:rtl w:val="true"/>
        </w:rPr>
        <w:t xml:space="preserve">........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على سبيل التعويض لإساءة استخدام حق التقاضي مع الزامه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  <w:rtl w:val="true"/>
        </w:rPr>
        <w:t>بالمصاريف ومقابل أتعاب المحاماة</w:t>
      </w:r>
      <w:r>
        <w:rPr>
          <w:rFonts w:ascii="Fixedsys;Times New Roman" w:hAnsi="Fixedsys;Times New Roman" w:cs="Fixedsys;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ixedsys;Times New Roman" w:ascii="Fixedsys;Times New Roman" w:hAnsi="Fixedsys;Times New Roman"/>
          <w:b/>
          <w:bCs/>
          <w:color w:val="FF00FF"/>
          <w:sz w:val="36"/>
          <w:szCs w:val="36"/>
        </w:rPr>
        <w:t>.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لأجل العلم</w:t>
      </w:r>
      <w:r>
        <w:rPr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t xml:space="preserve">/ </w:t>
      </w:r>
      <w:r>
        <w:rPr>
          <w:color w:val="FF00FF"/>
        </w:rPr>
        <w:t>__________________</w:t>
      </w:r>
      <w:r>
        <w:rPr>
          <w:color w:val="0000FF"/>
        </w:rPr>
        <w:t xml:space="preserve"> 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jc w:val="center"/>
        <w:rPr>
          <w:color w:val="0000FF"/>
        </w:rPr>
      </w:pPr>
      <w:r>
        <w:rPr>
          <w:color w:val="C30000"/>
          <w:rtl w:val="true"/>
        </w:rPr>
        <w:t>يمكنك مشاهدة توقيعي بالنقر على زر التوقيع</w:t>
      </w:r>
      <w:r>
        <w:rPr>
          <w:color w:val="C30000"/>
        </w:rPr>
        <w:t xml:space="preserve"> 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52349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524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44:00Z</dcterms:created>
  <dc:creator>biso</dc:creator>
  <dc:description/>
  <dc:language>en-US</dc:language>
  <cp:lastModifiedBy>biso</cp:lastModifiedBy>
  <dcterms:modified xsi:type="dcterms:W3CDTF">2011-06-25T12:45:00Z</dcterms:modified>
  <cp:revision>2</cp:revision>
  <dc:subject/>
  <dc:title>دعوى تعويض مدني لإساءة استخدام حق التقاضي</dc:title>
</cp:coreProperties>
</file>