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دعوى أبطال عقد بيع للسفة ومحو التسجيل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أنه فى يوم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موافق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الساعة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........</w:t>
        <w:br/>
        <w:br/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بناء على طلب السيد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/ 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ومهنته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مقيم برقم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شارع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قسم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محافظة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بصفته قيما على المحجور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ومحله المختار مكتب الاستاذ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المحامى الكائن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........</w:t>
        <w:br/>
        <w:br/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نا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محضر محكمة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قد انتقلت الى محل أقامة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:</w:t>
        <w:br/>
        <w:br/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1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/ 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ومهنته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مقيم برقم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شارع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قسم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محافظة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مخاطبا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........</w:t>
        <w:br/>
        <w:br/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2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سيد وزير العدل بصفته الرئيس الاعلى لمصلحة الشهر العقارى ويعلن بادارة قضايا الحكومة بمقرها الكائن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مخاطبا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........</w:t>
        <w:br/>
        <w:br/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واعلنته بالاتى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أقام الطالب الدعوى رقم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لسنه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أمام محكمة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للاحوال الشخصية وذلك بتاريخ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/../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لتوقيع الحجز على ابنه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للسفه لما لاحظه عليه من تبذير لامواله وانفاقها بدون وعى مما لا يعده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العقلاء من أهل الديانه غرضا صحيحا وتجئ تصرفاته على خلاف مقتضى العقل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والشرع وبتاريخ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/../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قضت المحكمة بتوقيع الحجر عليه وباقامته قيما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عليه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 أن المعلن لاستغلاله المؤرخ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/../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والمتضمن بيعه له أرضا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زراعيه مساحتها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بزمام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يحدها من الناحية البحرية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والقبلية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والشرقية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والغربية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بثمن قدره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جنيه فقط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وقد سجل هذا العقد هذا العقد فى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-..-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تحت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لسنه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شهر عقارى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........</w:t>
        <w:br/>
        <w:br/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واذ يبين من تقرير الخبير الاستشارى المقدم بحافظة الطالب أن القدر المبيع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يقدر وقت البيع بمبلغ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جنيه بينما دفع ثمنا له مبلغ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جنيه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مما يدل على استغلال المعلن اليه للمحجوز استغلالا سيئا بأن انتهز حالة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السفة التى اعترته فسلب منه جزءا من أمواله وحصل من وراء هذا التصرف على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مميزات تجاوز الحد المعقول ولما كان المقرر قانونا أنه يكفى للحكم ببطلان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تصرف وفقا لنص المادة 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115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من القانون المدنى أن يكون صادر من سفيه أو ذى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غفله ولا يشترط اجتماع الامرين متى كان التصرف قد صدر نتيجه استغلال ولو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كان صادرا قبل توقيع الحجر عليه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ويتحقق الاستغلال عندما يغتنم الغير فرصة سفه شخصأو غفلته فيستصدر منه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تصرفات يستغله بها ويثرى من أمواله وإذا كان الثابت أن المعلن اليه استغل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سفه المحجوز وشده حاجته الى المال فاستصدر منه العقد سالف البيان بمقابل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يقل كثيرا عما تساويه الارض المبيعة وذلك ارضاء لشهوة الاغتناء لديه فإن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هذا ما يتحقق معه الاستغلال الذى يؤدى الى ابطال العقد ويركن الطالب فى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اثبات دعواه الى شهادة الشهود ورأى أهل الخبرة ويختصم الطالب المعلن اليه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الثانى لالزامه بمحو ما تم بشأن هذا العقد من تسجيلات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وإذ يترتب على البطلان عودة المتعاقدين الى ما كانا عليه قبل التعاقد ومن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ثم يلتزم المعلن اليه برد البيع ومبلغ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جنية سنويا كريع وفقا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لاحكام المسئولية التقصيرية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أنا المحضر سالف الذكر قد انتقلت فى تاريخة الى محل اقامة المعلن اليهما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واعلنتهما بصورة من هذا وكلفتهما بالحضور أمام محكمة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الدائرة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بمقرها الكائن بشارع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وذلك بجلستها المنعقدة علنا فى يوم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موافق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-..-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ساعة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ليسمع الاول الحكم عليه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ببطلان عقد البيع المسجل تحت رقم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لسنه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شهر عقارى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واعتباره كأن لم يكن مع رد المبيع ومبلغ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جنيه سنويا من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تاريخ العقد وحتى صدور الحكم والزام الاول المصاريف ومقابل اتعاب المحاماه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وشمول الحكم بالنفاذ المعجل بلا كفالة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ولاجل الع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01:00Z</dcterms:created>
  <dc:creator>biso</dc:creator>
  <dc:description/>
  <dc:language>en-US</dc:language>
  <cp:lastModifiedBy>biso</cp:lastModifiedBy>
  <dcterms:modified xsi:type="dcterms:W3CDTF">2011-06-25T13:01:00Z</dcterms:modified>
  <cp:revision>2</cp:revision>
  <dc:subject/>
  <dc:title>دعوى أبطال عقد بيع للسفة ومحو التسجيل</dc:title>
</cp:coreProperties>
</file>