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rtl w:val="true"/>
        </w:rPr>
        <w:t>     </w:t>
      </w:r>
      <w:r>
        <w:rPr>
          <w:rFonts w:eastAsia="Times" w:cs="Times" w:ascii="Times" w:hAnsi="Times"/>
          <w:b/>
          <w:bCs/>
          <w:rtl w:val="true"/>
        </w:rPr>
        <w:t xml:space="preserve"> </w:t>
      </w:r>
      <w:r>
        <w:rPr>
          <w:rFonts w:ascii="Times" w:hAnsi="Times" w:cs="Times"/>
          <w:b/>
          <w:b/>
          <w:bCs/>
          <w:rtl w:val="true"/>
        </w:rPr>
        <w:t>جمهورية مصر العربية</w:t>
      </w:r>
    </w:p>
    <w:p>
      <w:pPr>
        <w:pStyle w:val="Normal"/>
        <w:spacing w:before="30" w:after="30"/>
        <w:jc w:val="left"/>
        <w:rPr/>
      </w:pPr>
      <w:r>
        <w:rPr>
          <w:rFonts w:ascii="Times" w:hAnsi="Times" w:cs="Times"/>
          <w:b/>
          <w:b/>
          <w:bCs/>
          <w:rtl w:val="true"/>
        </w:rPr>
        <w:t>وزارة الزراعة وإستصلاح الأراضى</w:t>
      </w:r>
    </w:p>
    <w:p>
      <w:pPr>
        <w:pStyle w:val="Normal"/>
        <w:spacing w:before="30" w:after="30"/>
        <w:jc w:val="left"/>
        <w:rPr/>
      </w:pPr>
      <w:r>
        <w:rPr>
          <w:rFonts w:cs="Times" w:ascii="Times" w:hAnsi="Times"/>
          <w:b/>
          <w:bCs/>
          <w:rtl w:val="true"/>
        </w:rPr>
        <w:t>     </w:t>
      </w:r>
      <w:r>
        <w:rPr>
          <w:rFonts w:eastAsia="Times" w:cs="Times" w:ascii="Times" w:hAnsi="Times"/>
          <w:b/>
          <w:bCs/>
          <w:rtl w:val="true"/>
        </w:rPr>
        <w:t xml:space="preserve"> </w:t>
      </w:r>
      <w:r>
        <w:rPr>
          <w:rFonts w:ascii="Times" w:hAnsi="Times" w:cs="Times"/>
          <w:b/>
          <w:b/>
          <w:bCs/>
          <w:rtl w:val="true"/>
        </w:rPr>
        <w:t>مركز البحوث الزراعية</w:t>
      </w:r>
    </w:p>
    <w:p>
      <w:pPr>
        <w:pStyle w:val="Normal"/>
        <w:spacing w:before="30" w:after="30"/>
        <w:jc w:val="left"/>
        <w:rPr/>
      </w:pPr>
      <w:r>
        <w:rPr>
          <w:rFonts w:ascii="Times" w:hAnsi="Times" w:cs="Times"/>
          <w:b/>
          <w:b/>
          <w:bCs/>
          <w:rtl w:val="true"/>
        </w:rPr>
        <w:t>الإدارة المركزية للإرشاد الزراعى</w:t>
      </w:r>
    </w:p>
    <w:p>
      <w:pPr>
        <w:pStyle w:val="Normal"/>
        <w:spacing w:before="280" w:after="280"/>
        <w:jc w:val="center"/>
        <w:rPr/>
      </w:pPr>
      <w:hyperlink r:id="rId4">
        <w:r>
          <w:rPr>
            <w:rtl w:val="true"/>
            <w:lang w:bidi="ar-EG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143125" cy="3086100"/>
              <wp:effectExtent l="0" t="0" r="0" b="0"/>
              <wp:wrapSquare wrapText="bothSides"/>
              <wp:docPr id="1" name="pic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1" r="-1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3086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bookmarkStart w:id="0" w:name="pic1"/>
      <w:bookmarkStart w:id="1" w:name="pic1"/>
      <w:bookmarkEnd w:id="1"/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زراعة وإنتاج المانجو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العلمية </w:t>
      </w:r>
      <w:r>
        <w:rPr>
          <w:b/>
          <w:bCs/>
          <w:sz w:val="27"/>
          <w:szCs w:val="27"/>
          <w:rtl w:val="true"/>
        </w:rPr>
        <w:t xml:space="preserve">: </w:t>
      </w:r>
      <w:r>
        <w:rPr>
          <w:b/>
          <w:b/>
          <w:bCs/>
          <w:sz w:val="27"/>
          <w:sz w:val="27"/>
          <w:szCs w:val="27"/>
          <w:rtl w:val="true"/>
        </w:rPr>
        <w:t>مركز البحوث الزراعية</w:t>
      </w:r>
    </w:p>
    <w:p>
      <w:pPr>
        <w:pStyle w:val="Normal"/>
        <w:spacing w:before="280" w:after="280"/>
        <w:jc w:val="left"/>
        <w:rPr/>
      </w:pPr>
      <w:r>
        <w:rPr>
          <w:sz w:val="27"/>
          <w:sz w:val="27"/>
          <w:szCs w:val="27"/>
          <w:rtl w:val="true"/>
        </w:rPr>
        <w:t xml:space="preserve">نشرة رقم </w:t>
      </w:r>
      <w:r>
        <w:rPr>
          <w:sz w:val="27"/>
          <w:szCs w:val="27"/>
        </w:rPr>
        <w:t>857</w:t>
      </w:r>
      <w:r>
        <w:rPr>
          <w:sz w:val="27"/>
          <w:szCs w:val="27"/>
          <w:rtl w:val="true"/>
        </w:rPr>
        <w:t xml:space="preserve"> / </w:t>
      </w:r>
      <w:r>
        <w:rPr>
          <w:sz w:val="27"/>
          <w:szCs w:val="27"/>
        </w:rPr>
        <w:t>2004</w:t>
      </w:r>
      <w:bookmarkStart w:id="2" w:name="r"/>
      <w:bookmarkEnd w:id="2"/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6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69"/>
      </w:tblGrid>
      <w:tr>
        <w:trPr/>
        <w:tc>
          <w:tcPr>
            <w:tcW w:w="29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مقدمة : -%23مقدمة : -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مقدم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</w:p>
        </w:tc>
        <w:tc>
          <w:tcPr>
            <w:tcW w:w="3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1%23m1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رى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%23m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تقسيم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نباتى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للمانجو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ar5%23mar5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تقليم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ar1%23mar1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وصف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نباتى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2%23m1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أصناف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2%23m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بيئ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وزراعة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3%23m13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مشاكل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إنتاج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3%23m3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إكثار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4%23m14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أمراض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والآفات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تى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تصيب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6%23m6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إنشاء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بستان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5%23m15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أمراض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فسيلوجيه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تى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تصيب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ar2%23mar2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خدمة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بستان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مانجو</w:t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ar-EG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6%23m16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جمع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وتعبئة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وتخزين</w:t>
            </w:r>
            <w:r>
              <w:rPr>
                <w:rStyle w:val="InternetLink"/>
                <w:color w:val="0000FF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ثمار</w:t>
            </w:r>
          </w:p>
        </w:tc>
      </w:tr>
      <w:tr>
        <w:trPr/>
        <w:tc>
          <w:tcPr>
            <w:tcW w:w="291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instrText xml:space="preserve"> HYPERLINK "http://www.vercon.sci.eg/indexUI/uploaded/Mangoproduction/mangoproduction.htm" \l "m10%23m10"</w:instrTex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separate"/>
            </w:r>
            <w:r>
              <w:rPr>
                <w:rStyle w:val="InternetLink"/>
                <w:rFonts w:cs="Arabic Transparent"/>
                <w:color w:val="0000FF"/>
                <w:u w:val="single"/>
                <w:rtl w:val="true"/>
              </w:rPr>
              <w:t>التسميد</w:t>
            </w:r>
            <w:r>
              <w:rPr>
                <w:rtl w:val="true"/>
                <w:rStyle w:val="InternetLink"/>
                <w:u w:val="single"/>
                <w:rFonts w:cs="Arabic Transparent"/>
                <w:color w:val="0000FF"/>
              </w:rPr>
              <w:fldChar w:fldCharType="end"/>
            </w:r>
          </w:p>
        </w:tc>
        <w:tc>
          <w:tcPr>
            <w:tcW w:w="3469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3" w:name="مقدمة_%3A_-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قدم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 -</w:t>
      </w:r>
      <w:bookmarkEnd w:id="3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ه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ت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رو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خ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8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زد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090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2873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</w:rPr>
        <w:t>4.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ماعيلية</w:t>
      </w:r>
      <w:r>
        <w:rPr>
          <w:rtl w:val="true"/>
        </w:rPr>
        <w:t xml:space="preserve"> </w:t>
      </w:r>
      <w:r>
        <w:rPr>
          <w:rFonts w:cs="Arabic Transparent"/>
        </w:rPr>
        <w:t>339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Arabic Transparent"/>
        </w:rPr>
        <w:t>17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جيزة</w:t>
      </w:r>
      <w:r>
        <w:rPr>
          <w:rtl w:val="true"/>
        </w:rPr>
        <w:t xml:space="preserve"> </w:t>
      </w:r>
      <w:r>
        <w:rPr>
          <w:rFonts w:cs="Arabic Transparent"/>
        </w:rPr>
        <w:t>76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فيوم</w:t>
      </w:r>
      <w:r>
        <w:rPr>
          <w:rtl w:val="true"/>
        </w:rPr>
        <w:t xml:space="preserve"> </w:t>
      </w:r>
      <w:r>
        <w:rPr>
          <w:rFonts w:cs="Arabic Transparent"/>
        </w:rPr>
        <w:t>43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بارية</w:t>
      </w:r>
      <w:r>
        <w:rPr>
          <w:rtl w:val="true"/>
        </w:rPr>
        <w:t xml:space="preserve"> </w:t>
      </w:r>
      <w:r>
        <w:rPr>
          <w:rFonts w:cs="Arabic Transparent"/>
        </w:rPr>
        <w:t>11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4" w:name="m1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قسي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ل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4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lang w:bidi="ar-EG"/>
        </w:rPr>
        <w:t>Mangifera indice L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 xml:space="preserve">    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ئلة</w:t>
      </w:r>
      <w:r>
        <w:rPr>
          <w:rtl w:val="true"/>
        </w:rPr>
        <w:t xml:space="preserve"> </w:t>
      </w:r>
      <w:r>
        <w:rPr>
          <w:lang w:bidi="ar-EG"/>
        </w:rPr>
        <w:t>Anacardiceae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ت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اش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ن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. </w:t>
      </w:r>
      <w:r>
        <w:rPr>
          <w:rFonts w:cs="Arabic Transparent"/>
          <w:rtl w:val="true"/>
        </w:rPr>
        <w:t>إل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</w:t>
      </w:r>
      <w:r>
        <w:rPr>
          <w:rtl w:val="true"/>
        </w:rPr>
        <w:t xml:space="preserve"> </w:t>
      </w:r>
      <w:r>
        <w:rPr>
          <w:lang w:bidi="ar-EG"/>
        </w:rPr>
        <w:t>Mangifer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lang w:bidi="ar-EG"/>
        </w:rPr>
        <w:t>Indic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bookmarkStart w:id="5" w:name="mar1"/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  <w:bookmarkEnd w:id="5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وص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نبا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ه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ح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ان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جو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ــــ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ت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ف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ف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يست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ضح</w:t>
      </w:r>
      <w:r>
        <w:rPr>
          <w:rtl w:val="true"/>
        </w:rPr>
        <w:t xml:space="preserve"> </w:t>
      </w:r>
      <w:r>
        <w:rPr>
          <w:lang w:bidi="ar-EG"/>
        </w:rPr>
        <w:t>Nunez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ك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ث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 -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هي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ها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هير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ف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ف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ف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خر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زهـــــ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ص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ز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س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ج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ج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هة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ذ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و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زه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هاإ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ـ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عد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% )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5">
        <w:bookmarkStart w:id="6" w:name="pic2"/>
        <w:r>
          <w:rPr>
            <w:rStyle w:val="InternetLink"/>
            <w:rFonts w:cs="Arabic Transparent"/>
            <w:color w:val="0000FF"/>
            <w:u w:val="single"/>
            <w:rtl w:val="true"/>
          </w:rPr>
          <w:t>شج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ف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حال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تزهي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كامل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</w:t>
        </w:r>
      </w:hyperlink>
      <w:bookmarkEnd w:id="6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ن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ه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ز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و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عر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ص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ب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ش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جو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س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لة</w:t>
      </w:r>
      <w:r>
        <w:rPr>
          <w:rtl w:val="true"/>
        </w:rPr>
        <w:t xml:space="preserve"> </w:t>
      </w:r>
      <w:r>
        <w:rPr>
          <w:lang w:bidi="ar-EG"/>
        </w:rPr>
        <w:t>Drupe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إكسوك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يزوك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إندوك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0.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و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ا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ساغ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ــ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ل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lang w:bidi="ar-EG"/>
        </w:rPr>
        <w:t>Monoembryonic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lang w:bidi="ar-EG"/>
        </w:rPr>
        <w:t>Polyembryonic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ــ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لب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ق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ها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58.5</w:t>
      </w:r>
      <w:r>
        <w:rPr>
          <w:rFonts w:cs="Arabic Transparent"/>
          <w:rtl w:val="true"/>
        </w:rPr>
        <w:t xml:space="preserve"> % 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ا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ق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تيم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ث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-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م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ى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لق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ت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ش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راش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ب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ن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لق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تلق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ق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lang w:bidi="ar-EG"/>
        </w:rPr>
        <w:t>Dichogamy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ت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ض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ل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ارة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ه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سك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ص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ه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ج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ه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ز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ف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ه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7" w:name="m2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زراع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7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ي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تع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ية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</w:rPr>
        <w:t xml:space="preserve"> ( 4.5 - 7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ية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</w:rPr>
        <w:t xml:space="preserve"> ( 7 - 8.5 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ص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ي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فا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ا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ف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عاد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ؤ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مق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د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م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س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ظ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نو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ف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اليفور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تب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5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2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5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نجو</w:t>
      </w:r>
      <w:r>
        <w:rPr>
          <w:rtl w:val="true"/>
        </w:rPr>
        <w:t xml:space="preserve"> </w:t>
      </w:r>
      <w:r>
        <w:rPr>
          <w:rFonts w:cs="Arabic Transparent"/>
        </w:rPr>
        <w:t>3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ن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ــ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كس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لوروف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6">
        <w:bookmarkStart w:id="8" w:name="pic3"/>
        <w:r>
          <w:rPr>
            <w:rStyle w:val="InternetLink"/>
            <w:rFonts w:cs="Arabic Transparent"/>
            <w:color w:val="0000FF"/>
            <w:u w:val="single"/>
            <w:rtl w:val="true"/>
          </w:rPr>
          <w:t>تأثي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إرتفاع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درج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لوج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ثم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والح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</w:t>
        </w:r>
      </w:hyperlink>
      <w:bookmarkEnd w:id="8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 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خف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ح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 -</w:t>
      </w:r>
      <w:r>
        <w:rPr>
          <w:rFonts w:cs="Arabic Transparent"/>
        </w:rPr>
        <w:t>4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- ( -</w:t>
      </w:r>
      <w:r>
        <w:rPr>
          <w:rFonts w:cs="Arabic Transparent"/>
        </w:rPr>
        <w:t>6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ع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د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م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ا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وص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آ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ئ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و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.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م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ق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يـ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اني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ط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سي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ن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ضــ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ق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ف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اء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ظ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جاه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وسي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7">
        <w:bookmarkStart w:id="9" w:name="pic4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4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)</w:t>
        </w:r>
      </w:hyperlink>
      <w:bookmarkEnd w:id="9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ط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ق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ت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أ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تها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ضان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ضان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10" w:name="m3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كثا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10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ك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ب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س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ه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ت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ث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مه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ه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ع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ــ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ط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ر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مل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ب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ش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س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صط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وس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ذ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حواض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ف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عد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ر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ت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م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م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سها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ك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ف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لت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ش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ض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ث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ك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ض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 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س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   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عم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بر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   * </w:t>
      </w:r>
      <w:r>
        <w:rPr>
          <w:rFonts w:cs="Arabic Transparent"/>
          <w:rtl w:val="true"/>
        </w:rPr>
        <w:t>البر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قيــــ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تر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    * </w:t>
      </w:r>
      <w:r>
        <w:rPr>
          <w:rFonts w:cs="Arabic Transparent"/>
          <w:rtl w:val="true"/>
        </w:rPr>
        <w:t>التر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لـ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ك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نس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ر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ين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lang w:bidi="ar-EG"/>
        </w:rPr>
        <w:t>T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و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8">
        <w:bookmarkStart w:id="11" w:name="pic5"/>
        <w:r>
          <w:rPr>
            <w:rStyle w:val="InternetLink"/>
            <w:rFonts w:cs="Arabic Transparent"/>
            <w:color w:val="0000FF"/>
            <w:u w:val="single"/>
            <w:rtl w:val="true"/>
          </w:rPr>
          <w:t> 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طر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تطع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5</w:t>
        </w:r>
      </w:hyperlink>
      <w:bookmarkEnd w:id="11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ن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9">
        <w:bookmarkStart w:id="12" w:name="pic6"/>
        <w:r>
          <w:rPr>
            <w:rStyle w:val="InternetLink"/>
            <w:rFonts w:cs="Arabic Transparent"/>
            <w:color w:val="0000FF"/>
            <w:u w:val="single"/>
            <w:rtl w:val="true"/>
          </w:rPr>
          <w:t>التطع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طر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فيني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6</w:t>
        </w:r>
      </w:hyperlink>
      <w:bookmarkEnd w:id="1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ث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-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مكه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م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طع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ن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EG"/>
        </w:rPr>
        <w:t>T</w:t>
      </w:r>
      <w:r>
        <w:rPr>
          <w:rFonts w:cs="Arabic Transparent"/>
          <w:b/>
          <w:bCs/>
          <w:sz w:val="26"/>
          <w:szCs w:val="26"/>
          <w:rtl w:val="true"/>
        </w:rPr>
        <w:t xml:space="preserve"> 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lang w:bidi="ar-EG"/>
        </w:rPr>
        <w:t>T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ن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نب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ش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10">
        <w:bookmarkStart w:id="13" w:name="pic7"/>
        <w:r>
          <w:rPr>
            <w:rStyle w:val="InternetLink"/>
            <w:rFonts w:cs="Arabic Transparent"/>
            <w:color w:val="0000FF"/>
            <w:u w:val="single"/>
            <w:rtl w:val="true"/>
          </w:rPr>
          <w:t>التطع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طر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فيني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جان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bookmarkEnd w:id="13"/>
    </w:p>
    <w:p>
      <w:pPr>
        <w:pStyle w:val="Normal"/>
        <w:spacing w:before="280" w:after="280"/>
        <w:jc w:val="center"/>
        <w:rPr/>
      </w:pPr>
      <w:hyperlink r:id="rId11">
        <w:bookmarkStart w:id="14" w:name="pic8"/>
        <w:r>
          <w:rPr>
            <w:rStyle w:val="InternetLink"/>
            <w:rFonts w:cs="Arabic Transparent"/>
            <w:color w:val="0000FF"/>
            <w:u w:val="single"/>
            <w:rtl w:val="true"/>
          </w:rPr>
          <w:t>التطع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قل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قم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جانب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bookmarkEnd w:id="14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bookmarkStart w:id="15" w:name="m4"/>
      <w:r>
        <w:rPr>
          <w:rFonts w:cs="Arabic Transparent"/>
          <w:b/>
          <w:b/>
          <w:bCs/>
          <w:rtl w:val="true"/>
        </w:rPr>
        <w:t>تط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bookmarkEnd w:id="15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ئ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ث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bookmarkStart w:id="16" w:name="m5"/>
      <w:r>
        <w:rPr>
          <w:rFonts w:cs="Arabic Transparent"/>
          <w:b/>
          <w:b/>
          <w:bCs/>
          <w:rtl w:val="true"/>
        </w:rPr>
        <w:t>العن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ش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ع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bookmarkEnd w:id="16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مواص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ع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دة 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ح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سج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ب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17" w:name="m6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ستا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17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ت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نج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ها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ام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ض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ش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ط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زو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زور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اء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كسو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هوج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ص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مساف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ح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اً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ص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غ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tbl>
      <w:tblPr>
        <w:bidiVisual w:val="true"/>
        <w:tblW w:w="63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1"/>
        <w:gridCol w:w="3261"/>
      </w:tblGrid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أش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رية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عد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جنة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راء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لية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>أمت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جرة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ف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7-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تار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جر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فدان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أشج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عومة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راء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تر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ملية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-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تار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6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جر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فدان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6-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تار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جرة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فدان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ح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ت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ع</w:t>
      </w:r>
      <w:r>
        <w:rPr>
          <w:rtl w:val="true"/>
        </w:rPr>
        <w:t xml:space="preserve"> </w:t>
      </w:r>
      <w:r>
        <w:rPr>
          <w:lang w:bidi="ar-EG"/>
        </w:rPr>
        <w:t>Die Back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ر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ملو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ه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ت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-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كرب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ان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هر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ل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12">
        <w:bookmarkStart w:id="18" w:name="pic9"/>
        <w:r>
          <w:rPr>
            <w:rStyle w:val="InternetLink"/>
            <w:rFonts w:cs="Arabic Transparent"/>
            <w:color w:val="0000FF"/>
            <w:u w:val="single"/>
            <w:rtl w:val="true"/>
          </w:rPr>
          <w:t>تلأثي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لوح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شج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bookmarkEnd w:id="18"/>
    </w:p>
    <w:p>
      <w:pPr>
        <w:pStyle w:val="Normal"/>
        <w:spacing w:before="280" w:after="280"/>
        <w:jc w:val="left"/>
        <w:rPr/>
      </w:pPr>
      <w:bookmarkStart w:id="19" w:name="m7"/>
      <w:r>
        <w:rPr>
          <w:rFonts w:cs="Arabic Transparent"/>
          <w:b/>
          <w:b/>
          <w:bCs/>
          <w:rtl w:val="true"/>
        </w:rPr>
        <w:t>موا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bookmarkEnd w:id="19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حفـــــ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ـــ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بعاد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ك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فك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م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ان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مب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مبو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و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د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13">
        <w:bookmarkStart w:id="20" w:name="pic10"/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مسافة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بين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أشجار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مانجو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تحدد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إرتفاع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شجرة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وإرتفاع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شجرة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مسموح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به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إلى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تظليل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شجرة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Cs w:val="22"/>
            <w:u w:val="single"/>
            <w:rtl w:val="true"/>
          </w:rPr>
          <w:t>المجاورة</w:t>
        </w:r>
      </w:hyperlink>
      <w:bookmarkEnd w:id="20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bookmarkStart w:id="21" w:name="m8"/>
      <w:r>
        <w:rPr>
          <w:rFonts w:cs="Arabic Transparent"/>
          <w:b/>
          <w:b/>
          <w:bCs/>
          <w:rtl w:val="true"/>
        </w:rPr>
        <w:t>معام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bookmarkEnd w:id="21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ف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ته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*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تفاعه</w:t>
      </w:r>
      <w:r>
        <w:rPr>
          <w:rtl w:val="true"/>
        </w:rPr>
        <w:t xml:space="preserve"> 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عا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ج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bookmarkStart w:id="22" w:name="mar2"/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  <w:bookmarkEnd w:id="2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3" w:name="m9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خدم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ستا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23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ن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ى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14"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11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دم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ص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ش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عرض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ع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جي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ق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شار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ظل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بأ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را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ط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د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زار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ا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ع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م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شائ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د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ا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مك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س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اص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بؤ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بؤ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و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ن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4" w:name="m10"/>
      <w:r>
        <w:rPr>
          <w:rFonts w:cs="Arabic Transparent"/>
          <w:b/>
          <w:b/>
          <w:bCs/>
          <w:rtl w:val="true"/>
        </w:rPr>
        <w:t>التسميـــ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bookmarkEnd w:id="24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تج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نتروجـ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هيد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lang w:bidi="ar-EG"/>
        </w:rPr>
        <w:t>C/NRatio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با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اد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يك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%       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13.3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يوريا     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46.0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Fonts w:cs="Arabic Transparent"/>
          <w:rtl w:val="true"/>
        </w:rPr>
        <w:t>( %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33.0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17.1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13.7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        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20.6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       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20.2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ى  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15.5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%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</w:rPr>
        <w:t>31.0</w:t>
      </w:r>
      <w:r>
        <w:rPr>
          <w:rFonts w:cs="Arabic Transparent"/>
          <w:rtl w:val="true"/>
        </w:rPr>
        <w:t xml:space="preserve"> 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نيو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وي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كرب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مون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ت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 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ب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فـــوس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ر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ر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ن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ح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ثن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ثلا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م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وسف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57.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% ) </w:t>
      </w:r>
      <w:r>
        <w:rPr>
          <w:rFonts w:cs="Arabic Transparent"/>
          <w:rtl w:val="true"/>
        </w:rPr>
        <w:t>و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</w:rPr>
        <w:t>45.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و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جا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و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س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ت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وائ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خي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بـوتاسيــ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ش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ليولو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فوسفا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ات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</w:rPr>
        <w:t>46.6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15">
        <w:bookmarkStart w:id="25" w:name="pic12"/>
        <w:r>
          <w:rPr>
            <w:rStyle w:val="InternetLink"/>
            <w:rFonts w:cs="Arabic Transparent"/>
            <w:color w:val="0000FF"/>
            <w:u w:val="single"/>
            <w:rtl w:val="true"/>
          </w:rPr>
          <w:t>أعر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نقص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بوتاسيو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ورق</w:t>
        </w:r>
      </w:hyperlink>
      <w:bookmarkEnd w:id="25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و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ب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توائ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ذ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ف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زر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كال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غنس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و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ص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ت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ي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ى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ب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لبيدن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ط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ح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غص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م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lang w:bidi="ar-EG"/>
        </w:rPr>
        <w:t>PH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ن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 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lang w:bidi="ar-EG"/>
        </w:rPr>
        <w:t>FEEDH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ا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0.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ط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</w:t>
      </w:r>
      <w:r>
        <w:rPr>
          <w:rFonts w:cs="Arabic Transparent"/>
          <w:b/>
          <w:b/>
          <w:bCs/>
          <w:rtl w:val="true"/>
        </w:rPr>
        <w:t>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غ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lang w:bidi="ar-EG"/>
        </w:rPr>
        <w:t>FeEDT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lang w:bidi="ar-EG"/>
        </w:rPr>
        <w:t>FeEDDH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lang w:bidi="ar-EG"/>
        </w:rPr>
        <w:t>ZenDT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13.5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lang w:bidi="ar-EG"/>
        </w:rPr>
        <w:t>MnEDT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lang w:bidi="ar-EG"/>
        </w:rPr>
        <w:t>CUEDT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وب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وز  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20.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ك       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36.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نيز 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24.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   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25.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وراكــس          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صر</w:t>
      </w:r>
      <w:r>
        <w:rPr>
          <w:rtl w:val="true"/>
        </w:rPr>
        <w:t xml:space="preserve"> </w:t>
      </w:r>
      <w:r>
        <w:rPr>
          <w:rFonts w:cs="Arabic Transparent"/>
        </w:rPr>
        <w:t>11.0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و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يس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متصا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lang w:bidi="ar-EG"/>
        </w:rPr>
        <w:t>FeeEDDHA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lang w:bidi="ar-EG"/>
        </w:rPr>
        <w:t>FeEDAT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ث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ب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ت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فات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خل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غ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ج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ط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ضاف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عا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ف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ح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ؤ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لتص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ى</w:t>
      </w:r>
      <w:r>
        <w:rPr>
          <w:rtl w:val="true"/>
        </w:rPr>
        <w:t xml:space="preserve"> </w:t>
      </w:r>
      <w:r>
        <w:rPr>
          <w:lang w:bidi="ar-EG"/>
        </w:rPr>
        <w:t>TRITON B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غ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ف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ياط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خ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د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اني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د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وسفا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ةو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مق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م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ن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ث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وريك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ازى</w:t>
      </w:r>
      <w:r>
        <w:rPr>
          <w:rtl w:val="true"/>
        </w:rPr>
        <w:t xml:space="preserve"> </w:t>
      </w:r>
      <w:r>
        <w:rPr>
          <w:rFonts w:cs="Arabic Transparent"/>
        </w:rPr>
        <w:t>1/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م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زو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وتاسى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</w:rPr>
        <w:t>7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4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ق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فك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اس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فا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ص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فا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طو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ريقت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نثـــ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ر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Arabic Transparent"/>
        </w:rPr>
        <w:t>1/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ناد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ا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د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ن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ب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ين</w:t>
      </w:r>
      <w:r>
        <w:rPr>
          <w:rtl w:val="true"/>
        </w:rPr>
        <w:t xml:space="preserve"> </w:t>
      </w:r>
      <w:r>
        <w:rPr>
          <w:rFonts w:cs="Arabic Transparent"/>
        </w:rPr>
        <w:t>1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ند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فوسفـــ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وى</w:t>
      </w:r>
      <w:r>
        <w:rPr>
          <w:rtl w:val="true"/>
        </w:rPr>
        <w:t xml:space="preserve"> </w:t>
      </w:r>
      <w:r>
        <w:rPr>
          <w:rFonts w:cs="Arabic Transparent"/>
        </w:rPr>
        <w:t>1/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ي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0.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حتياج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&amp;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lang w:bidi="ar-EG"/>
        </w:rPr>
        <w:t>Fe EDTHA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ا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ة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ش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ا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ض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سفو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ك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فو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57.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ب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.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وت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lang w:bidi="ar-EG"/>
        </w:rPr>
        <w:t>pH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ت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ن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Arabic Transparent"/>
        </w:rPr>
        <w:t>7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ف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tbl>
      <w:tblPr>
        <w:bidiVisual w:val="true"/>
        <w:tblW w:w="75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559"/>
        <w:gridCol w:w="1560"/>
        <w:gridCol w:w="1701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نة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غمر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سمي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سل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شجرة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سل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تا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جم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شجرة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نت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ادر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جم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شجرة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سل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تاسيوم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جم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شجرة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-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0-15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2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2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750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00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سم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ر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ج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ن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ا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ملحو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ق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0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26" w:name="m11"/>
      <w:bookmarkEnd w:id="26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ر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ار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سا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و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 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حتفا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ج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ئ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م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ذ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 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 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م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س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سيولوج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فا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ه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ق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ق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ز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ئ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ض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غا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و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حص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ص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بع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ت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%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جار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قد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،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ج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ز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ق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ف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ل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لتمتل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ي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ه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ب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ت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اض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7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ى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57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</w:rPr>
        <w:t>47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43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44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ولتج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ح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ر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زار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و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ص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و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طريق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بواك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ب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تم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ا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حو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ك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ضي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ض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ن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بة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بي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ط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ط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ـــــ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ر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16">
        <w:bookmarkStart w:id="27" w:name="pic13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13</w:t>
        </w:r>
      </w:hyperlink>
      <w:bookmarkEnd w:id="27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Cs/>
          <w:sz w:val="26"/>
          <w:szCs w:val="26"/>
          <w:rtl w:val="true"/>
        </w:rPr>
        <w:t xml:space="preserve">) 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ا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ا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ذ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ر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ط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صر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ش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سدا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علية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(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و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(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ع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ق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نق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     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ي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طو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ط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ن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     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ش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ه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ش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17">
        <w:bookmarkStart w:id="28" w:name="pic14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</w:rPr>
          <w:t>14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طر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ر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تنقيط</w:t>
        </w:r>
      </w:hyperlink>
      <w:bookmarkEnd w:id="28"/>
    </w:p>
    <w:p>
      <w:pPr>
        <w:pStyle w:val="Normal"/>
        <w:spacing w:before="280" w:after="280"/>
        <w:jc w:val="center"/>
        <w:rPr/>
      </w:pPr>
      <w:hyperlink r:id="rId18">
        <w:bookmarkStart w:id="29" w:name="pic15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</w:rPr>
          <w:t>14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طر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ر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تنقيط</w:t>
        </w:r>
      </w:hyperlink>
      <w:bookmarkEnd w:id="29"/>
    </w:p>
    <w:p>
      <w:pPr>
        <w:pStyle w:val="Normal"/>
        <w:spacing w:before="280" w:after="280"/>
        <w:jc w:val="center"/>
        <w:rPr/>
      </w:pPr>
      <w:hyperlink r:id="rId19">
        <w:bookmarkStart w:id="30" w:name="pic16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</w:rPr>
          <w:t>16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 xml:space="preserve"> (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إستخدا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رشاشا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دق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ف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ر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</w:hyperlink>
      <w:bookmarkEnd w:id="30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م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ق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ف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ب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إ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ب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-</w:t>
      </w:r>
      <w:r>
        <w:rPr>
          <w:rFonts w:cs="Arabic Transparent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ط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رن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ترش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شيوم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ءات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شيوم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rFonts w:cs="Arabic Transparent"/>
          <w:b/>
          <w:bCs/>
          <w:rtl w:val="true"/>
        </w:rPr>
        <w:t>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ط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ق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ذب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ت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ن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4"/>
        <w:gridCol w:w="2141"/>
        <w:gridCol w:w="212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قو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الس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لية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الذب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تديم</w:t>
            </w:r>
            <w:r>
              <w:rPr>
                <w:rFonts w:cs="Arabic Transparent"/>
                <w:rtl w:val="true"/>
              </w:rPr>
              <w:t>%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%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ملي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رم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يي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طمي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طي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مية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سلت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نية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طينية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-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0-1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8-2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23-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27-35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31-39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-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4-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8-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1-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3-17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5-19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-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6-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0-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3-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4-18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16-2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- </w:t>
      </w:r>
      <w:r>
        <w:rPr>
          <w:rFonts w:cs="Arabic Transparent"/>
          <w:b/>
          <w:b/>
          <w:bCs/>
          <w:rtl w:val="true"/>
        </w:rPr>
        <w:t>ملاحظ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كما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ز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غم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ر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ج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ش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ق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تح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ب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اعى</w:t>
      </w:r>
      <w:r>
        <w:rPr>
          <w:rtl w:val="true"/>
        </w:rPr>
        <w:t xml:space="preserve"> </w:t>
      </w:r>
      <w:r>
        <w:rPr>
          <w:lang w:bidi="ar-EG"/>
        </w:rPr>
        <w:t>Bubbler system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غ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ي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فاء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روج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lang w:bidi="ar-EG"/>
        </w:rPr>
        <w:t>Spray</w:t>
      </w:r>
      <w:r>
        <w:rPr>
          <w:rFonts w:cs="Arabic Transparent"/>
          <w:rtl w:val="true"/>
        </w:rPr>
        <w:t xml:space="preserve">  ) </w:t>
      </w:r>
      <w:r>
        <w:rPr>
          <w:lang w:bidi="ar-EG"/>
        </w:rPr>
        <w:t>Micro Jet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ذ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ت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ا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اش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1" w:name="mar5"/>
      <w:bookmarkEnd w:id="31"/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لي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هرية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شا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شاب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داخ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ز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ز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زيع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تق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ث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أ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  - </w:t>
      </w:r>
      <w:r>
        <w:rPr>
          <w:rFonts w:cs="Arabic Transparent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  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زا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راك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تص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ا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  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خل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مت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الى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تزا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ار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لاصق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ف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ش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ف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عي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ك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قق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ف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ح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فص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ه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لي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رك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م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20">
        <w:bookmarkStart w:id="32" w:name="pic17"/>
        <w:r>
          <w:rPr>
            <w:rStyle w:val="InternetLink"/>
            <w:rFonts w:cs="Arabic Transparent"/>
            <w:color w:val="0000FF"/>
            <w:u w:val="single"/>
            <w:rtl w:val="true"/>
          </w:rPr>
          <w:t> 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ماكين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تقل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شج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طري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أسيج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17</w:t>
        </w:r>
      </w:hyperlink>
      <w:bookmarkEnd w:id="3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تزه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تظ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ش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تق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تب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ا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ش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33" w:name="m12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صناف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صر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33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ن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ر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د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عز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ي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آرو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لو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ر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لوري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ن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فريق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ش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لوري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ن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ال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ايج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و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كين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ا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ك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أدخ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ا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21">
        <w:bookmarkStart w:id="34" w:name="pic18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18</w:t>
        </w:r>
      </w:hyperlink>
      <w:bookmarkEnd w:id="34"/>
    </w:p>
    <w:p>
      <w:pPr>
        <w:pStyle w:val="Normal"/>
        <w:spacing w:before="280" w:after="280"/>
        <w:jc w:val="center"/>
        <w:rPr/>
      </w:pPr>
      <w:hyperlink r:id="rId22">
        <w:bookmarkStart w:id="35" w:name="pic19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19</w:t>
        </w:r>
      </w:hyperlink>
      <w:bookmarkEnd w:id="35"/>
    </w:p>
    <w:p>
      <w:pPr>
        <w:pStyle w:val="Normal"/>
        <w:spacing w:before="280" w:after="280"/>
        <w:jc w:val="center"/>
        <w:rPr/>
      </w:pPr>
      <w:hyperlink r:id="rId23">
        <w:bookmarkStart w:id="36" w:name="pic20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0</w:t>
        </w:r>
      </w:hyperlink>
      <w:bookmarkEnd w:id="36"/>
    </w:p>
    <w:p>
      <w:pPr>
        <w:pStyle w:val="Normal"/>
        <w:spacing w:before="280" w:after="280"/>
        <w:jc w:val="center"/>
        <w:rPr/>
      </w:pPr>
      <w:hyperlink r:id="rId24">
        <w:bookmarkStart w:id="37" w:name="pic21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1</w:t>
        </w:r>
      </w:hyperlink>
      <w:bookmarkEnd w:id="37"/>
    </w:p>
    <w:p>
      <w:pPr>
        <w:pStyle w:val="Normal"/>
        <w:spacing w:before="280" w:after="280"/>
        <w:jc w:val="center"/>
        <w:rPr/>
      </w:pPr>
      <w:hyperlink r:id="rId25">
        <w:bookmarkStart w:id="38" w:name="pic22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2</w:t>
        </w:r>
      </w:hyperlink>
      <w:bookmarkEnd w:id="38"/>
    </w:p>
    <w:p>
      <w:pPr>
        <w:pStyle w:val="Normal"/>
        <w:spacing w:before="280" w:after="280"/>
        <w:jc w:val="center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ر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ب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ف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رو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لون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ي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مو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أخ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ض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م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ج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م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يلوركليمو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رو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وس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-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ي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مو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لجو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ع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جر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تم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م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بن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يل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يمو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ع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حت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روم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سيلان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بل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ش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ناق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ه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ف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تك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ش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في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ن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هنــ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نــ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ح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مبروك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خ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0.3</w:t>
      </w:r>
      <w:r>
        <w:rPr>
          <w:rFonts w:cs="Arabic Transparent"/>
          <w:rtl w:val="true"/>
        </w:rPr>
        <w:t xml:space="preserve">% 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عويــــ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lang w:bidi="ar-EG"/>
        </w:rPr>
        <w:t>TSS 23</w:t>
      </w:r>
      <w:r>
        <w:rPr>
          <w:rFonts w:cs="Arabic Transparent"/>
        </w:rPr>
        <w:t>%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تيمــ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قـ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ــ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الزبــــ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6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% - </w:t>
      </w:r>
      <w:r>
        <w:rPr>
          <w:rFonts w:cs="Arabic Transparent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جيل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موك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ص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و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المســ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است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م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الفــــون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% -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دبشـ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8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%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كوباني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%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بايــــــ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ص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</w:rPr>
        <w:t>12.5</w:t>
      </w:r>
      <w:r>
        <w:rPr>
          <w:rFonts w:cs="Arabic Transparent"/>
          <w:rtl w:val="true"/>
        </w:rPr>
        <w:t xml:space="preserve"> % 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لانجـــــر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قاو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Arabic Transparent"/>
        </w:rPr>
        <w:t>15.5</w:t>
      </w:r>
      <w:r>
        <w:rPr>
          <w:rFonts w:cs="Arabic Transparent"/>
          <w:rtl w:val="true"/>
        </w:rPr>
        <w:t xml:space="preserve"> % -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فجـ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ـل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ضغ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</w:rPr>
        <w:t>7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صف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ه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كت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% -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نا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ط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كــــــن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% )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مســــ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ب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ذ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rtl w:val="true"/>
        </w:rPr>
        <w:t>كـــ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م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م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ئبة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% - </w:t>
      </w:r>
      <w:r>
        <w:rPr>
          <w:rFonts w:cs="Arabic Transparent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ق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26">
        <w:bookmarkStart w:id="39" w:name="pic23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زبد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يرى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3</w:t>
        </w:r>
      </w:hyperlink>
      <w:bookmarkEnd w:id="39"/>
    </w:p>
    <w:p>
      <w:pPr>
        <w:pStyle w:val="Normal"/>
        <w:spacing w:before="280" w:after="280"/>
        <w:jc w:val="center"/>
        <w:rPr/>
      </w:pPr>
      <w:hyperlink r:id="rId27">
        <w:bookmarkStart w:id="40" w:name="pic24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4</w:t>
        </w:r>
      </w:hyperlink>
      <w:bookmarkEnd w:id="40"/>
    </w:p>
    <w:p>
      <w:pPr>
        <w:pStyle w:val="Normal"/>
        <w:spacing w:before="280" w:after="280"/>
        <w:jc w:val="center"/>
        <w:rPr/>
      </w:pPr>
      <w:hyperlink r:id="rId28">
        <w:bookmarkStart w:id="41" w:name="pic25"/>
        <w:r>
          <w:rPr>
            <w:rStyle w:val="InternetLink"/>
            <w:rFonts w:cs="Arabic Transparent"/>
            <w:color w:val="0000FF"/>
            <w:u w:val="single"/>
            <w:rtl w:val="true"/>
          </w:rPr>
          <w:t>أصن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5</w:t>
        </w:r>
      </w:hyperlink>
      <w:bookmarkEnd w:id="41"/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42" w:name="m13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مشاكل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إنتاج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kern w:val="2"/>
          <w:sz w:val="28"/>
          <w:szCs w:val="28"/>
          <w:rtl w:val="true"/>
        </w:rPr>
        <w:t>:</w:t>
      </w:r>
      <w:bookmarkEnd w:id="4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با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ز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ر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م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د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و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م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>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او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رومانس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*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ص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في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ي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ب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و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وب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رمو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ض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زه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لور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يك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ش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ت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ش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ض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تشو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ه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زا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ي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برو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هن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ق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زب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انج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29">
        <w:bookmarkStart w:id="43" w:name="pic26"/>
        <w:r>
          <w:rPr>
            <w:rStyle w:val="InternetLink"/>
            <w:rFonts w:cs="Arabic Transparent"/>
            <w:color w:val="0000FF"/>
            <w:u w:val="single"/>
            <w:rtl w:val="true"/>
          </w:rPr>
          <w:t>التشوه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خضر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6</w:t>
        </w:r>
      </w:hyperlink>
      <w:bookmarkEnd w:id="43"/>
    </w:p>
    <w:p>
      <w:pPr>
        <w:pStyle w:val="Normal"/>
        <w:spacing w:before="280" w:after="280"/>
        <w:jc w:val="center"/>
        <w:rPr/>
      </w:pPr>
      <w:hyperlink r:id="rId30">
        <w:bookmarkStart w:id="44" w:name="pic27"/>
        <w:r>
          <w:rPr>
            <w:rStyle w:val="InternetLink"/>
            <w:rFonts w:cs="Arabic Transparent"/>
            <w:color w:val="0000FF"/>
            <w:u w:val="single"/>
            <w:rtl w:val="true"/>
          </w:rPr>
          <w:t>صو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شمراخ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مشوه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وشمراخ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سلي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7</w:t>
        </w:r>
      </w:hyperlink>
      <w:bookmarkEnd w:id="44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ز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ز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ز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ع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ف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و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سا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خ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تساق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يع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ت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غا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زو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ط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انيك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ب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ست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س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زاحــــ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ا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ا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زاح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ا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دف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ار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31">
        <w:bookmarkStart w:id="45" w:name="pic28"/>
        <w:r>
          <w:rPr>
            <w:rStyle w:val="InternetLink"/>
            <w:rFonts w:cs="Arabic Transparent"/>
            <w:color w:val="0000FF"/>
            <w:u w:val="single"/>
            <w:rtl w:val="true"/>
          </w:rPr>
          <w:t>التزاح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ف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شج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</w:rPr>
          <w:t>28</w:t>
        </w:r>
      </w:hyperlink>
      <w:bookmarkEnd w:id="45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46" w:name="m14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الآف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صي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bookmarkEnd w:id="46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أعر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ا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ح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ش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ي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ت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مكافحـــ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فا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كرو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يوفيت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شح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ت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بر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تا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tbl>
      <w:tblPr>
        <w:bidiVisual w:val="true"/>
        <w:tblW w:w="85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سوم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ت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ترميدال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كالكسين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أفوجان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rtl w:val="true"/>
              </w:rPr>
              <w:t>توب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م</w:t>
            </w:r>
          </w:p>
          <w:p>
            <w:pPr>
              <w:pStyle w:val="Normal"/>
              <w:spacing w:before="0" w:after="0"/>
              <w:jc w:val="left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سايرول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% </w:t>
            </w:r>
            <w:r>
              <w:rPr>
                <w:rFonts w:cs="Arabic Transparent"/>
                <w:rtl w:val="true"/>
              </w:rPr>
              <w:t>مستح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% </w:t>
            </w:r>
            <w:r>
              <w:rPr>
                <w:rFonts w:cs="Arabic Transparent"/>
                <w:rtl w:val="true"/>
              </w:rPr>
              <w:t>مستح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75</w:t>
            </w:r>
            <w:r>
              <w:rPr>
                <w:rFonts w:cs="Arabic Transparent"/>
                <w:rtl w:val="true"/>
              </w:rPr>
              <w:t xml:space="preserve"> % </w:t>
            </w:r>
            <w:r>
              <w:rPr>
                <w:rFonts w:cs="Arabic Transparent"/>
                <w:rtl w:val="true"/>
              </w:rPr>
              <w:t>مستح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دل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% </w:t>
            </w:r>
            <w:r>
              <w:rPr>
                <w:rFonts w:cs="Arabic Transparent"/>
                <w:rtl w:val="true"/>
              </w:rPr>
              <w:t>مستح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70</w:t>
            </w:r>
            <w:r>
              <w:rPr>
                <w:rFonts w:cs="Arabic Transparent"/>
                <w:rtl w:val="true"/>
              </w:rPr>
              <w:t xml:space="preserve"> % </w:t>
            </w:r>
            <w:r>
              <w:rPr>
                <w:rFonts w:cs="Arabic Transparent"/>
                <w:rtl w:val="true"/>
              </w:rPr>
              <w:t>ب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rtl w:val="true"/>
              </w:rPr>
              <w:t>جم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ب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0</w:t>
            </w:r>
            <w:r>
              <w:rPr>
                <w:rFonts w:cs="Arabic Transparent"/>
                <w:rtl w:val="true"/>
              </w:rPr>
              <w:t>سم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ء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نبغ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زي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ص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</w:rPr>
        <w:t>19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ال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ج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اع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32">
        <w:bookmarkStart w:id="47" w:name="pic29"/>
        <w:r>
          <w:rPr>
            <w:rStyle w:val="InternetLink"/>
            <w:rFonts w:cs="Arabic Transparent"/>
            <w:color w:val="0000FF"/>
            <w:u w:val="single"/>
            <w:rtl w:val="true"/>
          </w:rPr>
          <w:t>أعر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إص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بي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دقيق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29</w:t>
        </w:r>
      </w:hyperlink>
      <w:bookmarkEnd w:id="47"/>
    </w:p>
    <w:p>
      <w:pPr>
        <w:pStyle w:val="Normal"/>
        <w:spacing w:before="280" w:after="280"/>
        <w:jc w:val="center"/>
        <w:rPr/>
      </w:pPr>
      <w:hyperlink r:id="rId33">
        <w:bookmarkStart w:id="48" w:name="pic30"/>
        <w:r>
          <w:rPr>
            <w:rStyle w:val="InternetLink"/>
            <w:rFonts w:cs="Arabic Transparent"/>
            <w:color w:val="0000FF"/>
            <w:u w:val="single"/>
            <w:rtl w:val="true"/>
          </w:rPr>
          <w:t>إص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ثم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بي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دقيق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0</w:t>
        </w:r>
      </w:hyperlink>
      <w:bookmarkEnd w:id="48"/>
    </w:p>
    <w:p>
      <w:pPr>
        <w:pStyle w:val="Normal"/>
        <w:spacing w:before="280" w:after="280"/>
        <w:jc w:val="left"/>
        <w:rPr/>
      </w:pPr>
      <w:r>
        <w:rPr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اخ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سا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ثراكن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فا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س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ت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مكاف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اد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سيد</w:t>
      </w:r>
      <w:r>
        <w:rPr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برس</w:t>
      </w:r>
      <w:r>
        <w:rPr>
          <w:rtl w:val="true"/>
        </w:rPr>
        <w:t xml:space="preserve"> </w:t>
      </w:r>
      <w:r>
        <w:rPr>
          <w:lang w:bidi="ar-EG"/>
        </w:rPr>
        <w:t>KZ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ب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ط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ن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34">
        <w:bookmarkStart w:id="49" w:name="pic31"/>
        <w:r>
          <w:rPr>
            <w:rStyle w:val="InternetLink"/>
            <w:rFonts w:cs="Arabic Transparent"/>
            <w:color w:val="0000FF"/>
            <w:u w:val="single"/>
            <w:rtl w:val="true"/>
          </w:rPr>
          <w:t>مو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أطرا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1</w:t>
        </w:r>
      </w:hyperlink>
      <w:bookmarkEnd w:id="49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مكاف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ساف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ش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ه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وزار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ارو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وزار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تن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ساف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هلك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و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كاث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تش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ث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وزار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م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تيسيليو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طا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ا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س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ز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ل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آ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*</w:t>
      </w:r>
      <w:r>
        <w:rPr>
          <w:rFonts w:cs="Arabic Transparent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ماط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طاط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ذنج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د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ج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ى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35">
        <w:bookmarkStart w:id="50" w:name="pic32"/>
        <w:r>
          <w:rPr>
            <w:rStyle w:val="InternetLink"/>
            <w:rFonts w:cs="Arabic Transparent"/>
            <w:color w:val="0000FF"/>
            <w:u w:val="single"/>
            <w:rtl w:val="true"/>
          </w:rPr>
          <w:t>الأورام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ف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2</w:t>
        </w:r>
      </w:hyperlink>
      <w:bookmarkEnd w:id="50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ب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ع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د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صل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ي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اسك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ح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س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آفـات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ـانجو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ث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ب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ي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يقا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ت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مخلوط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ث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اي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سف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كس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و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36">
        <w:bookmarkStart w:id="51" w:name="pic33"/>
        <w:r>
          <w:rPr>
            <w:rStyle w:val="InternetLink"/>
            <w:rFonts w:cs="Arabic Transparent"/>
            <w:color w:val="0000FF"/>
            <w:u w:val="single"/>
            <w:rtl w:val="true"/>
          </w:rPr>
          <w:t>الحشرا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قشري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أورا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والإص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الحش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قشري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3</w:t>
        </w:r>
      </w:hyperlink>
      <w:bookmarkEnd w:id="51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ـــ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ض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قو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ف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ي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ع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37">
        <w:bookmarkStart w:id="52" w:name="pic34"/>
        <w:r>
          <w:rPr>
            <w:rStyle w:val="InternetLink"/>
            <w:rFonts w:cs="Arabic Transparent"/>
            <w:color w:val="0000FF"/>
            <w:u w:val="single"/>
            <w:rtl w:val="true"/>
          </w:rPr>
          <w:t>مظه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إص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لف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ورا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أوراق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4</w:t>
        </w:r>
      </w:hyperlink>
      <w:bookmarkEnd w:id="5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ــ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س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باب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وع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ق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ش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rtl w:val="true"/>
        </w:rPr>
        <w:t>المكاف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ثيون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ف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ف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ثاق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م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ق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تل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مكاف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ف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ت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ب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ديال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ودين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واق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rtl w:val="true"/>
        </w:rPr>
        <w:t>المكافح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ائ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س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وض</w:t>
      </w:r>
      <w:r>
        <w:rPr>
          <w:rtl w:val="true"/>
        </w:rPr>
        <w:t xml:space="preserve"> </w:t>
      </w:r>
      <w:r>
        <w:rPr>
          <w:rFonts w:cs="Arabic Transparent"/>
        </w:rPr>
        <w:t>1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د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بري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دو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س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38">
        <w:bookmarkStart w:id="53" w:name="pic35"/>
        <w:r>
          <w:rPr>
            <w:rStyle w:val="InternetLink"/>
            <w:rFonts w:cs="Arabic Transparent"/>
            <w:color w:val="0000FF"/>
            <w:u w:val="single"/>
            <w:rtl w:val="true"/>
          </w:rPr>
          <w:t>القواقع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والبزاقا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جذوع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أشج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5</w:t>
        </w:r>
      </w:hyperlink>
      <w:bookmarkEnd w:id="53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ب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ذ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ب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د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دايمثويت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خل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مين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</w:rPr>
        <w:t>1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يمثويت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% +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ص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ف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ق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ب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ست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ذ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ل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ر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ي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ي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ي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.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رو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ي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lang w:bidi="ar-EG"/>
        </w:rPr>
        <w:t>KZ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أ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مي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.6</w:t>
      </w:r>
      <w:r>
        <w:rPr>
          <w:rFonts w:cs="Arabic Transparent"/>
          <w:rtl w:val="true"/>
        </w:rPr>
        <w:t>%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+ </w:t>
      </w:r>
      <w:r>
        <w:rPr>
          <w:rFonts w:cs="Arabic Transparent"/>
          <w:rtl w:val="true"/>
        </w:rPr>
        <w:t>ملاث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ي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39">
        <w:bookmarkStart w:id="54" w:name="pic36"/>
        <w:r>
          <w:rPr>
            <w:rStyle w:val="InternetLink"/>
            <w:rFonts w:cs="Arabic Transparent"/>
            <w:color w:val="0000FF"/>
            <w:u w:val="single"/>
            <w:rtl w:val="true"/>
          </w:rPr>
          <w:t>أعر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إص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بذباب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فاكه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ثمر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6</w:t>
        </w:r>
      </w:hyperlink>
      <w:bookmarkEnd w:id="54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حتياط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ع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يماوية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لا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و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نص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خل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ض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ف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يق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في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بق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ر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أقن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ف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خ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55" w:name="m15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أهم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تى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تصيب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bookmarkEnd w:id="55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د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ن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ك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سا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ل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ي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ختز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ق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ي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40">
        <w:bookmarkStart w:id="56" w:name="pic37"/>
        <w:r>
          <w:rPr>
            <w:rStyle w:val="InternetLink"/>
            <w:rFonts w:cs="Arabic Transparent"/>
            <w:color w:val="0000FF"/>
            <w:u w:val="single"/>
            <w:rtl w:val="true"/>
          </w:rPr>
          <w:t>لسع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شمس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ثمار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مانجو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7</w:t>
        </w:r>
      </w:hyperlink>
      <w:bookmarkEnd w:id="56"/>
    </w:p>
    <w:p>
      <w:pPr>
        <w:pStyle w:val="Normal"/>
        <w:spacing w:before="280" w:after="280"/>
        <w:jc w:val="center"/>
        <w:rPr/>
      </w:pPr>
      <w:hyperlink r:id="rId41">
        <w:bookmarkStart w:id="57" w:name="pic38"/>
        <w:r>
          <w:rPr>
            <w:rStyle w:val="InternetLink"/>
            <w:rFonts w:cs="Arabic Transparent"/>
            <w:color w:val="0000FF"/>
            <w:u w:val="single"/>
            <w:rtl w:val="true"/>
          </w:rPr>
          <w:t>لفح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شمس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8</w:t>
        </w:r>
      </w:hyperlink>
      <w:bookmarkEnd w:id="57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ف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و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ز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ت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ط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ز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ساو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و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ل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ع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جز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ك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طع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center"/>
        <w:rPr/>
      </w:pPr>
      <w:hyperlink r:id="rId42">
        <w:bookmarkStart w:id="58" w:name="pic39"/>
        <w:r>
          <w:rPr>
            <w:rStyle w:val="InternetLink"/>
            <w:rFonts w:cs="Arabic Transparent"/>
            <w:color w:val="0000FF"/>
            <w:u w:val="single"/>
            <w:rtl w:val="true"/>
          </w:rPr>
          <w:t>تفل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ثمار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39</w:t>
        </w:r>
      </w:hyperlink>
      <w:bookmarkEnd w:id="58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ا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ور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دي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فافها 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تد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ــــــد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أص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ق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ع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ثب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زي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نز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ل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ثب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%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ه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ج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فاق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نعك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تف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عكاس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ه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ائ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لا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تفاف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ص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فرا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م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ع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ثم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center"/>
        <w:rPr/>
      </w:pPr>
      <w:hyperlink r:id="rId43">
        <w:bookmarkStart w:id="59" w:name="pic40"/>
        <w:r>
          <w:rPr>
            <w:rStyle w:val="InternetLink"/>
            <w:rFonts w:cs="Arabic Transparent"/>
            <w:color w:val="0000FF"/>
            <w:u w:val="single"/>
            <w:rtl w:val="true"/>
          </w:rPr>
          <w:t>تشقق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قلف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40</w:t>
        </w:r>
      </w:hyperlink>
      <w:bookmarkEnd w:id="59"/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آ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 -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ر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ن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ش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ج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رد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ذو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وحـــــ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ك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و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تف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ف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م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شت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ت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اس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ل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م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ع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ق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ن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شج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تي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44">
        <w:bookmarkStart w:id="60" w:name="pic41"/>
        <w:r>
          <w:rPr>
            <w:rStyle w:val="InternetLink"/>
            <w:rFonts w:cs="Arabic Transparent"/>
            <w:color w:val="0000FF"/>
            <w:u w:val="single"/>
            <w:rtl w:val="true"/>
          </w:rPr>
          <w:t>أعراض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نقص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زنك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على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الورق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u w:val="single"/>
            <w:rtl w:val="true"/>
          </w:rPr>
          <w:t>(</w:t>
        </w:r>
        <w:r>
          <w:rPr>
            <w:rStyle w:val="InternetLink"/>
            <w:rFonts w:cs="Arabic Transparent"/>
            <w:color w:val="0000FF"/>
            <w:u w:val="single"/>
          </w:rPr>
          <w:t>41</w:t>
        </w:r>
      </w:hyperlink>
      <w:bookmarkEnd w:id="60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61" w:name="m16"/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جمع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عبئة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وتخزين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8"/>
          <w:sz w:val="28"/>
          <w:szCs w:val="28"/>
          <w:rtl w:val="true"/>
        </w:rPr>
        <w:t>الثمار</w:t>
      </w:r>
      <w:bookmarkEnd w:id="61"/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س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رتفا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ل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ق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ي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ري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ما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ب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ش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ش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ق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و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دو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الت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ي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قا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ب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ك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ؤ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م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ز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نتروج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أث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ضطر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يولبو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ديد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ن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لآ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ب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يل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طو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ستهل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ي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ق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رت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س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امل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ب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يغ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جا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و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ش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 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م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ت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                  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و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ز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تن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ز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ستع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سل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زدو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ق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ب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سو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ص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لاتك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lang w:bidi="ar-EG"/>
        </w:rPr>
        <w:t>Latex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ضا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و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طر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لو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تنضغ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هت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و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اد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abic Transparent"/>
          <w:b/>
          <w:b/>
          <w:bCs/>
          <w:kern w:val="2"/>
          <w:sz w:val="26"/>
          <w:sz w:val="26"/>
          <w:szCs w:val="26"/>
          <w:rtl w:val="true"/>
        </w:rPr>
        <w:t>إعداد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kern w:val="2"/>
          <w:sz w:val="26"/>
          <w:sz w:val="26"/>
          <w:szCs w:val="26"/>
          <w:rtl w:val="true"/>
        </w:rPr>
        <w:t>الثمار</w:t>
      </w:r>
      <w:r>
        <w:rPr>
          <w:b/>
          <w:b/>
          <w:bCs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kern w:val="2"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ب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اص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صاد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كت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إمت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كت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تق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خ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ي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تر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حتكا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إصا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كر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خف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روتي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ي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ن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حلا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ط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ذ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م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ث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ئ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ط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90</w:t>
      </w:r>
      <w:r>
        <w:rPr>
          <w:rFonts w:cs="Arabic Transparent"/>
          <w:b/>
          <w:bCs/>
          <w:sz w:val="26"/>
          <w:szCs w:val="26"/>
          <w:rtl w:val="true"/>
        </w:rPr>
        <w:t xml:space="preserve"> - </w:t>
      </w:r>
      <w:r>
        <w:rPr>
          <w:rFonts w:cs="Arabic Transparent"/>
          <w:b/>
          <w:bCs/>
          <w:sz w:val="26"/>
          <w:szCs w:val="26"/>
        </w:rPr>
        <w:t>95</w:t>
      </w:r>
      <w:r>
        <w:rPr>
          <w:rFonts w:cs="Arabic Transparent"/>
          <w:b/>
          <w:bCs/>
          <w:sz w:val="26"/>
          <w:szCs w:val="26"/>
          <w:rtl w:val="true"/>
        </w:rPr>
        <w:t xml:space="preserve"> %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</w:t>
      </w: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tbl>
      <w:tblPr>
        <w:bidiVisual w:val="true"/>
        <w:tblW w:w="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19"/>
      </w:tblGrid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س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lang w:bidi="ar-EG"/>
              </w:rPr>
              <w:t>X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ساعة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-1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5-2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9-28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25-8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abic Transparent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  <w:rtl w:val="true"/>
        </w:rPr>
        <w:t>كجم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</w:rPr>
        <w:t>4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يط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و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ن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ثي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</w:p>
    <w:tbl>
      <w:tblPr>
        <w:bidiVisual w:val="true"/>
        <w:tblW w:w="4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19"/>
      </w:tblGrid>
      <w:tr>
        <w:trPr/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abic Transparent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س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</w:rPr>
              <w:t>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rtl w:val="true"/>
              </w:rPr>
              <w:t>كجم</w:t>
            </w:r>
            <w:r>
              <w:rPr>
                <w:rtl w:val="true"/>
              </w:rPr>
              <w:t xml:space="preserve"> </w:t>
            </w:r>
            <w:r>
              <w:rPr>
                <w:lang w:bidi="ar-EG"/>
              </w:rPr>
              <w:t>X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ساعة</w:t>
            </w:r>
          </w:p>
        </w:tc>
      </w:tr>
      <w:tr>
        <w:trPr/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20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.1-0.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0.2-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</w:rPr>
              <w:t>0.3-4</w:t>
            </w:r>
          </w:p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rFonts w:cs="Arabic Transparent"/>
              </w:rPr>
              <w:t>0.5-8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إيث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ج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كت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مو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ض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% 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ت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ج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وائ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و 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+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  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ق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ثي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وائ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قط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% </w:t>
      </w:r>
      <w:r>
        <w:rPr>
          <w:rFonts w:cs="Arabic Transparent"/>
          <w:rtl w:val="true"/>
        </w:rPr>
        <w:t>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-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ض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بي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سي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حتكاك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كا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ش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حتك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بعض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ض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ن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ط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ما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ب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ت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عف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ضج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  <w:rtl w:val="true"/>
        </w:rPr>
        <w:t>    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ض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ك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ل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تظ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  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خ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ج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ض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نه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ي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   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لي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فن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b/>
          <w:bCs/>
          <w:sz w:val="26"/>
          <w:szCs w:val="26"/>
        </w:rPr>
        <w:t>10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اثولو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عف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بلود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سب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طر</w:t>
      </w:r>
      <w:r>
        <w:rPr>
          <w:rtl w:val="true"/>
        </w:rPr>
        <w:t xml:space="preserve"> </w:t>
      </w:r>
      <w:r>
        <w:rPr>
          <w:lang w:bidi="ar-EG"/>
        </w:rPr>
        <w:t>Lasiodiplodia Theobrmae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ويص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ومة  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غ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ارته</w:t>
      </w:r>
      <w:r>
        <w:rPr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-+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lang w:bidi="ar-EG"/>
        </w:rPr>
        <w:t>Thiabendazole Or Imazalil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خ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Arabic Transparent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رط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</w:rPr>
        <w:instrText xml:space="preserve"> HYPERLINK "http://www.vercon.sci.eg/indexUI/uploaded/Mangoproduction/mangoproduction.htm" \l "r%23r"</w:instrTex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Image/pic1.jpg" TargetMode="External"/><Relationship Id="rId4" Type="http://schemas.openxmlformats.org/officeDocument/2006/relationships/hyperlink" Target="http://www.vercon.sci.eg/indexUI/uploaded/Mangoproduction/Image/pic1.jpg" TargetMode="External"/><Relationship Id="rId5" Type="http://schemas.openxmlformats.org/officeDocument/2006/relationships/hyperlink" Target="http://www.vercon.sci.eg/indexUI/uploaded/Mangoproduction/Image/pic2.jpg" TargetMode="External"/><Relationship Id="rId6" Type="http://schemas.openxmlformats.org/officeDocument/2006/relationships/hyperlink" Target="http://www.vercon.sci.eg/indexUI/uploaded/Mangoproduction/Image/pic3.jpg" TargetMode="External"/><Relationship Id="rId7" Type="http://schemas.openxmlformats.org/officeDocument/2006/relationships/hyperlink" Target="http://www.vercon.sci.eg/indexUI/uploaded/Mangoproduction/Image/pic4.jpg" TargetMode="External"/><Relationship Id="rId8" Type="http://schemas.openxmlformats.org/officeDocument/2006/relationships/hyperlink" Target="http://www.vercon.sci.eg/indexUI/uploaded/Mangoproduction/Image/pic5.jpg" TargetMode="External"/><Relationship Id="rId9" Type="http://schemas.openxmlformats.org/officeDocument/2006/relationships/hyperlink" Target="http://www.vercon.sci.eg/indexUI/uploaded/Mangoproduction/Image/pic6.jpg" TargetMode="External"/><Relationship Id="rId10" Type="http://schemas.openxmlformats.org/officeDocument/2006/relationships/hyperlink" Target="http://www.vercon.sci.eg/indexUI/uploaded/Mangoproduction/Image/pic7.jpg" TargetMode="External"/><Relationship Id="rId11" Type="http://schemas.openxmlformats.org/officeDocument/2006/relationships/hyperlink" Target="http://www.vercon.sci.eg/indexUI/uploaded/Mangoproduction/Image/pic8.jpg" TargetMode="External"/><Relationship Id="rId12" Type="http://schemas.openxmlformats.org/officeDocument/2006/relationships/hyperlink" Target="http://www.vercon.sci.eg/indexUI/uploaded/Mangoproduction/Image/pic9.jpg" TargetMode="External"/><Relationship Id="rId13" Type="http://schemas.openxmlformats.org/officeDocument/2006/relationships/hyperlink" Target="http://www.vercon.sci.eg/indexUI/uploaded/Mangoproduction/Image/pic10.jpg" TargetMode="External"/><Relationship Id="rId14" Type="http://schemas.openxmlformats.org/officeDocument/2006/relationships/hyperlink" Target="http://www.vercon.sci.eg/indexUI/uploaded/Mangoproduction/Image/pic11.jpg" TargetMode="External"/><Relationship Id="rId15" Type="http://schemas.openxmlformats.org/officeDocument/2006/relationships/hyperlink" Target="http://www.vercon.sci.eg/indexUI/uploaded/Mangoproduction/Image/pic12.jpg" TargetMode="External"/><Relationship Id="rId16" Type="http://schemas.openxmlformats.org/officeDocument/2006/relationships/hyperlink" Target="http://www.vercon.sci.eg/indexUI/uploaded/Mangoproduction/Image/pic13.jpg" TargetMode="External"/><Relationship Id="rId17" Type="http://schemas.openxmlformats.org/officeDocument/2006/relationships/hyperlink" Target="http://www.vercon.sci.eg/indexUI/uploaded/Mangoproduction/Image/pic14.jpg" TargetMode="External"/><Relationship Id="rId18" Type="http://schemas.openxmlformats.org/officeDocument/2006/relationships/hyperlink" Target="http://www.vercon.sci.eg/indexUI/uploaded/Mangoproduction/Image/pic15.jpg" TargetMode="External"/><Relationship Id="rId19" Type="http://schemas.openxmlformats.org/officeDocument/2006/relationships/hyperlink" Target="http://www.vercon.sci.eg/indexUI/uploaded/Mangoproduction/Image/pic16.jpg" TargetMode="External"/><Relationship Id="rId20" Type="http://schemas.openxmlformats.org/officeDocument/2006/relationships/hyperlink" Target="http://www.vercon.sci.eg/indexUI/uploaded/Mangoproduction/Image/pic17.jpg" TargetMode="External"/><Relationship Id="rId21" Type="http://schemas.openxmlformats.org/officeDocument/2006/relationships/hyperlink" Target="http://www.vercon.sci.eg/indexUI/uploaded/Mangoproduction/Image/pic18.jpg" TargetMode="External"/><Relationship Id="rId22" Type="http://schemas.openxmlformats.org/officeDocument/2006/relationships/hyperlink" Target="http://www.vercon.sci.eg/indexUI/uploaded/Mangoproduction/Image/pic19.jpg" TargetMode="External"/><Relationship Id="rId23" Type="http://schemas.openxmlformats.org/officeDocument/2006/relationships/hyperlink" Target="http://www.vercon.sci.eg/indexUI/uploaded/Mangoproduction/Image/pic20.jpg" TargetMode="External"/><Relationship Id="rId24" Type="http://schemas.openxmlformats.org/officeDocument/2006/relationships/hyperlink" Target="http://www.vercon.sci.eg/indexUI/uploaded/Mangoproduction/Image/pic21.jpg" TargetMode="External"/><Relationship Id="rId25" Type="http://schemas.openxmlformats.org/officeDocument/2006/relationships/hyperlink" Target="http://www.vercon.sci.eg/indexUI/uploaded/Mangoproduction/Image/pic22.jpg" TargetMode="External"/><Relationship Id="rId26" Type="http://schemas.openxmlformats.org/officeDocument/2006/relationships/hyperlink" Target="http://www.vercon.sci.eg/indexUI/uploaded/Mangoproduction/Image/pic23.jpg" TargetMode="External"/><Relationship Id="rId27" Type="http://schemas.openxmlformats.org/officeDocument/2006/relationships/hyperlink" Target="http://www.vercon.sci.eg/indexUI/uploaded/Mangoproduction/Image/pic24.jpg" TargetMode="External"/><Relationship Id="rId28" Type="http://schemas.openxmlformats.org/officeDocument/2006/relationships/hyperlink" Target="http://www.vercon.sci.eg/indexUI/uploaded/Mangoproduction/Image/pic25.jpg" TargetMode="External"/><Relationship Id="rId29" Type="http://schemas.openxmlformats.org/officeDocument/2006/relationships/hyperlink" Target="http://www.vercon.sci.eg/indexUI/uploaded/Mangoproduction/Image/pic26.jpg" TargetMode="External"/><Relationship Id="rId30" Type="http://schemas.openxmlformats.org/officeDocument/2006/relationships/hyperlink" Target="http://www.vercon.sci.eg/indexUI/uploaded/Mangoproduction/Image/pic27.jpg" TargetMode="External"/><Relationship Id="rId31" Type="http://schemas.openxmlformats.org/officeDocument/2006/relationships/hyperlink" Target="http://www.vercon.sci.eg/indexUI/uploaded/Mangoproduction/Image/pic28.jpg" TargetMode="External"/><Relationship Id="rId32" Type="http://schemas.openxmlformats.org/officeDocument/2006/relationships/hyperlink" Target="http://www.vercon.sci.eg/indexUI/uploaded/Mangoproduction/Image/pic29.jpg" TargetMode="External"/><Relationship Id="rId33" Type="http://schemas.openxmlformats.org/officeDocument/2006/relationships/hyperlink" Target="http://www.vercon.sci.eg/indexUI/uploaded/Mangoproduction/Image/pic30.jpg" TargetMode="External"/><Relationship Id="rId34" Type="http://schemas.openxmlformats.org/officeDocument/2006/relationships/hyperlink" Target="http://www.vercon.sci.eg/indexUI/uploaded/Mangoproduction/Image/pic31.jpg" TargetMode="External"/><Relationship Id="rId35" Type="http://schemas.openxmlformats.org/officeDocument/2006/relationships/hyperlink" Target="http://www.vercon.sci.eg/indexUI/uploaded/Mangoproduction/Image/pic32.jpg" TargetMode="External"/><Relationship Id="rId36" Type="http://schemas.openxmlformats.org/officeDocument/2006/relationships/hyperlink" Target="http://www.vercon.sci.eg/indexUI/uploaded/Mangoproduction/Image/pic33.jpg" TargetMode="External"/><Relationship Id="rId37" Type="http://schemas.openxmlformats.org/officeDocument/2006/relationships/hyperlink" Target="http://www.vercon.sci.eg/indexUI/uploaded/Mangoproduction/Image/pic34.jpg" TargetMode="External"/><Relationship Id="rId38" Type="http://schemas.openxmlformats.org/officeDocument/2006/relationships/hyperlink" Target="http://www.vercon.sci.eg/indexUI/uploaded/Mangoproduction/Image/pic35.jpg" TargetMode="External"/><Relationship Id="rId39" Type="http://schemas.openxmlformats.org/officeDocument/2006/relationships/hyperlink" Target="http://www.vercon.sci.eg/indexUI/uploaded/Mangoproduction/Image/pic36.jpg" TargetMode="External"/><Relationship Id="rId40" Type="http://schemas.openxmlformats.org/officeDocument/2006/relationships/hyperlink" Target="http://www.vercon.sci.eg/indexUI/uploaded/Mangoproduction/Image/pic37.jpg" TargetMode="External"/><Relationship Id="rId41" Type="http://schemas.openxmlformats.org/officeDocument/2006/relationships/hyperlink" Target="http://www.vercon.sci.eg/indexUI/uploaded/Mangoproduction/Image/pic38.jpg" TargetMode="External"/><Relationship Id="rId42" Type="http://schemas.openxmlformats.org/officeDocument/2006/relationships/hyperlink" Target="http://www.vercon.sci.eg/indexUI/uploaded/Mangoproduction/Image/pic39.jpg" TargetMode="External"/><Relationship Id="rId43" Type="http://schemas.openxmlformats.org/officeDocument/2006/relationships/hyperlink" Target="http://www.vercon.sci.eg/indexUI/uploaded/Mangoproduction/Image/pic40.jpg" TargetMode="External"/><Relationship Id="rId44" Type="http://schemas.openxmlformats.org/officeDocument/2006/relationships/hyperlink" Target="http://www.vercon.sci.eg/indexUI/uploaded/Mangoproduction/Image/pic41.jp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5:00Z</dcterms:created>
  <dc:creator>( MISHO )</dc:creator>
  <dc:description/>
  <dc:language>en-US</dc:language>
  <cp:lastModifiedBy>( MISHO )</cp:lastModifiedBy>
  <dcterms:modified xsi:type="dcterms:W3CDTF">2010-04-09T12:05:00Z</dcterms:modified>
  <cp:revision>1</cp:revision>
  <dc:subject/>
  <dc:title>      جمهورية مصر العربية</dc:title>
</cp:coreProperties>
</file>