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   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 مصر العرب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 الزراعة واستصلاح الأراض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      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 البحوث الزراع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6750" cy="1028700"/>
            <wp:effectExtent l="0" t="0" r="0" b="0"/>
            <wp:wrapSquare wrapText="bothSides"/>
            <wp:docPr id="1" name="pic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ic1"/>
      <w:bookmarkEnd w:id="0"/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 المركزية للإرشاد الزراعى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70"/>
          <w:sz w:val="70"/>
          <w:szCs w:val="70"/>
          <w:rtl w:val="true"/>
          <w:lang w:bidi="ar-EG"/>
        </w:rPr>
        <w:t>إنتاج الخوخ فى مصر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 العلمية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هد بحوث البساتين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 البحوث الزراعية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شرة رقم </w:t>
      </w:r>
      <w:r>
        <w:rPr>
          <w:b/>
          <w:bCs/>
          <w:sz w:val="28"/>
          <w:szCs w:val="28"/>
          <w:lang w:bidi="ar-EG"/>
        </w:rPr>
        <w:t>784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03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1%23k1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مقدمه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7%23k7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إكثار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13%23k13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جمع المحصول وتسويقه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2%23k2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أهمية الإقتصادية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8%23k8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خدمة بساتين الخوخ والنكتارين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14%23k14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تسويق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3%23k3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إحتياجات البيئية والمناخية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9%23k9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أعراض نقص العناصر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15%23k15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أهم الآفات والحشرات والأمراض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4%23k4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وصف النباتى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10%23k10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برنامج التسميد للخوخ والنكتارين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</w:rPr>
              <w:instrText xml:space="preserve"> HYPERLINK "http://www.vercon.sci.eg/indexUI/uploaded/Kokhproduction/kokhproduction.htm" \l "k5%23k5"</w:instrTex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</w:rPr>
              <w:t>أصناف الخوخ والنكتارين</w:t>
            </w:r>
            <w:r>
              <w:rPr>
                <w:rtl w:val="true"/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11%23k11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تربية وتقليم أشجار الخوخ النكتارين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 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6%23k6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الأصول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instrText xml:space="preserve"> HYPERLINK "http://www.vercon.sci.eg/indexUI/uploaded/Kokhproduction/kokhproduction.htm" \l "k12%23k12"</w:instrTex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rtl w:val="true"/>
                <w:lang w:bidi="ar-EG"/>
              </w:rPr>
              <w:t>خف الثمار</w:t>
            </w:r>
            <w:r>
              <w:rPr>
                <w:rtl w:val="true"/>
                <w:rStyle w:val="InternetLink"/>
                <w:u w:val="single"/>
                <w:color w:val="0000FF"/>
                <w:lang w:bidi="ar-EG"/>
              </w:rPr>
              <w:fldChar w:fldCharType="end"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bookmarkStart w:id="1" w:name="r1"/>
      <w:bookmarkEnd w:id="1"/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bookmarkStart w:id="2" w:name="k1"/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ــة</w:t>
      </w:r>
      <w:bookmarkEnd w:id="2"/>
    </w:p>
    <w:p>
      <w:pPr>
        <w:pStyle w:val="Normal"/>
        <w:spacing w:lineRule="auto" w:line="360"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Peaches and Nectarines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Deciduous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ي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Stone fruits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ع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ب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دي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Rosaceae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س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Prunus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ع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Persice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وموط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Persia</w:t>
      </w:r>
      <w:r>
        <w:rPr>
          <w:rFonts w:cs="Arabic Transparent"/>
          <w:sz w:val="26"/>
          <w:szCs w:val="26"/>
          <w:rtl w:val="true"/>
        </w:rPr>
        <w:t xml:space="preserve"> ( </w:t>
      </w:r>
      <w:r>
        <w:rPr>
          <w:rFonts w:cs="Arabic Transparent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ط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ص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ط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ك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849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418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) . </w:t>
      </w:r>
      <w:r>
        <w:rPr>
          <w:rFonts w:cs="Arabic Transparent"/>
          <w:sz w:val="26"/>
          <w:sz w:val="26"/>
          <w:szCs w:val="26"/>
          <w:rtl w:val="true"/>
        </w:rPr>
        <w:t>وت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ب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  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bookmarkStart w:id="3" w:name="k2"/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م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قتصاد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bookmarkEnd w:id="3"/>
    </w:p>
    <w:p>
      <w:pPr>
        <w:pStyle w:val="Normal"/>
        <w:spacing w:lineRule="auto" w:line="360"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رو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تاج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تج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9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 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آس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1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لايات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يكية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6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ريكا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فريقيا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>% 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وسيا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كرانيا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تي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   </w:t>
      </w:r>
      <w:r>
        <w:rPr>
          <w:rFonts w:cs="Arabic Transparent"/>
          <w:sz w:val="26"/>
          <w:sz w:val="26"/>
          <w:szCs w:val="26"/>
          <w:rtl w:val="true"/>
        </w:rPr>
        <w:t>و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ر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و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9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8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2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و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ف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غ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م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ص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و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ربوهي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ل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ل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وس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ح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ود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ڤيتام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ڤيت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م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نتوث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</w:rPr>
        <w:t> .</w:t>
      </w:r>
    </w:p>
    <w:p>
      <w:pPr>
        <w:pStyle w:val="Normal"/>
        <w:spacing w:before="280" w:after="280"/>
        <w:ind w:left="765" w:right="0" w:hanging="360"/>
        <w:jc w:val="left"/>
        <w:rPr/>
      </w:pPr>
      <w:r>
        <w:rPr>
          <w:sz w:val="14"/>
          <w:szCs w:val="14"/>
          <w:rtl w:val="true"/>
        </w:rPr>
        <w:t xml:space="preserve">        </w:t>
      </w:r>
      <w:r>
        <w:rPr>
          <w:rFonts w:cs="Arabic Transparent"/>
          <w:sz w:val="26"/>
          <w:sz w:val="26"/>
          <w:szCs w:val="26"/>
          <w:rtl w:val="true"/>
        </w:rPr>
        <w:t>جدول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  :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405" w:right="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 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07"/>
        <w:gridCol w:w="2575"/>
        <w:gridCol w:w="1694"/>
      </w:tblGrid>
      <w:tr>
        <w:trPr/>
        <w:tc>
          <w:tcPr>
            <w:tcW w:w="214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العنصر</w:t>
            </w:r>
            <w:r>
              <w:rPr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المادة</w:t>
            </w:r>
          </w:p>
        </w:tc>
        <w:tc>
          <w:tcPr>
            <w:tcW w:w="21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  <w:r>
              <w:rPr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aps/>
                <w:sz w:val="26"/>
                <w:szCs w:val="26"/>
                <w:lang w:bidi="ar-EG"/>
              </w:rPr>
              <w:t>100</w:t>
            </w:r>
            <w:r>
              <w:rPr>
                <w:rFonts w:cs="Arabic Transparent"/>
                <w:cap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جم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العنصر</w:t>
            </w:r>
            <w:r>
              <w:rPr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المادة</w:t>
            </w:r>
            <w:r>
              <w:rPr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الغذائية</w:t>
            </w:r>
          </w:p>
        </w:tc>
        <w:tc>
          <w:tcPr>
            <w:tcW w:w="169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الكمية</w:t>
            </w:r>
            <w:r>
              <w:rPr>
                <w:cap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caps/>
                <w:sz w:val="26"/>
                <w:szCs w:val="26"/>
                <w:lang w:bidi="ar-EG"/>
              </w:rPr>
              <w:t>100</w:t>
            </w:r>
            <w:r>
              <w:rPr>
                <w:rFonts w:cs="Arabic Transparent"/>
                <w:cap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aps/>
                <w:sz w:val="26"/>
                <w:sz w:val="26"/>
                <w:szCs w:val="26"/>
                <w:rtl w:val="true"/>
                <w:lang w:bidi="ar-EG"/>
              </w:rPr>
              <w:t>جم</w:t>
            </w:r>
          </w:p>
        </w:tc>
      </w:tr>
      <w:tr>
        <w:trPr/>
        <w:tc>
          <w:tcPr>
            <w:tcW w:w="214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اء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ربوهيدرات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هون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روتين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ام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اليك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ام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تريك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صوديو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وتاسيو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السيو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وسفور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غنسيو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بريت</w:t>
            </w:r>
          </w:p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ديد</w:t>
            </w:r>
          </w:p>
        </w:tc>
        <w:tc>
          <w:tcPr>
            <w:tcW w:w="2107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86.6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2.0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5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5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37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37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50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.4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</w:tc>
        <w:tc>
          <w:tcPr>
            <w:tcW w:w="2575" w:type="dxa"/>
            <w:tcBorders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44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حاس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كلورين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زنك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جنيز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يود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تا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تا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ياسين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تا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Arabic Transparent"/>
                <w:sz w:val="26"/>
                <w:szCs w:val="26"/>
                <w:lang w:bidi="ar-EG"/>
              </w:rPr>
              <w:t>6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تا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ـ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تا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E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ام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نتوثينك</w:t>
            </w:r>
          </w:p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يتا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</w:t>
            </w:r>
          </w:p>
        </w:tc>
        <w:tc>
          <w:tcPr>
            <w:tcW w:w="1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44"/>
              <w:ind w:left="540" w:right="0" w:hanging="540"/>
              <w:jc w:val="center"/>
              <w:rPr/>
            </w:pPr>
            <w:r>
              <w:rPr>
                <w:rFonts w:cs="بطرس‮‬اعلاني‮‬متوسط;Times New Roman" w:ascii="بطرس‮‬اعلاني‮‬متوسط;Times New Roman" w:hAnsi="بطرس‮‬اعلاني‮‬متوسط;Times New Roman"/>
                <w:sz w:val="26"/>
                <w:szCs w:val="26"/>
              </w:rPr>
              <w:t>0.01</w:t>
            </w:r>
            <w:r>
              <w:rPr>
                <w:sz w:val="14"/>
                <w:szCs w:val="14"/>
                <w:rtl w:val="true"/>
              </w:rPr>
              <w:t xml:space="preserve">  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5.00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0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1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00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0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05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9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15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8.7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7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5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لجم</w:t>
            </w:r>
          </w:p>
          <w:p>
            <w:pPr>
              <w:pStyle w:val="Normal"/>
              <w:spacing w:before="120" w:after="144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880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دولية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lineRule="auto" w:line="360" w:before="280" w:after="280"/>
        <w:jc w:val="left"/>
        <w:rPr/>
      </w:pPr>
      <w:bookmarkStart w:id="4" w:name="k3"/>
      <w:r>
        <w:rPr>
          <w:rFonts w:cs="Arabic Transparent"/>
          <w:b/>
          <w:bCs/>
          <w:sz w:val="32"/>
          <w:szCs w:val="32"/>
          <w:rtl w:val="true"/>
        </w:rPr>
        <w:t>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نا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bookmarkEnd w:id="4"/>
    </w:p>
    <w:p>
      <w:pPr>
        <w:pStyle w:val="Normal"/>
        <w:spacing w:lineRule="auto" w:line="360"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Cs/>
          <w:sz w:val="30"/>
          <w:szCs w:val="30"/>
          <w:rtl w:val="true"/>
        </w:rPr>
        <w:t> 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abic Transparent"/>
          <w:rtl w:val="true"/>
          <w:lang w:bidi="ar-EG"/>
        </w:rPr>
        <w:t>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1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Arabic Transparent"/>
          <w:lang w:bidi="ar-EG"/>
        </w:rPr>
        <w:t>0.71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lang w:bidi="ar-EG"/>
        </w:rPr>
        <w:t>EC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  .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rtl w:val="true"/>
        </w:rPr>
        <w:t xml:space="preserve"> </w:t>
      </w:r>
      <w:r>
        <w:rPr>
          <w:rFonts w:cs="Arabic Transparent"/>
          <w:rtl w:val="true"/>
        </w:rPr>
        <w:t>الخ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ت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ت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ر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ها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 w:before="280" w:after="280"/>
        <w:ind w:left="765" w:right="0" w:hanging="360"/>
        <w:jc w:val="left"/>
        <w:rPr/>
      </w:pPr>
      <w:r>
        <w:rPr>
          <w:sz w:val="14"/>
          <w:szCs w:val="14"/>
          <w:rtl w:val="true"/>
        </w:rPr>
        <w:t xml:space="preserve">       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) : 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9"/>
        <w:gridCol w:w="1062"/>
        <w:gridCol w:w="1068"/>
        <w:gridCol w:w="1062"/>
        <w:gridCol w:w="1068"/>
        <w:gridCol w:w="1062"/>
        <w:gridCol w:w="1068"/>
      </w:tblGrid>
      <w:tr>
        <w:trPr/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50%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25%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0%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ص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e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w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e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w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e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w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e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/>
              <w:t>ECw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4.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2.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2.9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.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2.2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.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.7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lang w:bidi="ar-EG"/>
              </w:rPr>
              <w:t>1.1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lang w:bidi="ar-EG"/>
        </w:rPr>
        <w:t>ECw</w:t>
      </w:r>
      <w:r>
        <w:rPr>
          <w:rFonts w:cs="Arabic Transparent"/>
          <w:rtl w:val="true"/>
        </w:rPr>
        <w:t>                                            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lang w:bidi="ar-EG"/>
        </w:rPr>
        <w:t>ECe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  <w:lang w:bidi="ar-EG"/>
        </w:rPr>
        <w:t> </w:t>
      </w:r>
    </w:p>
    <w:p>
      <w:pPr>
        <w:pStyle w:val="Normal"/>
        <w:spacing w:before="280" w:after="280"/>
        <w:jc w:val="center"/>
        <w:rPr/>
      </w:pPr>
      <w:hyperlink r:id="rId4">
        <w:bookmarkStart w:id="5" w:name="pic2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شكل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lang w:bidi="ar-EG"/>
          </w:rPr>
          <w:t>1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مساح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كلي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والمثمر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من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ف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مصر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ف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فتر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من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lang w:bidi="ar-EG"/>
          </w:rPr>
          <w:t>1991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lang w:bidi="ar-EG"/>
          </w:rPr>
          <w:t>2001</w:t>
        </w:r>
      </w:hyperlink>
      <w:bookmarkEnd w:id="5"/>
    </w:p>
    <w:p>
      <w:pPr>
        <w:pStyle w:val="Normal"/>
        <w:spacing w:before="280" w:after="280"/>
        <w:jc w:val="center"/>
        <w:rPr/>
      </w:pPr>
      <w:hyperlink r:id="rId5">
        <w:bookmarkStart w:id="6" w:name="pic3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شكل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lang w:bidi="ar-EG"/>
          </w:rPr>
          <w:t>2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إنتاج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عالم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م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 xml:space="preserve">( % )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ام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lang w:bidi="ar-EG"/>
          </w:rPr>
          <w:t>1994</w:t>
        </w:r>
      </w:hyperlink>
      <w:bookmarkEnd w:id="6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يـ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ـ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8"/>
          <w:szCs w:val="28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E.C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غس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30"/>
          <w:szCs w:val="30"/>
          <w:rtl w:val="true"/>
        </w:rPr>
        <w:t> 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تي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رداجر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ا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لي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ن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ا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 w:val="26"/>
          <w:szCs w:val="26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30"/>
          <w:szCs w:val="30"/>
          <w:rtl w:val="true"/>
        </w:rPr>
        <w:t> 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حتي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ر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ا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فاو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7" w:name="k4"/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bookmarkEnd w:id="7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ور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ن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ني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ئ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ي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تو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يجدا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Emygdalin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و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ي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وأ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ع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5</w:t>
      </w:r>
      <w:r>
        <w:rPr>
          <w:rFonts w:cs="Arabic Transparent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Drupe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سوك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زوك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دوك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خش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Pit or Stone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و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ل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8" w:name="k5"/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كت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bookmarkEnd w:id="8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صن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ه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با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أ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م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 </w:t>
      </w:r>
      <w:r>
        <w:rPr>
          <w:rFonts w:cs="Arabic Transparent"/>
          <w:sz w:val="26"/>
          <w:sz w:val="26"/>
          <w:szCs w:val="26"/>
          <w:rtl w:val="true"/>
        </w:rPr>
        <w:t>والحجاز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  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 </w:t>
      </w:r>
      <w:r>
        <w:rPr>
          <w:rFonts w:cs="Arabic Transparent"/>
          <w:sz w:val="26"/>
          <w:sz w:val="26"/>
          <w:szCs w:val="26"/>
          <w:rtl w:val="true"/>
        </w:rPr>
        <w:t>والسلط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 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 .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ص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  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  </w:t>
      </w:r>
      <w:r>
        <w:rPr>
          <w:rFonts w:cs="Arabic Transparent"/>
          <w:sz w:val="26"/>
          <w:sz w:val="26"/>
          <w:szCs w:val="26"/>
          <w:rtl w:val="true"/>
        </w:rPr>
        <w:t>و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6">
        <w:bookmarkStart w:id="9" w:name="pic4"/>
        <w:r>
          <w:rPr>
            <w:rStyle w:val="InternetLink"/>
            <w:color w:val="0000FF"/>
            <w:u w:val="single"/>
            <w:rtl w:val="true"/>
            <w:lang w:bidi="ar-EG"/>
          </w:rPr>
          <w:t>قطاع طولى فى زهرة الخوخ</w:t>
        </w:r>
      </w:hyperlink>
      <w:bookmarkEnd w:id="9"/>
    </w:p>
    <w:p>
      <w:pPr>
        <w:pStyle w:val="Normal"/>
        <w:spacing w:before="280" w:after="280"/>
        <w:jc w:val="center"/>
        <w:rPr/>
      </w:pPr>
      <w:hyperlink r:id="rId7">
        <w:bookmarkStart w:id="10" w:name="pic5"/>
        <w:r>
          <w:rPr>
            <w:rStyle w:val="InternetLink"/>
            <w:color w:val="0000FF"/>
            <w:u w:val="single"/>
            <w:rtl w:val="true"/>
            <w:lang w:bidi="ar-EG"/>
          </w:rPr>
          <w:t>سلالة خوخ شامى محلى</w:t>
        </w:r>
      </w:hyperlink>
      <w:bookmarkEnd w:id="10"/>
    </w:p>
    <w:p>
      <w:pPr>
        <w:pStyle w:val="Normal"/>
        <w:spacing w:before="280" w:after="280"/>
        <w:jc w:val="center"/>
        <w:rPr/>
      </w:pPr>
      <w:hyperlink r:id="rId8">
        <w:bookmarkStart w:id="11" w:name="pic6"/>
        <w:r>
          <w:rPr>
            <w:rStyle w:val="InternetLink"/>
            <w:color w:val="0000FF"/>
            <w:u w:val="single"/>
            <w:rtl w:val="true"/>
            <w:lang w:bidi="ar-EG"/>
          </w:rPr>
          <w:t>سلالة خوخ حجازى محلى</w:t>
        </w:r>
      </w:hyperlink>
      <w:bookmarkEnd w:id="11"/>
    </w:p>
    <w:p>
      <w:pPr>
        <w:pStyle w:val="Normal"/>
        <w:spacing w:before="280" w:after="280"/>
        <w:jc w:val="center"/>
        <w:rPr/>
      </w:pPr>
      <w:hyperlink r:id="rId9">
        <w:bookmarkStart w:id="12" w:name="pic7"/>
        <w:r>
          <w:rPr>
            <w:rStyle w:val="InternetLink"/>
            <w:color w:val="0000FF"/>
            <w:u w:val="single"/>
            <w:rtl w:val="true"/>
            <w:lang w:bidi="ar-EG"/>
          </w:rPr>
          <w:t>سلالة خوخ سلطانى محلى</w:t>
        </w:r>
      </w:hyperlink>
      <w:bookmarkEnd w:id="12"/>
    </w:p>
    <w:p>
      <w:pPr>
        <w:pStyle w:val="Normal"/>
        <w:spacing w:before="280" w:after="280"/>
        <w:jc w:val="center"/>
        <w:rPr/>
      </w:pPr>
      <w:hyperlink r:id="rId10">
        <w:bookmarkStart w:id="13" w:name="pic8"/>
        <w:r>
          <w:rPr>
            <w:rStyle w:val="InternetLink"/>
            <w:color w:val="0000FF"/>
            <w:u w:val="single"/>
            <w:rtl w:val="true"/>
            <w:lang w:bidi="ar-EG"/>
          </w:rPr>
          <w:t>صنف فلوردا برنس</w:t>
        </w:r>
      </w:hyperlink>
      <w:bookmarkEnd w:id="13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خوخ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ــوج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30"/>
          <w:szCs w:val="30"/>
          <w:rtl w:val="true"/>
        </w:rPr>
        <w:t> 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ور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س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تاء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ل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 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 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د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ير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راند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لتص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بو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ز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دو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و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صل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</w:rPr>
        <w:t>6</w:t>
      </w:r>
      <w:r>
        <w:rPr>
          <w:rFonts w:cs="Arabic Transparent"/>
          <w:b/>
          <w:bCs/>
          <w:sz w:val="30"/>
          <w:szCs w:val="30"/>
          <w:rtl w:val="true"/>
        </w:rPr>
        <w:t xml:space="preserve"> -  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ـويلنج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س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17</w:t>
      </w:r>
      <w:r>
        <w:rPr>
          <w:rFonts w:cs="Arabic Transparent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</w:rPr>
        <w:t>الحم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.02</w:t>
      </w:r>
      <w:r>
        <w:rPr>
          <w:rFonts w:cs="Arabic Transparent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ف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30"/>
          <w:szCs w:val="30"/>
          <w:rtl w:val="true"/>
        </w:rPr>
        <w:t> 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و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ويت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مــرست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5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ا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صلاب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كتارين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ردا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ح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ردا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د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ميكي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ق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ضغ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كم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ام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م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bookmarkStart w:id="14" w:name="k6"/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ـــو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2"/>
          <w:szCs w:val="32"/>
          <w:lang w:bidi="ar-EG"/>
        </w:rPr>
        <w:t>ROOTSTOCKS</w:t>
      </w:r>
      <w:r>
        <w:rPr>
          <w:rFonts w:cs="Arabic Transparent"/>
          <w:b/>
          <w:bCs/>
          <w:sz w:val="32"/>
          <w:szCs w:val="32"/>
          <w:rtl w:val="true"/>
        </w:rPr>
        <w:t xml:space="preserve"> :</w:t>
      </w:r>
      <w:bookmarkEnd w:id="14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ت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ذ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حلي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مو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rtl w:val="true"/>
          <w:lang w:bidi="ar-EG"/>
        </w:rPr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شم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رق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4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ل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لو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ل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ر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ين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كينا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Okinawa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ت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ى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ف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يماج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Nemaguard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ج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 w:val="26"/>
          <w:szCs w:val="26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أ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كين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Stratification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 w:val="26"/>
          <w:szCs w:val="26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يمـــ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Nemared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-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ي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ماج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4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و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Flordaguard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5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ي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Prunus davidiana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 w:val="26"/>
          <w:szCs w:val="26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6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يسو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Missuori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ي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ع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7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ـــان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Hansen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ال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ن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3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ن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168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وي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ث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ش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ن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ي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حتياج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0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5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GF 305</w:t>
      </w:r>
      <w:r>
        <w:rPr>
          <w:rFonts w:cs="Arabic Transparent"/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ن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ع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نيمات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ج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ا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15" w:name="k7"/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كثــ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2"/>
          <w:szCs w:val="32"/>
          <w:lang w:bidi="ar-EG"/>
        </w:rPr>
        <w:t>PROPAGATION</w:t>
      </w:r>
      <w:r>
        <w:rPr>
          <w:rFonts w:cs="Arabic Transparent"/>
          <w:b/>
          <w:bCs/>
          <w:sz w:val="32"/>
          <w:szCs w:val="32"/>
          <w:rtl w:val="true"/>
        </w:rPr>
        <w:t xml:space="preserve"> :</w:t>
      </w:r>
      <w:bookmarkEnd w:id="15"/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Stratification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 w:val="26"/>
          <w:szCs w:val="26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</w:p>
    <w:p>
      <w:pPr>
        <w:pStyle w:val="Normal"/>
        <w:spacing w:before="280" w:after="280"/>
        <w:jc w:val="left"/>
        <w:rPr/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90</w:t>
      </w:r>
      <w:r>
        <w:rPr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 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ا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ـــ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عي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>    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ع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0"/>
          <w:szCs w:val="30"/>
          <w:lang w:bidi="ar-EG"/>
        </w:rPr>
        <w:t>T or Shield budding</w:t>
      </w:r>
      <w:r>
        <w:rPr>
          <w:rFonts w:cs="Arabic Transparent"/>
          <w:b/>
          <w:bCs/>
          <w:sz w:val="30"/>
          <w:szCs w:val="30"/>
          <w:rtl w:val="true"/>
        </w:rPr>
        <w:t xml:space="preserve"> ) 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ي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>    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قعــــــ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0"/>
          <w:szCs w:val="30"/>
          <w:lang w:bidi="ar-EG"/>
        </w:rPr>
        <w:t>Patch budding</w:t>
      </w:r>
      <w:r>
        <w:rPr>
          <w:rFonts w:cs="Arabic Transparent"/>
          <w:b/>
          <w:bCs/>
          <w:sz w:val="30"/>
          <w:szCs w:val="30"/>
          <w:rtl w:val="true"/>
        </w:rPr>
        <w:t xml:space="preserve">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>    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3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ع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ك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0"/>
          <w:szCs w:val="30"/>
          <w:lang w:bidi="ar-EG"/>
        </w:rPr>
        <w:t>Chip budding</w:t>
      </w:r>
      <w:r>
        <w:rPr>
          <w:rFonts w:cs="Arabic Transparent"/>
          <w:b/>
          <w:bCs/>
          <w:sz w:val="30"/>
          <w:szCs w:val="30"/>
          <w:rtl w:val="true"/>
        </w:rPr>
        <w:t xml:space="preserve"> ) 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ص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>    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4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0"/>
          <w:szCs w:val="30"/>
          <w:lang w:bidi="ar-EG"/>
        </w:rPr>
        <w:t>Top grafting</w:t>
      </w:r>
      <w:r>
        <w:rPr>
          <w:rFonts w:cs="Arabic Transparent"/>
          <w:b/>
          <w:bCs/>
          <w:sz w:val="30"/>
          <w:szCs w:val="30"/>
          <w:rtl w:val="true"/>
        </w:rPr>
        <w:t xml:space="preserve"> ) 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بر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ي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) . </w:t>
      </w:r>
      <w:r>
        <w:rPr>
          <w:rFonts w:cs="Arabic Transparent"/>
          <w:sz w:val="26"/>
          <w:sz w:val="26"/>
          <w:szCs w:val="26"/>
          <w:rtl w:val="true"/>
        </w:rPr>
        <w:t>وت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11">
        <w:bookmarkStart w:id="16" w:name="pic9"/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أشكال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التطعيم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المختلفة</w:t>
        </w:r>
      </w:hyperlink>
      <w:bookmarkEnd w:id="16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هيــ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ي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خ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و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ف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هيـــ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5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3.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دخــ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عـ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غ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ب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كس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ام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ح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ب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ظ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حل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>  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5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ـ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شبي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0"/>
          <w:szCs w:val="30"/>
          <w:lang w:bidi="ar-EG"/>
        </w:rPr>
        <w:t>Hard wood cutting</w:t>
      </w:r>
      <w:r>
        <w:rPr>
          <w:rFonts w:cs="Arabic Transparent"/>
          <w:b/>
          <w:bCs/>
          <w:sz w:val="30"/>
          <w:szCs w:val="30"/>
          <w:rtl w:val="true"/>
        </w:rPr>
        <w:t xml:space="preserve"> 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ش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يرموكي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: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: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IBA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4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ذ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شـ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ت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ـ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ئ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وا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ادق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 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س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ص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إنش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لز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أ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و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ختيـ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نـ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غ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ر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لو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ر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أ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ر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أ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سو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ق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*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أ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ئ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*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*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ر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ج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ن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ماس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bookmarkStart w:id="17" w:name="k8"/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كت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bookmarkEnd w:id="17"/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>    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خف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ياج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.2</w:t>
      </w:r>
      <w:r>
        <w:rPr>
          <w:rFonts w:cs="Arabic Transparent"/>
          <w:sz w:val="26"/>
          <w:sz w:val="26"/>
          <w:szCs w:val="26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ا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روم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.5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و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ب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ب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50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7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.2</w:t>
      </w:r>
      <w:r>
        <w:rPr>
          <w:rFonts w:cs="Arabic Transparent"/>
          <w:sz w:val="26"/>
          <w:sz w:val="26"/>
          <w:szCs w:val="26"/>
        </w:rPr>
        <w:t>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ست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زو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أ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وا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2"/>
          <w:szCs w:val="32"/>
          <w:lang w:bidi="ar-EG"/>
        </w:rPr>
        <w:t>Nutrition</w:t>
      </w:r>
      <w:r>
        <w:rPr>
          <w:rFonts w:cs="Arabic Transparent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tbl>
      <w:tblPr>
        <w:bidiVisual w:val="true"/>
        <w:tblW w:w="71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62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نص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%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عنص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رك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زء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ليون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نتروجين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فوسفور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وتاسيوم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كالسيوم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غنسيوم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.6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0.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0.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.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.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0.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حديد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جنيز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زن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ورون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حاس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6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0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bidi="ar-EG"/>
              </w:rPr>
              <w:t>80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</w:tr>
    </w:tbl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- </w:t>
      </w:r>
      <w:r>
        <w:rPr>
          <w:rFonts w:cs="Arabic Transparent"/>
          <w:b/>
          <w:bCs/>
          <w:rtl w:val="true"/>
        </w:rPr>
        <w:t> </w:t>
      </w:r>
      <w:r>
        <w:rPr>
          <w:rFonts w:cs="Arabic Transparent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ع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و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نكتا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18" w:name="k9"/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  <w:bookmarkEnd w:id="18"/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يترو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ترو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ب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وسف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 م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وتاس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رجو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اح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ن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ا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ـو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فل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Dieback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 xml:space="preserve"> ) 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، </w:t>
      </w:r>
      <w:r>
        <w:rPr>
          <w:rFonts w:cs="Arabic Transparent"/>
          <w:sz w:val="26"/>
          <w:sz w:val="26"/>
          <w:szCs w:val="26"/>
          <w:rtl w:val="true"/>
        </w:rPr>
        <w:t>وذ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ش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ه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ص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و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ـ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تروچي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جنيـ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ز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ج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)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ـز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rosette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little leaf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وي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ص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غنس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ي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ــــب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ص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يترو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ث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0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حــ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ي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wither tip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و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12">
        <w:bookmarkStart w:id="19" w:name="pic10"/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 </w:t>
        </w:r>
        <w:r>
          <w:rPr>
            <w:rStyle w:val="InternetLink"/>
            <w:rFonts w:cs="Times New Roman"/>
            <w:color w:val="0000FF"/>
            <w:szCs w:val="26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عراض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نقص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نيتروجين</w:t>
        </w:r>
      </w:hyperlink>
      <w:bookmarkEnd w:id="19"/>
    </w:p>
    <w:p>
      <w:pPr>
        <w:pStyle w:val="Normal"/>
        <w:spacing w:before="280" w:after="280"/>
        <w:jc w:val="center"/>
        <w:rPr/>
      </w:pPr>
      <w:hyperlink r:id="rId13">
        <w:bookmarkStart w:id="20" w:name="pic11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عراض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نقص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بوتاسيوم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فرع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سليم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شمال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والفرع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مصاب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يمين</w:t>
        </w:r>
      </w:hyperlink>
      <w:bookmarkEnd w:id="20"/>
    </w:p>
    <w:p>
      <w:pPr>
        <w:pStyle w:val="Normal"/>
        <w:spacing w:before="280" w:after="280"/>
        <w:jc w:val="center"/>
        <w:rPr/>
      </w:pPr>
      <w:hyperlink r:id="rId14">
        <w:bookmarkStart w:id="21" w:name="pic12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عراض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نقص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حديد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وراق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خوخ</w:t>
        </w:r>
      </w:hyperlink>
      <w:bookmarkEnd w:id="21"/>
    </w:p>
    <w:p>
      <w:pPr>
        <w:pStyle w:val="Normal"/>
        <w:spacing w:before="280" w:after="280"/>
        <w:jc w:val="center"/>
        <w:rPr/>
      </w:pPr>
      <w:hyperlink r:id="rId15">
        <w:bookmarkStart w:id="22" w:name="pic13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عراض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نقص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منجنيز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شجار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خوخ</w:t>
        </w:r>
      </w:hyperlink>
      <w:bookmarkEnd w:id="22"/>
    </w:p>
    <w:p>
      <w:pPr>
        <w:pStyle w:val="Normal"/>
        <w:spacing w:before="280" w:after="280"/>
        <w:jc w:val="center"/>
        <w:rPr/>
      </w:pPr>
      <w:hyperlink r:id="rId16">
        <w:bookmarkStart w:id="23" w:name="pic14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عراض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نقص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زنك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وراق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حيث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أوراق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سليم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شمال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والت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تعان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من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نقص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يمين</w:t>
        </w:r>
      </w:hyperlink>
      <w:bookmarkEnd w:id="23"/>
    </w:p>
    <w:p>
      <w:pPr>
        <w:pStyle w:val="Normal"/>
        <w:spacing w:before="280" w:after="280"/>
        <w:jc w:val="center"/>
        <w:rPr/>
      </w:pPr>
      <w:hyperlink r:id="rId17">
        <w:bookmarkStart w:id="24" w:name="pic15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عراض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نقص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مغنسيوم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ورق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سليم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ف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أقص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يمين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وباق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أوراق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تعانى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من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نقص</w:t>
        </w:r>
      </w:hyperlink>
      <w:bookmarkEnd w:id="24"/>
    </w:p>
    <w:p>
      <w:pPr>
        <w:pStyle w:val="Normal"/>
        <w:spacing w:before="280" w:after="280"/>
        <w:jc w:val="center"/>
        <w:rPr/>
      </w:pPr>
      <w:hyperlink r:id="rId18">
        <w:bookmarkStart w:id="25" w:name="pic16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إحتراق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حاف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أوراق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نتيج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زيادة</w:t>
        </w:r>
        <w:r>
          <w:rPr>
            <w:rStyle w:val="InternetLink"/>
            <w:color w:val="0000FF"/>
            <w:szCs w:val="22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  <w:lang w:bidi="ar-EG"/>
          </w:rPr>
          <w:t>الكلوريد</w:t>
        </w:r>
      </w:hyperlink>
      <w:bookmarkEnd w:id="25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bookmarkStart w:id="26" w:name="k10"/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س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خ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كتارين</w:t>
      </w:r>
      <w:bookmarkEnd w:id="26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ذ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ا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ل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غن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غن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ال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ز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كت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س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ز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نكتا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غ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280" w:after="280"/>
        <w:ind w:left="765" w:right="0" w:hanging="36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أ‌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sz w:val="14"/>
          <w:szCs w:val="14"/>
          <w:rtl w:val="true"/>
          <w:lang w:bidi="ar-EG"/>
        </w:rPr>
        <w:t xml:space="preserve">     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ind w:left="405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13"/>
        <w:gridCol w:w="1695"/>
        <w:gridCol w:w="1709"/>
        <w:gridCol w:w="1705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شج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سنة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ض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غلق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ل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شادر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ل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وتاسيوم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و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فوسفات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ك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40" w:right="0" w:hanging="540"/>
              <w:jc w:val="left"/>
              <w:rPr/>
            </w:pPr>
            <w:r>
              <w:rPr>
                <w:rFonts w:cs="بطرس‮‬اعلاني‮‬متوسط;Times New Roman" w:ascii="بطرس‮‬اعلاني‮‬متوسط;Times New Roman" w:hAnsi="بطرس‮‬اعلاني‮‬متوسط;Times New Roman"/>
                <w:sz w:val="26"/>
                <w:szCs w:val="26"/>
              </w:rPr>
              <w:t>1</w:t>
            </w:r>
            <w:r>
              <w:rPr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80" w:after="280"/>
              <w:ind w:left="540" w:right="0" w:hanging="540"/>
              <w:jc w:val="left"/>
              <w:rPr/>
            </w:pPr>
            <w:r>
              <w:rPr>
                <w:rFonts w:cs="بطرس‮‬اعلاني‮‬متوسط;Times New Roman" w:ascii="بطرس‮‬اعلاني‮‬متوسط;Times New Roman" w:hAnsi="بطرس‮‬اعلاني‮‬متوسط;Times New Roman"/>
                <w:sz w:val="26"/>
                <w:szCs w:val="26"/>
              </w:rPr>
              <w:t>2</w:t>
            </w:r>
            <w:r>
              <w:rPr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ind w:left="540" w:right="0" w:hanging="540"/>
              <w:jc w:val="left"/>
              <w:rPr>
                <w:lang w:bidi="ar-EG"/>
              </w:rPr>
            </w:pPr>
            <w:r>
              <w:rPr>
                <w:rFonts w:cs="بطرس‮‬اعلاني‮‬متوسط;Times New Roman" w:ascii="بطرس‮‬اعلاني‮‬متوسط;Times New Roman" w:hAnsi="بطرس‮‬اعلاني‮‬متوسط;Times New Roman"/>
                <w:sz w:val="26"/>
                <w:szCs w:val="26"/>
              </w:rPr>
              <w:t>3</w:t>
            </w:r>
            <w:r>
              <w:rPr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0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00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200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tbl>
      <w:tblPr>
        <w:bidiVisual w:val="true"/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شجرة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سن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ل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شادر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ل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وتاسيوم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ك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0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ـ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tbl>
      <w:tblPr>
        <w:bidiVisual w:val="true"/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ع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شجرة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سن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ل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شادر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سل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وتاسيوم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شجرة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ك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6"/>
                <w:szCs w:val="26"/>
                <w:lang w:bidi="ar-EG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50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Cs w:val="26"/>
          <w:rtl w:val="true"/>
        </w:rPr>
        <w:t> 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خل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3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1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300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ثا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ق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1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يم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ب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د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ل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ن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2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ف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سفو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و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3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ُ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2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سفو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و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4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ك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ج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ل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3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5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5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+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تاس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بوع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ـــ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Irrigation</w:t>
      </w:r>
      <w:r>
        <w:rPr>
          <w:rFonts w:cs="Arabic Transparent"/>
          <w:b/>
          <w:bCs/>
          <w:sz w:val="26"/>
          <w:szCs w:val="26"/>
          <w:rtl w:val="true"/>
        </w:rPr>
        <w:t xml:space="preserve"> ) :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س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رد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،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غ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م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سيولو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ا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ف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ق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را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أعم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ت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ج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م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ذ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ز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2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ط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س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ا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نق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ع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رش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tbl>
      <w:tblPr>
        <w:bidiVisual w:val="true"/>
        <w:tblW w:w="8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3"/>
        <w:gridCol w:w="857"/>
        <w:gridCol w:w="857"/>
        <w:gridCol w:w="847"/>
        <w:gridCol w:w="829"/>
        <w:gridCol w:w="840"/>
        <w:gridCol w:w="841"/>
        <w:gridCol w:w="910"/>
        <w:gridCol w:w="867"/>
      </w:tblGrid>
      <w:tr>
        <w:trPr/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شج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سنة</w:t>
            </w:r>
          </w:p>
        </w:tc>
        <w:tc>
          <w:tcPr>
            <w:tcW w:w="7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ج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ناير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راير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رس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بريل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يو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نيه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وليو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غسطس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بتمبر</w:t>
            </w:r>
          </w:p>
        </w:tc>
      </w:tr>
      <w:tr>
        <w:trPr/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2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3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- </w:t>
            </w:r>
            <w:r>
              <w:rPr>
                <w:rFonts w:cs="Arabic Transparent"/>
                <w:sz w:val="26"/>
                <w:szCs w:val="26"/>
              </w:rPr>
              <w:t>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9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1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10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13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16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1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1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5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22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29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2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31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42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34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46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6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4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36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48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6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2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32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43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5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28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sz w:val="26"/>
                <w:szCs w:val="26"/>
              </w:rPr>
              <w:t>37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</w:rPr>
              <w:t>47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ف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ي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 -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7" w:name="k11"/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ق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ش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كتا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30"/>
          <w:szCs w:val="30"/>
          <w:lang w:bidi="ar-EG"/>
        </w:rPr>
        <w:t>Training and Pruning</w:t>
      </w:r>
      <w:r>
        <w:rPr>
          <w:rFonts w:cs="Arabic Transparent"/>
          <w:b/>
          <w:bCs/>
          <w:sz w:val="30"/>
          <w:szCs w:val="30"/>
          <w:rtl w:val="true"/>
        </w:rPr>
        <w:t xml:space="preserve"> ) :</w:t>
      </w:r>
      <w:bookmarkEnd w:id="27"/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ك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م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صاد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را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كا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</w:rPr>
        <w:t>ا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ع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تا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و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ي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د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ض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 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ت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  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أ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Open center</w:t>
      </w:r>
      <w:r>
        <w:rPr>
          <w:rFonts w:cs="Arabic Transparent"/>
          <w:sz w:val="26"/>
          <w:szCs w:val="26"/>
          <w:rtl w:val="true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Central leader</w:t>
      </w:r>
      <w:r>
        <w:rPr>
          <w:rFonts w:cs="Arabic Transparent"/>
          <w:sz w:val="26"/>
          <w:szCs w:val="26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Central leader</w:t>
      </w:r>
      <w:r>
        <w:rPr>
          <w:rFonts w:cs="Arabic Transparent"/>
          <w:sz w:val="26"/>
          <w:szCs w:val="26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Modified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دو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shape</w:t>
      </w:r>
      <w:r>
        <w:rPr>
          <w:rFonts w:cs="Arabic Transparent"/>
          <w:sz w:val="26"/>
          <w:szCs w:val="26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V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</w:rPr>
        <w:t>    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ل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ث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تو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Tatura trilles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أ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كت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غرس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0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8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ز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زي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د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تخ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ق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و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ف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هي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ئي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وس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يح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ط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م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ط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أ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فت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و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خ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ن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م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ي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خ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غال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ي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ذ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ر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6"/>
          <w:szCs w:val="26"/>
          <w:lang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ش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ثم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كس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ري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تعا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ر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تاء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اي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جن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ص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ص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خت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إ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نو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زاح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داخ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شا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ه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ب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ج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سب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ا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فيف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خف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حو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لور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ن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ير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را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ح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د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ه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ف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نارس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ح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د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 .</w:t>
      </w:r>
    </w:p>
    <w:p>
      <w:pPr>
        <w:pStyle w:val="Normal"/>
        <w:spacing w:before="280" w:after="280"/>
        <w:jc w:val="center"/>
        <w:rPr/>
      </w:pPr>
      <w:hyperlink r:id="rId19">
        <w:bookmarkStart w:id="28" w:name="pic17"/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طرق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التربي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المختلفة</w:t>
        </w:r>
      </w:hyperlink>
      <w:bookmarkEnd w:id="28"/>
    </w:p>
    <w:p>
      <w:pPr>
        <w:pStyle w:val="Normal"/>
        <w:spacing w:before="280" w:after="280"/>
        <w:jc w:val="center"/>
        <w:rPr/>
      </w:pPr>
      <w:hyperlink r:id="rId20">
        <w:bookmarkStart w:id="29" w:name="pic18"/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طرق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التربي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المختلفة</w:t>
        </w:r>
      </w:hyperlink>
      <w:bookmarkEnd w:id="29"/>
    </w:p>
    <w:p>
      <w:pPr>
        <w:pStyle w:val="Normal"/>
        <w:spacing w:before="280" w:after="280"/>
        <w:jc w:val="center"/>
        <w:rPr/>
      </w:pPr>
      <w:hyperlink r:id="rId21">
        <w:bookmarkStart w:id="30" w:name="pic19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ثم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جيد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لوي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ناتج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تقليم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جيد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(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)</w:t>
        </w:r>
      </w:hyperlink>
      <w:bookmarkEnd w:id="30"/>
    </w:p>
    <w:p>
      <w:pPr>
        <w:pStyle w:val="Normal"/>
        <w:spacing w:before="280" w:after="280"/>
        <w:jc w:val="center"/>
        <w:rPr/>
      </w:pPr>
      <w:hyperlink r:id="rId22">
        <w:bookmarkStart w:id="31" w:name="pic20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ثم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خوخ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رديئ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لوي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نتيج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لغدم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قليم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جيد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 xml:space="preserve">(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)</w:t>
        </w:r>
      </w:hyperlink>
      <w:bookmarkEnd w:id="31"/>
    </w:p>
    <w:p>
      <w:pPr>
        <w:pStyle w:val="Normal"/>
        <w:spacing w:before="280" w:after="280"/>
        <w:jc w:val="left"/>
        <w:rPr/>
      </w:pPr>
      <w:bookmarkStart w:id="32" w:name="k12"/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ــــ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ثمـــ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bookmarkEnd w:id="32"/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كت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ل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ص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ماث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ج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ع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ج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ز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و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لج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ر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ـــــ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يـــــــد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ت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ب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غ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ك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كت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بح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ب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ر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م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م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ض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2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ل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2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ــ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كيمـائ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م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ز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أن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جه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جا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بت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تع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اب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ع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أث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مو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شو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ج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فثا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م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ث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lang w:bidi="ar-EG"/>
        </w:rPr>
        <w:t>3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خــ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يكانيكــ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م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در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لج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كاني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كان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طا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ش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ز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هرب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ائ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bookmarkStart w:id="33" w:name="k13"/>
      <w:r>
        <w:rPr>
          <w:rFonts w:cs="Arabic Transparent"/>
          <w:b/>
          <w:bCs/>
          <w:sz w:val="26"/>
          <w:szCs w:val="26"/>
          <w:rtl w:val="true"/>
          <w:lang w:bidi="ar-EG"/>
        </w:rPr>
        <w:t>    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تسوي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bookmarkEnd w:id="33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ت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كت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ا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قط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ستان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ك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ض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لو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ط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حتفاظ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هلا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ه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ل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كت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قط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ز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ل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  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ه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ف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و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ائ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ئ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حمو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موم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كت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ل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ت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ل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ص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وز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ح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ساح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ائ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ط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ئ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ائ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ح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كت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tbl>
      <w:tblPr>
        <w:bidiVisual w:val="true"/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99"/>
        <w:gridCol w:w="1980"/>
        <w:gridCol w:w="2160"/>
        <w:gridCol w:w="1620"/>
      </w:tblGrid>
      <w:tr>
        <w:trPr/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ثمار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صن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كوي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صل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رط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و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ربع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صلبة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ذائ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>% )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خوخ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س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إنصاف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كتم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كو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زئيا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كتم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كوين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اض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زئ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sz w:val="26"/>
                <w:szCs w:val="26"/>
                <w:lang w:bidi="ar-EG"/>
              </w:rPr>
              <w:t>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6"/>
                <w:szCs w:val="26"/>
                <w:lang w:bidi="ar-EG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8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14</w:t>
            </w:r>
          </w:p>
        </w:tc>
      </w:tr>
      <w:tr>
        <w:trPr/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نكتارين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إير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ص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راند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كتم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كو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زئيا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كتم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كوين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ناض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جزئيا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2.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6"/>
                <w:szCs w:val="26"/>
                <w:lang w:bidi="ar-EG"/>
              </w:rPr>
              <w:t>10.6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1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Arabic Transparent"/>
                <w:sz w:val="26"/>
                <w:szCs w:val="26"/>
                <w:lang w:bidi="ar-EG"/>
              </w:rPr>
              <w:t>14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  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ب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ب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لاست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تج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ر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ج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صغ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ناد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ظ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ن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ص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bookmarkStart w:id="34" w:name="k14"/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ويـــ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bookmarkEnd w:id="34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ر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سو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ب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رت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ش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ط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ق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طباق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غ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سلوف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ث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دري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صل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ت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جر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كت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ط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خط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ئ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ض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اث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ط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و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كاني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كد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ب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ض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ج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وي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ب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ط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رم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ثي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اد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9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ض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يم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ز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 w:val="26"/>
          <w:szCs w:val="26"/>
          <w:lang w:bidi="ar-EG"/>
        </w:rPr>
        <w:t>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بي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/>
      </w:pPr>
      <w:hyperlink r:id="rId23">
        <w:bookmarkStart w:id="35" w:name="pic21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تعبئ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ف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أوان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ف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طبق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واحد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35"/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bookmarkStart w:id="36" w:name="k15"/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ح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مراض</w:t>
      </w:r>
      <w:bookmarkEnd w:id="36"/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 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 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يمـاتـــودا    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عب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كتا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ر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نتفخ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ن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ط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و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قل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ماج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يم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وكيناو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ض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ت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ه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ائ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ر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إ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ا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إ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م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ف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م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ف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*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يد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ف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فع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ف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ورا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ست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ف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* 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ك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ل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ف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ال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راضى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نق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ض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غ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بل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7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ذ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ئ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ذ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م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س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7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دف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غ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غ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شـــرات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نا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قو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خ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ص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م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ف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ده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ر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اوم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قا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إز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ر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فر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مغ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ق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غ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غذ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جذ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رض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عط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ذ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ج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ر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ـــل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ز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ي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خلوط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وك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ور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ح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.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بت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د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ك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د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ل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بت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آخ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بو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وع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ف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ص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ق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نا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ع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رو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ز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ش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ض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ر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تل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ش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ش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خل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ر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س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خي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6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اومـــ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د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سو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ر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نا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ا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ر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د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ع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ع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دم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ا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ع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ش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ج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ر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ف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ضر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ق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ذ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تس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ظه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ق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ف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ر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تل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خلف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ا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نار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طر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فا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و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ر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نف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ط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7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ر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ز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3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سو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د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ر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ا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يق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rtl w:val="true"/>
          <w:lang w:bidi="ar-EG"/>
        </w:rPr>
        <w:t>*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ثان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ش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8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ز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د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ض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اث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</w:rPr>
        <w:t>.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rtl w:val="true"/>
          <w:lang w:bidi="ar-EG"/>
        </w:rPr>
        <w:t> 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ــ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* 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م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ص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دوش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و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ت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* 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ائ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ن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ظ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ئ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ف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اص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جذ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دا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يازينو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ح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خلوط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ز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د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تاء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كار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م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كب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عص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ب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اه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كب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ف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*  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كار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بد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برتيم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تي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ك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ا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ي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رو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وي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KZ</w:t>
      </w:r>
      <w:r>
        <w:rPr>
          <w:rFonts w:cs="Arabic Transparent"/>
          <w:sz w:val="26"/>
          <w:szCs w:val="26"/>
          <w:rtl w:val="true"/>
          <w:lang w:bidi="ar-EG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1.5</w:t>
      </w:r>
      <w:r>
        <w:rPr>
          <w:rFonts w:cs="Arabic Transparent"/>
          <w:sz w:val="26"/>
          <w:szCs w:val="26"/>
          <w:rtl w:val="true"/>
          <w:lang w:bidi="ar-EG"/>
        </w:rPr>
        <w:t xml:space="preserve"> % 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ذب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ك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ف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مغ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ير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جو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خ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ضُغ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خ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م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س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و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ختل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تساق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دف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ف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نظ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ص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ز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ق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ذ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ب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شــ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ـ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    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ائ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و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فر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س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تروچي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ض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طوب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    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حي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بوال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أع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ي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>    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جـ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كيم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ا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ي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مـراض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سيولو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صمغ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شج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سبابـــــــ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فر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مغ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يق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قوط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ف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فا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زدي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فر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مغ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تاء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ختفائ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يف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او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  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خ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ف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ش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-  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سبابـــــــ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نجن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ا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ا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ام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ـــــــ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س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ل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ل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بر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فر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مغ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سبابـــــــ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ق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و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خت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ا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فر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مغ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قاوم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ور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را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6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ط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د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فا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DAMPING-OFF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ط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د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ا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ع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ر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قوط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ه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ف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عف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ف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ت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زدح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ط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ش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فري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ث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عق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ر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ش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فري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ث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ش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ا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ي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راع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ه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ط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يزول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تاف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ير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ل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ق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ذ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ب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ر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**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3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ل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ب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+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يدو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ل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ب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+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ك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ور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ح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+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يزول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ك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ص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ذ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ت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طر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شت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د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ـ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ه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م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ض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شحو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ق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ش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لاح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عف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ع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ط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بدو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م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ا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ش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مر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و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ت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ف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رت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و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ز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ائ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ظ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ائ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ستم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بق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ف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ـ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طــ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     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Dieback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طــر 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  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Botryodiplodia Theobromae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ـــ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ج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دي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ق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ل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حو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ش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سم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ج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ئ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ا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و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ل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عف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ا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ل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ا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خل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س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+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س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وك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ور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ح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ه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ج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ر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ح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+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طف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+ </w:t>
      </w:r>
      <w:r>
        <w:rPr>
          <w:rFonts w:cs="Arabic Transparent"/>
          <w:sz w:val="26"/>
          <w:szCs w:val="26"/>
          <w:lang w:bidi="ar-EG"/>
        </w:rPr>
        <w:t>1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ق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طــر 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Sphaerotheca pannosa var. persica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ـــ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ص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غص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ت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ق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ط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ت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ب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ع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و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ذ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س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لي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ن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غ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لد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لب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سا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تس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1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ـ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عتد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ن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س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وت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ائ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كبر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رو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ف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يوف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س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ب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فت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الت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رو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ـــــ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ف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آ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الث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ح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ب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ح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ف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ح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ابرول 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بر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كرو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رك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ك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-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ض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ن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بو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ف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-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احظـــ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ر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يت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زي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د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وسف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د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9</w:t>
      </w:r>
      <w:r>
        <w:rPr>
          <w:rFonts w:cs="Arabic Transparent"/>
          <w:sz w:val="26"/>
          <w:sz w:val="26"/>
          <w:szCs w:val="26"/>
          <w:lang w:bidi="ar-EG"/>
        </w:rPr>
        <w:t>ْ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ب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ا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ق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ب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ح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ث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     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Peach shot hole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طـ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    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Stigmina carpophilla ( Lev. ) Ell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ـ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زه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غص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بر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فت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د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ام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و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رع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تسق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ب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ق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ص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مز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ي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غ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ئ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رمز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تف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ش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ــ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ي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ش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ك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ور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ح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تاء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*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ب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+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و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1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تاء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صيف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ص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ريت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جر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 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ك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ــ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ــــ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     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Peach scab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طـــ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ك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Venturia carpophila Fisher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rtl w:val="true"/>
          <w:lang w:bidi="ar-EG"/>
        </w:rPr>
        <w:t> 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rtl w:val="true"/>
          <w:lang w:bidi="ar-EG"/>
        </w:rPr>
        <w:t xml:space="preserve">)     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ط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تطف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Cladosporium carpophilum Thum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ــ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   </w:t>
      </w:r>
      <w:r>
        <w:rPr>
          <w:rFonts w:eastAsia="بطرس‮‬اعلاني‮‬متوسط;Times New Roman"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يت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ائ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ام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ر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لم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طيف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لل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سف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ص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ات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ضا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ام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ــ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عتد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كث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ح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ب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دا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ث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ج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     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Peach leaf curl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فطــر   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Taphrina deformans ( Berk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</w:rPr>
        <w:t xml:space="preserve"> )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Tul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ــ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ميك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ع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س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ر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اصف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ف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غص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ز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ز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ــ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ثق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ع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     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Fruit-rot of Peach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فطر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righ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1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-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Rhizopus stolonifer .     2- Penicillium spp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righ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3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 xml:space="preserve">-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Aspergillus spp.     4- Monilia fractigenea etc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را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فن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ح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في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س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ل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صا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اث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ف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2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كافحــ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العــل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كان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حم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ب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70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+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و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01</w:t>
      </w:r>
      <w:r>
        <w:rPr>
          <w:rFonts w:cs="Arabic Transparent"/>
          <w:sz w:val="26"/>
          <w:szCs w:val="26"/>
          <w:rtl w:val="true"/>
          <w:lang w:bidi="ar-EG"/>
        </w:rPr>
        <w:t xml:space="preserve"> ( </w:t>
      </w:r>
      <w:r>
        <w:rPr>
          <w:rFonts w:cs="Arabic Transparent"/>
          <w:sz w:val="26"/>
          <w:szCs w:val="26"/>
          <w:lang w:bidi="ar-EG"/>
        </w:rPr>
        <w:t>15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/ </w:t>
      </w:r>
      <w:r>
        <w:rPr>
          <w:rFonts w:cs="Arabic Transparent"/>
          <w:sz w:val="26"/>
          <w:szCs w:val="26"/>
          <w:lang w:bidi="ar-EG"/>
        </w:rPr>
        <w:t>100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+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اص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و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لث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كتي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8"/>
          <w:szCs w:val="28"/>
          <w:lang w:bidi="ar-EG"/>
        </w:rPr>
        <w:t>Crown gall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ت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غ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ان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3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    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Agrobacterium tumefaciens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تي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ـ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ش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ف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أنس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ذ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قاي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كافحـ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ت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ظ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تي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ع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ستئ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ستئ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ست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ا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يود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ثا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حام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لي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ل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ا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غم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بوكلور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ودي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ascii="بطرس‮‬اعلاني‮‬متوسط;Times New Roman" w:hAnsi="بطرس‮‬اعلاني‮‬متوسط;Times New Roman" w:cs="بطرس‮‬اعلاني‮‬متوسط;Times New Roman"/>
          <w:sz w:val="26"/>
          <w:sz w:val="26"/>
          <w:szCs w:val="26"/>
          <w:rtl w:val="true"/>
        </w:rPr>
        <w:t>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حتر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ث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ز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ي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غ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ت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تي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Agrobacterium radiobacter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تي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طف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كتي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- 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كتي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بكتي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Bacterial Canker and Blast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سب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بكتيريا  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بطرس‮‬اعلاني‮‬متوسط;Times New Roman" w:ascii="بطرس‮‬اعلاني‮‬متوسط;Times New Roman" w:hAnsi="بطرس‮‬اعلاني‮‬متوسط;Times New Roman"/>
          <w:b/>
          <w:bCs/>
          <w:sz w:val="26"/>
          <w:szCs w:val="26"/>
          <w:lang w:bidi="ar-EG"/>
        </w:rPr>
        <w:t>Pseudomonas syringae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ـــ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4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5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ق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كن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ل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فر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مغ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هر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ق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ش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ائ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ي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ت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و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ط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صب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تعف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ف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ب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ل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  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فا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ن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خدم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سم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خ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ط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زر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ك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قا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ر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ب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يماتو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بكتير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ر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ل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خت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يع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راب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ڤيرو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ص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اكه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و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ج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ب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ڤيرو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ط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ؤ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نق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ه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r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ڤير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د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لو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r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ڤير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رق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r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ڤير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و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بطرس‮‬اعلاني‮‬متوسط;Times New Roman" w:ascii="بطرس‮‬اعلاني‮‬متوسط;Times New Roman" w:hAnsi="بطرس‮‬اعلاني‮‬متوسط;Times New Roman"/>
          <w:sz w:val="26"/>
          <w:szCs w:val="26"/>
          <w:lang w:bidi="ar-EG"/>
        </w:rPr>
        <w:t>r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ڤير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ل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 xml:space="preserve">*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ظاهـ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إصـاب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ل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ش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د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ظ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ف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ش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و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ده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نت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ن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ق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ڤيرو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ص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نتخ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شج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وا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ض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ط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ختب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ن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ؤ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ي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ط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و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3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قص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ط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طو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ق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طع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م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ت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دو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طه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ك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لور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   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4</w:t>
      </w:r>
      <w:r>
        <w:rPr>
          <w:rFonts w:cs="Arabic Transparent"/>
          <w:sz w:val="26"/>
          <w:szCs w:val="26"/>
          <w:rtl w:val="true"/>
          <w:lang w:bidi="ar-EG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ق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ڤيرو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كار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6</w:t>
      </w:r>
      <w:r>
        <w:rPr>
          <w:rFonts w:cs="Arabic Transparent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sz w:val="26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instrText xml:space="preserve"> HYPERLINK "http://www.vercon.sci.eg/indexUI/uploaded/Kokhproduction/kokhproduction.htm" \l "r1%23r1"</w:instrTex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separate"/>
      </w:r>
      <w:r>
        <w:rPr>
          <w:rStyle w:val="InternetLink"/>
          <w:rFonts w:cs="Arabic Transparent"/>
          <w:color w:val="0000FF"/>
          <w:szCs w:val="26"/>
          <w:u w:val="single"/>
          <w:rtl w:val="true"/>
          <w:lang w:bidi="ar-EG"/>
        </w:rPr>
        <w:t>رجوع</w:t>
      </w:r>
      <w:r>
        <w:rPr>
          <w:rtl w:val="true"/>
          <w:rStyle w:val="InternetLink"/>
          <w:u w:val="single"/>
          <w:szCs w:val="26"/>
          <w:rFonts w:cs="Arabic Transparent"/>
          <w:color w:val="0000FF"/>
          <w:lang w:bidi="ar-EG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24">
        <w:bookmarkStart w:id="37" w:name="pic22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تصمغ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ناتج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سوس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قلف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37"/>
    </w:p>
    <w:p>
      <w:pPr>
        <w:pStyle w:val="Normal"/>
        <w:spacing w:before="280" w:after="280"/>
        <w:jc w:val="center"/>
        <w:rPr/>
      </w:pPr>
      <w:hyperlink r:id="rId25">
        <w:bookmarkStart w:id="38" w:name="pic23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يرق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حف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ساق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صورة</w:t>
        </w:r>
      </w:hyperlink>
      <w:bookmarkEnd w:id="38"/>
    </w:p>
    <w:p>
      <w:pPr>
        <w:pStyle w:val="Normal"/>
        <w:spacing w:before="280" w:after="280"/>
        <w:jc w:val="center"/>
        <w:rPr/>
      </w:pPr>
      <w:hyperlink r:id="rId26">
        <w:bookmarkStart w:id="39" w:name="pic24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حشرق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أنارسيا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39"/>
    </w:p>
    <w:p>
      <w:pPr>
        <w:pStyle w:val="Normal"/>
        <w:spacing w:before="280" w:after="280"/>
        <w:jc w:val="center"/>
        <w:rPr/>
      </w:pPr>
      <w:hyperlink r:id="rId27">
        <w:bookmarkStart w:id="40" w:name="pic25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ضر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حشرات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قشري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ثم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نكتاري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0"/>
    </w:p>
    <w:p>
      <w:pPr>
        <w:pStyle w:val="Normal"/>
        <w:spacing w:before="280" w:after="280"/>
        <w:jc w:val="center"/>
        <w:rPr/>
      </w:pPr>
      <w:hyperlink r:id="rId28">
        <w:bookmarkStart w:id="41" w:name="pic26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حشر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كامل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للتربس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1"/>
    </w:p>
    <w:p>
      <w:pPr>
        <w:pStyle w:val="Normal"/>
        <w:spacing w:before="280" w:after="280"/>
        <w:jc w:val="center"/>
        <w:rPr/>
      </w:pPr>
      <w:hyperlink r:id="rId29">
        <w:bookmarkStart w:id="42" w:name="pic27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ضر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ربس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ثم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نكتاري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2"/>
    </w:p>
    <w:p>
      <w:pPr>
        <w:pStyle w:val="Normal"/>
        <w:spacing w:before="280" w:after="280"/>
        <w:jc w:val="center"/>
        <w:rPr/>
      </w:pPr>
      <w:hyperlink r:id="rId30">
        <w:bookmarkStart w:id="43" w:name="pic28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بياض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دقيق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3"/>
    </w:p>
    <w:p>
      <w:pPr>
        <w:pStyle w:val="Normal"/>
        <w:spacing w:before="280" w:after="280"/>
        <w:jc w:val="center"/>
        <w:rPr/>
      </w:pPr>
      <w:hyperlink r:id="rId31">
        <w:bookmarkStart w:id="44" w:name="pic29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عف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بن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ثم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4"/>
    </w:p>
    <w:p>
      <w:pPr>
        <w:pStyle w:val="Normal"/>
        <w:spacing w:before="280" w:after="280"/>
        <w:jc w:val="center"/>
        <w:rPr/>
      </w:pPr>
      <w:hyperlink r:id="rId32">
        <w:bookmarkStart w:id="45" w:name="pic30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در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اج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لايصيب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منطق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اج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فقط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ولك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يصيب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أيضاً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جذو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5"/>
    </w:p>
    <w:p>
      <w:pPr>
        <w:pStyle w:val="Normal"/>
        <w:spacing w:before="280" w:after="280"/>
        <w:jc w:val="center"/>
        <w:rPr/>
      </w:pPr>
      <w:hyperlink r:id="rId33">
        <w:bookmarkStart w:id="46" w:name="pic31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ضر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بكتريا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كنك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خوخ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لاحظ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خروج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سرطانات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من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منطق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تاج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6"/>
    </w:p>
    <w:p>
      <w:pPr>
        <w:pStyle w:val="Normal"/>
        <w:spacing w:before="280" w:after="280"/>
        <w:jc w:val="center"/>
        <w:rPr/>
      </w:pPr>
      <w:hyperlink r:id="rId34">
        <w:bookmarkStart w:id="47" w:name="pic32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ضر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بكتريا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لفح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على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أزهار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والأفرع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صغير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</w:hyperlink>
      <w:bookmarkEnd w:id="47"/>
    </w:p>
    <w:p>
      <w:pPr>
        <w:pStyle w:val="Normal"/>
        <w:spacing w:before="280" w:after="280"/>
        <w:jc w:val="center"/>
        <w:rPr/>
      </w:pPr>
      <w:hyperlink r:id="rId35">
        <w:bookmarkStart w:id="48" w:name="pic33"/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أعراض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أمراض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  <w:lang w:bidi="ar-EG"/>
          </w:rPr>
          <w:t>الفيروسية</w:t>
        </w:r>
        <w:r>
          <w:rPr>
            <w:rStyle w:val="InternetLink"/>
            <w:color w:val="0000FF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color w:val="0000FF"/>
            <w:szCs w:val="26"/>
            <w:u w:val="single"/>
            <w:rtl w:val="true"/>
            <w:lang w:bidi="ar-EG"/>
          </w:rPr>
          <w:t>صورة</w:t>
        </w:r>
        <w:r>
          <w:rPr>
            <w:rStyle w:val="InternetLink"/>
            <w:color w:val="0000FF"/>
            <w:szCs w:val="26"/>
            <w:u w:val="single"/>
            <w:rtl w:val="true"/>
            <w:lang w:bidi="ar-EG"/>
          </w:rPr>
          <w:t xml:space="preserve"> </w:t>
        </w:r>
      </w:hyperlink>
      <w:bookmarkEnd w:id="48"/>
    </w:p>
    <w:p>
      <w:pPr>
        <w:pStyle w:val="Normal"/>
        <w:spacing w:before="280" w:after="280"/>
        <w:jc w:val="center"/>
        <w:rPr/>
      </w:pPr>
      <w:r>
        <w:rPr>
          <w:rFonts w:cs="Arabic Transparent"/>
          <w:rtl w:val="true"/>
          <w:lang w:bidi="ar-EG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abic Transparent"/>
          <w:rtl w:val="true"/>
          <w:lang w:bidi="ar-EG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abic Transparent"/>
          <w:rtl w:val="true"/>
          <w:lang w:bidi="ar-EG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بطرس‮‬اعلاني‮‬متوسط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age/pic1.JPG" TargetMode="External"/><Relationship Id="rId4" Type="http://schemas.openxmlformats.org/officeDocument/2006/relationships/hyperlink" Target="http://www.vercon.sci.eg/indexUI/uploaded/Kokhproduction/Image/pic2.JPG" TargetMode="External"/><Relationship Id="rId5" Type="http://schemas.openxmlformats.org/officeDocument/2006/relationships/hyperlink" Target="http://www.vercon.sci.eg/indexUI/uploaded/Kokhproduction/Image/pic3.JPG" TargetMode="External"/><Relationship Id="rId6" Type="http://schemas.openxmlformats.org/officeDocument/2006/relationships/hyperlink" Target="http://www.vercon.sci.eg/indexUI/uploaded/Kokhproduction/Image/pic4.JPG" TargetMode="External"/><Relationship Id="rId7" Type="http://schemas.openxmlformats.org/officeDocument/2006/relationships/hyperlink" Target="http://www.vercon.sci.eg/indexUI/uploaded/Kokhproduction/Image/pic5.JPG" TargetMode="External"/><Relationship Id="rId8" Type="http://schemas.openxmlformats.org/officeDocument/2006/relationships/hyperlink" Target="http://www.vercon.sci.eg/indexUI/uploaded/Kokhproduction/Image/pic6.JPG" TargetMode="External"/><Relationship Id="rId9" Type="http://schemas.openxmlformats.org/officeDocument/2006/relationships/hyperlink" Target="http://www.vercon.sci.eg/indexUI/uploaded/Kokhproduction/Image/pic7.JPG" TargetMode="External"/><Relationship Id="rId10" Type="http://schemas.openxmlformats.org/officeDocument/2006/relationships/hyperlink" Target="http://www.vercon.sci.eg/indexUI/uploaded/Kokhproduction/Image/pic8.JPG" TargetMode="External"/><Relationship Id="rId11" Type="http://schemas.openxmlformats.org/officeDocument/2006/relationships/hyperlink" Target="http://www.vercon.sci.eg/indexUI/uploaded/Kokhproduction/Image/pic9.JPG" TargetMode="External"/><Relationship Id="rId12" Type="http://schemas.openxmlformats.org/officeDocument/2006/relationships/hyperlink" Target="http://www.vercon.sci.eg/indexUI/uploaded/Kokhproduction/Image/pic10.JPG" TargetMode="External"/><Relationship Id="rId13" Type="http://schemas.openxmlformats.org/officeDocument/2006/relationships/hyperlink" Target="http://www.vercon.sci.eg/indexUI/uploaded/Kokhproduction/Image/pic11.JPG" TargetMode="External"/><Relationship Id="rId14" Type="http://schemas.openxmlformats.org/officeDocument/2006/relationships/hyperlink" Target="http://www.vercon.sci.eg/indexUI/uploaded/Kokhproduction/Image/pic12.JPG" TargetMode="External"/><Relationship Id="rId15" Type="http://schemas.openxmlformats.org/officeDocument/2006/relationships/hyperlink" Target="http://www.vercon.sci.eg/indexUI/uploaded/Kokhproduction/Image/pic13.JPG" TargetMode="External"/><Relationship Id="rId16" Type="http://schemas.openxmlformats.org/officeDocument/2006/relationships/hyperlink" Target="http://www.vercon.sci.eg/indexUI/uploaded/Kokhproduction/Image/pic14.JPG" TargetMode="External"/><Relationship Id="rId17" Type="http://schemas.openxmlformats.org/officeDocument/2006/relationships/hyperlink" Target="http://www.vercon.sci.eg/indexUI/uploaded/Kokhproduction/Image/pic15.JPG" TargetMode="External"/><Relationship Id="rId18" Type="http://schemas.openxmlformats.org/officeDocument/2006/relationships/hyperlink" Target="http://www.vercon.sci.eg/indexUI/uploaded/Kokhproduction/Image/pic16.JPG" TargetMode="External"/><Relationship Id="rId19" Type="http://schemas.openxmlformats.org/officeDocument/2006/relationships/hyperlink" Target="http://www.vercon.sci.eg/indexUI/uploaded/Kokhproduction/Image/pic17.JPG" TargetMode="External"/><Relationship Id="rId20" Type="http://schemas.openxmlformats.org/officeDocument/2006/relationships/hyperlink" Target="http://www.vercon.sci.eg/indexUI/uploaded/Kokhproduction/Image/pic18.JPG" TargetMode="External"/><Relationship Id="rId21" Type="http://schemas.openxmlformats.org/officeDocument/2006/relationships/hyperlink" Target="http://www.vercon.sci.eg/indexUI/uploaded/Kokhproduction/Image/pic19.JPG" TargetMode="External"/><Relationship Id="rId22" Type="http://schemas.openxmlformats.org/officeDocument/2006/relationships/hyperlink" Target="http://www.vercon.sci.eg/indexUI/uploaded/Kokhproduction/Image/pic20.JPG" TargetMode="External"/><Relationship Id="rId23" Type="http://schemas.openxmlformats.org/officeDocument/2006/relationships/hyperlink" Target="http://www.vercon.sci.eg/indexUI/uploaded/Kokhproduction/Image/pic21.JPG" TargetMode="External"/><Relationship Id="rId24" Type="http://schemas.openxmlformats.org/officeDocument/2006/relationships/hyperlink" Target="http://www.vercon.sci.eg/indexUI/uploaded/Kokhproduction/Image/pic22.JPG" TargetMode="External"/><Relationship Id="rId25" Type="http://schemas.openxmlformats.org/officeDocument/2006/relationships/hyperlink" Target="http://www.vercon.sci.eg/indexUI/uploaded/Kokhproduction/Image/pic23.JPG" TargetMode="External"/><Relationship Id="rId26" Type="http://schemas.openxmlformats.org/officeDocument/2006/relationships/hyperlink" Target="http://www.vercon.sci.eg/indexUI/uploaded/Kokhproduction/Image/pic24.JPG" TargetMode="External"/><Relationship Id="rId27" Type="http://schemas.openxmlformats.org/officeDocument/2006/relationships/hyperlink" Target="http://www.vercon.sci.eg/indexUI/uploaded/Kokhproduction/Image/pic25.JPG" TargetMode="External"/><Relationship Id="rId28" Type="http://schemas.openxmlformats.org/officeDocument/2006/relationships/hyperlink" Target="http://www.vercon.sci.eg/indexUI/uploaded/Kokhproduction/Image/pic26.JPG" TargetMode="External"/><Relationship Id="rId29" Type="http://schemas.openxmlformats.org/officeDocument/2006/relationships/hyperlink" Target="http://www.vercon.sci.eg/indexUI/uploaded/Kokhproduction/Image/pic27.JPG" TargetMode="External"/><Relationship Id="rId30" Type="http://schemas.openxmlformats.org/officeDocument/2006/relationships/hyperlink" Target="http://www.vercon.sci.eg/indexUI/uploaded/Kokhproduction/Image/pic28.JPG" TargetMode="External"/><Relationship Id="rId31" Type="http://schemas.openxmlformats.org/officeDocument/2006/relationships/hyperlink" Target="http://www.vercon.sci.eg/indexUI/uploaded/Kokhproduction/Image/pic29.JPG" TargetMode="External"/><Relationship Id="rId32" Type="http://schemas.openxmlformats.org/officeDocument/2006/relationships/hyperlink" Target="http://www.vercon.sci.eg/indexUI/uploaded/Kokhproduction/Image/pic30.JPG" TargetMode="External"/><Relationship Id="rId33" Type="http://schemas.openxmlformats.org/officeDocument/2006/relationships/hyperlink" Target="http://www.vercon.sci.eg/indexUI/uploaded/Kokhproduction/Image/pic31.JPG" TargetMode="External"/><Relationship Id="rId34" Type="http://schemas.openxmlformats.org/officeDocument/2006/relationships/hyperlink" Target="http://www.vercon.sci.eg/indexUI/uploaded/Kokhproduction/Image/pic32.JPG" TargetMode="External"/><Relationship Id="rId35" Type="http://schemas.openxmlformats.org/officeDocument/2006/relationships/hyperlink" Target="http://www.vercon.sci.eg/indexUI/uploaded/Kokhproduction/Image/pic33.JP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9:00Z</dcterms:created>
  <dc:creator>( MISHO )</dc:creator>
  <dc:description/>
  <dc:language>en-US</dc:language>
  <cp:lastModifiedBy>( MISHO )</cp:lastModifiedBy>
  <dcterms:modified xsi:type="dcterms:W3CDTF">2010-04-09T12:09:00Z</dcterms:modified>
  <cp:revision>1</cp:revision>
  <dc:subject/>
  <dc:title>    جمهورية مصر العربية</dc:title>
</cp:coreProperties>
</file>