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993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 مصر العربية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زارة الزراعة واستصلاح الأراض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 الزراعية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إدارة المركزية للإرشاد الزراعى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81075" cy="1104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راعة وإنتاج الت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وكى</w:t>
            </w:r>
          </w:p>
        </w:tc>
      </w:tr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ادة العلمية معهد بحوث البساتين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ركز 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راعية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شرة رقم </w:t>
            </w:r>
            <w:r>
              <w:rPr>
                <w:b/>
                <w:bCs/>
                <w:lang w:bidi="ar-EG"/>
              </w:rPr>
              <w:t>99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200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r"/>
      <w:bookmarkStart w:id="1" w:name="r"/>
      <w:bookmarkEnd w:id="1"/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1%23t1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زراعة وإنتاج التين الشوكى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5%23t5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إنشاء البستان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2%23T2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وصف النباتى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6%23t6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لتقليم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3%23t3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إكثار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7%23t7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خدمة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4%23t4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أصناف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Elteenelshokey993/elteenelshokey.htm" \l "t8%23t8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أمراض التين الشوكى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2" w:name="t1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راعة وإنتاج التين الشوكى</w:t>
      </w:r>
      <w:bookmarkEnd w:id="2"/>
    </w:p>
    <w:p>
      <w:pPr>
        <w:pStyle w:val="Normal"/>
        <w:spacing w:before="280" w:after="280"/>
        <w:jc w:val="right"/>
        <w:rPr>
          <w:lang w:bidi="ar-EG"/>
        </w:rPr>
      </w:pPr>
      <w:r>
        <w:rPr>
          <w:rFonts w:cs="Arabic Transparent"/>
          <w:rtl w:val="true"/>
        </w:rPr>
        <w:t>    </w:t>
      </w:r>
      <w:r>
        <w:rPr>
          <w:rFonts w:cs="Arabic Transparent"/>
          <w:rtl w:val="true"/>
        </w:rPr>
        <w:t>تعتبر زراعة التين الشوكى من الزراعات ذات العائد الاقتصادى الكبير وتكلفة الإنتاج قليلة بالإضافة إلى أنه</w:t>
      </w:r>
    </w:p>
    <w:p>
      <w:pPr>
        <w:pStyle w:val="Normal"/>
        <w:spacing w:before="280" w:after="280"/>
        <w:jc w:val="right"/>
        <w:rPr>
          <w:lang w:bidi="ar-EG"/>
        </w:rPr>
      </w:pPr>
      <w:r>
        <w:rPr>
          <w:rFonts w:cs="Arabic Transparent"/>
          <w:rtl w:val="true"/>
        </w:rPr>
        <w:t>يتحمل ظروف البيئة الجافة وشبه الجافة كما يمكنه النمو فى ظروف التربة الفقيرة بما لايلائم غيره من أنواع الفاكهة</w:t>
      </w:r>
    </w:p>
    <w:p>
      <w:pPr>
        <w:pStyle w:val="Normal"/>
        <w:spacing w:before="280" w:after="280"/>
        <w:jc w:val="right"/>
        <w:rPr>
          <w:lang w:bidi="ar-EG"/>
        </w:rPr>
      </w:pPr>
      <w:r>
        <w:rPr>
          <w:rFonts w:cs="Arabic Transparent"/>
          <w:rtl w:val="true"/>
        </w:rPr>
        <w:t>الأخرى لذا تنجح زراعته فى الأراضى الرملية ذات الموارد المائية المحدودة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righ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كما يستخدم كسياج مانع أو كمصد للرياح وفى تثبيت الكثبان الرملية </w:t>
      </w:r>
      <w:r>
        <w:rPr>
          <w:rFonts w:cs="Arabic Transparent"/>
          <w:rtl w:val="true"/>
        </w:rPr>
        <w:t>( </w:t>
      </w:r>
      <w:r>
        <w:rPr>
          <w:rFonts w:cs="Arabic Transparent"/>
          <w:rtl w:val="true"/>
        </w:rPr>
        <w:t>مكافحة التصحر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لنباتات التين الشوكى العديد من الإستخدامات حيث يمكن استخدام كل جزء من النبات كما يلى 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 </w:t>
      </w:r>
      <w:r>
        <w:rPr>
          <w:rFonts w:cs="Arabic Transparent"/>
          <w:rtl w:val="true"/>
        </w:rPr>
        <w:t>الثمار تستهلك طازجة أو مصنعه كعصير أو مربى وهى ملينة وتساعد على الهضم وتحتوى على ألياف كثيرة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تساعد على ثبات سكر الدم وفى علاج ضغط الدم المرتفع كما أنها غنية بالكالسيوم والفوسفور وفيتامين ج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( </w:t>
      </w:r>
      <w:r>
        <w:rPr>
          <w:rFonts w:cs="Arabic Transparent"/>
        </w:rPr>
        <w:t>169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لجم </w:t>
      </w:r>
      <w:r>
        <w:rPr>
          <w:rFonts w:cs="Arabic Transparent"/>
          <w:rtl w:val="true"/>
        </w:rPr>
        <w:t>)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عصير </w:t>
      </w:r>
      <w:r>
        <w:rPr>
          <w:rFonts w:cs="Arabic Transparent"/>
          <w:rtl w:val="true"/>
        </w:rPr>
        <w:t>( </w:t>
      </w:r>
      <w:r>
        <w:rPr>
          <w:rFonts w:cs="Arabic Transparent"/>
          <w:rtl w:val="true"/>
        </w:rPr>
        <w:t>وبتحليل الثمار وجد أنها ذات قيمة غذائية عالية حيث أن كل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تحتوى على </w:t>
      </w:r>
      <w:r>
        <w:rPr>
          <w:rFonts w:cs="Arabic Transparent"/>
        </w:rPr>
        <w:t>80.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رطوبة ، </w:t>
      </w:r>
      <w:r>
        <w:rPr>
          <w:rFonts w:cs="Arabic Transparent"/>
        </w:rPr>
        <w:t>19.6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مواد صلبة عبارة عن </w:t>
      </w:r>
      <w:r>
        <w:rPr>
          <w:rFonts w:cs="Arabic Transparent"/>
        </w:rPr>
        <w:t>13.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كريات ، حموضة 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، بروتين 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، دهون 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، ألياف </w:t>
      </w:r>
      <w:r>
        <w:rPr>
          <w:rFonts w:cs="Arabic Transparent"/>
        </w:rPr>
        <w:t>2.7</w:t>
      </w:r>
      <w:r>
        <w:rPr>
          <w:rFonts w:cs="Arabic Transparent"/>
          <w:rtl w:val="true"/>
        </w:rPr>
        <w:t> 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بذور تستخدم فى الحصول على زيت عالى الجودة وتستخدم مخلفات العصر فى عمل أنواع من الكسب الذى يستخد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ى تغذية الحيوانات وتحتوى البذور على نسبة </w:t>
      </w:r>
      <w:r>
        <w:rPr>
          <w:rFonts w:cs="Arabic Transparent"/>
        </w:rPr>
        <w:t>16.6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دهون ، </w:t>
      </w:r>
      <w:r>
        <w:rPr>
          <w:rFonts w:cs="Arabic Transparent"/>
        </w:rPr>
        <w:t>4.9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ألياف كما تحتو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على عناصر الصوديوم ، البوتاسيوم ، الكالسيوم ، منجنيز ، فوسفور ، حديد ، زنك ، نحاس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قشرة تستخدم فى بعض الصناعات الهامة مثل أنواع من السكريات حيث تحتوى على نسبة من السك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صل 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ويمكن استخدامها كذلك فى إنتاج الكحول والجلسرين والخل وتمثل القشرة حوالى 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%  </w:t>
      </w:r>
      <w:r>
        <w:rPr>
          <w:rFonts w:cs="Arabic Transparent"/>
          <w:rtl w:val="true"/>
        </w:rPr>
        <w:t>من وزن الثمرة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ألواح تستخدم فى تصنيع بعض مستحضرات التجميل وكغذاء للإنسان حيث تستهلك كخضروات طازجة أو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مطبوخة فى بعض البلاد مثل المكسيك </w:t>
      </w:r>
      <w:r>
        <w:rPr>
          <w:rFonts w:cs="Arabic Transparent"/>
          <w:rtl w:val="true"/>
        </w:rPr>
        <w:t>. </w:t>
      </w:r>
      <w:r>
        <w:rPr>
          <w:rFonts w:cs="Arabic Transparent"/>
          <w:rtl w:val="true"/>
        </w:rPr>
        <w:t>وتستخدم الألواح فى تغذية الإبل والأغنام وبذلك تساهم فى حل مشكلة العلف الحيوانى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حيث تحتوى الألواح على نسبة 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% </w:t>
      </w:r>
      <w:r>
        <w:rPr>
          <w:rFonts w:cs="Arabic Transparent"/>
          <w:rtl w:val="true"/>
        </w:rPr>
        <w:t>بروتين ، 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دهون ، 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كربوهيدرات ، </w:t>
      </w:r>
      <w:r>
        <w:rPr>
          <w:rFonts w:cs="Arabic Transparent"/>
        </w:rPr>
        <w:t>12.9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لياف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right"/>
        <w:rPr>
          <w:lang w:bidi="ar-EG"/>
        </w:rPr>
      </w:pPr>
      <w:hyperlink r:id="rId3">
        <w:r>
          <w:rPr>
            <w:rStyle w:val="InternetLink"/>
            <w:color w:val="0000FF"/>
            <w:u w:val="single"/>
            <w:lang w:bidi="ar-EG"/>
          </w:rPr>
          <w:t>2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)</w:t>
        </w:r>
        <w:r>
          <w:rPr>
            <w:rStyle w:val="InternetLink"/>
            <w:color w:val="0000FF"/>
            <w:u w:val="single"/>
            <w:rtl w:val="true"/>
            <w:lang w:bidi="ar-EG"/>
          </w:rPr>
          <w:t>إستخدام ألواح التين الشوكى كعلف </w:t>
        </w:r>
      </w:hyperlink>
    </w:p>
    <w:p>
      <w:pPr>
        <w:pStyle w:val="Normal"/>
        <w:bidi w:val="0"/>
        <w:spacing w:before="280" w:after="280"/>
        <w:ind w:left="0" w:right="435" w:hanging="360"/>
        <w:jc w:val="righ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bookmarkStart w:id="3" w:name="T2"/>
      <w:r>
        <w:rPr>
          <w:rFonts w:cs="Arabic Transparent" w:ascii="Arial" w:hAnsi="Arial"/>
          <w:b/>
          <w:bCs/>
          <w:kern w:val="2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kern w:val="2"/>
          <w:sz w:val="27"/>
          <w:sz w:val="27"/>
          <w:szCs w:val="27"/>
          <w:rtl w:val="true"/>
        </w:rPr>
        <w:t>الوصف النباتى </w:t>
      </w:r>
      <w:r>
        <w:rPr>
          <w:rFonts w:cs="Arial" w:ascii="Arial" w:hAnsi="Arial"/>
          <w:b/>
          <w:bCs/>
          <w:kern w:val="2"/>
          <w:sz w:val="27"/>
          <w:szCs w:val="27"/>
          <w:rtl w:val="true"/>
        </w:rPr>
        <w:t>: </w:t>
      </w:r>
      <w:bookmarkEnd w:id="3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نباتات التين الشوكى من النباتات العصارية ذات الفلقتين يتراوح طوله بين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م وتحتوى نباتات التين الشوكى العديد من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تراكيب المورفولوجية والفسيولوجية التى تساعده على النمو فى المناطق الصحراوية الجافة وشبه الجافة من هذه التحورات 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أوراق متحورة إلى أشواك وكذا الســاق إلى ألواح مبططة  عصيرية وذلك لتخزين كمية كبيرة من الماء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ماء المخزن فى الألواح موجود بصورة مرتبطة مما يصعب معه فقده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ألواح مغطاة بطبقة سميكة من الكيوتين لتقليل فقد الماء عن طريق النتح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جــذور تنتشر فى الطبقة السطحية من التربة حيث تحتوى الـ 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م الأولى من سطح التربة عل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حوالى 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% </w:t>
      </w:r>
      <w:r>
        <w:rPr>
          <w:rFonts w:cs="Arabic Transparent"/>
          <w:rtl w:val="true"/>
        </w:rPr>
        <w:t>من الجذور الكلية وذلك لتسهيل الإستفادة من مياه الند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تى تتساقط على سطح التربة نتيجة الفرق بين درجتى حرارة الليل والنهار </w:t>
      </w:r>
      <w:r>
        <w:rPr>
          <w:rFonts w:cs="Arabic Transparent"/>
          <w:rtl w:val="true"/>
        </w:rPr>
        <w:t>. 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Symbol" w:ascii="Symbol" w:hAnsi="Symbol"/>
          <w:rtl w:val="true"/>
          <w:lang w:bidi="ar-EG"/>
        </w:rPr>
        <w:t>·</w:t>
      </w:r>
      <w:r>
        <w:rPr>
          <w:sz w:val="14"/>
          <w:szCs w:val="14"/>
          <w:rtl w:val="true"/>
          <w:lang w:bidi="ar-EG"/>
        </w:rPr>
        <w:t xml:space="preserve">        </w:t>
      </w:r>
      <w:r>
        <w:rPr>
          <w:rFonts w:cs="Arabic Transparent"/>
          <w:rtl w:val="true"/>
        </w:rPr>
        <w:t>الأزهـار خنثى فردية تنشأ من  قمة الإنتفاخات أو الوسائد والزهرة علوية لونها أصفر أو أحمر و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غير مميز إلى كأس وتويج والبتلات سائبة أو ملتحمة أنبوبية والأسدية عديدة سائبة والمتك يتكون من حجرتين إنفتاحه طول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المتاع عديد الكرابل ملتحمة والمبيض من حجرة واحدة يعلوه قلم به عدد من المياسم مساوٍ لعدد الكرابل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Symbol" w:ascii="Symbol" w:hAnsi="Symbol"/>
          <w:rtl w:val="true"/>
          <w:lang w:bidi="ar-EG"/>
        </w:rPr>
        <w:t>·</w:t>
      </w:r>
      <w:r>
        <w:rPr>
          <w:sz w:val="14"/>
          <w:szCs w:val="14"/>
          <w:rtl w:val="true"/>
          <w:lang w:bidi="ar-EG"/>
        </w:rPr>
        <w:t xml:space="preserve">        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الثمـرة عنبة كبيرة الحجم تحتوى على لب أصفر أو أبيض مصفر أو أخضر أو أخضر مصفر أو محمر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والجزء الذى يؤكل من الثمرة هو عبارة عن الأحبال السرية المتشحمة مع البذور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سلك الثمرة فى نموها منحنى النمو المزوج حيث تنمو الثمار بعد التلقيح وتستمر فى النمو السريع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مع الزيادة فى الوزن والطول والقطر حتى عمر 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وم ثم يقل معدل النمو بشدة لفترة حوالى أسبوع إلى عشرة أيام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ثم يعود للزيادة السريعة فى الحجم والوزن مرة أخرى حتى تمام نضج الثمرة والتى تستغزق حوالى 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سبوع من التلقيح </w:t>
      </w:r>
      <w:r>
        <w:rPr>
          <w:rFonts w:cs="Arabic Transparent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5" w:right="0" w:hanging="36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 w:ascii="Symbol" w:hAnsi="Symbol"/>
          <w:b/>
          <w:bCs/>
          <w:kern w:val="2"/>
          <w:sz w:val="26"/>
          <w:szCs w:val="26"/>
          <w:rtl w:val="true"/>
          <w:lang w:bidi="ar-EG"/>
        </w:rPr>
        <w:t>·</w:t>
      </w:r>
      <w:r>
        <w:rPr>
          <w:rFonts w:ascii="Arial" w:hAnsi="Arial" w:cs="Arabic Transparent"/>
          <w:b/>
          <w:b/>
          <w:bCs/>
          <w:kern w:val="2"/>
          <w:sz w:val="26"/>
          <w:sz w:val="26"/>
          <w:szCs w:val="26"/>
          <w:rtl w:val="true"/>
        </w:rPr>
        <w:t>التلقيح والإثمار </w:t>
      </w:r>
      <w:r>
        <w:rPr>
          <w:rFonts w:cs="Arabic Transparent" w:ascii="Arial" w:hAnsi="Arial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Symbol" w:ascii="Symbol" w:hAnsi="Symbol"/>
          <w:rtl w:val="true"/>
          <w:lang w:bidi="ar-EG"/>
        </w:rPr>
        <w:t>·</w:t>
      </w:r>
      <w:r>
        <w:rPr>
          <w:rFonts w:cs="Arabic Transparent"/>
          <w:rtl w:val="true"/>
        </w:rPr>
        <w:t>     </w:t>
        <w:softHyphen/>
        <w:t> </w:t>
      </w:r>
      <w:r>
        <w:rPr>
          <w:rFonts w:cs="Arabic Transparent"/>
          <w:rtl w:val="true"/>
        </w:rPr>
        <w:t>تبدأ الأشجار فى التزهير والإثمار من السنة الثالثة بعد الزراعة وتستمر فى الإثمار لفترة طويلة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تصل إلى 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ة والتلقيح خلطى بالحشرات حيث يفرز رحيق من غدد عند قواعد الأسدية تجذب الحشرات</w:t>
      </w:r>
    </w:p>
    <w:p>
      <w:pPr>
        <w:pStyle w:val="Normal"/>
        <w:spacing w:before="280" w:after="280"/>
        <w:ind w:left="435" w:right="0" w:hanging="360"/>
        <w:jc w:val="left"/>
        <w:rPr>
          <w:lang w:bidi="ar-EG"/>
        </w:rPr>
      </w:pPr>
      <w:r>
        <w:rPr>
          <w:rFonts w:cs="Arabic Transparent"/>
          <w:rtl w:val="true"/>
        </w:rPr>
        <w:t>التى تقوم بعملية التلقيح حيث يصعب انتقال حبوب اللقاح بالرياح وذلك لكبر حجمها ولزوجتها </w:t>
      </w:r>
      <w:r>
        <w:rPr>
          <w:rFonts w:cs="Arabic Transparent"/>
          <w:rtl w:val="true"/>
        </w:rPr>
        <w:t>.</w:t>
      </w:r>
    </w:p>
    <w:p>
      <w:pPr>
        <w:pStyle w:val="Normal"/>
        <w:bidi w:val="0"/>
        <w:spacing w:before="280" w:after="280"/>
        <w:ind w:left="0" w:right="435" w:hanging="360"/>
        <w:jc w:val="righ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ind w:left="720" w:right="0" w:hanging="360"/>
        <w:jc w:val="left"/>
        <w:rPr>
          <w:i/>
          <w:i/>
          <w:iCs/>
          <w:lang w:bidi="ar-EG"/>
        </w:rPr>
      </w:pPr>
      <w:r>
        <w:rPr>
          <w:rFonts w:cs="Arial" w:ascii="Symbol" w:hAnsi="Symbol"/>
          <w:b/>
          <w:bCs/>
          <w:szCs w:val="27"/>
          <w:rtl w:val="true"/>
          <w:lang w:bidi="ar-EG"/>
        </w:rPr>
        <w:t>·</w:t>
      </w:r>
      <w:r>
        <w:rPr>
          <w:b/>
          <w:bCs/>
          <w:szCs w:val="27"/>
          <w:rtl w:val="true"/>
          <w:lang w:bidi="ar-EG"/>
        </w:rPr>
        <w:t xml:space="preserve">        </w:t>
      </w:r>
      <w:r>
        <w:rPr>
          <w:rFonts w:ascii="Arial" w:hAnsi="Arial" w:cs="Arial"/>
          <w:b/>
          <w:b/>
          <w:bCs/>
          <w:szCs w:val="27"/>
          <w:rtl w:val="true"/>
          <w:lang w:bidi="ar-EG"/>
        </w:rPr>
        <w:t>العوامل المناخية والبيئية المناسبة لزراعة التين </w:t>
      </w:r>
      <w:r>
        <w:rPr>
          <w:rFonts w:cs="Arial" w:ascii="Arial" w:hAnsi="Arial"/>
          <w:b/>
          <w:bCs/>
          <w:szCs w:val="27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شتاء دافئ متوسط درجة الحرارة به من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صيف حار ممطر أو يتم الرى خلاله حيث لاتقل كمية المياه عن 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م </w:t>
      </w:r>
      <w:r>
        <w:rPr>
          <w:lang w:bidi="ar-EG"/>
        </w:rPr>
        <w:t></w:t>
      </w:r>
      <w:r>
        <w:rPr>
          <w:rFonts w:cs="Arabic Transparent"/>
          <w:rtl w:val="true"/>
        </w:rPr>
        <w:t> سن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عدم وصول درجة الحرارة إلى درجة التجمد وخاصة وقت تفتح البراعم فى الربيع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متوسط درجة حرارة أثناء نمو الثمار من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 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أثناء نضج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تربة خفيفة جيدة التهوية جيدة الصرف لاتزيد بها نسبة الطمى عن 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ذات مستوى ماء أرض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مناسب ولاتزيد بها نسبة الصوديوة عن 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م ويفضل احتوائها على نسبة من الكالسيوم والبوتاسيوم للحصول على إثمار جيد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bookmarkStart w:id="4" w:name="t3"/>
      <w:r>
        <w:rPr>
          <w:rFonts w:ascii="Arial" w:hAnsi="Arial" w:cs="Arial"/>
          <w:b/>
          <w:b/>
          <w:bCs/>
          <w:kern w:val="2"/>
          <w:szCs w:val="27"/>
          <w:rtl w:val="true"/>
          <w:lang w:bidi="ar-EG"/>
        </w:rPr>
        <w:t>الإكثـــــــــار </w:t>
      </w:r>
      <w:r>
        <w:rPr>
          <w:rFonts w:cs="Arial" w:ascii="Arial" w:hAnsi="Arial"/>
          <w:b/>
          <w:bCs/>
          <w:kern w:val="2"/>
          <w:szCs w:val="27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sz w:val="27"/>
          <w:szCs w:val="27"/>
          <w:rtl w:val="true"/>
          <w:lang w:bidi="ar-EG"/>
        </w:rPr>
        <w:t xml:space="preserve"> </w:t>
      </w:r>
      <w:bookmarkEnd w:id="4"/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تكاثر التين الشوكى إما جنسىاً بالبذرة أو خضرىاً بالألواح وهو الشائع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كثار الخضرى 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يتم بالألواح وأفضل موعد للإكثار الخضرى هو شهرى مارس وسبتمبر حيث تكون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ظروف البيئية مناسبة لتشجيع تكوين الجذور على الألواح بعكس فترة الشتاء حيث تنخفض درجة الحرارة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تصبح غير ملائمة لتكوين الجذور كذلك وجد أن نقع الألواح فى بعض منظمات النمو أعطت زيادة فى نسبة تكوين الجذور الأصلية والثانوي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5" w:name="t4"/>
      <w:r>
        <w:rPr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الأصناف  </w:t>
      </w:r>
      <w:r>
        <w:rPr>
          <w:rFonts w:cs="Arial" w:ascii="Arial" w:hAnsi="Arial"/>
          <w:b/>
          <w:bCs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bookmarkEnd w:id="5"/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لاتوجد فى مصر أصناف محلية من التين الشوكى ولكن يوجد سلالات تم انتخابها من السلالات المنتشرة فى المحافظات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التى يزرع بها وتتميز هذه السلالات بصفات جيدة سواء للثمرة أو المحصول ومن هذه السلالات 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الشامية 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هى سلالة منتشرة فى أغلب مناطق الجمهورية وتتميز الثمرة بلون لحم أصفر أو أبيض  أو أبيض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مصفر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وحجمها متوسط وتصلح للإستهلاك الطازج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الفراولة </w:t>
      </w:r>
      <w:r>
        <w:rPr>
          <w:rFonts w:cs="Arabic Transparent"/>
          <w:b/>
          <w:bCs/>
          <w:rtl w:val="true"/>
        </w:rPr>
        <w:t>: </w:t>
      </w:r>
      <w:r>
        <w:rPr>
          <w:rFonts w:cs="Arabic Transparent"/>
          <w:rtl w:val="true"/>
        </w:rPr>
        <w:t>تتميز بأن لون لحم الثمرة أحمر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الثمار ذات حلاوة عالية وحجم الثمرة متوسط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تصلح للإستهلاك الطازج 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 وقد أدخلت مصر فى الفترة الأخيرة صنفين من الأصناف العالمية وهى كريستلينا وروجاتيلوتا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lang w:bidi="ar-EG"/>
        </w:rPr>
      </w:pPr>
      <w:hyperlink r:id="rId4">
        <w:bookmarkStart w:id="6" w:name="pic3"/>
        <w:r>
          <w:rPr>
            <w:rStyle w:val="InternetLink"/>
            <w:rFonts w:cs="Arabic Transparent"/>
            <w:color w:val="0000FF"/>
            <w:u w:val="single"/>
            <w:rtl w:val="true"/>
          </w:rPr>
          <w:t>ثم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صن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كريستلين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من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كسيك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</w:t>
        </w:r>
      </w:hyperlink>
      <w:bookmarkEnd w:id="6"/>
    </w:p>
    <w:p>
      <w:pPr>
        <w:pStyle w:val="Normal"/>
        <w:spacing w:before="280" w:after="280"/>
        <w:ind w:left="360" w:right="0" w:hanging="0"/>
        <w:jc w:val="center"/>
        <w:rPr>
          <w:lang w:bidi="ar-EG"/>
        </w:rPr>
      </w:pPr>
      <w:hyperlink r:id="rId5">
        <w:bookmarkStart w:id="7" w:name="pic4"/>
        <w:r>
          <w:rPr>
            <w:rStyle w:val="InternetLink"/>
            <w:rFonts w:cs="Arabic Transparent"/>
            <w:color w:val="0000FF"/>
            <w:u w:val="single"/>
            <w:rtl w:val="true"/>
          </w:rPr>
          <w:t>ثم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صن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روج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من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كسيك</w:t>
        </w:r>
      </w:hyperlink>
      <w:bookmarkEnd w:id="7"/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bookmarkStart w:id="8" w:name="t5"/>
      <w:r>
        <w:rPr>
          <w:rFonts w:cs="Arabic Transparent"/>
          <w:rtl w:val="true"/>
        </w:rPr>
        <w:t> 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إنشاء البستان </w:t>
      </w:r>
      <w:r>
        <w:rPr>
          <w:rFonts w:cs="Arial" w:ascii="Arial" w:hAnsi="Arial"/>
          <w:b/>
          <w:bCs/>
          <w:szCs w:val="28"/>
          <w:rtl w:val="true"/>
          <w:lang w:bidi="ar-EG"/>
        </w:rPr>
        <w:t>:</w:t>
      </w:r>
      <w:bookmarkEnd w:id="8"/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  </w:t>
      </w:r>
      <w:r>
        <w:rPr>
          <w:rFonts w:cs="Arabic Transparent"/>
          <w:rtl w:val="true"/>
        </w:rPr>
        <w:t>تبدأ عملية إنشاء البستان باختيار الأرض المناسبة مع توفر الظروف الجوية والمياه اللازمة للرى وغيره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من العوامل الهامة التى تؤثر على النمو كما سبق ذكره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إعداد الأرض للزراعة ويشمل 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رث الأرض وتنظيفها من الحشائش لعمق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م وذلك لتحسين الصرف مع تسويتها وخاصة إذا كانت ستروى غمراً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تحديد أماكن الطرق الرئيسية والفرعية وإقامة المصارف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تقسم الأرض إلى حوش ثم تخطط على حسب مسافة الزراعة المناسبة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  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فر الجور بعمق 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يوضع فى كل جورة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  <w:softHyphen/>
        <w:t>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قطف سماد بلدى تام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التحلل قبل الزراعة مع إضافة 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جم سوبر فوسفات ، 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جم سلفات نشادر ، 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 </w:t>
        <w:softHyphen/>
        <w:t> 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جم كبريت زراعى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ascii="Arial" w:hAnsi="Arial" w:cs="Arial"/>
          <w:b/>
          <w:b/>
          <w:bCs/>
          <w:szCs w:val="28"/>
          <w:rtl w:val="true"/>
          <w:lang w:bidi="ar-EG"/>
        </w:rPr>
        <w:t>مسافات الزراعة </w:t>
      </w:r>
      <w:r>
        <w:rPr>
          <w:rFonts w:cs="Arial" w:ascii="Arial" w:hAnsi="Arial"/>
          <w:b/>
          <w:bCs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فى الزراعات القديمة بمنطقة الجبل الأخضر والخانكة تزرع النباتات على مسافة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</w:t>
      </w:r>
      <w:r>
        <w:rPr>
          <w:lang w:bidi="ar-EG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و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</w:t>
      </w:r>
      <w:r>
        <w:rPr>
          <w:lang w:bidi="ar-EG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حالياً فى 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الزراعات الحديثة تزرع النباتات على مسافة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يفيد ذلك فى توفير الإضاءة والتهوية اللازمة لنمو النبات وقد تزرع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النباتات فى البداية على مسافة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ذلك لرخص ثمن الألواح مع مراعاة أنه عند تداخل النباتات بعد فترة تصل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من 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  <w:softHyphen/>
        <w:t> 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وات يتم إزالة صف منها فتصبح المسافة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* 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عموماً تختلف مسافة الزراعة على حسب الغرض منها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الظروف الجوية ونظام الخدمة وطبيعة نمو الصنف 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وغالباً يزرع فى مصر لغرضين 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أول </w:t>
      </w:r>
      <w:r>
        <w:rPr>
          <w:rFonts w:cs="Arabic Transparent"/>
          <w:rtl w:val="true"/>
        </w:rPr>
        <w:t>: </w:t>
      </w:r>
      <w:r>
        <w:rPr>
          <w:rFonts w:cs="Arabic Transparent"/>
          <w:rtl w:val="true"/>
        </w:rPr>
        <w:t>زراعة النباتات على هيئة أسوار أو سياج لحماية المزرعة وفى هذه الحالة تزرع النباتات فى صفين على شكل رجل غراب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المسافة بينهما 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داخل الصف 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فى هذه الطريقة تصبح النباتات متداخلة بع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وات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مما يشكل سور أو سياج يحمى مابداخله من مزروعات وحيوانات وخلافه  </w:t>
      </w:r>
      <w:r>
        <w:rPr>
          <w:rFonts w:cs="Arabic Transparent"/>
          <w:rtl w:val="true"/>
        </w:rPr>
        <w:t xml:space="preserve">. 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ثانى </w:t>
      </w:r>
      <w:r>
        <w:rPr>
          <w:rFonts w:cs="Arabic Transparent"/>
          <w:rtl w:val="true"/>
        </w:rPr>
        <w:t>: </w:t>
      </w:r>
      <w:r>
        <w:rPr>
          <w:rFonts w:cs="Arabic Transparent"/>
          <w:rtl w:val="true"/>
        </w:rPr>
        <w:t>الزراعة المنتظمة والغرض منها إنتاج الثمار على نطاق تجارى وفيها تزرع على مسافة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: 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فى حالة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</w:rPr>
        <w:t>إستخدام الميكنة فى الزراعةكما فىالخارج تزرع النباتات فى صفين المسافة بينهما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بين كل صفين 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هى طريقة غير متبعة فى مصر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lang w:bidi="ar-EG"/>
        </w:rPr>
      </w:pPr>
      <w:hyperlink r:id="rId6">
        <w:bookmarkStart w:id="9" w:name="pic5"/>
        <w:r>
          <w:rPr>
            <w:rStyle w:val="InternetLink"/>
            <w:rFonts w:cs="Arabic Transparent"/>
            <w:color w:val="0000FF"/>
            <w:u w:val="single"/>
            <w:rtl w:val="true"/>
          </w:rPr>
          <w:t>طر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زراع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ميكنة</w:t>
        </w:r>
      </w:hyperlink>
      <w:bookmarkEnd w:id="9"/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bidi="ar-EG"/>
        </w:rPr>
        <w:t>مواعيد الزراعة </w:t>
      </w:r>
      <w:r>
        <w:rPr>
          <w:rFonts w:cs="Arial" w:ascii="Arial" w:hAnsi="Arial"/>
          <w:b/>
          <w:bCs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تزرع النباتات فى شهر مارس أو سبتمبر ويفضل الموعد الأول لتوفر رطوبة كافية فى التربة تسمح بنمو الجذور والألواح 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درجة عالية ولكن يعوق هذه الفترة وجود البراعم الزهرية </w:t>
      </w:r>
      <w:r>
        <w:rPr>
          <w:rFonts w:cs="Arabic Transparent"/>
          <w:rtl w:val="true"/>
          <w:lang w:bidi="ar-EG"/>
        </w:rPr>
        <w:t>( </w:t>
      </w:r>
      <w:r>
        <w:rPr>
          <w:rFonts w:cs="Arabic Transparent"/>
          <w:rtl w:val="true"/>
          <w:lang w:bidi="ar-EG"/>
        </w:rPr>
        <w:t>التى ستعطى الثمار </w:t>
      </w:r>
      <w:r>
        <w:rPr>
          <w:rFonts w:cs="Arabic Transparent"/>
          <w:rtl w:val="true"/>
          <w:lang w:bidi="ar-EG"/>
        </w:rPr>
        <w:t>) </w:t>
      </w:r>
      <w:r>
        <w:rPr>
          <w:rFonts w:cs="Arabic Transparent"/>
          <w:rtl w:val="true"/>
          <w:lang w:bidi="ar-EG"/>
        </w:rPr>
        <w:t>على الألواح وفى سبتمبر وأكتوبر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يتم التقليم بعد جمع المحصول أو أثناء الجمع فيتم إزالة عدد من الألواح لفتح طريق أمام العمال لجمع الثمار أو يتم كسر الألواح العلوية 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يمكن استخدام هذه الألواح فى الزراعة ويجب تركها عدة أيام حتى يجف مكان القطع مع مراعاة دهن قواعد الألواح بعجينة بوردو وعموماً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وجد أن الزراعة فى نهاية فصل الصيف ينتج عنها</w:t>
      </w:r>
    </w:p>
    <w:p>
      <w:pPr>
        <w:pStyle w:val="Normal"/>
        <w:spacing w:before="280" w:after="280"/>
        <w:ind w:left="36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بطء فى نمو البذور والمجموع الخضرى وذلك لانخفاض درجة الحرارة أثناء فصل الشتاء 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إتجاه الصفوف عند الزراعة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لتحديد إتجاه الصفوف فائدة كبيرة فى الحصول على أكبر قدر من الإضاءة لقمة النبات ويتم زراعة الألواح ف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إتجاه من الشرق إلى الغرب وذلك فى حالة نمو النباتات فى فصل الصيف أما فى حالة زراع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ألواح مائلة يجب أن يكون الإتجاه من الشمال إلى الجنوب وذلك للاستفادة من قدر كبير من الضوء يساعده فى زيادة كفاءة عملية التمثيل الضوئى </w:t>
      </w:r>
      <w:r>
        <w:rPr>
          <w:rFonts w:cs="Arabic Transparent"/>
          <w:rtl w:val="true"/>
        </w:rPr>
        <w:t>. 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طريقة الزراعة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وتوجد فى مصر طريقتين للزراعة هما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أولى الزراعة باستخدام لوح واحد فى الجورة </w:t>
      </w:r>
      <w:r>
        <w:rPr>
          <w:rFonts w:cs="Arabic Transparent"/>
          <w:rtl w:val="true"/>
        </w:rPr>
        <w:t>: </w:t>
      </w:r>
      <w:r>
        <w:rPr>
          <w:rFonts w:cs="Arabic Transparent"/>
          <w:rtl w:val="true"/>
        </w:rPr>
        <w:t>حيث يوضع حوالى ثلث اللوح أسفل سطح التربة ويترك ثلثى اللوح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على سطح التربة حيث تخرج البذور من العقد أسفل سطح التربة وتتفتح البراعم التى فوق سطح التربة عن ألواح جديدة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من أهم مميزات هذه الطريقة هى توفير عدد الألواح المستخدمة فى الزراعة ولكن يعاب عليها تأخير الإثما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يث تبدأ فى الإثمار بعد حوالى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وات من الزراع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ثانية الزراعة بالكتوف </w:t>
      </w:r>
      <w:r>
        <w:rPr>
          <w:rFonts w:cs="Arabic Transparent"/>
          <w:rtl w:val="true"/>
        </w:rPr>
        <w:t>: </w:t>
      </w:r>
      <w:r>
        <w:rPr>
          <w:rFonts w:cs="Arabic Transparent"/>
          <w:rtl w:val="true"/>
        </w:rPr>
        <w:t>وفيها يستخدم عدد من الألواح المركبة على بعضها ويطلق عليها اسم الكتف حيث يت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دفن اللوح السفلى المركب عليه باقى الألواح تحت سطح التربة حتى منطقة اتصاله بالألواح العلوية ومن مميزات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هذه الطريق هى التبكير فى الإثمار حيث يبدأ النبات فى الإثمار من العام الثانى للزراعة أو العام الذى يليها على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أكثر ويعاب على هذه الطريقة صعوبة الحصول على هذه الكتوف وكذلك الكميات الهائلة من الألواح التى يحتاج إليها فى الزراع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center"/>
        <w:rPr>
          <w:lang w:bidi="ar-EG"/>
        </w:rPr>
      </w:pPr>
      <w:hyperlink r:id="rId7">
        <w:bookmarkStart w:id="10" w:name="pic6"/>
        <w:r>
          <w:rPr>
            <w:rStyle w:val="InternetLink"/>
            <w:color w:val="0000FF"/>
            <w:u w:val="single"/>
            <w:rtl w:val="true"/>
            <w:lang w:bidi="ar-EG"/>
          </w:rPr>
          <w:t> 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طر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زراع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كتو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</w:rPr>
          <w:t>6</w:t>
        </w:r>
      </w:hyperlink>
      <w:bookmarkEnd w:id="10"/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bookmarkStart w:id="11" w:name="t6"/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ليــم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bookmarkEnd w:id="11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الغرض منه هو السماح بزيادة فرصة تعرض قمة النبات لأشعة الشمس وذلك للحصول على نمو وثمار جيدة وكذلك لتسهيل عمليا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خدمة من مقاومة آفات وخف الثمار وجمع المحصول أو لتجديد إثمار الأشجار المسنة التى يزيد عمرها عن 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فى مصر لايجرى تقليم بالطريقة المعروفة حيث يقتصر على إزالة الألواح المتداخلة بين الخطوط وذلك أثناء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جمع الثمار لعمل مشايات بين الصفوف لسهولة حركة العمال أثناء الجمع وكذلك يتم كسر الألواح العلوية التى لايستطيع العمال جمع الثمار من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عموماً فتقليم الأشجار المثمرة يحسن من الحصول على مواصفات جيدة للثمار حيث أن قدرة الألواح على إنتاج ثما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توقف على كمية المواد الغذائية التي تتكون على طرف الألواح وهى التى يتكون عليها الإثمار لذلك ينصح بعدم ترك أكث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من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وح على اللوح الأصلى وذلك لزيادة نمو النبات نتيجة تعرضه للإضاءة الكافي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جرى التقليم فى الربيع أو الخريف فى المناطق التى تكون فيها درجة الحرارة كافية لحدوث إلتئام الجروح أو يجرى بعد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جمع المحصول فى فترة عدم نشاط النمو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وعموماً يفضل أن يكون طول النبات بعد التقليم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.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 وذلك لسهولة عملية جمع الثمار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قليم التجديد 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يجرى للنباتات المسنة أكبر من 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ة وذلك لتجديد إثمارها ويتم بقطع قمة النبات حتى نصل إلى الأفرع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عمر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وات مع إزالة النموات الضعيفة وقطع الألواح المتخشبة وهذه النباتات التى تم تقليمها تثمر بعد حوال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</w:rPr>
        <w:t>3-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وات وذلك حسب شدة التقليم ويراعى إضافة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بعض الأسمدة الآزوتية للنباتات المقلمة لتشجيع نمو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>خف الثمار 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لوحظ أن زيادة عدد الثمار النامية على اللوح الأصلى بعد العقد يقلل من معدل نموها أو زيادتها فى الحجم وخاصة ف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الة وجود أكثر من 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ثمار لذلك ينصح بعدم ترك أكثر من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ثمار لكل لوح وذلك للحصول على ثمار جيدة من حيث الحجم أو الوزن ووجد أن الوزن المناسب للتصدير للثمرة هو 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نتج من عدم ترك أكثر من 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ثمار لكل لوح بعكس ترك 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ثمرة الذى يعطى نمو غير منتظم للثمار ويعمل على تأخير نضجها أما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عن وقت الخف المناسب فهو إما أثناء التزهير أو بعد العقد بأسبوعين ويعاب على خف التزهير أنه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يحتاج وقت طويل مع صعوبة إجرائه وذلك لصغر حجم الأزهار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8">
        <w:bookmarkStart w:id="12" w:name="pic7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 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عدد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مناسب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كف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lang w:bidi="ar-EG"/>
          </w:rPr>
          <w:t>6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 xml:space="preserve"> - </w:t>
        </w:r>
        <w:r>
          <w:rPr>
            <w:rStyle w:val="InternetLink"/>
            <w:rFonts w:cs="Arabic Transparent"/>
            <w:color w:val="0000FF"/>
            <w:u w:val="single"/>
            <w:lang w:bidi="ar-EG"/>
          </w:rPr>
          <w:t>8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lang w:bidi="ar-EG"/>
          </w:rPr>
          <w:t>7</w:t>
        </w:r>
      </w:hyperlink>
      <w:bookmarkEnd w:id="12"/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bookmarkStart w:id="13" w:name="t7"/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>الخدمة</w:t>
      </w:r>
      <w:bookmarkEnd w:id="13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زيـــــق 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</w:t>
      </w:r>
      <w:r>
        <w:rPr>
          <w:rFonts w:cs="Arabic Transparent"/>
          <w:rtl w:val="true"/>
          <w:lang w:bidi="ar-EG"/>
        </w:rPr>
        <w:t>  </w:t>
      </w:r>
      <w:r>
        <w:rPr>
          <w:rFonts w:cs="Arabic Transparent"/>
          <w:rtl w:val="true"/>
          <w:lang w:bidi="ar-EG"/>
        </w:rPr>
        <w:t>ويجرى لإزالة الحشائش التى تنافس النباتات فى الماء والغذاء وخاصة أن جذور النباتات غير متعمقة فى السنوات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أولى للنمو وعادة يتم العزيق فى موعدين الأول </w:t>
      </w:r>
      <w:r>
        <w:rPr>
          <w:rFonts w:cs="Arabic Transparent"/>
          <w:rtl w:val="true"/>
          <w:lang w:bidi="ar-EG"/>
        </w:rPr>
        <w:t>( </w:t>
      </w:r>
      <w:r>
        <w:rPr>
          <w:rFonts w:cs="Arabic Transparent"/>
          <w:rtl w:val="true"/>
          <w:lang w:bidi="ar-EG"/>
        </w:rPr>
        <w:t>فى الشتاء </w:t>
      </w:r>
      <w:r>
        <w:rPr>
          <w:rFonts w:cs="Arabic Transparent"/>
          <w:rtl w:val="true"/>
          <w:lang w:bidi="ar-EG"/>
        </w:rPr>
        <w:t>) </w:t>
      </w:r>
      <w:r>
        <w:rPr>
          <w:rFonts w:cs="Arabic Transparent"/>
          <w:rtl w:val="true"/>
          <w:lang w:bidi="ar-EG"/>
        </w:rPr>
        <w:t>ويجرى مرة واحدة قبل إضافة السماد البلد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خلال شهرى ديسمبر ويناير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الثانى </w:t>
      </w:r>
      <w:r>
        <w:rPr>
          <w:rFonts w:cs="Arabic Transparent"/>
          <w:rtl w:val="true"/>
          <w:lang w:bidi="ar-EG"/>
        </w:rPr>
        <w:t>( </w:t>
      </w:r>
      <w:r>
        <w:rPr>
          <w:rFonts w:cs="Arabic Transparent"/>
          <w:rtl w:val="true"/>
          <w:lang w:bidi="ar-EG"/>
        </w:rPr>
        <w:t>العزيق الصيفى </w:t>
      </w:r>
      <w:r>
        <w:rPr>
          <w:rFonts w:cs="Arabic Transparent"/>
          <w:rtl w:val="true"/>
          <w:lang w:bidi="ar-EG"/>
        </w:rPr>
        <w:t>) </w:t>
      </w:r>
      <w:r>
        <w:rPr>
          <w:rFonts w:cs="Arabic Transparent"/>
          <w:rtl w:val="true"/>
          <w:lang w:bidi="ar-EG"/>
        </w:rPr>
        <w:t>فيجرى لإزالة الحشائش فى الطبقة السطحية من التربة مع عدم الإضرار بجذور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نباتات القريبة من سطح التربة والتى توجد فى مسافة الـ 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>سم العلوية وكذلك يمكن مقاومة الحشائش باستخدام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كيماويات الخاصة بذلك مع مراعاة العناية التامة بالألواح حيث أنها حساسة لهذه الكيماويات أو يمكن عن طريق التعقيم بأى من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المواد المستخدمة لهذا الغرض تقليل فرصة نمو الحشائش لعدة سنوات 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>التسميد 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تين الشوكى من النباتات ذات الإحتياجات السمادية القليلة حيث لايسمد فى أغلب مناطق زراعته فى مص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بأكثر من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قطف سماد بلدى تضاف خلال الشتاء وقد يضاف معها السوبر فوسفات بحوالى 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ج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مع إضافة 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سماد نيتروجينى لكل نبات وذلك خلال شهر فبراير قبل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بداية موسم النمو والذى يبدأ فى شهر مارس ومن التجارب التى أجريت عل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تسميد التين الشوكى فى مصر وجد أن النبات الواحد يحتاج إلى إضاف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قطف سماد بلدى </w:t>
      </w:r>
      <w:r>
        <w:rPr>
          <w:rtl w:val="true"/>
          <w:lang w:bidi="ar-EG"/>
        </w:rPr>
        <w:t>+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ربع كجم سوبر فوسفات </w:t>
      </w:r>
      <w:r>
        <w:rPr>
          <w:rtl w:val="true"/>
          <w:lang w:bidi="ar-EG"/>
        </w:rPr>
        <w:t>+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نصف كجم سلفات نشادر </w:t>
      </w:r>
      <w:r>
        <w:rPr>
          <w:rtl w:val="true"/>
          <w:lang w:bidi="ar-EG"/>
        </w:rPr>
        <w:t>+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سلفات بوتاسيو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تضاف مرة واحدة فى بداية موسم النمو وفى أواخر فبراير أو أول مارس أو يمكن تقسيم كمية سلفات النشاد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البوتاسيوم على دفعتين تضاف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أولى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ى نهاية شهر فبراير مع بداية موسم النمو مع أول رية 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الثانية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عد شهرين من الدفعة الأو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 تفتح الأزهار بحوالى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سابيع وذلك لإمداد الثمار باحتياجاتها الغذائية ومواجهة النمو السريع لها خلال هذه الفتر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فى حالة استخدام الرى بالتنقيط تضاف نفس الكميات السابقة وتوزع على دفعات أثناء موسم النمو </w:t>
      </w:r>
      <w:r>
        <w:rPr>
          <w:rFonts w:cs="Arabic Transparent"/>
          <w:rtl w:val="true"/>
        </w:rPr>
        <w:t>.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تجدر الإشارة إلى أن زيادة كمية الآزوت عن المعدل اللازم يعمل على زيادة النمو الخضرى وتقليل خروج البراعم الزهرية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يؤخر نضج الثمار مع قلة تلوينها </w:t>
      </w:r>
      <w:r>
        <w:rPr>
          <w:rFonts w:cs="Arabic Transparent"/>
          <w:rtl w:val="true"/>
        </w:rPr>
        <w:t>. </w:t>
      </w:r>
      <w:r>
        <w:rPr>
          <w:rFonts w:cs="Arabic Transparent"/>
          <w:rtl w:val="true"/>
        </w:rPr>
        <w:t>كما لوحظ أن إضافة الفوسفور والبوتاسيوم يكون له تأثير على زيادة المحصول وخاص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فى النباتات صغيرة العمر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ي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نباتات التين الشوكى من النباتات الصحراوية ذات الاحتياجات المائية القليلة ولكنه يضار بالجفاف المطلق حيث أن توفي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رطوبة المناسبة حول النبات يساعد على نموه بحالة طبيعية </w:t>
      </w:r>
      <w:r>
        <w:rPr>
          <w:rFonts w:cs="Arabic Transparent"/>
          <w:rtl w:val="true"/>
        </w:rPr>
        <w:t>.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كذلك يجب توفير تهوية مناسبة حول الجذور وعدم ركود المياه حولها لحمايتها من الاختناق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تختلف معدلات الرى اللازمة للنبات حسب عمره ونوع الأرض والظروف الجوية السائدة فى المنطقة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رارة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رطوبة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رياح </w:t>
      </w:r>
      <w:r>
        <w:rPr>
          <w:rtl w:val="true"/>
          <w:lang w:bidi="ar-EG"/>
        </w:rPr>
        <w:t>(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عموماً يراعى الآتى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عدم تأخير الرى فى بداية فصل النمو وذلك لتشجيع تفتح البراعم وعادة تكون الرية الأول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عد إضافة السماد الآزوتى خلال النصف الثانى وحتى منتصف مارس حسب ظروف المنطقة مع ملاحظة أن تكون هذه الرية غزير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بدأ الرى بكمية قليلة ثم تزداد تدريجياً حتى جمع المحصول وخاصة خلال أشهر الصيف أو يمكن رى النباتا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مرتين خلال موسم النمو ثم تروى النباتات رية غزيرة عقب جمع المحصول وذلك لتشجيع خروج البراعم الزهري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قل معدلات الرى خلال شهرى نوفمبر وديسمبر ويوقف خلال الشتاء مع إعطاء رية خفيفة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جرية </w:t>
      </w:r>
      <w:r>
        <w:rPr>
          <w:rtl w:val="true"/>
          <w:lang w:bidi="ar-EG"/>
        </w:rPr>
        <w:t>(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ى منتصف المدة وخاصة فى الأراضى الرملية حتى لاتجف الأفرع والألواح وتذبل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يمكن معرفة حاجة النبات للرى ففى حالة ملاحظة أن الألواح سميكة بدرجة واضحة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نتفخة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دل ذلك على زيادة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مية المياه المخزنة فى الألواح أما فى حالة نقص المياه تصبح الألواح رقيقة بها كرمشة ثم تلتف للداخل فى حالة شدة نقص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مياه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عطش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لاينصح نهائياً بوصول النباتات إلى هذه الدرجة حتى لايؤدى ذلك إلى جفاف الألواح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موتها وفى حالة الرى بالتنقيط يمكن رى النباتات مرتين أسبوعياً بمعدل 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اعة فى المرة الواحدة أما فى حالة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رى بالرش فتروى النباتات مرة واحدة كل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وم بمعدل واحد ساعة فى حالة استخدام رشاشات تعطى مساحة بلل كبيرة مع ملاحظ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عدم زيادة تركيز كلوريد الصوديوم فى الماء عن 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ول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حتى لايؤدى إلى تراكم الصوديوم والكلور حول الجذور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وجد أن تنظيم الرى أثناء مراحل نمو الثمار يعمل على وصولها إلى الحجم المناسب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هو الحجم المناسب للتصدي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كذلك إلى زيادة المحصول وزيادة نسبة اللحم بالثمار وعدم تشققها أثناء النضج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حصــــول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تتوقف كمية الإنتاج على الخدمة والظروف الجوية والصنف وعمر النبات وحجم الثمار والتوازن بين النمو الخضر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الإثمار وعدد الألواح المثمرة وتبادل الحمل وعموماً يبدأ النبات فى حمل الثمار بعد السنة الثالثة ويجب إزالة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ثمار التى تتكون قبل ذلك لتكوين هيكل قوى للنبات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فى مصر تصل كمية الإنتاج للفدان من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 </w:t>
        <w:softHyphen/>
        <w:t> 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طن وذلك فى مناطق الإنتاج القديمة ويعطى النبات فى عمر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نة حوالى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> </w:t>
        <w:softHyphen/>
        <w:t> 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جم ثمار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موعد نضج الثمار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فى مصر تنضج الثمار إبتداء من منتصف شهر يونيو وحتى نهاية شهر أغسطس أما فى بعض الدول المنتجة للتين الشوك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عطى النبات أكثر من محصول إحداها رئيسى وتكون كمية الإنتاج به أكبر من المحصول الثانى ولكن الأخير يكون سعر الثمار به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أعلى ويعطى عائداً كبيراً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جمع الثمار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عتبر التين الشوكى من المحاصيل التى تحتاج إلى عناية فى جمع الثمار ويتوقف موعد النضج للثمار على الصنف والظروف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جوية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وتستغرق الثمار للوصول إلى هذه المرحلة حوالى 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وم أو 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سبوع من تفتح الزهرة ويتم جمع الثما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عندما تصل إلى علامات النضج المميزة ومنها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وصول نسبة المواد الصلبة الذائبة </w:t>
      </w:r>
      <w:r>
        <w:rPr>
          <w:rtl w:val="true"/>
        </w:rPr>
        <w:t xml:space="preserve"> </w:t>
      </w:r>
      <w:r>
        <w:rPr>
          <w:rFonts w:cs="Arabic Transparent"/>
          <w:lang w:bidi="ar-EG"/>
        </w:rPr>
        <w:t>Ts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 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% 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زيادة قطر الثمرة بالنسبة لطول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تلون الثمرة باللون المميز فى حالة التسويق المحلى أما فى حالة التصدير تجمع الثمار عند بداية التلوين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عادة يحدث زيادة فى حجم الثمرة وزيادة نسبة السكريات بها تدريجياً حتى الأسبوع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لثامن بعد العقد وفى هذه المرحلة يكون لون القشرة 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 اللحم اللون المميز للصنف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وفى حالة الرغبة فى تخزين الثمار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يجب عدم جمعها إلا بعد وصول درجة </w:t>
      </w:r>
      <w:r>
        <w:rPr>
          <w:lang w:bidi="ar-EG"/>
        </w:rPr>
        <w:t>Tss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ين 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ولون القشرة فى منتصف تلوينها أما زيادة النسبة عن ذلك يجعل الثمار غي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صالحة للتخزين حيث تصبح ل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 صالحة للتداول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يجب أن يتم الجمع فى الصباح الباكر حيث تكون الأشواك أقل حدة ويستمر الجمع حتى شروق الشمس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مع ملاحظة ضرورة إرتداء زى واقى من الأشواك مع إرتداء قفاز جلدى سميك ويجب جمع الثمار بمقص قطف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توضع فى سلال وتقطع الثمار بجزء رقيق من اللوح لتجنب الفقد فى وزن الثمار ويزيد من قدرتها على التخزين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بعد جمع الثمار وتفرز وتدرج حسب الحجم وتفرش لإزالة الأشواك </w:t>
      </w:r>
      <w:r>
        <w:rPr>
          <w:rFonts w:cs="Arabic Transparent"/>
          <w:rtl w:val="true"/>
        </w:rPr>
        <w:t>. . </w:t>
      </w:r>
      <w:r>
        <w:rPr>
          <w:rFonts w:cs="Arabic Transparent"/>
          <w:rtl w:val="true"/>
        </w:rPr>
        <w:t>وعادة يصل وزن الثمرة بين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بعاً للصنف وعدد الثمار على اللوح والظروف الجوية أثناء النضج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ويعتبر أنسب وزن للثمرة هو 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مع نسبة لح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ين 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وهو المناسب للتصدير وحديثاً أستخدمت طرق ميكانيكية لجمع الثمار منها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آلة عبارة هن قرصين يتم تركيبهم على اللوح ومع الدوران تعمل على إزالة أو جمع الثمار من على اللوح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آلة عبارة عن مقص له جوانب لحماية الثمرة من السقوط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بئة والتغليف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فى مصر يتم عادة تعبئة الثمار فى أقفاص من الجريد أو البلاستيك أما فى الدول التى تهتم بتصدي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تين الشوكى مثل إيطاليا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المكسيك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جنوب أفريقيا يتم تعبئة الثمار فى محطات التعبئة باتباع الخطوات التالية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عد جمع الثمار توضع فى ثلاجات للتخلص من حرارة الحقل </w:t>
      </w:r>
      <w:r>
        <w:rPr>
          <w:rtl w:val="true"/>
          <w:lang w:bidi="ar-EG"/>
        </w:rPr>
        <w:t>(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بريد مبدئى </w:t>
      </w:r>
      <w:r>
        <w:rPr>
          <w:rtl w:val="true"/>
          <w:lang w:bidi="ar-EG"/>
        </w:rPr>
        <w:t>)</w:t>
      </w:r>
      <w:r>
        <w:rPr>
          <w:rFonts w:cs="Arabic Transparent"/>
          <w:rtl w:val="true"/>
        </w:rPr>
        <w:t> 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مرر الثمار بعد ذلك على دولاب به فرشة ناعمة تدور على عكس بعضها وذلك لإزال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أشواك مع مرور تيار هواء للتخلص من الأشواك المزال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مرر الثمار على سير متحرك يقف حوله العاملات لفرز الثمار المصابة والمجروحة والمتهشم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tl w:val="true"/>
          <w:lang w:bidi="ar-EG"/>
        </w:rPr>
        <w:t>*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تم تدريج الثمار وتوضع فى صناديق من الكرتون ذات أشكال جذابة ويوضع بين الثمار فواصل من قصاصات الورق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center"/>
        <w:rPr>
          <w:lang w:bidi="ar-EG"/>
        </w:rPr>
      </w:pPr>
      <w:hyperlink r:id="rId9">
        <w:bookmarkStart w:id="14" w:name="pic8"/>
        <w:r>
          <w:rPr>
            <w:rStyle w:val="InternetLink"/>
            <w:color w:val="0000FF"/>
            <w:u w:val="single"/>
            <w:rtl w:val="true"/>
            <w:lang w:bidi="ar-EG"/>
          </w:rPr>
          <w:t> 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التعبئة فى عبوات بلاستيك  </w:t>
        </w:r>
        <w:r>
          <w:rPr>
            <w:rStyle w:val="InternetLink"/>
            <w:color w:val="0000FF"/>
            <w:u w:val="single"/>
            <w:lang w:bidi="ar-EG"/>
          </w:rPr>
          <w:t>8</w:t>
        </w:r>
      </w:hyperlink>
      <w:bookmarkEnd w:id="14"/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تخزين الثمار 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وجد بالتجارب أن ثمار التين الشوكى يمكن تخزينها على درجة </w:t>
      </w:r>
      <w:r>
        <w:rPr>
          <w:rFonts w:cs="Arabic Transparent"/>
        </w:rPr>
        <w:t>10</w:t>
      </w:r>
      <w:r>
        <w:rPr>
          <w:rFonts w:cs="Arabic Transparent"/>
        </w:rPr>
        <w:t>ْ</w:t>
      </w:r>
      <w:r>
        <w:rPr>
          <w:rFonts w:cs="Arabic Transparent"/>
          <w:rtl w:val="true"/>
        </w:rPr>
        <w:t> م فى وجود رطوبة نسبي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% </w:t>
      </w:r>
      <w:r>
        <w:rPr>
          <w:rFonts w:cs="Arabic Transparent"/>
          <w:rtl w:val="true"/>
        </w:rPr>
        <w:t>لمدة 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و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ذلك بوضع الثمار فى عبوات ورقية قبل تخزين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center"/>
        <w:rPr>
          <w:lang w:bidi="ar-EG"/>
        </w:rPr>
      </w:pPr>
      <w:hyperlink r:id="rId10">
        <w:bookmarkStart w:id="15" w:name="pic9"/>
        <w:r>
          <w:rPr>
            <w:rStyle w:val="InternetLink"/>
            <w:color w:val="0000FF"/>
            <w:u w:val="single"/>
            <w:rtl w:val="true"/>
            <w:lang w:bidi="ar-EG"/>
          </w:rPr>
          <w:t> 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ماكينة الفرز </w:t>
        </w:r>
        <w:r>
          <w:rPr>
            <w:rStyle w:val="InternetLink"/>
            <w:color w:val="0000FF"/>
            <w:u w:val="single"/>
            <w:lang w:bidi="ar-EG"/>
          </w:rPr>
          <w:t>9</w:t>
        </w:r>
      </w:hyperlink>
      <w:bookmarkEnd w:id="15"/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bidi="ar-EG"/>
        </w:rPr>
      </w:pPr>
      <w:bookmarkStart w:id="16" w:name="t8"/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راض التين الشوكي  </w:t>
      </w:r>
      <w:bookmarkEnd w:id="16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softHyphen/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فن الواح وثمار التين الشو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/>
          <w:bCs/>
          <w:rtl w:val="true"/>
        </w:rPr>
        <w:t>المسبب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سبب هذا المرض ثلاثة أنواع من الفطريات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b/>
          <w:bCs/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أعراض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تظهر الأعراض الأولية على هيئة بقع بنية إلى داكن اللون على الألواح والثمار المصابة مع حدوث تحلل وتعفن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للأنسجة الداخلية وظهور إفراز صمغى من السيقان المصابة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مقاومة 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يمكن مقاومة المرض برش النباتات بالمبيدات الآتية </w:t>
      </w:r>
      <w:r>
        <w:rPr>
          <w:rFonts w:cs="Arabic Transparent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</w:t>
      </w:r>
      <w:r>
        <w:rPr>
          <w:rFonts w:cs="Arabic Transparent"/>
          <w:rtl w:val="true"/>
        </w:rPr>
        <w:t>كوسيد 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معدل 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بليز بمعدل 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تكتو </w:t>
      </w:r>
      <w:r>
        <w:rPr>
          <w:lang w:bidi="ar-EG"/>
        </w:rPr>
        <w:t>WP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معدل 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 xml:space="preserve">/ 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softHyphen/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 بقعة الجفاف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مسبب </w:t>
      </w:r>
      <w:r>
        <w:rPr>
          <w:rFonts w:cs="Arabic Transparent"/>
          <w:b/>
          <w:bCs/>
          <w:rtl w:val="true"/>
        </w:rPr>
        <w:t>: </w:t>
      </w:r>
      <w:r>
        <w:rPr>
          <w:rFonts w:cs="Arabic Transparent"/>
          <w:b/>
          <w:b/>
          <w:bCs/>
          <w:rtl w:val="true"/>
        </w:rPr>
        <w:t>فطر 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/>
          <w:bCs/>
          <w:rtl w:val="true"/>
        </w:rPr>
        <w:t>الأعراض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بدأ المرض فى صورة بقع صغيرة مستديرة سوداء اللون تكبر هذه البقع بالتدريج حتى يصل قطرها إلى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سم أو أكثر من هذا وأنسجة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عائل تمنع الطفيل من التقدم بتكوين حاجز من الكالوس وتصبح أنسجة المنطقة المصابة منخفضة عن الأنسجة السليم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مجاورة كما تظهر بها كثيرا من الأجسام الثمرية الدقيقة على هيئة نقطة سوداء تغطى سطحه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/>
          <w:bCs/>
          <w:rtl w:val="true"/>
        </w:rPr>
        <w:t>المقاومة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تعدم الأجزاء المصابة ولاتستعمل فى إكثار النباتات إلا أجزاء ثبت أنها سليمة وخالية من المرض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رش بمبيد كوسيد 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معدل 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بليز بمعدل 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>/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تكتو </w:t>
      </w:r>
      <w:r>
        <w:rPr>
          <w:lang w:bidi="ar-EG"/>
        </w:rPr>
        <w:t>WP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بمعدل 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م </w:t>
      </w:r>
      <w:r>
        <w:rPr>
          <w:rtl w:val="true"/>
          <w:lang w:bidi="ar-EG"/>
        </w:rPr>
        <w:t xml:space="preserve">/ 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تر ماء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softHyphen/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 عفن الساق الأميل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 </w:t>
      </w:r>
      <w:r>
        <w:rPr>
          <w:rFonts w:cs="Arabic Transparent"/>
          <w:rtl w:val="true"/>
        </w:rPr>
        <w:t>من الأمراض الخطيرة التى تؤدى إلى موت النبات بأكمله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/>
          <w:bCs/>
          <w:rtl w:val="true"/>
        </w:rPr>
        <w:t>المسبب </w:t>
      </w:r>
      <w:r>
        <w:rPr>
          <w:rFonts w:cs="Arabic Transparent"/>
          <w:b/>
          <w:bCs/>
          <w:rtl w:val="true"/>
        </w:rPr>
        <w:t>: 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أعراض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أنسجة المصابة تصبح عديمة اللون وكذلك الثمار التى تتكون لاتنضج وتظل صغيرة أما أنسجة الساق العادي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مصابة فتتعفن وتتغطى بالميسيليوم الأبيض ولها رائحة الفطر والبروتين الداخلى يصبح أحمر لامع وقد يصيب الفطر الجذور أيضا </w:t>
      </w:r>
      <w:r>
        <w:rPr>
          <w:rFonts w:cs="Arabic Transparent"/>
          <w:rtl w:val="true"/>
        </w:rPr>
        <w:t>. 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مقاومة 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> 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إبادة الأجسام الثمرية وهى فى الطور البرعمى قبل نضج الجراثيم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      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إزالة الأشجار المصابة وإقتلاع جذورها وحرقها وتطهير التربة بثانى كبريتيد الكربون قبل زراعة أشجار أخر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غير أنه يستحسن زراعة هذه المناطق بمحاصيل حقل غير قابلة للإصابة مدة من قبل البدء فى إنشاء البساتين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softHyphen/>
        <w:t> </w:t>
      </w:r>
      <w:r>
        <w:rPr>
          <w:rFonts w:cs="Arabic Transparent"/>
          <w:rtl w:val="true"/>
        </w:rPr>
        <w:t>رش محلول كبريتات الحديد حول قواعد الأشجار وذلك لمنع نمو الجراثيم وإيقاف نشاط الميسيلومات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softHyphen/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 العفن الطرى البكت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b/>
          <w:bCs/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مسبب </w:t>
      </w:r>
      <w:r>
        <w:rPr>
          <w:rFonts w:cs="Arabic Transparent"/>
          <w:b/>
          <w:bCs/>
          <w:rtl w:val="true"/>
        </w:rPr>
        <w:t>: </w:t>
      </w:r>
      <w:r>
        <w:rPr>
          <w:rFonts w:cs="Arabic Transparent"/>
          <w:b/>
          <w:b/>
          <w:bCs/>
          <w:rtl w:val="true"/>
        </w:rPr>
        <w:t>نوعين من البكتريا </w:t>
      </w:r>
      <w:r>
        <w:rPr>
          <w:rFonts w:cs="Arabic Transparent"/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/>
          <w:bCs/>
          <w:rtl w:val="true"/>
        </w:rPr>
        <w:t>الأعراض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</w:t>
      </w:r>
      <w:r>
        <w:rPr>
          <w:rFonts w:cs="Arabic Transparent"/>
          <w:rtl w:val="true"/>
        </w:rPr>
        <w:t>تتحول الأجزاء المصابة إلى كتلة عجينة رخوة مائية ويتغير لونها تدريجيا من اللون الرمادى إلى البنفسج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تى تسببه هذه البكتريا فى إذابة الصفائح الوسطى التى تضم الخلايا معا لذلك تتفكك خلايا العائل عن بعضها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مما يؤدى إلى بلزمتها وموتها ، تساعد الجروح على إحداث الإصابة كما أن الرطوبة العالية لازمة لحدوث العدو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، تنتقل البكتريا الممرضة عن طريق الحشرات التى تتغذى على التين الشوكى ويلزم لإتمام العدوى وجود جروح على نباتات التين الشوكى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مقاومة </w:t>
      </w:r>
      <w:r>
        <w:rPr>
          <w:rFonts w:cs="Arabic Transparent"/>
          <w:b/>
          <w:bCs/>
          <w:rtl w:val="true"/>
        </w:rPr>
        <w:t>: 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قطع السيقان الورقية المصابة وإعدامها حرقاولايستعمل فى إكثار النباتات إلا أجزاء نظيفة للقضاء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على الحشرات التى تنقل المسبب المرضى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يجب تجنب الزراعة فى تربة ملوثة بالبكتري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* </w:t>
      </w:r>
      <w:r>
        <w:rPr>
          <w:rFonts w:cs="Arabic Transparent"/>
          <w:rtl w:val="true"/>
        </w:rPr>
        <w:t>يمكن مقاومة المرض بالرش  بالمضادالحيوى اجروميسين أو سترتبوميسين بتركيز  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زء فى المليون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يكون الرش ثلاث مرات بين كل رشة وأخرى عشريوما </w:t>
      </w:r>
      <w:r>
        <w:rPr>
          <w:rFonts w:cs="Arabic Transparent"/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softHyphen/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سجة الزجاجية فى التين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b/>
          <w:bCs/>
          <w:rtl w:val="true"/>
          <w:lang w:bidi="ar-EG"/>
        </w:rPr>
        <w:t> </w:t>
      </w:r>
      <w:r>
        <w:rPr>
          <w:rFonts w:cs="Arabic Transparent"/>
          <w:b/>
          <w:b/>
          <w:bCs/>
          <w:rtl w:val="true"/>
        </w:rPr>
        <w:t>المسبب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يعزى هذا الاضطراب الفسيولوجى لوجود ماء زائد بالتربة خصوصا بعد فترة جفاف مع وجود درجات حرارة عالي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غير ملائمة لنمو النباتات </w:t>
      </w:r>
      <w:r>
        <w:rPr>
          <w:rFonts w:cs="Arabic Transparent"/>
          <w:rtl w:val="true"/>
        </w:rPr>
        <w:t>. 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Cs/>
          <w:rtl w:val="true"/>
        </w:rPr>
        <w:t>  </w:t>
      </w:r>
      <w:r>
        <w:rPr>
          <w:rFonts w:cs="Arabic Transparent"/>
          <w:b/>
          <w:b/>
          <w:bCs/>
          <w:rtl w:val="true"/>
        </w:rPr>
        <w:t>الاعراض </w:t>
      </w:r>
      <w:r>
        <w:rPr>
          <w:rFonts w:cs="Arabic Transparent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>المرض عبارة عن اضطراب من نوع الاستسقاء</w:t>
      </w:r>
      <w:r>
        <w:rPr>
          <w:rtl w:val="true"/>
        </w:rPr>
        <w:t xml:space="preserve"> </w:t>
      </w:r>
      <w:r>
        <w:rPr>
          <w:lang w:bidi="ar-EG"/>
        </w:rPr>
        <w:t>Oedema</w:t>
      </w:r>
      <w:r>
        <w:rPr>
          <w:rFonts w:cs="Arabic Transparent"/>
          <w:rtl w:val="true"/>
        </w:rPr>
        <w:t>وفية تنتفخ انسجة باكملها نتيجة لامتلاءها بالعصير الخلوى الخلايا فى المناطق المصابة تمتد الى اضعاف حجمها بسبب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امتلائها بالعصير الخلوى كما ترق جدرها عن المعتاد كذلك تتغير قدرة نفاذية بروتوبلازم الخلايا مما يترتب عنه السماح للعصارة الخلوية بالنفاذ 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</w:rPr>
        <w:t>وملء المسافات الب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 الاجزاء المصابة هيئة زجاجية 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color w:val="0000FF"/>
          <w:lang w:bidi="ar-EG"/>
        </w:rPr>
        <w:instrText xml:space="preserve"> HYPERLINK "http://www.vercon.sci.eg/indexUI/uploaded/Elteenelshokey993/elteenelshokey.htm" \l "r%23r"</w:instrText>
      </w:r>
      <w:r>
        <w:rPr>
          <w:rtl w:val="true"/>
          <w:rStyle w:val="InternetLink"/>
          <w:u w:val="single"/>
          <w:color w:val="0000FF"/>
          <w:lang w:bidi="ar-EG"/>
        </w:rPr>
        <w:fldChar w:fldCharType="separate"/>
      </w:r>
      <w:r>
        <w:rPr>
          <w:rStyle w:val="InternetLink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con.sci.eg/indexUI/uploaded/Elteenelshokey993/Image/pic2.jpg" TargetMode="External"/><Relationship Id="rId4" Type="http://schemas.openxmlformats.org/officeDocument/2006/relationships/hyperlink" Target="http://www.vercon.sci.eg/indexUI/uploaded/Elteenelshokey993/Image/pic3.jpg" TargetMode="External"/><Relationship Id="rId5" Type="http://schemas.openxmlformats.org/officeDocument/2006/relationships/hyperlink" Target="http://www.vercon.sci.eg/indexUI/uploaded/Elteenelshokey993/Image/pic4.jpg" TargetMode="External"/><Relationship Id="rId6" Type="http://schemas.openxmlformats.org/officeDocument/2006/relationships/hyperlink" Target="http://www.vercon.sci.eg/indexUI/uploaded/Elteenelshokey993/Image/pic5.jpg" TargetMode="External"/><Relationship Id="rId7" Type="http://schemas.openxmlformats.org/officeDocument/2006/relationships/hyperlink" Target="http://www.vercon.sci.eg/indexUI/uploaded/Elteenelshokey993/Image/pic6.jpg" TargetMode="External"/><Relationship Id="rId8" Type="http://schemas.openxmlformats.org/officeDocument/2006/relationships/hyperlink" Target="http://www.vercon.sci.eg/indexUI/uploaded/Elteenelshokey993/Image/pic7.jpg" TargetMode="External"/><Relationship Id="rId9" Type="http://schemas.openxmlformats.org/officeDocument/2006/relationships/hyperlink" Target="http://www.vercon.sci.eg/indexUI/uploaded/Elteenelshokey993/Image/pic8.jpg" TargetMode="External"/><Relationship Id="rId10" Type="http://schemas.openxmlformats.org/officeDocument/2006/relationships/hyperlink" Target="http://www.vercon.sci.eg/indexUI/uploaded/Elteenelshokey993/Image/pic9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9:00Z</dcterms:created>
  <dc:creator>( MISHO )</dc:creator>
  <dc:description/>
  <dc:language>en-US</dc:language>
  <cp:lastModifiedBy>( MISHO )</cp:lastModifiedBy>
  <dcterms:modified xsi:type="dcterms:W3CDTF">2010-04-09T12:50:00Z</dcterms:modified>
  <cp:revision>1</cp:revision>
  <dc:subject/>
  <dc:title> </dc:title>
</cp:coreProperties>
</file>