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عنوان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هل يلزم لرفع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دعوي اخلاء لعدم سداد الاجره عليهم تحرير عقد ايجار جديد لهم ام يمكن الاكتفاء بعقد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ايجار الاصلي الخاص بالمتنازل وصوره الحكم الصادر للمتنا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قام المحامي قبل عدم دستوريه النص الخاص بالتنازل عن مكت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محاماه بالتنازل عن المكتب لبعض المحامين الذين قاموا بالحصول علي حكم بالزا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مؤجر بتحرير عقد ايجار للعين المؤجره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تنازل اليهم لم يقموا بسداد القيم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ايجاريه المستحق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هل يلزم لرفع دعوي اخلاء لعدم سداد الاجره عليهم تحرير عق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يجار جديد لهم ام يمكن الاكتفاء بعقد الايجار الاصلي الخاص بالمتنازل وصوره الحك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صادر للمتنازل لهم بتحرير عقد ايجار ؟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يمكنك إقامة دعوى إخلاء أو طرد لعدم سداد الأجرة بعد تكليف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ستأجرين بالوفاء بالقيمة الإيجارية وعليك الإشارة إلى عقد الإيجار الأصلى وحكم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بعد تكليف المستأجرين بالوفاء بالقيمة الإيجارية وعليك الإشارة إلى عقد الإيجار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أصلى وحكم إثبات العلاقة الإيجارية الإلزام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ماهى الأجراءات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قانونية الصحيحة لشراء شقة بعقار مملوك لطرفين على الشيوع بالرغم من وجود نزاعات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قانونية فيما بين الملاك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أستأجر شقة بعقار مملوك لطرفين مناصفة على الشيوع وبينه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خلافات قانونية وقد طلب أحدهم فرز وتجنيب حصته فى العقار وقضى بعدم أمكانية الفرز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التجنيب وتقدير ثمن للعقار والبيع بالمزاد العلنى وفقا لأجراءات قانون المرافع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أستئنف الحكم وأثناء الأستئناف تصالح الطرفان وقضى بعدم قبول الأستئناف لأنعدا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نزاع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هل من الممكن الشراء من أحد الملاك بالرغم من وجود نزاعات قانون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فيما بينهم وأعلانهم لكافة المستأجرين ببطلان أى تصرف يصدر من أحد الملا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للمستأجري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.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ما هى الطريقة القانونية التى تضمن الشراء دون الوقوع فى مشاك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قوع الحصة المباعة لدى الطرف الأخر عند الفرز والتجنيب فيما بينهم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ي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هذه الحالة لا يمكن شراء أى وحدة في العقار إلا بناء على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موافقة الطرفين وبالحصول على توقيعهما على عقد البيع معاً نظراً لأن كلاهما لا يملك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أكثر من نصف العقار على الشيوع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بناء على الشراء من كلا المالكين على الشيوع يمكنك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تسجيل الشقة بإقامة دعوى صحة ونفاذ عقد البيع ليسرى العقد في مواجهة الكاف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كيف اطرد ساكن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من منزلي ؟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2D533E"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هذا الساكن دائم الشغب والخناقات معنا نحن اصحاب المنزل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.</w:t>
        <w:br/>
        <w:t xml:space="preserve">2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يمتلك عقد ايجار قديم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.</w:t>
        <w:br/>
        <w:t xml:space="preserve">3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هو مشترك معنا في عداد المياه واحيانا ل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يدفع نصيب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.</w:t>
        <w:br/>
        <w:t xml:space="preserve">4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يرفض اخذ اي مبلغ للخروج من المنزل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يمكنك إقامة دعوى طرد لعدم سداد فاتورة المياة إذا أنها تعد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من قبيل القيمة الإيجارية وتأخذ حكمها في التأخير عن سدادها</w:t>
      </w:r>
      <w:r>
        <w:rPr>
          <w:rFonts w:ascii="Tahoma" w:hAnsi="Tahoma" w:cs="Tahoma"/>
          <w:sz w:val="21"/>
          <w:sz w:val="21"/>
          <w:szCs w:val="21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ستأجرت شقة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بدون عقد ايجار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ستاجرت شقة لمدة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شهر منذ اسبوعان ، ودفعت تامين شهر 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يجار شهر و حتي الان لم نمضي عقود ايجار مع العلم انني اودعت جزء من هذا المبلغ ف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رقم حساب صاحبة العقار بالبنك و الجزء الاخر دفعته لها نظير استهلاكات متأخر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لصاحبه العقار من ماء و كهرباء ز و معي ايصالات بذلك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 هل العقود الممضاه 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مرسلة عن طريق الفاكس يعمل و يعتد بها قانونا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شكرا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عقد الإيجار يجوز إثباتة بكافة طرق الإثبات ويعد من قبيل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إثبات العلاقة الإيجارية إيصالات الأجرة والمياة والنور والمراسلات من المالك أو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إليه والفاكس يعد قرينة إثبات لا تقوم وحدها كدليل إثبات وإنما تعدم أدلة أخرى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قانونية نسبة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زيادة كل خمس سنوات بعقد الايجار القديم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نا مستأجر شقة قانون قديم من المالك وقد اشترط المالك كتابي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بالعقد ان الايجار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200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جنيه مصرى على ان يزيد الايجار بنسبة عشرة بالمائة كل خم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سنوات وان مدة العقد من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998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ى مالانهايه وانا ملتزم بالزيادة منذ عشر سنوات ولك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هل يستمر هذا الشرط الى مالا نهاية حسب العقد والسؤال الثانى هو ان المالك مقي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الخارج ويحصل على ايجاره سنويا عن طريق وكيله علما بان الايجار منصوص عليه بالعق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شهريا ولكن انا اعطيه الايجار سنويا بالتراضى ولما اقترحت عليه الحصول على الايج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شهريا طبقا للعقد رفض اخذ الايجار فمالذى افعله والسؤال الثالث انه حصل منى عل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بلغ عشرون الف جنيه مقدم ايجار وهذا ليس مشكله ولكن المشكله انه حصل منى على مبلغ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خمس الاف جنيه تامين وعندى ايصال فهل يحق له ذلك تامين مع ان العقد الى مالا نهاي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لسيادتكم جزيل الشكر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طالما أن العقد محرر منذ عام </w:t>
      </w:r>
      <w:r>
        <w:rPr>
          <w:rFonts w:cs="Tahoma" w:ascii="Tahoma" w:hAnsi="Tahoma"/>
          <w:sz w:val="21"/>
          <w:szCs w:val="21"/>
          <w:lang w:bidi="ar-SA"/>
        </w:rPr>
        <w:t>1998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ينطبق عليه القانون المدني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لابد للعقد من مدة فإذا كان العقد يمتد تلقائياً لمدة أخرى فيجوز للمالك قبل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إنتهاء المدة المحددة لقبض القيمة الإيجارية إعذارك بإنهاء العقد 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أما الزياد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نصوص عليها سنوياً بالعقد فيلتزم بها أطراف العقد إلا أنه يحق للمستأجر إنقاص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قيمة الإيجارية بموجب دعوى إذا لم يوافق المالك على ذلك إذا كان لذلك مقتضى 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أما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بلغ الذى يسدده المستأجر للمؤجر نظير تأمين للقيمة الإيجارية وللعين المؤجرة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فيستحق المستأجر ذلك التأمين عند إنتهاء العلاقة الإيجارية 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يخصم منها القيم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إيجارية المتأخرة إذا وجدت أو نظير الصيانة لما أتلف بالعين المؤجرة إن وج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مدة العقد فى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ظل القانون الجديد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ستأجرت شقة وتم كتابة مقدم الايجار فى العقد وفى البند الخاص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بمدة العقد كتب يبدا العقد فى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/6/2000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وينتهى فى 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/ 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تركت خالية ولم يتفق على مد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واتفق على زيادة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%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عد الخمس سنوات الاولى و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%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عد العشر سنوات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هل يجوز للمال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طردى من الشقة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طبقأً للبند الوارد في العقد فهناك إتفاق ضمنى على أن تكون مد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عقد تزيد عن عشر سنوات لتضمن العقد نسبة زيادة بعد عشر سنوات من تاريخ العقد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بناء عليه يستمر العقد لمدة عشر سنوات وبعد هذه المدة يمكن لأياً من الطرفين إنهاء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عقد 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يمتد عقد الإيجار فقط للمدة المحددة لقبض القيمة الإيجارية كأن تكون شهري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يمتد لشهر ويمكن لمالك الشقة إعذارك بالإنهاء قبل نهاية النصف الأخير من الشهر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بإنهاء العقد وإذا قبض الأجرة فيعتبر العقد ممتد للشهر التالى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هل يباع المنز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خالى ام لا؟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حد ورثة عقار غير مؤجر حصل حكم نهائى ببييع المنزل بالمزا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علنى مع اقامة احد الورثة بالعق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&lt;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ع انة غير مساجر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هل يباع المنزل كان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خالى ام لا؟ وشكرا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يلزم جميع الورثة في حالة بيع المنزل بالمزاد العلنى لإستحال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تقسيم العقار خالياً من كافة أطراف الحكم المقضى في حقهم البيع ويستمر في المنزل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للمستأجرون فقط بعقود سابقة على البيع ومقره من جميع الورثة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استعلام عن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شهر عقد وحدة سكني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تم شراء وحدة سكنية فى عقار مكون من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44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حدة سكنية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العق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قام على ارض فضاء بعد صدور قرار هدم للعقار المقام عليها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الارض الفضاء مشترا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عقد ابتدائى صدر له حكم بصحة توقيع فقط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بائع هذه الارض قد اقام دعوى صحة بيع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نفاذ وصدر الحكم برفض الدعوى وتم استئناف الدعوى وصدر الحكم بالغاء الحك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ابتدائى وعليه قام هذا البائع بشهر هذا الحكم بالشهر العقارى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الارض مسجل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الشهر العقارى للبائع الاول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فالسؤال هو</w:t>
      </w:r>
      <w:r>
        <w:rPr>
          <w:rFonts w:cs="Tahoma" w:ascii="Tahoma" w:hAnsi="Tahoma"/>
          <w:b/>
          <w:bCs/>
          <w:sz w:val="20"/>
          <w:szCs w:val="20"/>
        </w:rPr>
        <w:t>: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كيفية شهر الوحدة السكن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لوحدها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مصروفات الشهر هل تكون للوحدة السكنية فقط وفقا للرسوم الجديدة وهى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000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جنيه لكون الوحدة مسحاتها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25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تر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ما هى المصروفات الاخرى حتى شهر تل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وح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يمكنك تسجيل الوحدة بإحضار شهادة عقارية من مصلحة الضرائب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عقارية عن العقار والتقدم بطلب شهر العقار وإستخراج كشف تحديد للعقار وبناء على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طلب المقدم منك سوف يتم تحديد الرسم بحد أقصى </w:t>
      </w:r>
      <w:r>
        <w:rPr>
          <w:rFonts w:cs="Tahoma" w:ascii="Tahoma" w:hAnsi="Tahoma"/>
          <w:sz w:val="21"/>
          <w:szCs w:val="21"/>
          <w:lang w:bidi="ar-SA"/>
        </w:rPr>
        <w:t>2000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جنيه عن كل تصرف يتم شهره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سوف يتم تحديد رسم أمانة لمصلحة المساحة للمعاينة وإستخراج كشف التحديد وبعد صدور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كشف التحديد وإعداد المشروع النهائى لعقد البيع يمكنك إحضار البائع الأول للتوقيع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على عقد البيع النهائى أمام الموثق المختص بمكتب الشهر العقاري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لم يدفع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ايجار ولا يعيش بالشقه منذ عامان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يسكن بالشقه منذ عشرسنوات لم يدفع الايجار منذ زمن لا اعل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قدارة ولكن ما انا متأكد منه أنه لم يسكن فى الشقه ولم يأت اليها منذ سنت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كاملتين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ع العلم انى لدى ابناء فى سن الزواج وان اريد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ضروريا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عليك بإقامة دعوى مستعجلة بالطرد لعدم سداد الأجرة عن خمس سنوات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كاملة وذلك بعد تكليفه بالوفاء فإذا لم يقم بالسداد سوف تحصل على حكم بالطرد وإذا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كان لديه نيه في السداد فسوف يستلزم عليه أن يقوم بإثبات سداد آخر قيمة إيجارية كى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يتم محاسبته من تاريخها</w:t>
      </w:r>
      <w:r>
        <w:rPr>
          <w:rFonts w:ascii="Tahoma" w:hAnsi="Tahoma" w:cs="Tahoma"/>
          <w:sz w:val="21"/>
          <w:sz w:val="21"/>
          <w:szCs w:val="21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عقد ايجار محدد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مدة قبل الانتهاء تحول الى عقد تمليك حصة مفرزة من نصيب على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مشاع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جر لى والدى مع اولاد عمى كملاك للعقار شقة ايجار جديد وبعده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حوالى سنه قام والدى بعمل عقد تمليك للشقة بقيمه قيراطان كحصه مفرزة من نصيب عل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مشاع وسجله وصدق على توقيعاته بالشهر العقارى ولم يخبر باقى الملاك بذلك وبع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نتهاء مدة الايجار رفعوا علىّدعوى طرد من الشقة فهل العقد المسجل والمشهر يلغى هذ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دعوى مع العلم بان والدى كان له ربع العقار واولاد عمى لهم ثلاثه ارباع و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لعقار مكون من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22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شقه و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6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حل تجارى وان والدى توفى واصبحت ايضا من ضمن الملا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رجاء الافادة افادكم الله و شكرا</w:t>
      </w:r>
      <w:r>
        <w:rPr>
          <w:rFonts w:cs="Tahoma" w:ascii="Tahoma" w:hAnsi="Tahoma"/>
          <w:b/>
          <w:bCs/>
          <w:sz w:val="20"/>
          <w:szCs w:val="20"/>
        </w:rPr>
        <w:t>.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بوفاة والدك أصبح من المقرر لك ملكية العقار على الشيوع في حدود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حصة التي آلت إليك بالميراث عن والدك 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بيع والدك لك الشقة قبل وفاته يعد بيع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قع صحيح ونتقل به ملكيتك للشقة المفرزة وبعد حصول القسمة إذا وقعت الشقة التي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تملكها في نصيب أحد الشركاء على الشيوع يحصل على النصيب الخاص بك فى القسم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والموازى لمقدار الشقة في حصتك من العقار 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بناء عليه لا يستطيع الشركاء طردك من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شقة أو غل يدك عن حيازته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ماهو حقى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كمستاجر من الباطن وهل لى حمايه قانونيه ؟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ريد ان استاجر محل تجارى من مستاجر بدون موافقه المؤجر صاح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ملك بدون اى عقد سيكتب بينى وبين المستاجر ونظرا لانى ساقوم بملئ المحل بالبضاع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خاصه بى فهل لى اى حمايه قانونيه لتك البضاعه وما هو مصيرها اذا علم المؤجر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إذا كان عقد إيجار المحل محرر قبل صدور القانون </w:t>
      </w:r>
      <w:r>
        <w:rPr>
          <w:rFonts w:cs="Tahoma" w:ascii="Tahoma" w:hAnsi="Tahoma"/>
          <w:sz w:val="21"/>
          <w:szCs w:val="21"/>
          <w:lang w:bidi="ar-SA"/>
        </w:rPr>
        <w:t>4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لسنة </w:t>
      </w:r>
      <w:r>
        <w:rPr>
          <w:rFonts w:cs="Tahoma" w:ascii="Tahoma" w:hAnsi="Tahoma"/>
          <w:sz w:val="21"/>
          <w:szCs w:val="21"/>
          <w:lang w:bidi="ar-SA"/>
        </w:rPr>
        <w:t>1996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لا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يجوز التأجير من الباطن إلا بغير إذن صريح من المالك طبقاً لما ورد بالفقرة ج من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مادة </w:t>
      </w:r>
      <w:r>
        <w:rPr>
          <w:rFonts w:cs="Tahoma" w:ascii="Tahoma" w:hAnsi="Tahoma"/>
          <w:sz w:val="21"/>
          <w:szCs w:val="21"/>
          <w:lang w:bidi="ar-SA"/>
        </w:rPr>
        <w:t>18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من القانون رقم </w:t>
      </w:r>
      <w:r>
        <w:rPr>
          <w:rFonts w:cs="Tahoma" w:ascii="Tahoma" w:hAnsi="Tahoma"/>
          <w:sz w:val="21"/>
          <w:szCs w:val="21"/>
          <w:lang w:bidi="ar-SA"/>
        </w:rPr>
        <w:t>136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لسنة </w:t>
      </w:r>
      <w:r>
        <w:rPr>
          <w:rFonts w:cs="Tahoma" w:ascii="Tahoma" w:hAnsi="Tahoma"/>
          <w:sz w:val="21"/>
          <w:szCs w:val="21"/>
          <w:lang w:bidi="ar-SA"/>
        </w:rPr>
        <w:t>1981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إذا كان عقد الإيجار محرر بعد صدور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قانون رقم </w:t>
      </w:r>
      <w:r>
        <w:rPr>
          <w:rFonts w:cs="Tahoma" w:ascii="Tahoma" w:hAnsi="Tahoma"/>
          <w:sz w:val="21"/>
          <w:szCs w:val="21"/>
          <w:lang w:bidi="ar-SA"/>
        </w:rPr>
        <w:t>136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لسنة </w:t>
      </w:r>
      <w:r>
        <w:rPr>
          <w:rFonts w:cs="Tahoma" w:ascii="Tahoma" w:hAnsi="Tahoma"/>
          <w:sz w:val="21"/>
          <w:szCs w:val="21"/>
          <w:lang w:bidi="ar-SA"/>
        </w:rPr>
        <w:t>1981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يرجع إلى العقد ذاته في جواز الإيجار من الباطن من عدمه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إذا تضمن العقد حظر يمنع المستأجر من التأجير من الباطن فلا يجوز لك أن تستأجر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حل من الباطن وإذا لم يرد بالعقد الحظر فيرجع للأصل العام وهو حق المستأجر من أن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يقوم بالتأجير من الباطن مالم يقضى الإتفاق على خلاف ذلك وحينئذ يمكنك أن تستأجر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محل من الباطن مع سريان عقد الإيجار في حق المالك 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فى كل الأحوال يضمن المالك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عدم تعرضه شخصياً للمستأجر في إنتفاعه بالعين المؤجرة ويضمن المستأجر الأصلى عدم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تعرض المؤجر للمستأجر من الباطن في إنتفاعه بالعين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كيف نتجنب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وسائل الملاك لطرد المستأجرين عن طريق استغلالهم لقانون الايجار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جديد؟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قمت باستئجار محل من مرفق الاسعاف بكفرالشيخ سنة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992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لعم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صيدلية بعقد ايجار قيمتة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30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جنية الا انة فى ظل قانون الايجار الجديد يطالبنى مرفق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اسعاف بزيادة الايجار ثمانية اضعاف الاجرة ومبلغ عشرة الاف جنية متراكمة نظي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اجرة الجديدة التى قررها مرفق الاسعاف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هذا وقد رفض المرفق استلام الايجار المقر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قانونا مما دفعنى الى ايداع الاجرة المستحقة بخزينة المحكمة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نتيجة لذلك تم رفع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ضدى دعوى طرد بالمحكمة وتحويل الدعوى الى خبير والذى اقر بدورة استحالة تحدي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اجرة القانونية لعدم تقدبم المالك ما يفيد ايجار المحل وقت الانشاء او ايج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لمثل وقت الانشاء 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لهذا تم رفض الدعوى بالمحكمة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ا ان مرفق الاسعاف قا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الاستئناف وانا اخشى ان اجد نقسى بالشارع وضياعى وضياع اسرتى من محل الرزق الوحي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طريقة او باخرى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. ...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فهل من حق مرفق الاسعاف استئناف الحكم ووضع حيثيات جديد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ليست موجودة بعريضة الدعوى الاصلية والتى بناء عليها رفضت الدعوى ام يجب الاستئناف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نفس حيثيات القضية الاصلية وفى اطارها؟</w:t>
      </w:r>
      <w:r>
        <w:rPr>
          <w:rFonts w:ascii="Tahoma" w:hAnsi="Tahoma" w:cs="Tahoma"/>
          <w:sz w:val="20"/>
          <w:sz w:val="20"/>
          <w:szCs w:val="2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ي حالة تقاعس المرفق عن إثبات تاريخ إنشاء العقار فسوف تقوم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حكمة برفض الدعوى وفى حالة ما إذا قدم مايفيد تاريخ إنشاء العقار فسوف تحيل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حكمة الدعوى لمكتب خبراء وزارة العدل لبحث القيمة الإيجارية وحسابها على ضوء ما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قدم من مستندات تفيد تاريخ إنشاء العقار ويتم حساب القيمة الإيجارية بناء على ذلك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إذا ما كان تقدير الخبير لتاريخ إنشاء العقار والقيمة الإيجارية هي ذات التي قمت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بعرضها للمالك بإنذار فيتعين على المحكمة وقتها رفض الدعوى وفى حالة إذا ما أحتسبت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قيمة الإيجارية بناء على تقرير الخبير المستند لتاريخ إنشاء العقار بمبالغ أعلى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من التي قمت بعرضها فيمكنك وقتها طلب من المحكمة سداد المبلغ المتبقى توقياً لصدور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حكم بالإخلا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علاقه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إيجاريه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سلام عليكم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,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أمتدد لوالدي محل ايجار بعد وفاه والدت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لمستأجره الاصليه 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عقد إيجار بتاريخ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96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هل يحق لوالدي انشاء شركه مساهم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سيطه بينه وبيني علي هذا العين حتي تؤول الإيجاريه لهذا العين لي بع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فاته؟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لكم جزيل الشكر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ي الأماكن المؤجرة لغير أغراض السكنى تمتد العلاقة الإيجاري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لورثة المستأجر الذين كانوا يمارسون ذات النشاط مع المستأجر قبل وفاته وهم الأولاد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الزوجة والوالدين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بعد وفاة آخر ممتد له العلاقة الإيجارية لا تمتد لأبنائهم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قد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قضت أحكام محكمة النقض المصرية على إنهاء العلاقة الإيجارية يترتب عليها إنهاء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أوضاع على العين المؤجرة وتنقضى بها سلطة الشركة المقامة على إستعمال العين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بناء عليه لا يجوز الإمتداد القانونى لك بعد وفاة والدك الممتد له العلاق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إيجارية من المستأجر الأصلى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زيادة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قانونية في الإيجار قانون جديد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أقيم خارج البلاد ، و استأجر محل كصيدلية مغلقة ، و طلب من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لمؤجر زيادة الإيجار بنسبة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5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%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 يقول أن هذه الزيادة لنظام القانون الجديد منذ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إبريل العام الماضي و يرغب في الأثر الرجعي ، هل هناك فعلاً زيادة؟ و لقد دفعت ل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الفعل ، فهل استطيع قطع الزيادة عنه إذا لم يكن هناك زيادة فعلية بالرغم من أ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وصل الأخير للإيجار مضاف إليه هذه الزيادة؟</w:t>
      </w:r>
      <w:r>
        <w:rPr>
          <w:rFonts w:ascii="Tahoma" w:hAnsi="Tahoma" w:cs="Tahoma"/>
          <w:sz w:val="20"/>
          <w:sz w:val="20"/>
          <w:szCs w:val="2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طبقاً للقانون رقم </w:t>
      </w:r>
      <w:r>
        <w:rPr>
          <w:rFonts w:cs="Tahoma" w:ascii="Tahoma" w:hAnsi="Tahoma"/>
          <w:sz w:val="21"/>
          <w:szCs w:val="21"/>
          <w:lang w:bidi="ar-SA"/>
        </w:rPr>
        <w:t>6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لسنة </w:t>
      </w:r>
      <w:r>
        <w:rPr>
          <w:rFonts w:cs="Tahoma" w:ascii="Tahoma" w:hAnsi="Tahoma"/>
          <w:sz w:val="21"/>
          <w:szCs w:val="21"/>
          <w:lang w:bidi="ar-SA"/>
        </w:rPr>
        <w:t>1997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يستحق زيادة سنوية على الأماكن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مؤجرة لغير أغراض السكنى بنسبة </w:t>
      </w:r>
      <w:r>
        <w:rPr>
          <w:rFonts w:cs="Tahoma" w:ascii="Tahoma" w:hAnsi="Tahoma"/>
          <w:sz w:val="21"/>
          <w:szCs w:val="21"/>
          <w:lang w:bidi="ar-SA"/>
        </w:rPr>
        <w:t>10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%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وبتعديل هذا القانون بالقانون رقم </w:t>
      </w:r>
      <w:r>
        <w:rPr>
          <w:rFonts w:cs="Tahoma" w:ascii="Tahoma" w:hAnsi="Tahoma"/>
          <w:sz w:val="21"/>
          <w:szCs w:val="21"/>
          <w:lang w:bidi="ar-SA"/>
        </w:rPr>
        <w:t>14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لسنة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</w:rPr>
        <w:t>2001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تستحق زيادة سنوية للأماكن المؤجرة لغير اغراض السكنى بنسبة </w:t>
      </w:r>
      <w:r>
        <w:rPr>
          <w:rFonts w:cs="Tahoma" w:ascii="Tahoma" w:hAnsi="Tahoma"/>
          <w:sz w:val="21"/>
          <w:szCs w:val="21"/>
          <w:lang w:bidi="ar-SA"/>
        </w:rPr>
        <w:t>2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%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للأماكن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منشأة حتى </w:t>
      </w:r>
      <w:r>
        <w:rPr>
          <w:rFonts w:cs="Tahoma" w:ascii="Tahoma" w:hAnsi="Tahoma"/>
          <w:sz w:val="21"/>
          <w:szCs w:val="21"/>
          <w:lang w:bidi="ar-SA"/>
        </w:rPr>
        <w:t>9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سبتمبر سنة </w:t>
      </w:r>
      <w:r>
        <w:rPr>
          <w:rFonts w:cs="Tahoma" w:ascii="Tahoma" w:hAnsi="Tahoma"/>
          <w:sz w:val="21"/>
          <w:szCs w:val="21"/>
          <w:lang w:bidi="ar-SA"/>
        </w:rPr>
        <w:t>1977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</w:t>
      </w:r>
      <w:r>
        <w:rPr>
          <w:rFonts w:cs="Tahoma" w:ascii="Tahoma" w:hAnsi="Tahoma"/>
          <w:sz w:val="21"/>
          <w:szCs w:val="21"/>
          <w:lang w:bidi="ar-SA"/>
        </w:rPr>
        <w:t>1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%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للأماكن المنشأة من </w:t>
      </w:r>
      <w:r>
        <w:rPr>
          <w:rFonts w:cs="Tahoma" w:ascii="Tahoma" w:hAnsi="Tahoma"/>
          <w:sz w:val="21"/>
          <w:szCs w:val="21"/>
          <w:lang w:bidi="ar-SA"/>
        </w:rPr>
        <w:t>10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سبتمبر </w:t>
      </w:r>
      <w:r>
        <w:rPr>
          <w:rFonts w:cs="Tahoma" w:ascii="Tahoma" w:hAnsi="Tahoma"/>
          <w:sz w:val="21"/>
          <w:szCs w:val="21"/>
          <w:lang w:bidi="ar-SA"/>
        </w:rPr>
        <w:t>1977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وحتى </w:t>
      </w:r>
      <w:r>
        <w:rPr>
          <w:rFonts w:cs="Tahoma" w:ascii="Tahoma" w:hAnsi="Tahoma"/>
          <w:sz w:val="21"/>
          <w:szCs w:val="21"/>
          <w:lang w:bidi="ar-SA"/>
        </w:rPr>
        <w:t>30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يناير </w:t>
      </w:r>
      <w:r>
        <w:rPr>
          <w:rFonts w:cs="Tahoma" w:ascii="Tahoma" w:hAnsi="Tahoma"/>
          <w:sz w:val="21"/>
          <w:szCs w:val="21"/>
          <w:lang w:bidi="ar-SA"/>
        </w:rPr>
        <w:t>1996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بناء عليه فلا تستحق زيادة سوى الزيادات السابقة ويمكنك الحصول على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بالغ المسددة للمالك بإقامة دعوى مطالبة بسداد المبالغ التى دفعت له بدون وجه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حق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ما الاساس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لقانوني الذي يقوم المؤجر بالمطالبه بمستحقاته الناشئه عن التاجير من الباطن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وطلبات المؤجر في الدعوي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قام المستاجر بعد موافقه المؤجر بتاجير الشقه استئجاره م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لباطن 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حيث قام بتاجير المقومات الماديه 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لكراسي والمكاتب 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بمبلغ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9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اف جني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 المكان ذاته بمبلغ ثلاثه الاف جنيه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ذلك بالمخالفه لاتفاقه مع المؤجر ان يستحق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مقابل سماحه للتاجير من الباطن مبلغ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4800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جنيه شهريا بالزياده المقرره بالماده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45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من القانون رقم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49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لسنه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977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ا هو الاساس القانوني الذي يقوم المؤجر بالمطالب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بمستحقاته الناشئه عن التاجير من الباط وطلبات المؤجر في الدعو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يحق للمؤجر طبقاً لنص المادة </w:t>
      </w:r>
      <w:r>
        <w:rPr>
          <w:rFonts w:cs="Tahoma" w:ascii="Tahoma" w:hAnsi="Tahoma"/>
          <w:sz w:val="21"/>
          <w:szCs w:val="21"/>
          <w:lang w:bidi="ar-SA"/>
        </w:rPr>
        <w:t>45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من القانون </w:t>
      </w:r>
      <w:r>
        <w:rPr>
          <w:rFonts w:cs="Tahoma" w:ascii="Tahoma" w:hAnsi="Tahoma"/>
          <w:sz w:val="21"/>
          <w:szCs w:val="21"/>
          <w:lang w:bidi="ar-SA"/>
        </w:rPr>
        <w:t>49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لسنة </w:t>
      </w:r>
      <w:r>
        <w:rPr>
          <w:rFonts w:cs="Tahoma" w:ascii="Tahoma" w:hAnsi="Tahoma"/>
          <w:sz w:val="21"/>
          <w:szCs w:val="21"/>
          <w:lang w:bidi="ar-SA"/>
        </w:rPr>
        <w:t>1977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أن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يتقاضى الزيادة القانونية حال تأجير المستأجر الوحدة المؤجرة مفروشة عن تلك المد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وذلك بنسبة </w:t>
      </w:r>
      <w:r>
        <w:rPr>
          <w:rFonts w:cs="Tahoma" w:ascii="Tahoma" w:hAnsi="Tahoma"/>
          <w:sz w:val="21"/>
          <w:szCs w:val="21"/>
          <w:lang w:bidi="ar-SA"/>
        </w:rPr>
        <w:t>400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%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عن الأماكن المنشاة قبل أول يناير سنة </w:t>
      </w:r>
      <w:r>
        <w:rPr>
          <w:rFonts w:cs="Tahoma" w:ascii="Tahoma" w:hAnsi="Tahoma"/>
          <w:sz w:val="21"/>
          <w:szCs w:val="21"/>
          <w:lang w:bidi="ar-SA"/>
        </w:rPr>
        <w:t>1944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و </w:t>
      </w:r>
      <w:r>
        <w:rPr>
          <w:rFonts w:cs="Tahoma" w:ascii="Tahoma" w:hAnsi="Tahoma"/>
          <w:sz w:val="21"/>
          <w:szCs w:val="21"/>
          <w:lang w:bidi="ar-SA"/>
        </w:rPr>
        <w:t>200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%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عن الأماكن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المنشأة منذ أول يناير سنة </w:t>
      </w:r>
      <w:r>
        <w:rPr>
          <w:rFonts w:cs="Tahoma" w:ascii="Tahoma" w:hAnsi="Tahoma"/>
          <w:sz w:val="21"/>
          <w:szCs w:val="21"/>
          <w:lang w:bidi="ar-SA"/>
        </w:rPr>
        <w:t>1944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وقبل </w:t>
      </w:r>
      <w:r>
        <w:rPr>
          <w:rFonts w:cs="Tahoma" w:ascii="Tahoma" w:hAnsi="Tahoma"/>
          <w:sz w:val="21"/>
          <w:szCs w:val="21"/>
          <w:lang w:bidi="ar-SA"/>
        </w:rPr>
        <w:t>5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نوفمبر سنة </w:t>
      </w:r>
      <w:r>
        <w:rPr>
          <w:rFonts w:cs="Tahoma" w:ascii="Tahoma" w:hAnsi="Tahoma"/>
          <w:sz w:val="21"/>
          <w:szCs w:val="21"/>
          <w:lang w:bidi="ar-SA"/>
        </w:rPr>
        <w:t>1961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 مائة وخمسون فى المائة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</w:rPr>
        <w:t>150</w:t>
      </w:r>
      <w:r>
        <w:rPr>
          <w:rFonts w:cs="Tahoma" w:ascii="Tahoma" w:hAnsi="Tahoma"/>
          <w:sz w:val="21"/>
          <w:szCs w:val="21"/>
          <w:rtl w:val="true"/>
        </w:rPr>
        <w:t>%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عن الأماكن المنشأة منذ </w:t>
      </w:r>
      <w:r>
        <w:rPr>
          <w:rFonts w:cs="Tahoma" w:ascii="Tahoma" w:hAnsi="Tahoma"/>
          <w:sz w:val="21"/>
          <w:szCs w:val="21"/>
          <w:lang w:bidi="ar-SA"/>
        </w:rPr>
        <w:t>5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نوفمبر سنة </w:t>
      </w:r>
      <w:r>
        <w:rPr>
          <w:rFonts w:cs="Tahoma" w:ascii="Tahoma" w:hAnsi="Tahoma"/>
          <w:sz w:val="21"/>
          <w:szCs w:val="21"/>
          <w:lang w:bidi="ar-SA"/>
        </w:rPr>
        <w:t>1961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حتى تاريخ العمل بهذا القانون 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و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</w:rPr>
        <w:t>100</w:t>
      </w:r>
      <w:r>
        <w:rPr>
          <w:rFonts w:cs="Tahoma" w:ascii="Tahoma" w:hAnsi="Tahoma"/>
          <w:sz w:val="21"/>
          <w:szCs w:val="21"/>
          <w:rtl w:val="true"/>
        </w:rPr>
        <w:t>%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عن الأماكن التى يرخص فى إقامتها اعتباراً من تاريخ العمل بالقانون </w:t>
      </w:r>
      <w:r>
        <w:rPr>
          <w:rFonts w:cs="Tahoma" w:ascii="Tahoma" w:hAnsi="Tahoma"/>
          <w:sz w:val="21"/>
          <w:szCs w:val="21"/>
          <w:lang w:bidi="ar-SA"/>
        </w:rPr>
        <w:t>49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لسنة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z w:val="21"/>
          <w:szCs w:val="21"/>
        </w:rPr>
        <w:t>1977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فطبقاً لتاريخ إنشاء العقار تحتسب الزيادة على القيمة الإيجارية 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فإذا ما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أتفق المستأجر مع المؤجر للسماح له بالتأجير من الباطن الوحدة المؤجرةى مفروشة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مقابل مبلغ يتقاضاه المؤجر فيسرى هذا الإتفاق على المؤجر والمستأجر ويكون ملزماً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لكليهما إلا إذا قل هذا المبلغ عن المفروض طبقاً للمادة </w:t>
      </w:r>
      <w:r>
        <w:rPr>
          <w:rFonts w:cs="Tahoma" w:ascii="Tahoma" w:hAnsi="Tahoma"/>
          <w:sz w:val="21"/>
          <w:szCs w:val="21"/>
          <w:lang w:bidi="ar-SA"/>
        </w:rPr>
        <w:t>45</w:t>
      </w:r>
      <w:r>
        <w:rPr>
          <w:rFonts w:cs="Tahoma" w:ascii="Tahoma" w:hAnsi="Tahoma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ذكورة فيحق لمؤجر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طالبة بالزيادة طبقاً لهذه المادة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انا اشتريت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  <w:lang w:bidi="ar-SA"/>
        </w:rPr>
        <w:t>صيدلية بدون عقد؟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شتريت صيدلية بدون عقد ولكن بورقة كتبها البائع وتنص عل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ستلمت انا د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س من الدكتور س مبلغ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00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لف نظير بيع الصيدلية و كتب العنوان م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جمالى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185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لف والباقى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85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لف يتم دفعها عند الاستلام </w:t>
      </w:r>
      <w:r>
        <w:rPr>
          <w:rFonts w:cs="Tahoma" w:ascii="Tahoma" w:hAnsi="Tahoma"/>
          <w:b/>
          <w:bCs/>
          <w:sz w:val="20"/>
          <w:szCs w:val="20"/>
          <w:lang w:bidi="ar-SA"/>
        </w:rPr>
        <w:t>30/8/2006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وقع عليها امام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وحدد شرط جزئى و هو الان يرفض التسليم او دفع الشرط الجزئى فماذا افعل؟</w:t>
      </w:r>
      <w:r>
        <w:rPr>
          <w:rFonts w:ascii="Tahoma" w:hAnsi="Tahoma" w:cs="Tahoma"/>
          <w:sz w:val="20"/>
          <w:sz w:val="20"/>
          <w:szCs w:val="2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تعد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هذه الورقة بمثابة عقد بيع للصيدلية وإقرار البائع بإستلام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المبلغ يعد دليل دامغ على إنعقاد العقد صحيحاً ويمكنك بناء على ذلك إقامة دعوى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إلزام البائع بتسليم الصيدلية بعد عرض باقى المبلغ عليه عرضاً ودياً او قانونياً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  <w:lang w:bidi="ar-SA"/>
        </w:rPr>
        <w:t>بموجب إنذار على يد محضر وفاءً لإلتزامك بسداد كامل الثم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993300"/>
          <w:u w:val="single"/>
          <w:rtl w:val="true"/>
          <w:lang w:bidi="ar-SA"/>
        </w:rPr>
        <w:t>بيع</w:t>
      </w:r>
      <w:r>
        <w:rPr>
          <w:b/>
          <w:b/>
          <w:bCs/>
          <w:color w:val="99330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993300"/>
          <w:u w:val="single"/>
          <w:rtl w:val="true"/>
          <w:lang w:bidi="ar-SA"/>
        </w:rPr>
        <w:t>الجدك</w:t>
      </w:r>
      <w:r>
        <w:rPr>
          <w:b/>
          <w:b/>
          <w:bCs/>
          <w:color w:val="993300"/>
          <w:u w:val="single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ما هو البيع بالجدك 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وهل يرد على المحلات والشقق 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اهى شروطة؟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د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جر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ثنائ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ر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ث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ث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رط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ن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ز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بي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ضطرار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مصن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تج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نطب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متدا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ه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وان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ماك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وا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ا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ن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ناد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94/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ني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ؤد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فق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ن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59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ن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عما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قص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د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ستأج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رو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فر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صن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تج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ذ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شأ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ق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ؤج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ي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رط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ن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أج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باط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از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د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سهي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بي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ضطرا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محل</w:t>
      </w:r>
      <w:r>
        <w:rPr>
          <w:b/>
          <w:b/>
          <w:bCs/>
          <w:color w:val="993300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تنتق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قو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ستأج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زاما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متناز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صبح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دور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تأجر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ث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وج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بي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شت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د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ستأج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صل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قو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زام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تول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ه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نطب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ق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ؤج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أج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كن</w:t>
      </w:r>
      <w:r>
        <w:rPr>
          <w:b/>
          <w:b/>
          <w:bCs/>
          <w:color w:val="99330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shd w:fill="FFCC99" w:val="clear"/>
          <w:rtl w:val="true"/>
        </w:rPr>
        <w:t>تجديد</w:t>
      </w:r>
      <w:r>
        <w:rPr>
          <w:b/>
          <w:b/>
          <w:bCs/>
          <w:color w:val="000000"/>
          <w:shd w:fill="FFCC9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hd w:fill="FFCC99" w:val="clear"/>
          <w:rtl w:val="true"/>
        </w:rPr>
        <w:t>عقد</w:t>
      </w:r>
      <w:r>
        <w:rPr>
          <w:b/>
          <w:b/>
          <w:bCs/>
          <w:color w:val="000000"/>
          <w:shd w:fill="FFCC9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hd w:fill="FFCC99" w:val="clear"/>
          <w:rtl w:val="true"/>
        </w:rPr>
        <w:t>إيجار</w:t>
      </w:r>
      <w:r>
        <w:rPr>
          <w:b/>
          <w:b/>
          <w:bCs/>
          <w:color w:val="000000"/>
          <w:shd w:fill="FFCC99" w:val="clear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د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ؤ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فق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قا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ج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6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س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1996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تح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ض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ذك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10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ج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لقائيالم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ماث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زب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20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ايج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كذاكل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ته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ج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لقائ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واف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سؤ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انو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ست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ا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563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د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اق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ند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ت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ا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نذ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مو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نذ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سم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ض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د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رغ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ج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نتهائ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نها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ا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سل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ؤج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حا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لي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سل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ستم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ش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ض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د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shd w:fill="FFCC99" w:val="clear"/>
          <w:rtl w:val="true"/>
        </w:rPr>
        <w:t>شراء</w:t>
      </w:r>
      <w:r>
        <w:rPr>
          <w:b/>
          <w:b/>
          <w:bCs/>
          <w:color w:val="000000"/>
          <w:shd w:fill="FFCC9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hd w:fill="FFCC99" w:val="clear"/>
          <w:rtl w:val="true"/>
        </w:rPr>
        <w:t>شقة</w:t>
      </w:r>
      <w:r>
        <w:rPr>
          <w:b/>
          <w:b/>
          <w:bCs/>
          <w:color w:val="000000"/>
          <w:shd w:fill="FFCC9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hd w:fill="FFCC99" w:val="clear"/>
          <w:rtl w:val="true"/>
        </w:rPr>
        <w:t>من</w:t>
      </w:r>
      <w:r>
        <w:rPr>
          <w:b/>
          <w:b/>
          <w:bCs/>
          <w:color w:val="000000"/>
          <w:shd w:fill="FFCC9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hd w:fill="FFCC99" w:val="clear"/>
          <w:rtl w:val="true"/>
        </w:rPr>
        <w:t>أحد</w:t>
      </w:r>
      <w:r>
        <w:rPr>
          <w:b/>
          <w:b/>
          <w:bCs/>
          <w:color w:val="000000"/>
          <w:shd w:fill="FFCC9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hd w:fill="FFCC99" w:val="clear"/>
          <w:rtl w:val="true"/>
        </w:rPr>
        <w:t>الورث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شتر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ق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ملو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شق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م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ش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اشق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أعطائ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س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ضائ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شقاؤ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ك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س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مل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ع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خذ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وق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26/1/200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وجئ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كوث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ولا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والى</w:t>
      </w:r>
      <w:r>
        <w:rPr>
          <w:rFonts w:cs="Simplified Arabic"/>
          <w:b/>
          <w:bCs/>
          <w:color w:val="000000"/>
          <w:sz w:val="27"/>
          <w:szCs w:val="27"/>
        </w:rPr>
        <w:t>6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شقاؤ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ثن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يران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م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ش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و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9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دعاو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ختص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ش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شقاؤ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يسم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فر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تجني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2008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ذ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ر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غي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س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ش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بق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صب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ؤ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لك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دع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طرد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ثلاث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...!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أن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م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سد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ش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كا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مث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ق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وقيعها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س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ع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م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بنه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طبق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قس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شارا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ابقا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شقت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حل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يق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تأجير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دائ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ر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جم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وجود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د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ادو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كهربائ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عق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م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و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س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نط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ميع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ذلك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ؤا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وق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جيرا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؟وجزا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يرا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ك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ق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ائ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لك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ي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ب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فرز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ي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نف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ك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ظ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ل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س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حيح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افذ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ائ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آثا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انو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ر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ص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سم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ع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جن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خ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ظ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خبر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ع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ا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فع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ع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ضو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ع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تعج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ك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يازت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ش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يا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اد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تق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ائ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ط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إث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كا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ث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ه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يازت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تن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نو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ر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س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ض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ر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بطل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س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ضائ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ج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س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ض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صام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cs="PT Bold Heading"/>
          <w:shd w:fill="FFCC99" w:val="clear"/>
          <w:rtl w:val="true"/>
        </w:rPr>
        <w:t>تغيير</w:t>
      </w:r>
      <w:r>
        <w:rPr>
          <w:shd w:fill="FFCC99" w:val="clear"/>
          <w:rtl w:val="true"/>
        </w:rPr>
        <w:t xml:space="preserve"> </w:t>
      </w:r>
      <w:r>
        <w:rPr>
          <w:rFonts w:cs="PT Bold Heading"/>
          <w:shd w:fill="FFCC99" w:val="clear"/>
          <w:rtl w:val="true"/>
        </w:rPr>
        <w:t>النشاط</w:t>
      </w:r>
      <w:r>
        <w:rPr>
          <w:shd w:fill="FFCC99" w:val="clear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ؤ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ن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د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النش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عق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واف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ق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ستا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تغي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نش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لاب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ف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ستا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ستطي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ط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رث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نش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حا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نش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د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عقدارج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افاد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شر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تر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غي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ح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ضر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مبن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شاغ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ؤدا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ثب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رت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ضر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مب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سك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مكن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دعو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ط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مخال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ؤجر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إي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م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</w:rPr>
        <w:t>59</w:t>
      </w:r>
      <w:r>
        <w:rPr>
          <w:rFonts w:cs="PT Bold Heading"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 xml:space="preserve">نا معى عقد ايجار </w:t>
      </w:r>
      <w:r>
        <w:rPr>
          <w:b/>
          <w:bCs/>
          <w:color w:val="000000"/>
          <w:lang w:bidi="ar-SA"/>
        </w:rPr>
        <w:t>59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سنة محدد المدة و يريد صاح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بيت ان يأخذة بحة عمل عقد جديد مع المشترى الجديد للمنزل فما العمل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خش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ك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مو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ري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u w:val="single"/>
          <w:rtl w:val="true"/>
          <w:lang w:bidi="ar-SA"/>
        </w:rPr>
        <w:t>التأجير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  <w:lang w:bidi="ar-SA"/>
        </w:rPr>
        <w:t>من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  <w:lang w:bidi="ar-SA"/>
        </w:rPr>
        <w:t>الباطن</w:t>
      </w:r>
      <w:r>
        <w:rPr>
          <w:b/>
          <w:b/>
          <w:bCs/>
          <w:color w:val="000000"/>
          <w:u w:val="single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السلام عليكم ورحمته وبركاته</w:t>
      </w:r>
      <w:r>
        <w:rPr>
          <w:b/>
          <w:bCs/>
          <w:color w:val="000000"/>
          <w:rtl w:val="true"/>
          <w:lang w:bidi="ar-SA"/>
        </w:rPr>
        <w:t xml:space="preserve">.. </w:t>
      </w:r>
      <w:r>
        <w:rPr>
          <w:b/>
          <w:b/>
          <w:bCs/>
          <w:color w:val="000000"/>
          <w:rtl w:val="true"/>
          <w:lang w:bidi="ar-SA"/>
        </w:rPr>
        <w:t>اشكر جميع القائمين على 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وقع القانونى الهام الذى اعتبره مرجع هام لى استدراك هام يجب التنويه عنه 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استشاره المرسله من طرفى بعنوان موافقه المالك للمستاجر بالتاجير من الباطن 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هذه العين كانت اولا مؤجره سكنى قام ساكنهاببيعها الى محامى بموافقه المالك ق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الك بتغيير عقد الايجار الى المحاماه هنا رفع الايجار من</w:t>
      </w:r>
      <w:r>
        <w:rPr>
          <w:b/>
          <w:bCs/>
          <w:color w:val="000000"/>
          <w:lang w:bidi="ar-SA"/>
        </w:rPr>
        <w:t>6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جنيه الى </w:t>
      </w:r>
      <w:r>
        <w:rPr>
          <w:b/>
          <w:bCs/>
          <w:color w:val="000000"/>
          <w:lang w:bidi="ar-SA"/>
        </w:rPr>
        <w:t>15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جنيه و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فى العقد انه من حق المحامى تاجير غرفه من الباطن هل أنه فى مقابل 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يزة</w:t>
      </w:r>
      <w:r>
        <w:rPr>
          <w:b/>
          <w:bCs/>
          <w:color w:val="000000"/>
          <w:rtl w:val="true"/>
          <w:lang w:bidi="ar-SA"/>
        </w:rPr>
        <w:t>(</w:t>
      </w:r>
      <w:r>
        <w:rPr>
          <w:b/>
          <w:b/>
          <w:bCs/>
          <w:color w:val="000000"/>
          <w:rtl w:val="true"/>
          <w:lang w:bidi="ar-SA"/>
        </w:rPr>
        <w:t>التاجير من الباطن</w:t>
      </w:r>
      <w:r>
        <w:rPr>
          <w:b/>
          <w:bCs/>
          <w:color w:val="000000"/>
          <w:rtl w:val="true"/>
          <w:lang w:bidi="ar-SA"/>
        </w:rPr>
        <w:t xml:space="preserve">) </w:t>
      </w:r>
      <w:r>
        <w:rPr>
          <w:b/>
          <w:b/>
          <w:bCs/>
          <w:color w:val="000000"/>
          <w:rtl w:val="true"/>
          <w:lang w:bidi="ar-SA"/>
        </w:rPr>
        <w:t xml:space="preserve">أخذ المالك حقه فى زيادة الأجرة من </w:t>
      </w:r>
      <w:r>
        <w:rPr>
          <w:b/>
          <w:bCs/>
          <w:color w:val="000000"/>
          <w:lang w:bidi="ar-SA"/>
        </w:rPr>
        <w:t>6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الى </w:t>
      </w:r>
      <w:r>
        <w:rPr>
          <w:b/>
          <w:bCs/>
          <w:color w:val="000000"/>
          <w:lang w:bidi="ar-SA"/>
        </w:rPr>
        <w:t>15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!!!!!!!!!!! </w:t>
      </w:r>
      <w:r>
        <w:rPr>
          <w:b/>
          <w:b/>
          <w:bCs/>
          <w:color w:val="000000"/>
          <w:rtl w:val="true"/>
          <w:lang w:bidi="ar-SA"/>
        </w:rPr>
        <w:t xml:space="preserve">يعنى اتفق الطرفان على ذلك </w:t>
      </w:r>
      <w:r>
        <w:rPr>
          <w:b/>
          <w:bCs/>
          <w:color w:val="000000"/>
          <w:rtl w:val="true"/>
          <w:lang w:bidi="ar-SA"/>
        </w:rPr>
        <w:t>.</w:t>
      </w:r>
      <w:r>
        <w:rPr>
          <w:b/>
          <w:b/>
          <w:bCs/>
          <w:color w:val="000000"/>
          <w:rtl w:val="true"/>
          <w:lang w:bidi="ar-SA"/>
        </w:rPr>
        <w:t xml:space="preserve">وانتهى الأمر </w:t>
      </w:r>
      <w:r>
        <w:rPr>
          <w:b/>
          <w:bCs/>
          <w:color w:val="000000"/>
          <w:rtl w:val="true"/>
          <w:lang w:bidi="ar-SA"/>
        </w:rPr>
        <w:t xml:space="preserve">.. </w:t>
      </w:r>
      <w:r>
        <w:rPr>
          <w:b/>
          <w:b/>
          <w:bCs/>
          <w:color w:val="000000"/>
          <w:rtl w:val="true"/>
          <w:lang w:bidi="ar-SA"/>
        </w:rPr>
        <w:t>اى اعطى المالك للم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ميزة 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 xml:space="preserve">وأخذ مقابلها زيادة الأجرة الى أكثر من الضعف </w:t>
      </w:r>
      <w:r>
        <w:rPr>
          <w:b/>
          <w:bCs/>
          <w:color w:val="000000"/>
          <w:rtl w:val="true"/>
          <w:lang w:bidi="ar-SA"/>
        </w:rPr>
        <w:t xml:space="preserve">!!! </w:t>
      </w:r>
      <w:r>
        <w:rPr>
          <w:b/>
          <w:b/>
          <w:bCs/>
          <w:color w:val="000000"/>
          <w:rtl w:val="true"/>
          <w:lang w:bidi="ar-SA"/>
        </w:rPr>
        <w:t>ام ان للمالك الحق 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طالبته بنسبه من هذا الايجار الجديد</w:t>
      </w:r>
      <w:r>
        <w:rPr>
          <w:b/>
          <w:bCs/>
          <w:color w:val="000000"/>
          <w:rtl w:val="true"/>
          <w:lang w:bidi="ar-SA"/>
        </w:rPr>
        <w:t>.</w:t>
      </w:r>
      <w:r>
        <w:rPr>
          <w:b/>
          <w:b/>
          <w:bCs/>
          <w:color w:val="000000"/>
          <w:rtl w:val="true"/>
          <w:lang w:bidi="ar-SA"/>
        </w:rPr>
        <w:t>وكيف تحسب هذه النسبه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>ملحوظه ان عقد الا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ابرم فى ظل القانون </w:t>
      </w:r>
      <w:r>
        <w:rPr>
          <w:b/>
          <w:bCs/>
          <w:color w:val="000000"/>
          <w:lang w:bidi="ar-SA"/>
        </w:rPr>
        <w:t>136</w:t>
      </w:r>
      <w:r>
        <w:rPr>
          <w:b/>
          <w:b/>
          <w:bCs/>
          <w:color w:val="000000"/>
          <w:rtl w:val="true"/>
          <w:lang w:bidi="ar-SA"/>
        </w:rPr>
        <w:t xml:space="preserve">لسنه </w:t>
      </w:r>
      <w:r>
        <w:rPr>
          <w:b/>
          <w:bCs/>
          <w:color w:val="000000"/>
          <w:lang w:bidi="ar-SA"/>
        </w:rPr>
        <w:t>1981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يكم هذا الحكم الموجز</w:t>
      </w:r>
      <w:r>
        <w:rPr>
          <w:b/>
          <w:bCs/>
          <w:color w:val="000000"/>
          <w:rtl w:val="true"/>
          <w:lang w:bidi="ar-SA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الترخيص للم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بالتأجير من الباطن</w:t>
      </w:r>
      <w:r>
        <w:rPr>
          <w:b/>
          <w:bCs/>
          <w:color w:val="000000"/>
          <w:rtl w:val="true"/>
          <w:lang w:bidi="ar-SA"/>
        </w:rPr>
        <w:t>.</w:t>
      </w:r>
      <w:r>
        <w:rPr>
          <w:b/>
          <w:b/>
          <w:bCs/>
          <w:color w:val="000000"/>
          <w:rtl w:val="true"/>
          <w:lang w:bidi="ar-SA"/>
        </w:rPr>
        <w:t xml:space="preserve">ميزة جديدة جواز تقويمها و إضافتها إلى الأجرة القانونية 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 xml:space="preserve">ق </w:t>
      </w:r>
      <w:r>
        <w:rPr>
          <w:b/>
          <w:bCs/>
          <w:color w:val="000000"/>
          <w:lang w:bidi="ar-SA"/>
        </w:rPr>
        <w:t>49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لسنة</w:t>
      </w:r>
      <w:r>
        <w:rPr>
          <w:b/>
          <w:bCs/>
          <w:color w:val="000000"/>
          <w:lang w:bidi="ar-SA"/>
        </w:rPr>
        <w:t>1977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>القاعدة</w:t>
      </w:r>
      <w:r>
        <w:rPr>
          <w:b/>
          <w:bCs/>
          <w:color w:val="000000"/>
          <w:rtl w:val="true"/>
          <w:lang w:bidi="ar-SA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 xml:space="preserve">الأصل وفق أحكام قانون إجاز الأماكن رقم </w:t>
      </w:r>
      <w:r>
        <w:rPr>
          <w:b/>
          <w:bCs/>
          <w:color w:val="000000"/>
          <w:lang w:bidi="ar-SA"/>
        </w:rPr>
        <w:t>49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لسنة </w:t>
      </w:r>
      <w:r>
        <w:rPr>
          <w:b/>
          <w:bCs/>
          <w:color w:val="000000"/>
          <w:lang w:bidi="ar-SA"/>
        </w:rPr>
        <w:t>1977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ومن بع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القانون رقم </w:t>
      </w:r>
      <w:r>
        <w:rPr>
          <w:b/>
          <w:bCs/>
          <w:color w:val="000000"/>
          <w:lang w:bidi="ar-SA"/>
        </w:rPr>
        <w:t>136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لسنة </w:t>
      </w:r>
      <w:r>
        <w:rPr>
          <w:b/>
          <w:bCs/>
          <w:color w:val="000000"/>
          <w:lang w:bidi="ar-SA"/>
        </w:rPr>
        <w:t>1981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أنه لا يجوز للمستأجر أن يؤجر المكان المؤجر له 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باطن إلا بإذن كتابى صريح من المالك ودون إخلال بالحالات التى يجيز فيها 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ذلك فإن تنازل المؤجر عن هذا القيد فى عقد الإيجار يعد ميزة للمستأجر يستحق ع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المؤجر مقابلاً يتفق عليه بين الطرفين يضاف للأجرة القانونية </w:t>
      </w:r>
      <w:r>
        <w:rPr>
          <w:b/>
          <w:bCs/>
          <w:color w:val="000000"/>
          <w:rtl w:val="true"/>
          <w:lang w:bidi="ar-SA"/>
        </w:rPr>
        <w:t xml:space="preserve">. ( </w:t>
      </w:r>
      <w:r>
        <w:rPr>
          <w:b/>
          <w:b/>
          <w:bCs/>
          <w:color w:val="000000"/>
          <w:rtl w:val="true"/>
          <w:lang w:bidi="ar-SA"/>
        </w:rPr>
        <w:t xml:space="preserve">المادة </w:t>
      </w:r>
      <w:r>
        <w:rPr>
          <w:b/>
          <w:bCs/>
          <w:color w:val="000000"/>
          <w:lang w:bidi="ar-SA"/>
        </w:rPr>
        <w:t>18</w:t>
      </w:r>
      <w:r>
        <w:rPr>
          <w:b/>
          <w:bCs/>
          <w:color w:val="000000"/>
          <w:rtl w:val="true"/>
          <w:lang w:bidi="ar-SA"/>
        </w:rPr>
        <w:t xml:space="preserve"> / </w:t>
      </w:r>
      <w:r>
        <w:rPr>
          <w:b/>
          <w:b/>
          <w:bCs/>
          <w:color w:val="000000"/>
          <w:rtl w:val="true"/>
          <w:lang w:bidi="ar-SA"/>
        </w:rPr>
        <w:t>ج 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لسنة </w:t>
      </w:r>
      <w:r>
        <w:rPr>
          <w:b/>
          <w:bCs/>
          <w:color w:val="000000"/>
          <w:lang w:bidi="ar-SA"/>
        </w:rPr>
        <w:t>1981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بشأن تأجير وبيع الأماكن </w:t>
      </w:r>
      <w:r>
        <w:rPr>
          <w:b/>
          <w:bCs/>
          <w:color w:val="000000"/>
          <w:rtl w:val="true"/>
          <w:lang w:bidi="ar-SA"/>
        </w:rPr>
        <w:t xml:space="preserve">) </w:t>
      </w:r>
      <w:r>
        <w:rPr>
          <w:b/>
          <w:b/>
          <w:bCs/>
          <w:color w:val="000000"/>
          <w:rtl w:val="true"/>
          <w:lang w:bidi="ar-SA"/>
        </w:rPr>
        <w:t>ارجو التوضيح للاهميه</w:t>
      </w:r>
      <w:r>
        <w:rPr>
          <w:b/>
          <w:b/>
          <w:bCs/>
          <w:color w:val="00000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تأج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أج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ج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ر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خ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ي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خ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أج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ض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9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9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تي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تد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ق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يجار</w:t>
      </w:r>
      <w:r>
        <w:rPr>
          <w:b/>
          <w:b/>
          <w:bCs/>
          <w:color w:val="000000"/>
          <w:sz w:val="28"/>
          <w:sz w:val="28"/>
          <w:szCs w:val="28"/>
          <w:u w:val="single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السلام عليكم ورحمه الله وبركاته تحيه اعزاز وتقدير للسا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حامين مستاجر اجر محل لممارسه نشاط تجارى فى السبعيينيات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>مات هذا المستاجر 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ثمانينات ترك ورثه وتقاسموا التركه وانفرد اخ منهم بممارسه النشاط التجارى لل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دون اخوته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 xml:space="preserve">صدر القانون رقم </w:t>
      </w:r>
      <w:r>
        <w:rPr>
          <w:b/>
          <w:bCs/>
          <w:color w:val="000000"/>
          <w:lang w:bidi="ar-SA"/>
        </w:rPr>
        <w:t>6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لسنه </w:t>
      </w:r>
      <w:r>
        <w:rPr>
          <w:b/>
          <w:bCs/>
          <w:color w:val="000000"/>
          <w:lang w:bidi="ar-SA"/>
        </w:rPr>
        <w:t>1997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وهو موجود بالمحل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 xml:space="preserve">توفى الابن فى عام </w:t>
      </w:r>
      <w:r>
        <w:rPr>
          <w:b/>
          <w:bCs/>
          <w:color w:val="000000"/>
          <w:lang w:bidi="ar-SA"/>
        </w:rPr>
        <w:t>2007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  <w:lang w:bidi="ar-SA"/>
        </w:rPr>
        <w:t>الاب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ذى يمارس النشاط</w:t>
      </w:r>
      <w:r>
        <w:rPr>
          <w:b/>
          <w:bCs/>
          <w:color w:val="000000"/>
          <w:rtl w:val="true"/>
          <w:lang w:bidi="ar-SA"/>
        </w:rPr>
        <w:t xml:space="preserve">). </w:t>
      </w:r>
      <w:r>
        <w:rPr>
          <w:b/>
          <w:b/>
          <w:bCs/>
          <w:color w:val="000000"/>
          <w:rtl w:val="true"/>
          <w:lang w:bidi="ar-SA"/>
        </w:rPr>
        <w:t xml:space="preserve">السؤال؟ هل يمتد عقد الايجار الى اولاد هذا الابن </w:t>
      </w:r>
      <w:r>
        <w:rPr>
          <w:b/>
          <w:bCs/>
          <w:color w:val="000000"/>
          <w:rtl w:val="true"/>
          <w:lang w:bidi="ar-SA"/>
        </w:rPr>
        <w:t>(</w:t>
      </w:r>
      <w:r>
        <w:rPr>
          <w:b/>
          <w:b/>
          <w:bCs/>
          <w:color w:val="000000"/>
          <w:rtl w:val="true"/>
          <w:lang w:bidi="ar-SA"/>
        </w:rPr>
        <w:t>ا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حفاد المستاجر الاصلى</w:t>
      </w:r>
      <w:r>
        <w:rPr>
          <w:b/>
          <w:bCs/>
          <w:color w:val="000000"/>
          <w:rtl w:val="true"/>
          <w:lang w:bidi="ar-SA"/>
        </w:rPr>
        <w:t>)</w:t>
      </w:r>
      <w:r>
        <w:rPr>
          <w:b/>
          <w:b/>
          <w:bCs/>
          <w:color w:val="000000"/>
          <w:rtl w:val="true"/>
          <w:lang w:bidi="ar-SA"/>
        </w:rPr>
        <w:t>؟ ام ينتهى عقد الايجار بوفاه هذا الابن ولايمتد الى اولا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ن بعد وفاته؟ وهل هناك احكام نقض صدرت بهذا الخصوص ام لا وان كانت هناك احكام صد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فرجاء توضيحها نظرا لاهميه الموضوع 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>وشكرا جزاكم الله كل خير</w:t>
      </w:r>
      <w:r>
        <w:rPr>
          <w:b/>
          <w:bCs/>
          <w:color w:val="000000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99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ص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ب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97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ج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ا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ظ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ا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ستأجر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زا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ش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وصنا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ه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وحر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نتهي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ست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عمل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ث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ش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ر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ب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زواج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ا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ر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كو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ناث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و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س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ائ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م</w:t>
      </w:r>
      <w:r>
        <w:rPr>
          <w:b/>
          <w:b/>
          <w:bCs/>
          <w:color w:val="000000"/>
          <w:lang w:bidi="ar-SA"/>
        </w:rPr>
        <w:t xml:space="preserve"> </w:t>
      </w:r>
    </w:p>
    <w:p>
      <w:pPr>
        <w:pStyle w:val="Normal"/>
        <w:shd w:fill="FFCC99" w:val="clear"/>
        <w:spacing w:before="280" w:after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المش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7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ر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رسون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ر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ست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7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حفاد 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أمتن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الم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الو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بك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الأجرة</w:t>
      </w:r>
      <w:r>
        <w:rPr>
          <w:b/>
          <w:b/>
          <w:bCs/>
          <w:color w:val="00000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 xml:space="preserve">الساده </w:t>
      </w:r>
      <w:r>
        <w:rPr>
          <w:b/>
          <w:bCs/>
          <w:color w:val="000000"/>
          <w:rtl w:val="true"/>
          <w:lang w:bidi="ar-SA"/>
        </w:rPr>
        <w:t xml:space="preserve">/ </w:t>
      </w:r>
      <w:r>
        <w:rPr>
          <w:b/>
          <w:b/>
          <w:bCs/>
          <w:color w:val="000000"/>
          <w:rtl w:val="true"/>
          <w:lang w:bidi="ar-SA"/>
        </w:rPr>
        <w:t>المجموعة الدولية للمحام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تحية طي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أفيدكم بأن الايجار المستحق فى </w:t>
      </w:r>
      <w:r>
        <w:rPr>
          <w:b/>
          <w:bCs/>
          <w:color w:val="000000"/>
          <w:lang w:bidi="ar-SA"/>
        </w:rPr>
        <w:t>1/7/2009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مبلغ </w:t>
      </w:r>
      <w:r>
        <w:rPr>
          <w:b/>
          <w:bCs/>
          <w:color w:val="000000"/>
          <w:lang w:bidi="ar-SA"/>
        </w:rPr>
        <w:t>18150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جنية سدد منها المؤجر مبلع </w:t>
      </w:r>
      <w:r>
        <w:rPr>
          <w:b/>
          <w:bCs/>
          <w:color w:val="000000"/>
          <w:lang w:bidi="ar-SA"/>
        </w:rPr>
        <w:t>6050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جنية فقط بعذر الاحوال الاقتصادية العامة وسوف يوم بسدادالمبلغ المتبقي قريباً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وبعد اسبوعين ابلغني شفهياً بأنه يرغب فى ترك الشقة وهو يبحث عن مستأجر لها كبد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له، وقلت له لا مانع على أن يتم كتابة عقد جديد مع المستأجر عن طريقي، والى ال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لم يجد مستأجر ولا يرغب فى سداد مبلغ الايجار المتبقي ، فما أقصر الطرق لحفظ لحقو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حسب نص بنود العقد الموقع بيننا ، وما هي مستحقاتي فى حالة إذا طردته بواس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حكمة وفي حالة تأجيرها لطرف آخر عن طريق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>ولكم الشكر والتحي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ذ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كل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تأجرة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أ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. </w:t>
      </w:r>
    </w:p>
    <w:p>
      <w:pPr>
        <w:pStyle w:val="Normal"/>
        <w:shd w:fill="FFCC99" w:val="clear"/>
        <w:spacing w:before="280" w:after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فظ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قو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hd w:fill="FFCC99" w:val="clear"/>
        <w:spacing w:before="280" w:after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ت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ج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ايجار</w:t>
      </w:r>
      <w:r>
        <w:rPr>
          <w:b/>
          <w:b/>
          <w:bCs/>
          <w:color w:val="00000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السلام عليكم ورحمة الله وبرك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وضوع امتداد الايجار لورثة المستأجر الأص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العقد مؤرخ بتاريخ </w:t>
      </w:r>
      <w:r>
        <w:rPr>
          <w:b/>
          <w:bCs/>
          <w:color w:val="000000"/>
          <w:lang w:bidi="ar-SA"/>
        </w:rPr>
        <w:t>61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توفى الزوج عام </w:t>
      </w:r>
      <w:r>
        <w:rPr>
          <w:b/>
          <w:bCs/>
          <w:color w:val="000000"/>
          <w:lang w:bidi="ar-SA"/>
        </w:rPr>
        <w:t>85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وكان يوجد آنذاك فى الشقة الزوجة وبن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الاثنين الابناء كانوا متواجدين قبل وفاء الاب بفترة كبيرة الابناء تزوجوا عام </w:t>
      </w:r>
      <w:r>
        <w:rPr>
          <w:b/>
          <w:bCs/>
          <w:color w:val="000000"/>
          <w:lang w:bidi="ar-SA"/>
        </w:rPr>
        <w:t>88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وكلا النتين انتقولا لمنزل ازواجهم واصبحت الزوجة مقيمة فى الشقة لوحدها الى 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 xml:space="preserve">توفت فى عام </w:t>
      </w:r>
      <w:r>
        <w:rPr>
          <w:b/>
          <w:bCs/>
          <w:color w:val="000000"/>
          <w:lang w:bidi="ar-SA"/>
        </w:rPr>
        <w:t>2009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سؤال هل يحق لاى من البنتين حق الامتداد القانو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وهل يختلف الامر اذا كانوا الابناء ازواجهن متوفيين ممكن اى منهما ان تبيع ش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زوجها وتسكن فى منزل والدتهم المتوفيه بحجه اناه ارمله وليس لها سكن أخر ؟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تمنى الرد بسرعه ولكم جزيل الشكر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ي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ت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ق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واج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عق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يجار الصيدلي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عق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يجار الصيدلية هينته خلال فترة بسيطة لو حصل لا قدر اللة وصاحب البيت لم يجد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عقد او زودها فى  قيمة الايجار اية العمل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ممكن نعرف كيفيه حل المشكله عن طريق محل اخر جديد ه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يمكن نقل الرخصه لمحل بجوار الصيدليه المنتهي عقد ايجارها مع المحافظه علي مسافه 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تر بين اقرب صيدليه و شكرا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ية الوضع القانونى اللى انا اعملة دلوقت؟هل لو اخذت مكان جديد لازم </w:t>
      </w:r>
      <w:r>
        <w:rPr>
          <w:rFonts w:cs="Arial" w:ascii="Arial" w:hAnsi="Arial"/>
          <w:b/>
          <w:bCs/>
          <w:lang w:bidi="ar-SA"/>
        </w:rPr>
        <w:t>100</w:t>
      </w:r>
      <w:r>
        <w:rPr>
          <w:rFonts w:ascii="Arial" w:hAnsi="Arial" w:cs="Arial"/>
          <w:b/>
          <w:b/>
          <w:bCs/>
          <w:rtl w:val="true"/>
          <w:lang w:bidi="ar-SA"/>
        </w:rPr>
        <w:t>مت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؟المكان اللى هاسيبة ممكن حد تانى يرخص فية؟الرخصة هتتلغى ولا هتتنق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مكان الجديد؟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له بالفلوس بيخلص ، بس ما تطمعش صاحب البيت ف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ضوع بتاعك المفروض تكون عامل احتياطك فى محل او اتنين جنبك علشان لو صاحب 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ملعنالكلام الصحيح فى مشكلة الايجار الغير مريح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بص ياسيدى العقد شريعة المتعاقدين ولو عقدك فية ايجار ب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ين واراد صا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 ان ياخد المحل بتاعوا مش هيبقى فى ايديك اى حاجة ومن حقوا انوا يطلعك 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ة دى؟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طيب الحل ا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غالبا هوا هيطلعك لانو طمعان فى الترخيص بتاعك ممكن 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وا دخل صيدلة او واحد قريبوا والمكان انتا عملتلوا سمعة كويسة فطمع فى 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يقولك اشترى الرخصة بتاعتك فانتا طبعا مش هترضى طيب واية الحل؟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الحل انك بسرعة من غير مايعرف ولو مرضاش يجددلك العقد انك تنقل رخصتك 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كان قريب من الحتة دى ولازم بقول لازم المسافه تكون 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ر لاقرب صيدلية جنب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قل رخصتك فيها يبقى انتا بوظتلوا المكان اللى كان طمعان فية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.......</w:t>
        <w:br/>
      </w:r>
      <w:r>
        <w:rPr>
          <w:b/>
          <w:b/>
          <w:bCs/>
          <w:color w:val="000000"/>
          <w:rtl w:val="true"/>
        </w:rPr>
        <w:t>فمفيش وضع قانونى تعملوا هوا موقفوا سليم</w:t>
      </w:r>
      <w:r>
        <w:rPr>
          <w:b/>
          <w:bCs/>
          <w:color w:val="000000"/>
        </w:rPr>
        <w:t>.....</w:t>
        <w:br/>
      </w:r>
      <w:r>
        <w:rPr>
          <w:b/>
          <w:b/>
          <w:bCs/>
          <w:color w:val="000000"/>
          <w:rtl w:val="true"/>
        </w:rPr>
        <w:t xml:space="preserve">ايوة لازم ال 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ر مش لازم لو فى حالة انهيار العقار او حصول حريق 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قدر الله</w:t>
      </w:r>
      <w:r>
        <w:rPr>
          <w:b/>
          <w:bCs/>
          <w:color w:val="000000"/>
        </w:rPr>
        <w:t>..</w:t>
        <w:br/>
      </w:r>
      <w:r>
        <w:rPr>
          <w:b/>
          <w:b/>
          <w:bCs/>
          <w:color w:val="000000"/>
          <w:rtl w:val="true"/>
        </w:rPr>
        <w:t>الرخصة هتنقلها للمكان الجديد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rtl w:val="true"/>
          <w:lang w:bidi="ar-SA"/>
        </w:rPr>
        <w:t>خد العق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وروح لمحامى استشارة وهو عندة ميت حل ومي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ثغرة تخليك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اتخرجش من الصيدليةبص يا دكتور فيه حلين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 xml:space="preserve">1- </w:t>
      </w:r>
      <w:r>
        <w:rPr>
          <w:rFonts w:ascii="Arial" w:hAnsi="Arial" w:cs="Arial"/>
          <w:b/>
          <w:b/>
          <w:bCs/>
          <w:rtl w:val="true"/>
          <w:lang w:bidi="ar-SA"/>
        </w:rPr>
        <w:t>انك تفضل في مكانك 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اتتحركش و تقول للمالك انك ترغب في استمرار العلاقه الايجاريه طبعا مش ها يرضي 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حله الوحيد انه هايرفع عليك قضية طرد و ياريت ساعتها بقي يكون في عقدك بند يقول 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ن يرغب في فسخ العقد فعليه ان يبلغ الطرف التاني قبلها بمدة كذا و طبعا هو م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علنكش رسمي و علي ذلك فقد اخل بالشرط و لا حق له انه يطلعك مادمت انت لم تخل با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بند اخر و موضوع المحكمه ده بيطول و في هذه الحاله لا تقدر ادارة الصيدله الغاء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ترخيصك مادام الموضوع محل نزاع قضائي حتو و لو انتهي عقد الايجار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2- </w:t>
      </w:r>
      <w:r>
        <w:rPr>
          <w:rFonts w:ascii="Arial" w:hAnsi="Arial" w:cs="Arial"/>
          <w:b/>
          <w:b/>
          <w:bCs/>
          <w:rtl w:val="true"/>
        </w:rPr>
        <w:t>مبدئيا ليس هناك مايسمي بنقل الرخصه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حضرتك في السر كده تشوف مكان قريب منك يبعد </w:t>
      </w:r>
      <w:r>
        <w:rPr>
          <w:rFonts w:cs="Arial" w:ascii="Arial" w:hAnsi="Arial"/>
          <w:b/>
          <w:bCs/>
          <w:lang w:bidi="ar-SA"/>
        </w:rPr>
        <w:t>10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ت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عن اقرب الصيدليات و تاجره و تطلع علي اداره الصيدله و تقدم ورق الترخيص عليه و ف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نفس الوقت تقوم لاغي المكان الاول بس لازم تتاكد من انك جايب ال</w:t>
      </w:r>
      <w:r>
        <w:rPr>
          <w:rFonts w:cs="Arial" w:ascii="Arial" w:hAnsi="Arial"/>
          <w:b/>
          <w:bCs/>
          <w:lang w:bidi="ar-SA"/>
        </w:rPr>
        <w:t>100</w:t>
      </w:r>
      <w:r>
        <w:rPr>
          <w:rFonts w:ascii="Arial" w:hAnsi="Arial" w:cs="Arial"/>
          <w:b/>
          <w:b/>
          <w:bCs/>
          <w:rtl w:val="true"/>
          <w:lang w:bidi="ar-SA"/>
        </w:rPr>
        <w:t>مت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نوا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b/>
          <w:b/>
          <w:bCs/>
          <w:rtl w:val="true"/>
        </w:rPr>
        <w:t>عايزة أعرف نظام ايجار</w:t>
      </w:r>
      <w:r>
        <w:rPr>
          <w:rFonts w:ascii="Arial" w:hAnsi="Arial" w:cs="Arial"/>
          <w:b/>
          <w:b/>
          <w:bCs/>
          <w:rtl w:val="true"/>
        </w:rPr>
        <w:t xml:space="preserve"> الصيدلي</w:t>
      </w:r>
      <w:r>
        <w:rPr>
          <w:b/>
          <w:b/>
          <w:bCs/>
          <w:rtl w:val="true"/>
        </w:rPr>
        <w:t>ة ايه؟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تفاصيل</w:t>
      </w:r>
      <w:r>
        <w:rPr>
          <w:rFonts w:ascii="Tahoma" w:hAnsi="Tahoma" w:cs="Tahoma"/>
          <w:b/>
          <w:b/>
          <w:bCs/>
          <w:color w:val="2D533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D533E"/>
          <w:sz w:val="20"/>
          <w:szCs w:val="20"/>
          <w:rtl w:val="true"/>
        </w:rPr>
        <w:t xml:space="preserve">: </w:t>
      </w:r>
      <w:r>
        <w:rPr>
          <w:b/>
          <w:b/>
          <w:bCs/>
          <w:rtl w:val="true"/>
        </w:rPr>
        <w:t>في عقد ايجار بين صاحب الترخيص والصيدلي المستأجر؟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ستأجر بيدفع ايجار المكان وكمان ايجار الرخصة؟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طيب لما يكون الصيدلية فيها ديكور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 w:cs="Arial"/>
          <w:b/>
          <w:b/>
          <w:bCs/>
          <w:rtl w:val="true"/>
        </w:rPr>
        <w:t>ايجارها يفرق ايه عن اللي مش فيها ديكور؟؟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مدة الايجار أد ايه؟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هل فعلا اللي بيأجرها مدة طويلة بيدفع حق الديكور؟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ومدة طويلة يعني أد ايه؟ونضيف عليها اذا كانت صيدليه جديده او قديمه تفرق اذا كان مبيعاتها كتيره او قليله او كانت فى مدينه او فى قريه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FF00"/>
          <w:rtl w:val="true"/>
        </w:rPr>
        <w:t>ال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اتر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صيدلية شغالة اصلا و لا لأ</w:t>
      </w:r>
      <w:r>
        <w:rPr>
          <w:rFonts w:cs="Arial" w:ascii="Arial" w:hAnsi="Arial"/>
          <w:b/>
          <w:bCs/>
        </w:rPr>
        <w:br/>
        <w:br/>
      </w:r>
      <w:r>
        <w:rPr>
          <w:rFonts w:ascii="Arial" w:hAnsi="Arial" w:cs="Arial"/>
          <w:b/>
          <w:b/>
          <w:bCs/>
          <w:rtl w:val="true"/>
          <w:lang w:bidi="ar-SA"/>
        </w:rPr>
        <w:t>عموما عرف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سوق الايجار بيبقى تقريبا شفت يوم شغل</w:t>
      </w:r>
      <w:r>
        <w:rPr>
          <w:rFonts w:cs="Arial" w:ascii="Arial" w:hAnsi="Arial"/>
          <w:b/>
          <w:bCs/>
        </w:rPr>
        <w:br/>
        <w:br/>
      </w:r>
      <w:r>
        <w:rPr>
          <w:rFonts w:ascii="Arial" w:hAnsi="Arial" w:cs="Arial"/>
          <w:b/>
          <w:b/>
          <w:bCs/>
          <w:rtl w:val="true"/>
          <w:lang w:bidi="ar-SA"/>
        </w:rPr>
        <w:t>يعن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و بتبيع فى اليوم ب </w:t>
      </w:r>
      <w:r>
        <w:rPr>
          <w:rFonts w:cs="Arial" w:ascii="Arial" w:hAnsi="Arial"/>
          <w:b/>
          <w:bCs/>
          <w:lang w:bidi="ar-SA"/>
        </w:rPr>
        <w:t>100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جني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يبق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يجارها تقريبا </w:t>
      </w:r>
      <w:r>
        <w:rPr>
          <w:rFonts w:cs="Arial" w:ascii="Arial" w:hAnsi="Arial"/>
          <w:b/>
          <w:bCs/>
          <w:lang w:bidi="ar-SA"/>
        </w:rPr>
        <w:t>100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جنيه</w:t>
      </w:r>
      <w:r>
        <w:rPr>
          <w:rFonts w:cs="Arial" w:ascii="Arial" w:hAnsi="Arial"/>
          <w:b/>
          <w:bCs/>
        </w:rPr>
        <w:br/>
        <w:br/>
      </w:r>
      <w:r>
        <w:rPr>
          <w:rFonts w:ascii="Arial" w:hAnsi="Arial" w:cs="Arial"/>
          <w:b/>
          <w:b/>
          <w:bCs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مكن يزبد الايجار شويه لو الصيدلية فى حت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نظيفة او مصروف عليها كثير</w:t>
      </w:r>
      <w:r>
        <w:rPr>
          <w:rFonts w:cs="Arial" w:ascii="Arial" w:hAnsi="Arial"/>
          <w:b/>
          <w:bCs/>
        </w:rPr>
        <w:br/>
        <w:br/>
      </w:r>
      <w:r>
        <w:rPr>
          <w:rFonts w:ascii="Arial" w:hAnsi="Arial" w:cs="Arial"/>
          <w:b/>
          <w:b/>
          <w:bCs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ادة بيبقى الايجار حوالى </w:t>
      </w:r>
      <w:r>
        <w:rPr>
          <w:rFonts w:cs="Arial" w:ascii="Arial" w:hAnsi="Arial"/>
          <w:b/>
          <w:bCs/>
          <w:lang w:bidi="ar-SA"/>
        </w:rPr>
        <w:t>5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سنيت اقل من كد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بتبقى فيها مخاطرة للصيدلى المستاجر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صيدلية لسه مااتفتحتش يبقى الايجار على حسب المكان والتجهيز الصيدلية من ديكور وخلافة يعنى مثلا صيدلية بجوار مستشفى والمستشفى شغالة يبقى الايجار </w:t>
      </w:r>
      <w:r>
        <w:rPr>
          <w:rFonts w:cs="Arial" w:ascii="Arial" w:hAnsi="Arial"/>
          <w:b/>
          <w:bCs/>
        </w:rPr>
        <w:t>15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قريب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ما لو كانت فى منطقة جديدة تفرق كتير على حسب الكثافة السكانية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4:00Z</dcterms:created>
  <dc:creator>ScOrPiOnE</dc:creator>
  <dc:description/>
  <dc:language>en-US</dc:language>
  <cp:lastModifiedBy>ScOrPiOnE</cp:lastModifiedBy>
  <dcterms:modified xsi:type="dcterms:W3CDTF">2011-01-16T17:58:00Z</dcterms:modified>
  <cp:revision>3</cp:revision>
  <dc:subject/>
  <dc:title>العنوان : هل يلزم لرفع دعوي اخلاء لعدم سداد الاجره عليهم تحرير عقد ايجار جديد لهم ام يمكن الاكتفاء بعقد الايجار الاصلي الخاص ب</dc:title>
</cp:coreProperties>
</file>