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خطط عملية للأجازة الصيفية</w:t>
      </w:r>
    </w:p>
    <w:p>
      <w:pPr>
        <w:pStyle w:val="Normal"/>
        <w:bidi w:val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3333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6400"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والصلاة والسلام على أشرف الانبياء والمرسلين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سيدنا محمد وعلى اله وصحبه اجمعين أما بعد</w:t>
      </w:r>
      <w:r>
        <w:rPr>
          <w:rFonts w:cs="Arial" w:ascii="Arial" w:hAnsi="Arial"/>
          <w:b/>
          <w:bCs/>
          <w:color w:val="006400"/>
          <w:sz w:val="36"/>
          <w:szCs w:val="36"/>
        </w:rPr>
        <w:t>: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كما يعلم الجميع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لاجازة الصيفية هي موسم منتظر من الجميع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سواء من الطلاب وذلك بعد عام دراسي شاق وعمل مضني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</w:rPr>
        <w:t>,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او حتى من الموظفين حتى يستريحوا قليلا من عناء العمل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فهي كما ذكرنا موسم منتظر من الجميع صغارا وكبارا</w:t>
      </w:r>
      <w:r>
        <w:rPr>
          <w:rFonts w:cs="Arial" w:ascii="Arial" w:hAnsi="Arial"/>
          <w:b/>
          <w:bCs/>
          <w:color w:val="006400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لكن قد تكون هناك نقطة مهمة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ألا وهي</w:t>
      </w:r>
      <w:r>
        <w:rPr>
          <w:rFonts w:ascii="Arial" w:hAnsi="Arial" w:cs="Arial"/>
          <w:b/>
          <w:b/>
          <w:bCs/>
          <w:color w:val="006400"/>
          <w:sz w:val="36"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8B0000"/>
          <w:sz w:val="36"/>
          <w:sz w:val="36"/>
          <w:szCs w:val="36"/>
          <w:rtl w:val="true"/>
        </w:rPr>
        <w:t>كيفية استغلال هذه الاجازة</w:t>
      </w:r>
      <w:r>
        <w:rPr>
          <w:rFonts w:cs="Arial" w:ascii="Arial" w:hAnsi="Arial"/>
          <w:b/>
          <w:bCs/>
          <w:color w:val="8B0000"/>
          <w:sz w:val="36"/>
          <w:szCs w:val="36"/>
        </w:rPr>
        <w:t>,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صحيح ان الاجازة الهدف منها تغيير جو العمل والتسلية لكن ربما طول وقت الاجازة قد يجعل وقت الفراغ كبيرا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وربما تضيع اوقاتا كثيرة دون فائدة تذكر أو عمل مفيد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لذا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هذا جهد بسيط جدا لشرح بعض الوسائل والنقاط المفيدة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والمعينة على قضاء اجازة صيفية عامرة بالفائدة والمتعة لك ولعائلتك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وهذه الوسائل مثل سلة الفاكهة تختار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منها ما يعجبك وتدع غير ذلك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وقبل أن أبدا أود التنبيه هنا الى أن أغلب النقاط المذكورة تقريبا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هنا هي للجنسين الرجال والنساء على حد سواء وليست محصورة على أحدهم</w:t>
      </w:r>
      <w:r>
        <w:rPr>
          <w:rFonts w:cs="Arial" w:ascii="Arial" w:hAnsi="Arial"/>
          <w:b/>
          <w:bCs/>
          <w:color w:val="006400"/>
          <w:sz w:val="36"/>
          <w:szCs w:val="36"/>
        </w:rPr>
        <w:t>,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~ ][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خطـط عملية للاجـازة الصيفيـ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][ 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~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راءة القران الكريم</w:t>
      </w:r>
      <w:r>
        <w:rPr>
          <w:rFonts w:cs="Arial" w:ascii="Arial" w:hAnsi="Arial"/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في ذلك الاجر الكبير من الله سبحانه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لم لا يخصص وقتا معينا لقرائـته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ا بعد صلاة الفجر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مدة نصف ساعه يخصص بعضها للحفظ وبعضها للـتلاوة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قــبل كل صلاة يتم قراءة عشــــر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قايق أو أي وقت مناسب للشخص</w:t>
      </w:r>
      <w:r>
        <w:rPr>
          <w:b/>
          <w:bCs/>
          <w:color w:val="0000FF"/>
          <w:sz w:val="36"/>
          <w:szCs w:val="36"/>
          <w:rtl w:val="true"/>
        </w:rPr>
        <w:t>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في الحديث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رأوا القرآن فإنه يأتي يوم القيامة شفيعاً لأصحابه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~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راءة الكت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حتوي الكتب على العديد من الفوائد التي تهم الشخص في دنياه وآخرته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هناك الكتب العلمية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خصصة لطلاب العلم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اك الكتب الثقافية التي تزيد من ثقافة الانسان وتنـــمي مواهــبه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اك الكتب المنوعه من القصص المفيدة او كتب الالغاز وغيره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 الاوقات المناسبة لقراءة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تب فتختلف من شخص لاخر وكذلك على حسب نوعية الكتاب لكن يفضل القراءة قبل النــوم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بعد صلاة المغرب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ذا عند الغالب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كما ورد في الشـع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خيـر جلـيس في الزمان كتاب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~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ماع الاشر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شرطة المسموعه تأخذ جزءا كبيرا من وقتنا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ثلا عند ركوبك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سيارة ما يضيــرك لو اسـتمعت الى شريــط مفيد تستفيــد منه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ثراء معلومـاتك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تنمية مواهبك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ضف الى ذلــك قضاء وقــتك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نفــع والفائدة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ا ننبه الىمراعاة اختيار اختيار الشريط المناسب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اءة المجلات الهادف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التأكيد أثناء جلوسك في البيت تشعر ببعض الملل خصوصا في الإجازة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م لا تقض هذا الوقت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ضائع بدل عدم الاستفاده منه بقراءة مجلة مفيدة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قراءة لا تكلف شيئـ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عـروف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المجلات تحتوي على العديد من الفوائد الأدبية والعلمية وأيضا الترفيهية التي تشد انتباه القارئ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نع برامج عائل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يضا أثناء جلوسك في البيت أنت والأهل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اول ان تبتكر طريقة تًغير روتين العادة اليومية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اي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Cs/>
          <w:color w:val="0000FF"/>
          <w:sz w:val="36"/>
          <w:szCs w:val="36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رايد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ابعة التلفزيون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b/>
          <w:bCs/>
          <w:color w:val="0000FF"/>
          <w:sz w:val="36"/>
          <w:szCs w:val="36"/>
          <w:rtl w:val="true"/>
        </w:rPr>
        <w:t>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</w:t>
      </w:r>
      <w:r>
        <w:rPr>
          <w:b/>
          <w:bCs/>
          <w:color w:val="0000FF"/>
          <w:sz w:val="36"/>
          <w:szCs w:val="36"/>
          <w:rtl w:val="true"/>
        </w:rPr>
        <w:t xml:space="preserve">) 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اول ان تقوم بعمل مسابقة شبه يومية تغير بها الجو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يلا… بل كثيرا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بعث عنــصر الحمـاس والنشاط لدى العائله ككل ولكن لا تنـسى الهدايا ايضا</w:t>
      </w:r>
      <w:r>
        <w:rPr>
          <w:b/>
          <w:b/>
          <w:bCs/>
          <w:sz w:val="36"/>
          <w:sz w:val="36"/>
        </w:rPr>
        <w:t> </w:t>
      </w:r>
      <w:r>
        <w:rPr>
          <w:b/>
          <w:b/>
          <w:bCs/>
          <w:color w:val="0000FF"/>
          <w:sz w:val="36"/>
          <w:sz w:val="36"/>
          <w:szCs w:val="36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فظ الاذكار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فظ الاذكار عمل قليل لكن أجره واسع وكبير جدا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حفظ اذكار الاستيقاظ من النوم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ذكار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تعداد للنوم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ذكار قبل وبعد الصلوات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ذكار الصباح والمساء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يضا الاذكار المهمه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خرى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 تحفظ نفسك وتكسب الاجر وتحصل على صدقة جارية لو علمتها غيرك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فحة وجدتها على الشبكه بها العديد من الاذكار المهمة التي يحتاجها المسلم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336497"/>
          <w:sz w:val="36"/>
          <w:sz w:val="36"/>
          <w:szCs w:val="36"/>
          <w:u w:val="single"/>
          <w:rtl w:val="true"/>
        </w:rPr>
        <w:t>حصن المسلم من أذكار الكتاب والسنة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</w:rPr>
        <w:t> 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336497"/>
          <w:sz w:val="36"/>
          <w:sz w:val="36"/>
          <w:szCs w:val="36"/>
          <w:u w:val="single"/>
          <w:rtl w:val="true"/>
        </w:rPr>
        <w:t>الأذكار المتعلقة بالصل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</w:rPr>
        <w:t> 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336497"/>
          <w:sz w:val="36"/>
          <w:sz w:val="36"/>
          <w:szCs w:val="36"/>
          <w:u w:val="single"/>
          <w:rtl w:val="true"/>
        </w:rPr>
        <w:t>الأذكار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</w:rPr>
        <w:t> 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sz w:val="36"/>
          <w:rtl w:val="true"/>
        </w:rPr>
        <w:t> </w:t>
      </w:r>
      <w:r>
        <w:rPr>
          <w:rFonts w:ascii="Arial" w:hAnsi="Arial" w:cs="Arial"/>
          <w:b/>
          <w:b/>
          <w:bCs/>
          <w:color w:val="336497"/>
          <w:sz w:val="36"/>
          <w:sz w:val="36"/>
          <w:szCs w:val="36"/>
          <w:u w:val="single"/>
          <w:rtl w:val="true"/>
        </w:rPr>
        <w:t>تـحفة الأبرار فـي أذكار طـرفي اللـيل والنــهار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اصل مع الجيرا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 التقدم العمراني الهائل وكثرة الانشغالات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 تكن الحارة كما هي في السابق من تواصل وألفة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مود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 ما ندر</w:t>
      </w:r>
      <w:r>
        <w:rPr>
          <w:b/>
          <w:bCs/>
          <w:color w:val="0000FF"/>
          <w:sz w:val="36"/>
          <w:szCs w:val="36"/>
          <w:rtl w:val="true"/>
        </w:rPr>
        <w:t xml:space="preserve">) 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م لا تقوم بجمع سكان الحارة وعمل لقاء أسبوعي فيما بينكم أو تتصل على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رك وتسأل عنه أو تذهب في رحلة معه يتم خلالها التواصل والتقارب فيما بينك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 حتى النساء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مكنهم عمل ذلك من لقاءات فيما بينهم وتواصل على اقل شئ بالهاتف ومعرفة احوال بعضهم البعض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رة المعارض والفعالي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ا بد بأن تكون أثناء الصيف فعاليات متنوعة لكسر الملل في الإجاز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ا معارض الكمبيوتر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السيارات أو فعاليات أسرية ممتعة أو غيرها من المعارض المفيدة أو الفعاليات الهادفة التي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ضي وقتك بها على نفع وفائدة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 انتشرت في الاونـه الاخيرة مثل هذه المنتزهات التـي تلم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مل العائلة في جو اسري ممتع يضاف اليها بعض الانشطة الترفيهية المتنوع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نمية المواهب والهواي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ذا كان لديك هواية اشتهرت بها سواء مهارتك على استخدام الحاسب الالي أو كرة القدم او الطـبخ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لفتيات او الرسم او غيرها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 لا تـحاول تنميتـها بالذهاب الى المكان المناســــب سواء المعـهد أو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وادي الرياضية او غيرها مما ينمي الموهبة التي تملكها مما يُمكِن من استثمارها الاستثمار الامثل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اصي على قيام اللي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هي من أعظم القربات الى الله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ان النبي صلى الله عليه وسلم دائما ما يقول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ها الناس أفشوا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لام وأطعموا الطعام وصلوا الأرحام وصلوا بالليل والناس نيام تدخلوا الجنة بسلام </w:t>
      </w:r>
      <w:r>
        <w:rPr>
          <w:b/>
          <w:bCs/>
          <w:color w:val="0000FF"/>
          <w:sz w:val="36"/>
          <w:szCs w:val="36"/>
          <w:rtl w:val="true"/>
        </w:rPr>
        <w:t xml:space="preserve">)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ا أعظم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اجاة الخالق سبحانه في الليل لوحدك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طلب من الله سبحانه وتتوسل اليه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ى سبيل المثالث لو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م اثنان أو ثلاثة أو اكثر بالتواصي بينهم وتذكير بعضهم البعض بحيث يحدد وقت معين يتصلون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ما بينهم للتذكير بقيام الليل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رة وزيارة مسجد الرسو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 الأمور المستحبة في الإجازة وفي كل الأوقــات عموما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داء العمرة لما ما يناله المعــتمر من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ر كبير من الله سبحانه إضافة إلى أداء احد الواجبات المفروضة على المسل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ى جانب العمرة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ننـسى الفائـدة العـظيمة في البقاء في مكة بجوار اطـهر بقـعة في الارض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يضا زيــارة مسجد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سول صلى الله عليه وسلم والذهاب الى بعض المناطق هناك كالسلام على رسول الله صلى الله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 وسلم في قبره وأيضا هناك البقيع وجبل احد وغيرها من الاثار العظيمه في المدينة المنور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فر المباح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امور المستحبة في الاجازة السفر المباح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السفر البعيد كل البعد عن الامور المحرم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ما هو معلوم أن للسفر فوائد كثيرة منها تغير الجو والترفيه لك وللاسرة وايضا مشاهدة المناطق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يله والممتعة وغير ذلك مما ذكر وعُرف في فوائد السفر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 بعض السنن التي يصعب تطبيقها في غير أوقات الإجاز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الطبع هناك عدة سنن لا يستطيع المرء فعلها اذا كان في عمل ما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ثلا الجلوس في المسجد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حين شروق الشمس قد تصعب على الشخص الموظف او الطالب لارتباطه بعمل معين لكن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اجــازة قد يكون المرء متفرغا بعض الشــئ في هذا الوقــت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ضا من السـنن صـــلاة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تستقاء والصيام وغيرها مما يصعب تطبيقها في غير أوقات الاجاز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دة صلاة النواف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امور المستحب عملها في أوقات الاجازة وايضا غيرها زيادة صلاة النوافل مثل صلاة الليل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لضحـى والسنن الرواتـب وغيرها مـما يقرب الـى الله سبحانه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ال تعـالى في الحديث القدسي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ظيم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 تقرب الي عبدي بشئ أحب إلي مما افترضته عليه ولا يزال عبدي يتقرب إلي بالنوافل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ى احبه فإذا احببته كنت سمعه الذي يسمع به وبصره الذي يبصر به ويده التي يبطش بها ورجله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ي يمشي بها </w:t>
      </w:r>
      <w:r>
        <w:rPr>
          <w:b/>
          <w:bCs/>
          <w:color w:val="0000FF"/>
          <w:sz w:val="36"/>
          <w:szCs w:val="36"/>
          <w:rtl w:val="true"/>
        </w:rPr>
        <w:t xml:space="preserve">.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)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ـ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أمور التي حث عليها ديننا الحنيف وأكد عليه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عمل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بالعمل ينشط المرء ويفيد ويستفيد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كسب من عرق جبينه وهو ما أثنى به النبي صلى الله عليه وسلم نبي الله داوود فقال عليه السلام</w:t>
      </w:r>
      <w:r>
        <w:rPr>
          <w:rFonts w:cs="Arial" w:ascii="Arial" w:hAnsi="Arial"/>
          <w:color w:val="0000FF"/>
        </w:rPr>
        <w:br/>
      </w:r>
      <w:r>
        <w:rPr>
          <w:b/>
          <w:bCs/>
          <w:color w:val="0000FF"/>
          <w:sz w:val="36"/>
          <w:szCs w:val="36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 نبي الله داوود لا يأكل الا من عمل يده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ي العمل في الاجـــازة فوائد عدة منها تقضية وقت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راغ الكبير في الإجازة بالنفع والفائدة المالية والمعنوي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يضا التجربة وكسب الخبرات للمستقبل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ة الرحم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صلة الرحم من أعظم الواجبات في شريعتنا الإسلامي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ـعن طريقه تتواصل الالفة والمودة بين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قــارب </w:t>
      </w:r>
      <w:r>
        <w:rPr>
          <w:b/>
          <w:bCs/>
          <w:color w:val="0000FF"/>
          <w:sz w:val="36"/>
          <w:szCs w:val="36"/>
          <w:rtl w:val="true"/>
        </w:rPr>
        <w:t>,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أيضا معرفة أحوالهم والسؤال عنهم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ساعدتهم عند الحاجة وغيــرها من الفوائد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ظيم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حد المقترحات في هذه الإجازة وحتى في الايام العادية هو أن يقوم الاخوان فيما بينهم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تعيين يوم محدد من كل أسبوع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 الاثنين مثل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زورون بها بعض الاقرباء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يتم عمل اجتماع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بوعي او شهري بين بعض الاقرباء او غيرها من المقترحات</w:t>
      </w:r>
      <w:r>
        <w:rPr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لهدف واحد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ورات التدريب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تشرت في الاونة الاخيرة المراكز والمعاهد الاهلية التي تقوم بتدريب الشباب في حرفة معين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عليم الحاسب الالي أو اللغة الانجليزية او غيره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 حتى الحكومات أعدت بعض مراكز التدريب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انية للاعداد الكوادر الناجحة في المستقبل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 يضيرك لو اشتركت في احدها وتعلمت منها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 يفيدك مستقب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وننوه هنا الى اختيار المركز المناسب لك من حيث كفاءة المعلمين والمدرسين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لم الطبخ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t>[IMG]</w:t>
      </w:r>
      <w:hyperlink r:id="rId20" w:tgtFrame="_blank">
        <w:r>
          <w:rPr>
            <w:rStyle w:val="InternetLink"/>
            <w:b/>
            <w:bCs/>
            <w:color w:val="0000FF"/>
            <w:sz w:val="36"/>
            <w:u w:val="single"/>
          </w:rPr>
          <w:t>http://www.saaid.net/mktarat/egazh/img/****.gif[/IMG]</w:t>
        </w:r>
      </w:hyperlink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ثير من الفتيات يشعرن بالملل الكبير أثناء الاجازة فيستغل غالبيتهم الوقت في مالا يفيدهم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م لا تقومين بوضع ساعة يوميا او اقل او اكثر تتعلمين بها احدى الطبخات من والدتك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و اختك أو صديقتك أو حتى من كتاب طبخ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ستفيدك مستقبلا عندما تكونين ربة منزل ناجح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اكز الصيف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حسنت وزارات التعليم في معظم الدول العربية صنعا عندما افتتحت مراكز صيفية للاولاد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لبنات ليستثمروا اجازاتهم بما يعود عليهم من نفع وفائدة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في المراكز الصيفية فوائدة عدة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نذكر منها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ا وسيلة للتعارف بين الطلاب وكسب علاقات أخوية جديدة فيما بينهم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ضافة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ى ان المراكز لديها العديد من البرامج المــمتعه والهادفة والمســلية للطـلاب كالرياضـات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تنوعة والمسابقات الثقافية وتحفيظ القران الكريم والرحلات المختلفة وغيرها الكثير الكثير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نشاطات المنوعة والمفيد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اعدة الاسر الفقير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ي اجازة الصيف تزداد أوقات الفراغ مما يحد بالشخص الى الخروج من المنزل لتغيير الجو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يلا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م لا يكون خروجــك من المنزل ابتغاء لمرضات الله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يف؟ اذهب الى احد الاحـــياء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قيرة والمعروف عن أهلها بالفقر وخذ معك بعضا من النقود أو طعام أو أثاث وأعط عائــلة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و اثنان أو أكثرعلى حسب ما معك من مؤن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بها تكسب الكثير من الاجور منها الأجر العظيم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له سبحانه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يضا اجر زرع البسمة في وجوه الفقراء ويكفيك من ذلك كله دعوة الفقير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لنا بحاجه لمثل تلك الدعوات</w:t>
      </w:r>
      <w:r>
        <w:rPr>
          <w:b/>
          <w:bCs/>
          <w:color w:val="0000FF"/>
          <w:sz w:val="36"/>
          <w:szCs w:val="36"/>
        </w:rPr>
        <w:t>!!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مال منزل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ثناء جلوسك في البيت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 لا تحاول أن تقوم ببعض الاصلاحات في البيت بدل الجلوس على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غير فائدة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ثيرا ما نحتاج الى بعض الاصلاحات الضرورية مثل الاضاءة والابواب وغيرها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حتى شراء أغراض للمنزل أو غير ذلك من الاعمال والأعباء المنزلي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رف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رفيه كلمة شاملة تعني الكثير من المعاني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 قصدنا بالترفيه فهو تغيير الجو قليلا لجو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لئ بالمتع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ثناء جلوسك في البيت بامكانك الترفيه عن نفسك بتصفح الانترنت مثلا أو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شاهده البرامج الخالية من المحاذير الشرعية عبر التلفاز أو لعب الكره مع اخوتك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ارج المنزل توجد العديد من وسائل الترفيه مثل الذهاب الى الاسواق والمراكز الترفيهية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طلعات البرية وغيرها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رة المكاتب والتسجيل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توفر بالتأكــيد في كل مدينة مكـتـبة مركزية عامة تحوي العديد من الكتب والمجلات الثقافية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اسلامية المتنوع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يزور المكاتب المثقفون والهواة والمطلعون ومحبوا القراءة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يضا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نــاك المـكاتب التجارية التي تحوي الجديــد والجديد من الكتب المنوعة المختلفة المشارب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لمقترح هو أن تقوم بزيارة الى أحدها والاطلاع على الجديد من هذه الكتب وكسب المزيد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ثـقـافة التي تفيدك مستقبلا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ضا هناك التسجيــلات التي تحتــوي على كمية كبيرة من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شرطة المنوعة كالقران والمحاضرات والفعاليات المنوع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ضور المحاضرات والدروس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تم بــشكل شبه يومــي الاعلان عن الـمحاضـرات والدروس في الصحف والمـجلات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يضا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اجد تنشر على الابواب عادة مواعيد للدروس والمحاضرات والفعاليات المنوعة والمختلفة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معروف أن هذه المحاضرات تحوي العديد من المنافع العظيمة منها الاجتماع على طاعة الله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هي أحد حلقات الذكر التي قال عنها النبي صلى الله عليه وسلم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يقعد قوم يذكرون الله تعالى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 حفتهم الملائكه و غشيتهم الرحمه و نزلت عليهم السكينه و ذكرهم الله تعالى فيمن عنده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)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رة المرضى والمستشفي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اعمال المستحبة خلال هذه الاجازة وغيرها من الاوقات عيادة المرضى خصوصا من الاقارب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واء كانوا في المنزل أو في المستشفى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في ذلك الاجر العظيم من الله سبحانه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يه ادخال الفرحه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قلب المريض حتى يشعر بانه يشعر بشئ من الاهتمام من الناس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تى ان لم يكن المريض من</w:t>
      </w:r>
      <w:r>
        <w:rPr>
          <w:rFonts w:cs="Arial" w:ascii="Arial" w:hAnsi="Arial"/>
          <w:color w:val="0000FF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قرباء فلم لا تقوم بزياره الى احد المستشفيات وعيادة بعض المرضى ويكفيك من كل ذلك دعائهم لك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</w:rPr>
        <w:br/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طلاع على الكتبيات الخاصه بالاجاز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باع في المكتبات كتيبات عن كيفية استثمار الاجازة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 كتيبات قيمة فيها العديد من المقترحات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يله والمفيدة التي تساعد في اتخاذ قرارك وتسيير امورك خلال هذه الاجازة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bidi w:val="0"/>
        <w:jc w:val="center"/>
        <w:rPr>
          <w:color w:val="000000"/>
        </w:rPr>
      </w:pPr>
      <w:r>
        <w:rPr>
          <w:b/>
          <w:bCs/>
          <w:color w:val="FF0000"/>
          <w:sz w:val="36"/>
          <w:szCs w:val="36"/>
        </w:rPr>
        <w:t xml:space="preserve">~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اون مع الجهات الخير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~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مكنك خلال الاجازة التعاون مع أحد المراكز أو الجهات الخيرية لشغل وقتك بالنفع والاجر العظيم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هناك مراكز الجاليات الاسلامية التي تعلم غير المسلمين الاسلام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يضا تساعد في تصحيح عقائد</w:t>
      </w:r>
      <w:r>
        <w:rPr>
          <w:b/>
          <w:b/>
          <w:bCs/>
          <w:sz w:val="36"/>
          <w:sz w:val="36"/>
        </w:rPr>
        <w:t> 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ض المسلمين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اك جمعيات تحفيظ القران الكريم التي تساعد في حفظ كتاب الله وتعلمه وتعليمه</w:t>
      </w:r>
      <w:r>
        <w:rPr>
          <w:b/>
          <w:bCs/>
          <w:color w:val="0000FF"/>
          <w:sz w:val="36"/>
          <w:szCs w:val="36"/>
        </w:rPr>
        <w:t>,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اك مراكز البر التي تقدم المساعدات الخيرية للاسر المحتاجة والكثير الكثير من المراكز الخيرية</w:t>
      </w:r>
      <w:r>
        <w:rPr>
          <w:rFonts w:cs="Arial" w:ascii="Arial" w:hAnsi="Arial"/>
          <w:color w:val="000000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دعوية المنتشرة في أرجاء المعمورة</w:t>
      </w:r>
      <w:r>
        <w:rPr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FF00FF"/>
          <w:sz w:val="36"/>
          <w:szCs w:val="36"/>
        </w:rPr>
        <w:t>¤*~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ء</w:t>
      </w:r>
      <w:r>
        <w:rPr>
          <w:b/>
          <w:bCs/>
          <w:color w:val="FF00FF"/>
          <w:sz w:val="36"/>
          <w:szCs w:val="36"/>
        </w:rPr>
        <w:t>~*¤ô§ô¤*~*¤ô§ô¤*~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666666"/>
          <w:sz w:val="36"/>
          <w:sz w:val="36"/>
          <w:szCs w:val="36"/>
          <w:rtl w:val="true"/>
        </w:rPr>
        <w:t>أرجو من الله العلي القدير أن أكون قد وفقت في طرح بعض الوسائل المعينة لقضاء اجازة صيفية ممتعة</w:t>
      </w:r>
      <w:r>
        <w:rPr>
          <w:b/>
          <w:b/>
          <w:bCs/>
          <w:color w:val="666666"/>
          <w:sz w:val="36"/>
          <w:sz w:val="36"/>
          <w:szCs w:val="36"/>
        </w:rPr>
        <w:t xml:space="preserve"> </w:t>
      </w:r>
      <w:r>
        <w:rPr>
          <w:b/>
          <w:bCs/>
          <w:color w:val="666666"/>
          <w:sz w:val="36"/>
          <w:szCs w:val="36"/>
        </w:rPr>
        <w:t>,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666666"/>
          <w:sz w:val="36"/>
          <w:sz w:val="36"/>
          <w:szCs w:val="36"/>
          <w:rtl w:val="true"/>
        </w:rPr>
        <w:t>هذا والله أعلم وصلى الله علي نبينا محمد وعلى اله وصحبه أجمعين</w:t>
      </w:r>
      <w:r>
        <w:rPr>
          <w:b/>
          <w:bCs/>
          <w:color w:val="666666"/>
          <w:sz w:val="36"/>
          <w:szCs w:val="36"/>
        </w:rPr>
        <w:t>....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color w:val="8B0000"/>
          <w:sz w:val="36"/>
          <w:sz w:val="36"/>
          <w:szCs w:val="36"/>
          <w:rtl w:val="true"/>
        </w:rPr>
        <w:t>مماتصفح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saaid.net/mktarat/egazh/img/****.gif%5B/IMG%5D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7:00Z</dcterms:created>
  <dc:creator>matrouh server</dc:creator>
  <dc:description/>
  <cp:keywords/>
  <dc:language>en-US</dc:language>
  <cp:lastModifiedBy>matrouh server</cp:lastModifiedBy>
  <dcterms:modified xsi:type="dcterms:W3CDTF">2011-06-20T12:13:00Z</dcterms:modified>
  <cp:revision>1</cp:revision>
  <dc:subject/>
  <dc:title>خطط عملية للأجازة الصيفية</dc:title>
</cp:coreProperties>
</file>