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جموعة من المباديء القانونية المتنوعة</w:t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%231"/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جراءات</w:t>
      </w:r>
      <w:bookmarkEnd w:id="0"/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  <w:br/>
        <w:t>       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ج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ج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ج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ج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تبا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م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2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663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1" w:name="%232"/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ستئناف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م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قع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سق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ضو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ط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ي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ل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ف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113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  <w:br/>
        <w:br/>
      </w:r>
      <w:r>
        <w:rPr>
          <w:rFonts w:cs="Simplified Arabic"/>
          <w:b/>
          <w:bCs/>
          <w:sz w:val="36"/>
          <w:szCs w:val="36"/>
          <w:lang w:bidi="ar-S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ز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اط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ث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د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سم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ط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161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2" w:name="%233"/>
      <w:bookmarkEnd w:id="2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علان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فر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ضمو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بتد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غيا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ب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ط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ض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بو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عار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ارض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بو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ك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راء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ر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د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ئنا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ن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9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لي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9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خ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ضو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ق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اب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أي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تأن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40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ه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ستأن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د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نظ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علا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تأن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د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قي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ي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ت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د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ن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د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نظ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ق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ر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ع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تأن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دد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تا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قوا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أ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ست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ئنا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41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ذك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ط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لي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9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ر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أي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تأن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طل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فرد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عل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غ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د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ب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ط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ثر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ف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789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3" w:name="%234"/>
      <w:bookmarkEnd w:id="3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تفا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نائي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نت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ست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4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قو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تف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ن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س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اقب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ص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حر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ذخائ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رخي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دخ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ا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ص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رتك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ف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توق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شغ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ب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ؤق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163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4" w:name="%235"/>
      <w:bookmarkEnd w:id="4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ثبـــات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سن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ه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راء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اط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بصي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خ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ك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ي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ف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شك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ب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ه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ق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براء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86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5" w:name="%236"/>
      <w:bookmarkEnd w:id="5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عتراف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تر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ج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بس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سكو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ف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كر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ح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ا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لاحظ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صا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ت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كر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دب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44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6" w:name="%237"/>
      <w:bookmarkEnd w:id="6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عــدام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طل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ر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ف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ا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عد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12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1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7" w:name="%238"/>
      <w:bookmarkEnd w:id="7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سبا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باحة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غيب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ن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ئو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قت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اش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قاق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خ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ناو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هر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ق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م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فهو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نا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خ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ك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ق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م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ئ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ر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أث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991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8" w:name="%239"/>
      <w:bookmarkEnd w:id="8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لاغ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كاذب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ساس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لا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ا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بلي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قت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الم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قي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داخ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ذ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ض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ري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ل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لا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قي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تظ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ك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د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ت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ق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ص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لا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تو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و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إض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إد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ص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نص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ص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ج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لا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ذب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ب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ذ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لا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ق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ط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فتقر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ض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وا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ق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شوب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ط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746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9" w:name="%2310"/>
      <w:bookmarkEnd w:id="9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حقيق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و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ضائ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ض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ز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اي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نته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ختصاص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9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ط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ت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كمي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جر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طلان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تعلق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نظ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ص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ا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غف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ط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ف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بط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ب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صدو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تص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ف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176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10" w:name="%2311"/>
      <w:bookmarkEnd w:id="10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زوير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ن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قا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د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زو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ضاها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رط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ضرور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وج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زو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268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1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11" w:name="%2312"/>
      <w:bookmarkEnd w:id="1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بديد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ختلا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ت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ختل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ص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س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رف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ص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ن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ب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يئ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60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12" w:name="%2313"/>
      <w:bookmarkEnd w:id="12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قليد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ل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ل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روي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ل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ان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ائز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ياز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غ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ث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ش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ض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قل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وز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424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/2/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13" w:name="%2314"/>
      <w:bookmarkEnd w:id="13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فتيش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س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حر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نقي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دو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ض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ن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ن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رج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سب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بط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حر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سائغ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879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14" w:name="%2315"/>
      <w:bookmarkEnd w:id="14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ما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انون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ل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م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4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ت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س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ي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ر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ك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اسل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حم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ر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سمع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خ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م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دخ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م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" 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879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15" w:name="%2316"/>
      <w:bookmarkEnd w:id="15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كم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غ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شت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صد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تب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رت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ث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ط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ه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آث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973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4/3/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16" w:name="%2317"/>
      <w:bookmarkEnd w:id="16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ية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ع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ب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ت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ئن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شه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ثب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ر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ط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59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17" w:name="%2318"/>
      <w:bookmarkEnd w:id="17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فاع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وه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تعل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ف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ف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059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18" w:name="%2319"/>
      <w:bookmarkEnd w:id="18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فوع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ب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ف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وه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قي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غف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خ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ف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طمئن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ق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د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ب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ضبط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براء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4150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19" w:name="%2320"/>
      <w:bookmarkEnd w:id="19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نائية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ر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لس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رط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ن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عقا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راخ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كتش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م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ريك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ض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صحي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588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/1/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20" w:name="%2321"/>
      <w:bookmarkEnd w:id="20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ستور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ر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س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ض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ز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لط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أحكا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ما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صرف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ست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قل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حصان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ضمان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اس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حم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حر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ست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ب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عز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نظ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اءل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أدب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6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ست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879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21" w:name="%2322"/>
      <w:bookmarkEnd w:id="2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شوة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تف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صاح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قا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فا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ت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ش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ط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ابق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اصر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حق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نفيذ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اتف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063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  <w:br/>
        <w:br/>
      </w:r>
      <w:r>
        <w:rPr>
          <w:rFonts w:cs="Simplified Arabic"/>
          <w:b/>
          <w:bCs/>
          <w:sz w:val="36"/>
          <w:szCs w:val="36"/>
          <w:lang w:bidi="ar-S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ش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مام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إيج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اش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اح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صـ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تش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أش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اع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صل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ش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بو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06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22" w:name="%2323"/>
      <w:bookmarkEnd w:id="22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قاب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دارية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مت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لر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ص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ض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كا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ر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ا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ف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سن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</w:t>
      </w:r>
      <w:r>
        <w:rPr>
          <w:b/>
          <w:bCs/>
          <w:sz w:val="36"/>
          <w:szCs w:val="36"/>
          <w:lang w:bidi="ar-SA"/>
        </w:rPr>
        <w:t>Ʌ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ل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У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ائ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؈اج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063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23" w:name="%2324"/>
      <w:bookmarkEnd w:id="23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زنـــــ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عذ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ي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زو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زو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فاجأ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زو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تلب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ز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ب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ز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و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555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1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24" w:name="%2325"/>
      <w:bookmarkEnd w:id="24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قذف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فظ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كي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ضو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ر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افت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س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طاعن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عدا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وضعا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ق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ب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جع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احتق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زد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ط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ست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ق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د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ر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قو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ط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طب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99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25" w:name="%2326"/>
      <w:bookmarkEnd w:id="25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صرار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ظ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ص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إ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ظ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ستل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طبيع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ك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تز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د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واق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اد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تيس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دب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فك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رتك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أ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غض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هي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ص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تواف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رف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عل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فو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ا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غض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انفع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شاجر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د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ث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ا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ديد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137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26" w:name="%2327"/>
      <w:bookmarkEnd w:id="26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هود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ف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كر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ئ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ب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إعلان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57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27" w:name="%2328"/>
      <w:bookmarkEnd w:id="27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قوبة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ترا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رتك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ش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ق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0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كرر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Simplified Arabic"/>
          <w:b/>
          <w:bCs/>
          <w:sz w:val="36"/>
          <w:szCs w:val="36"/>
          <w:lang w:bidi="ar-SA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قو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063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28" w:name="%2329"/>
      <w:bookmarkEnd w:id="28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ع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اضح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اض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ل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ق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كتف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د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إ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أور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محض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ض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ي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ضمو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وج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دلا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ب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ه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565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29" w:name="%2330"/>
      <w:bookmarkEnd w:id="29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ـــانون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9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إلغ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0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8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إنش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و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ستبد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قوب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ج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سج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قوب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شغ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ب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أشغ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ق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ح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ظاه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صل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د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ط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نفي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شغ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ش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نوع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ج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ص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ح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قتض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عقو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ج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ؤب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ج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50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086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30" w:name="%2331"/>
      <w:bookmarkEnd w:id="30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ت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د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ميي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ج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س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تخ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أحدا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ظرف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شدد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ث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ف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سم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قو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عاق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إعد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قتر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م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ص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شتر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ت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ص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731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31" w:name="%2332"/>
      <w:bookmarkEnd w:id="3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ض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فتيش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ب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ض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ح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لب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جن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ق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حب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شه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ل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ب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4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504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1/5/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32" w:name="%2333"/>
      <w:bookmarkEnd w:id="32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وضوع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حر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كفاي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ضو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حر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أش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كتشاف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قد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دي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063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33" w:name="%2334"/>
      <w:bookmarkEnd w:id="33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نقض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قص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سائ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ضو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نو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ز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ع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737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34" w:name="%2335"/>
      <w:bookmarkEnd w:id="34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سئول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نائية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شخا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عتب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أ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نائ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ث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ائ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يام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أعما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ا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إد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خ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تبا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طراح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ائ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ط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ق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ي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448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35" w:name="%2336"/>
      <w:bookmarkEnd w:id="35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صادرة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ه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ضو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يئ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صد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ا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سي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قط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ش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ظ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تش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411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1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36" w:name="%2337"/>
      <w:bookmarkEnd w:id="36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عارضة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رض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ف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عا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ائ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خل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ه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ب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خ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ه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ق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عي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ه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قدي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ض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دف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ذ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ه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ست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ضو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داه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ائر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ختلفت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958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37" w:name="%2338"/>
      <w:bookmarkEnd w:id="37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حامـــــاة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ض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بط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عتراف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نض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ق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رافع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غن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كر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95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1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38" w:name="%2339"/>
      <w:bookmarkEnd w:id="38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و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خدرة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قتن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ق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ا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ل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حر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يراد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بو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أن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د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ته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ضا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ثو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خ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لاب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ا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ث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63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39" w:name="%2340"/>
      <w:bookmarkEnd w:id="39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صب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ص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ائ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ب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لو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ا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حقق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بي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ق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ره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ملو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أولا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قص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ص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4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4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40" w:name="%2341"/>
      <w:bookmarkEnd w:id="40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ياب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امة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ق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در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ص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شخص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مأن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رسيخ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مبد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ي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ي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ج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ست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ق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أق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ر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بدائ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صاد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خالف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حق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ستج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صا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ذ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تفتيش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ك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ض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اق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ؤ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ضب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ستج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رك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اع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وي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مق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ق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د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إرهاق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غ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ئيس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بط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ستجو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063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7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41" w:name="%2342"/>
      <w:bookmarkEnd w:id="4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قض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با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بط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ص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ائ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رف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عوا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أق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ابتد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صد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تأي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طع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نطو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خ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أسبا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نشئ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نفس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با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طلا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نقض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صو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دنية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973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2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42" w:name="%2343"/>
      <w:bookmarkEnd w:id="42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هت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رض</w:t>
      </w:r>
    </w:p>
    <w:p>
      <w:pPr>
        <w:pStyle w:val="Normal"/>
        <w:spacing w:before="0" w:after="27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ثر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س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ج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ا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ت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ر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ناز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ضو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65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  <w:bookmarkStart w:id="43" w:name="%2344"/>
      <w:bookmarkEnd w:id="43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م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اسم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و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ج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حاس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ش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د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ح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يطب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يمتن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وجيه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وضو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فع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جرام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ع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.</w:t>
        <w:br/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555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6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lang w:bidi="ar-SA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/ </w:t>
      </w:r>
      <w:r>
        <w:rPr>
          <w:rFonts w:cs="Simplified Arabic"/>
          <w:b/>
          <w:bCs/>
          <w:sz w:val="36"/>
          <w:szCs w:val="36"/>
          <w:lang w:bidi="ar-SA"/>
        </w:rPr>
        <w:t>200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3:00Z</dcterms:created>
  <dc:creator>ScOrPiOnE</dc:creator>
  <dc:description/>
  <dc:language>en-US</dc:language>
  <cp:lastModifiedBy>ScOrPiOnE</cp:lastModifiedBy>
  <dcterms:modified xsi:type="dcterms:W3CDTF">2011-01-20T08:28:00Z</dcterms:modified>
  <cp:revision>4</cp:revision>
  <dc:subject/>
  <dc:title>مجموعة من المباديء القانونية المتنوعة</dc:title>
</cp:coreProperties>
</file>