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مباديء قضائية في إجراءات التفتيش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u w:val="single"/>
          <w:lang w:bidi="ar-SA"/>
        </w:rPr>
      </w:pPr>
      <w:r>
        <w:rPr>
          <w:rFonts w:cs="PT Bold Heading"/>
          <w:b/>
          <w:b/>
          <w:bCs/>
          <w:u w:val="single"/>
          <w:rtl w:val="true"/>
          <w:lang w:bidi="ar-SA"/>
        </w:rPr>
        <w:t>أحكام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نقض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في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التفتيش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br/>
        <w:t>(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ب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طل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ف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ق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ل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311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/11/1999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  <w:rtl w:val="true"/>
        </w:rPr>
        <w:br/>
        <w:t>(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ظ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شخاص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سا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صا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خص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ئز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ضر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ص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ضبط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فتيش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ا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ط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بض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قو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نت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ك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سي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تيش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ب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  <w:br/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311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/11/1999</w:t>
      </w:r>
      <w:r>
        <w:rPr>
          <w:rFonts w:cs="Arial" w:ascii="Arial" w:hAnsi="Arial"/>
          <w:b/>
          <w:bCs/>
          <w:rtl w:val="true"/>
        </w:rPr>
        <w:br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cs="Arial" w:ascii="Arial" w:hAnsi="Arial"/>
          <w:b/>
          <w:bCs/>
          <w:sz w:val="32"/>
          <w:szCs w:val="32"/>
          <w:lang w:bidi="ar-SA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طل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كم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ا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ط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ب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ق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و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ي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ت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لب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فع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دا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و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وم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فوع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تل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وا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قت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ضو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  <w:lang w:bidi="ar-SA"/>
        </w:rPr>
        <w:t>ن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2/2/198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60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  <w:lang w:bidi="ar-SA"/>
        </w:rPr>
        <w:t>ن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8/11/198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82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3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rFonts w:cs="Arial" w:ascii="Arial" w:hAnsi="Arial"/>
          <w:b/>
          <w:bCs/>
          <w:rtl w:val="true"/>
        </w:rPr>
        <w:br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cs="Arial" w:ascii="Arial" w:hAnsi="Arial"/>
          <w:b/>
          <w:bCs/>
          <w:sz w:val="32"/>
          <w:szCs w:val="32"/>
          <w:lang w:bidi="ar-SA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إ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و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ر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نق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و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ضب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جن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وق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رج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ب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تهم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ن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  <w:lang w:bidi="ar-SA"/>
        </w:rPr>
        <w:t>ال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ط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ر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ج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س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ئغة</w:t>
      </w:r>
      <w:r>
        <w:rPr>
          <w:rFonts w:cs="Arial" w:ascii="Arial" w:hAnsi="Arial"/>
          <w:b/>
          <w:bCs/>
          <w:rtl w:val="true"/>
        </w:rPr>
        <w:t>.</w:t>
        <w:br/>
        <w:t> 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879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5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9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2002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cs="Arial" w:ascii="Arial" w:hAnsi="Arial"/>
          <w:b/>
          <w:bCs/>
          <w:sz w:val="32"/>
          <w:szCs w:val="32"/>
          <w:lang w:bidi="ar-SA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ال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ط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ر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ث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طلان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ر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فاي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سوي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ص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كولاً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د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ع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ط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وه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قول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س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ئ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طلا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ر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اءه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إد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باً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ص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ض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  <w:lang w:bidi="ar-SA"/>
        </w:rPr>
        <w:t>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435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rFonts w:cs="Arial" w:ascii="Arial" w:hAnsi="Arial"/>
          <w:b/>
          <w:bCs/>
          <w:rtl w:val="true"/>
        </w:rPr>
        <w:br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cs="Arial" w:ascii="Arial" w:hAnsi="Arial"/>
          <w:b/>
          <w:bCs/>
          <w:sz w:val="32"/>
          <w:szCs w:val="32"/>
          <w:lang w:bidi="ar-SA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د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ب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ضو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ث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كت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خذ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د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ن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ر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يح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ن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فر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ابط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,30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ر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ض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ب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هد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سا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د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طرا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ف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لح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س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د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ض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  <w:lang w:bidi="ar-SA"/>
        </w:rPr>
        <w:t>ن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1/2/1984</w:t>
      </w:r>
      <w:r>
        <w:rPr>
          <w:rFonts w:cs="Simplified Arabic"/>
          <w:b/>
          <w:bCs/>
          <w:rtl w:val="true"/>
          <w:lang w:bidi="ar-SA"/>
        </w:rPr>
        <w:t xml:space="preserve"> _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4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rFonts w:cs="Arial" w:ascii="Arial" w:hAnsi="Arial"/>
          <w:b/>
          <w:bCs/>
          <w:rtl w:val="true"/>
        </w:rPr>
        <w:br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cs="Arial" w:ascii="Arial" w:hAnsi="Arial"/>
          <w:b/>
          <w:bCs/>
          <w:sz w:val="32"/>
          <w:szCs w:val="32"/>
          <w:lang w:bidi="ar-SA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ص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ط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ط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ح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ا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قط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لك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ليل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طا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ك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حقي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جلس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را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فقر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9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ج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59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ون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ح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سب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طاع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ث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ع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ي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ف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د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ح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ص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إج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طل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تفر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قط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فاع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ط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ذ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عل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شرو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ليل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دا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  <w:lang w:bidi="ar-SA"/>
        </w:rPr>
        <w:t>وعد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شخ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تكب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ر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ف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ي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د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ف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ر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ز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ب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د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ق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ي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دف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ارتب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ه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ف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ت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ف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ف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عمال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ث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دا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ك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حقي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جلس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راء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فقر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9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ج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59</w:t>
      </w:r>
      <w:r>
        <w:rPr>
          <w:rFonts w:cs="Arial" w:ascii="Arial" w:hAnsi="Arial"/>
          <w:b/>
          <w:bCs/>
          <w:rtl w:val="true"/>
        </w:rPr>
        <w:t xml:space="preserve"> .</w:t>
        <w:br/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879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5/9/2002</w:t>
      </w:r>
      <w:r>
        <w:rPr>
          <w:rFonts w:cs="Arial" w:ascii="Arial" w:hAnsi="Arial"/>
          <w:b/>
          <w:bCs/>
          <w:rtl w:val="true"/>
        </w:rPr>
        <w:br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cs="Arial" w:ascii="Arial" w:hAnsi="Arial"/>
          <w:b/>
          <w:bCs/>
          <w:sz w:val="32"/>
          <w:szCs w:val="32"/>
          <w:lang w:bidi="ar-SA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صد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راق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سج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نا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علومات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ض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ق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ر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و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ط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الف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ذ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عت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ه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cs="Simplified Arabic"/>
          <w:b/>
          <w:b/>
          <w:bCs/>
          <w:rtl w:val="true"/>
          <w:lang w:bidi="ar-SA"/>
        </w:rPr>
        <w:t>القاع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ق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دث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ليفوني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سجي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خط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عتباره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ستو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ز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ئتم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ب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غ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طل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ست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كيد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ر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شتر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راق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دث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لفو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ائ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ا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ست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شت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ق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ته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ضا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خ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يرا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9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>–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9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ر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6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بغ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مر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راق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سج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ع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حق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اف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ر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عت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د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طلاع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فر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ضمو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قي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أذ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ض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ق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ي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قي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ي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ج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ر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ق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ج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ر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ق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راق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سج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ي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كد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ه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فر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ض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قاب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ض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9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ي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0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لو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ا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تش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س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قط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مائه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دخ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ظ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قي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سجي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س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قط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ض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حض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ي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د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ي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راقب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سج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ض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ق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ري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فرت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سج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تص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ه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طا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ق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ؤلاء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ش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ا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ه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ا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ق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دثات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ليفو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وس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و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نق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ر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همي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رتكا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فاظ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و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حادثات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ليفو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ست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اي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ي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0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راق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سج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لو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أذ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س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ر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و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ادثات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ي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ط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ط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ذ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تدا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ي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ت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ذ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تل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ل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شاب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رتب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رتب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جزئ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نت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ق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لف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و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و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ذ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ق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سج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ر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ب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طا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ب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ا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د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ذ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عو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عت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ه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لوم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بقت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ال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ان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  <w:br/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879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5/9/2002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cs="Arial" w:ascii="Arial" w:hAnsi="Arial"/>
          <w:b/>
          <w:bCs/>
          <w:sz w:val="32"/>
          <w:szCs w:val="32"/>
          <w:lang w:bidi="ar-SA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ط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بلغ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ث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ي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يات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صد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صد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ضب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ح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ق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رج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ب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ل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م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في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به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ب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ريته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ر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ك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ش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ص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فتيش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و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ر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تق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ي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ر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فاي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سوي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ص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ك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ط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د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طلا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وه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تها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س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ئغ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879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5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Fonts w:cs="Simplified Arabic"/>
          <w:b/>
          <w:bCs/>
          <w:lang w:bidi="ar-SA"/>
        </w:rPr>
        <w:t>9</w:t>
      </w:r>
      <w:r>
        <w:rPr>
          <w:rFonts w:cs="Simplified Arabic"/>
          <w:b/>
          <w:bCs/>
          <w:rtl w:val="true"/>
          <w:lang w:bidi="ar-SA"/>
        </w:rPr>
        <w:t xml:space="preserve"> /</w:t>
      </w:r>
      <w:r>
        <w:rPr>
          <w:rFonts w:cs="Simplified Arabic"/>
          <w:b/>
          <w:bCs/>
          <w:lang w:bidi="ar-SA"/>
        </w:rPr>
        <w:t>2002</w:t>
      </w:r>
      <w:r>
        <w:rPr>
          <w:rFonts w:cs="Arial" w:ascii="Arial" w:hAnsi="Arial"/>
          <w:b/>
          <w:bCs/>
          <w:rtl w:val="true"/>
        </w:rPr>
        <w:br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 </w:t>
      </w:r>
    </w:p>
    <w:p>
      <w:pPr>
        <w:pStyle w:val="Normal"/>
        <w:bidi w:val="0"/>
        <w:spacing w:before="280" w:after="240"/>
        <w:jc w:val="center"/>
        <w:rPr/>
      </w:pPr>
      <w:r>
        <w:rPr>
          <w:rFonts w:cs="Arial" w:ascii="Arial" w:hAnsi="Arial"/>
          <w:b/>
          <w:bCs/>
          <w:sz w:val="32"/>
          <w:szCs w:val="32"/>
          <w:lang w:bidi="ar-SA"/>
        </w:rPr>
        <w:t>(10)</w:t>
      </w:r>
      <w:r>
        <w:rPr>
          <w:rFonts w:cs="Arial" w:ascii="Arial" w:hAnsi="Arial"/>
          <w:b/>
          <w:bCs/>
          <w:sz w:val="32"/>
          <w:szCs w:val="32"/>
        </w:rPr>
        <w:t xml:space="preserve"> </w:t>
        <w:br/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ت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ر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ي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راء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خص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ب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ئ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ري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دلال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–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–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ل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م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به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ب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ر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ر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ر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ك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ش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ص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ر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ر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ب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روي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ه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فت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اء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ضب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ق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و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رف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ضب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ق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ت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وي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د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د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حو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ص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وي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ل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ي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ط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ن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لا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ظاه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ضب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ق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رج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ب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أذ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فتيشه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ق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ز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حر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ت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دخ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ل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ر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ر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ع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رد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ح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ريم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ق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ز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حراز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خ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538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9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0/1/2002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54:00Z</dcterms:created>
  <dc:creator>ScOrPiOnE</dc:creator>
  <dc:description/>
  <dc:language>en-US</dc:language>
  <cp:lastModifiedBy>ScOrPiOnE</cp:lastModifiedBy>
  <dcterms:modified xsi:type="dcterms:W3CDTF">2011-01-20T08:27:00Z</dcterms:modified>
  <cp:revision>4</cp:revision>
  <dc:subject/>
  <dc:title>مباديء قضائية في إجراءات التفتيش</dc:title>
</cp:coreProperties>
</file>