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MCS Taybah S_I heart."/>
          <w:b/>
          <w:b/>
          <w:bCs/>
          <w:color w:val="000000"/>
          <w:sz w:val="40"/>
          <w:szCs w:val="40"/>
          <w:u w:val="single"/>
        </w:rPr>
      </w:pPr>
      <w:r>
        <w:rPr>
          <w:rFonts w:cs="Courier New" w:ascii="Courier New" w:hAnsi="Courier New"/>
          <w:color w:val="000000"/>
          <w:rtl w:val="true"/>
        </w:rPr>
        <w:br/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Taybah S_I heart."/>
          <w:b/>
          <w:b/>
          <w:bCs/>
          <w:color w:val="000000"/>
          <w:sz w:val="40"/>
          <w:sz w:val="40"/>
          <w:szCs w:val="40"/>
          <w:u w:val="single"/>
          <w:rtl w:val="true"/>
        </w:rPr>
        <w:t>قصيد</w:t>
      </w:r>
      <w:r>
        <w:rPr>
          <w:rFonts w:ascii="Tahoma" w:hAnsi="Tahoma" w:cs="MCS Taybah S_I heart.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  <w:lang w:bidi="ar-EG"/>
        </w:rPr>
        <w:t>(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Taybah S_I heart."/>
          <w:b/>
          <w:b/>
          <w:bCs/>
          <w:color w:val="000000"/>
          <w:sz w:val="40"/>
          <w:sz w:val="40"/>
          <w:szCs w:val="40"/>
          <w:u w:val="single"/>
          <w:rtl w:val="true"/>
        </w:rPr>
        <w:t>ارحل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</w:rPr>
        <w:t>)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…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Taybah S_I heart."/>
          <w:b/>
          <w:b/>
          <w:bCs/>
          <w:color w:val="000000"/>
          <w:sz w:val="40"/>
          <w:sz w:val="40"/>
          <w:szCs w:val="40"/>
          <w:u w:val="single"/>
          <w:rtl w:val="true"/>
        </w:rPr>
        <w:t>للشاعر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Taybah S_I heart."/>
          <w:b/>
          <w:b/>
          <w:bCs/>
          <w:color w:val="000000"/>
          <w:sz w:val="40"/>
          <w:sz w:val="40"/>
          <w:szCs w:val="40"/>
          <w:u w:val="single"/>
          <w:rtl w:val="true"/>
        </w:rPr>
        <w:t>فاروق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Taybah S_I heart."/>
          <w:b/>
          <w:b/>
          <w:bCs/>
          <w:color w:val="000000"/>
          <w:sz w:val="40"/>
          <w:sz w:val="40"/>
          <w:szCs w:val="40"/>
          <w:u w:val="single"/>
          <w:rtl w:val="true"/>
        </w:rPr>
        <w:t>جويده</w:t>
      </w:r>
      <w:r>
        <w:rPr>
          <w:rFonts w:cs="MCS Taybah S_I heart." w:ascii="Tahoma" w:hAnsi="Tahoma"/>
          <w:b/>
          <w:bCs/>
          <w:color w:val="000000"/>
          <w:sz w:val="40"/>
          <w:szCs w:val="40"/>
          <w:u w:val="single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رحل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كزين العابدين وما ن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ضل من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وحز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ي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فمصر بشعبها وربو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دعو 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فإني ما أرى في ال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دا واحدا يهف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ا تنتظر طفلا يت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بتسامته البريئة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نت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نتظر أمّا تطاردها ه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طلب ساعد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نتظر صفحا جميلا فالخر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الف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رفرفان بمقدم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وحزبك في يد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بحز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متطى ال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عتى وأثرى من دماء الكاد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اظر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وفشلك في ي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فصوت الجائ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إن 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هتديه بمسمعي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لى يديك خراب م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ج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را يلوث راحتي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صر التي كانت ب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اجا للعلاء وقد غدت ق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 من ش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طل أو غارق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حر فقر وهو يلعن والد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 من نساء عذ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حيدها 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جها تدعو عل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رحل وابنك في يديك قبل ط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ط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طنا تورثه ل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بن يقبل أو يبيح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شر ضاقت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ودك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بنك تستريح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ي نهايتك الحزينة 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يء لديك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وعارك أي عار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عتذرتَ أمامَ شعبكَ 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فيد الاعتذارْ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ن يكو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عتذارْ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رضِ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طرقاتِ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حياءِ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وتى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لمدنِ العتيقةِ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صغارْ؟</w:t>
      </w:r>
      <w:r>
        <w:rPr>
          <w:b/>
          <w:bCs/>
          <w:color w:val="000000"/>
          <w:sz w:val="28"/>
          <w:szCs w:val="28"/>
          <w:rtl w:val="true"/>
        </w:rPr>
        <w:t>!</w:t>
        <w:br/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من يكونُ الاعتذارْ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واكب التاريخ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ينة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شواطئِ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قفارْ؟</w:t>
      </w:r>
      <w:r>
        <w:rPr>
          <w:b/>
          <w:bCs/>
          <w:color w:val="000000"/>
          <w:sz w:val="28"/>
          <w:szCs w:val="28"/>
          <w:rtl w:val="true"/>
        </w:rPr>
        <w:t>!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عيو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ف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ت في عينيه ضوء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بحِ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ختن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هارْ؟</w:t>
      </w:r>
      <w:r>
        <w:rPr>
          <w:b/>
          <w:bCs/>
          <w:color w:val="000000"/>
          <w:sz w:val="28"/>
          <w:szCs w:val="28"/>
          <w:rtl w:val="true"/>
        </w:rPr>
        <w:t>!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دموعِ أمٍّ لم تزل تب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يدا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 أملا في الحياة وانتهى ت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حار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مواك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اء أضناها 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يام غربتها و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تظارْ؟</w:t>
      </w:r>
      <w:r>
        <w:rPr>
          <w:b/>
          <w:bCs/>
          <w:color w:val="000000"/>
          <w:sz w:val="28"/>
          <w:szCs w:val="28"/>
          <w:rtl w:val="true"/>
        </w:rPr>
        <w:t>!</w:t>
        <w:br/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ن يكون الاعتذار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 وعارك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يكْ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ء يبكي في رحيلك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غم أن الناس تب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دة 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يلْ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شيء يبدو في وجو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فعا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لا غناء ولا حياة 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هيل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 أرى الأش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امتةً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ضواءَ الشوارعِ أغلقت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حداقها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ستسلمتْ لليلِ في ص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يف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لي أرى الأنفا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فتةً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وجهَ الصبح مكتئ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حلاما بلون الموتِ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كضُ خلفَ وه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تحيلْ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ماذا تركتَ الآن في 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نانة من دليل؟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ر دمع في مآقي الناس يأب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سيلْ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م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شواطئ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حشةُ 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زينةِ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ؤسُ أطفا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ا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هات في الثرى الدا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راخٌ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ويلْ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طفلٌ يفتش في ظ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ي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تٍ توارى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أل الأطلالَ في فزع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يج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ليلْ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ربُ النخيل على ضفافِ الن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رخ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هل تُرى شاهدتَ يوما</w:t>
      </w:r>
      <w:r>
        <w:rPr>
          <w:b/>
          <w:bCs/>
          <w:color w:val="000000"/>
          <w:sz w:val="28"/>
          <w:szCs w:val="28"/>
          <w:rtl w:val="true"/>
        </w:rPr>
        <w:t>..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ضبةَ الشطآنِ من قه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خيلْ؟</w:t>
      </w:r>
      <w:r>
        <w:rPr>
          <w:b/>
          <w:bCs/>
          <w:color w:val="000000"/>
          <w:sz w:val="28"/>
          <w:szCs w:val="28"/>
          <w:rtl w:val="true"/>
        </w:rPr>
        <w:t>!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آن ترحلُ عن ث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مل عارك المسك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الحزب المزيف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لم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وا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هزيلْ</w:t>
      </w:r>
      <w:r>
        <w:rPr>
          <w:b/>
          <w:bCs/>
          <w:color w:val="000000"/>
          <w:sz w:val="28"/>
          <w:szCs w:val="28"/>
          <w:rtl w:val="true"/>
        </w:rPr>
        <w:t>..</w:t>
        <w:br/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رحلْ وعارُ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يك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ي سفينَتك الكئيبةُ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سواد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ليل تبحر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ضياع</w:t>
      </w:r>
      <w:r>
        <w:rPr>
          <w:b/>
          <w:bCs/>
          <w:color w:val="000000"/>
          <w:sz w:val="28"/>
          <w:szCs w:val="28"/>
          <w:rtl w:val="true"/>
        </w:rPr>
        <w:br/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أمانَ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شراع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مضي وحيدا في خ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مرِ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عرش لديكَ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اعْ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أهلَ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أحبابَ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صحاب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سندا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أتباعْ</w:t>
      </w:r>
      <w:r>
        <w:rPr>
          <w:b/>
          <w:bCs/>
          <w:color w:val="000000"/>
          <w:sz w:val="28"/>
          <w:szCs w:val="28"/>
          <w:rtl w:val="true"/>
        </w:rPr>
        <w:br/>
        <w:t xml:space="preserve"> </w:t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ُّ العصاب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ختفي ص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حيمِ</w:t>
      </w:r>
      <w:r>
        <w:rPr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ت تنتظرُ النهايةَ</w:t>
      </w:r>
      <w:r>
        <w:rPr>
          <w:b/>
          <w:bCs/>
          <w:color w:val="000000"/>
          <w:sz w:val="28"/>
          <w:szCs w:val="28"/>
          <w:rtl w:val="true"/>
        </w:rPr>
        <w:t>..</w:t>
        <w:br/>
        <w:t xml:space="preserve"> </w:t>
        <w:br/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عد أن سق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ناع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20:00Z</dcterms:created>
  <dc:creator>ica</dc:creator>
  <dc:description/>
  <cp:keywords/>
  <dc:language>en-US</dc:language>
  <cp:lastModifiedBy>ica</cp:lastModifiedBy>
  <dcterms:modified xsi:type="dcterms:W3CDTF">2011-02-10T16:14:00Z</dcterms:modified>
  <cp:revision>1</cp:revision>
  <dc:subject/>
  <dc:title/>
</cp:coreProperties>
</file>