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إجراءات تأسيس الشركات والرسوم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إجراءا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تأسيس والرسوم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نقسم شركات الأموال إلى شركات المساهمة ، وشركات التوص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بالأسهم ، والشركات ذات المسئولية ، وقد صدر القانون رقم </w:t>
      </w:r>
      <w:r>
        <w:rPr>
          <w:rFonts w:cs="Arial" w:ascii="Arial" w:hAnsi="Arial"/>
          <w:b/>
          <w:bCs/>
          <w:color w:val="000000"/>
          <w:sz w:val="27"/>
          <w:szCs w:val="27"/>
        </w:rPr>
        <w:t>159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لسنة </w:t>
      </w:r>
      <w:r>
        <w:rPr>
          <w:rFonts w:cs="Arial" w:ascii="Arial" w:hAnsi="Arial"/>
          <w:b/>
          <w:bCs/>
          <w:color w:val="000000"/>
          <w:sz w:val="27"/>
          <w:szCs w:val="27"/>
        </w:rPr>
        <w:t>198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تنظي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أحكام تلك الشركات ثم صدر القانون رقم </w:t>
      </w:r>
      <w:r>
        <w:rPr>
          <w:rFonts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لسنة </w:t>
      </w:r>
      <w:r>
        <w:rPr>
          <w:rFonts w:cs="Arial" w:ascii="Arial" w:hAnsi="Arial"/>
          <w:b/>
          <w:bCs/>
          <w:color w:val="000000"/>
          <w:sz w:val="27"/>
          <w:szCs w:val="27"/>
        </w:rPr>
        <w:t>1998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تعديلات بعض أحكام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يتم تأسيس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لك الشركات بإتباع الخطوات التالي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: </w:t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ـ بداية يتم إستخراج شهادة رسمية م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سجل التجارى تفيد أن الإسم التجارى للشركة لا يلتبس مع إسم شركة أخرى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ـ بعد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ن يحدد المؤسسون مشروع تكوين الشركة فإنهم يبرمون عقدها التأسيسى وذلك حيث يقو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ؤسسون أو وكيلهم بشراء العقد المخصص للتأسيس من قطاع شركات الأموال الذى يقو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دوره بإصدار نمازج خاصة لعقود الشركا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ـ ثم يلى ذلك تحرير عقد الشركة بكتاب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ا تم الإتفاق عليه بين الشركاء فى المساحات المخصصة لها بالعقد ـ بالالة الكاتبة ـ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ما فيها اغراض الشركة والتى يجب أن تكون متفقة مع أحكام القوانين والوائح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والقرارات المنظمة وبصفة خاصة احكام القوانين </w:t>
      </w:r>
      <w:r>
        <w:rPr>
          <w:rFonts w:cs="Arial" w:ascii="Arial" w:hAnsi="Arial"/>
          <w:b/>
          <w:bCs/>
          <w:color w:val="000000"/>
          <w:sz w:val="27"/>
          <w:szCs w:val="27"/>
        </w:rPr>
        <w:t>14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لسنة </w:t>
      </w:r>
      <w:r>
        <w:rPr>
          <w:rFonts w:cs="Arial" w:ascii="Arial" w:hAnsi="Arial"/>
          <w:b/>
          <w:bCs/>
          <w:color w:val="000000"/>
          <w:sz w:val="27"/>
          <w:szCs w:val="27"/>
        </w:rPr>
        <w:t>8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، </w:t>
      </w:r>
      <w:r>
        <w:rPr>
          <w:rFonts w:cs="Arial" w:ascii="Arial" w:hAnsi="Arial"/>
          <w:b/>
          <w:bCs/>
          <w:color w:val="000000"/>
          <w:sz w:val="27"/>
          <w:szCs w:val="27"/>
        </w:rPr>
        <w:t>95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لسنة </w:t>
      </w:r>
      <w:r>
        <w:rPr>
          <w:rFonts w:cs="Arial" w:ascii="Arial" w:hAnsi="Arial"/>
          <w:b/>
          <w:bCs/>
          <w:color w:val="000000"/>
          <w:sz w:val="27"/>
          <w:szCs w:val="27"/>
        </w:rPr>
        <w:t>9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شرط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ستصدار التراخيص اللازمة لممارسة النشاط المتفق عليه وعلى المشاركة فيه ، ويجب أ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تضمن العقد والنظام الأساسى للشركة توقيع المؤسسين أو من ينوب عنهم قانونا ، وكذلك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خاتم وامضاء كل من مراقب حسابات الشركة ومستشارها القانونى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ـ بعد ذلك يت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قديم عقد الشركة لقطاع شركات الأموال مصحوبا بالمستندات الأت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شهادة م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حد البنوك المرخص لها بذلك تفيد تمام الإكتاب فى جميع أسهم الشركة أو حصصها وأ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قيمة الواجب سدادها على الأقل من الأسهم أو الحصص النقدية قد تم أداؤها ووضعت تح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صرف الشركة إلى أن يتم إكتسابها شخصيتها الإعتباري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شهادة عدم الإلتباس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صادرة من السجل التجارى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صور البطاقات الشخصية للمؤسسين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يان حال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لمؤسس الأجنبى فى حالة وجوده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5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يان بالمكتبين فى رأس المال إذا كان بينه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شخاص خلاف المؤسسين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ذلك ليتم مراجعة العقد والمستندات من إدارة المشور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فنية بقطاع شركات الاموال للتأكد من مطابقتهم للقوانين واللوائح وبعد تما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راجعة وعند الموافقة على عقد الشركة من لجنة التأسيس بمصلحة الشركات تقوم بتقدي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رسوم التأسيس على العقد ، وبعد سداد الرسوم بمصلحة الشركات يتم ختم جميع صفحا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عقد بخاتم شعار الجمهور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5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ـ يتم أفراغ عقد الشركة ونظامها الأساسى فى ورق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رسمية ، وذلك بالتصديق على التوقيعات الواردة فيهما أمام مكتب الشهر العقارى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التوثيق ، وتكون رسوم التصديق علىالتوقيعات بالنسبة للعقد والنظام الأساسى الملحق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ه بمقدار ربع فى المائة من رأس المال المصدر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6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ـ بعد ذلك يتم التوجه بالعقد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النظام الأساسى لقطاع شركات الأموال ليصدر القطاع مباشرة إخطار بتأسيس الشركة موجه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هيئة سوق المال ، وإخطار آخر موجه للسجل التجارى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7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ـ بعد ذلك يتم التصديق على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عقد الشركة من نقابة المحامين وسداد رسم التصديق الذى يقدر بـ </w:t>
      </w:r>
      <w:r>
        <w:rPr>
          <w:rFonts w:cs="Arial" w:ascii="Arial" w:hAnsi="Arial"/>
          <w:b/>
          <w:bCs/>
          <w:color w:val="000000"/>
          <w:sz w:val="27"/>
          <w:szCs w:val="27"/>
        </w:rPr>
        <w:t>5/1000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8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ـ يت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قديم صورة ضوئية من العقد والمستندات المرفقة معه إلى الغرفة التجارية التابع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مقر الشركة ، بالإضافة إلى ما يثبت حيازة المؤسسين لهذا المقر وذلك لتسجيل الشرك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الغرفة التجارية ، وإستصدار شهادة بمزاولة النشاط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9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ـ كذلك يتم تقديم صور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ضوئية من العقد والمستندات المرفقة معه لهيئة سوق المال بالإضافة إلى أصل الإخطا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وجه للهيئة والصادر من قطاع شركات الأموال ، وايصال سداد رسوم هيئة سوق الما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تى تقدر بـ </w:t>
      </w:r>
      <w:r>
        <w:rPr>
          <w:rFonts w:cs="Arial" w:ascii="Arial" w:hAnsi="Arial"/>
          <w:b/>
          <w:bCs/>
          <w:color w:val="000000"/>
          <w:sz w:val="27"/>
          <w:szCs w:val="27"/>
        </w:rPr>
        <w:t>0.5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/</w:t>
      </w:r>
      <w:r>
        <w:rPr>
          <w:rFonts w:cs="Arial" w:ascii="Arial" w:hAnsi="Arial"/>
          <w:b/>
          <w:bCs/>
          <w:color w:val="000000"/>
          <w:sz w:val="27"/>
          <w:szCs w:val="27"/>
        </w:rPr>
        <w:t>1000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يكون للهيئة حق تعديل العقد حسب ما يترائى للسيد المراجع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فى عقد الشركة ، وبعد الموافقة على العقد بصورته النهائية تقوم الهيئة بإصدا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خطابها بالموافقة إلى كل من قطاع شركات الأموال ، والسجل التجارى ، ويتم ختم العقد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ختم هيئة سوق الما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0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ـ يقدم عقد الشركة فى صورته النهائية الى السجل التجارى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لاستخراج سجل تجارى وذلك بتصوير عقد الشركة عدد </w:t>
      </w:r>
      <w:r>
        <w:rPr>
          <w:rFonts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صورة ويدمغ احدهما وكذلك البطاقا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التوكيلات وطلب القيد بالسجل واقرار التوقيعات وكذلك طلب السجل التجارى وتصويره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خمس نسخ وتقديمها جميعا الى ادارة السجل التجارى مع التوكيلات الأصلية للاطلاع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ليها وبعد موافقة السجل التجارى ونهاية اجراءاته ، وسداد الرسوم المقررة ، يت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سليم وكيل المؤسيسن او وكيله السجل التجارى فى ذات اليوم ، وبعد ذلك يتم استلا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صور عقد الشركة السابق تقديمها للسجل التجارى لتقديم أحدهما الى هيئة سوق الما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الأخرى لقطاع شركات الأموال ، ومنذ هذا التاريخ تكتسب الشركة شخصيتها المعنوية ،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يكتمل تأسيس الشركة ، ولا يبقى سوى إستصدار صحيفة الشركات ، والبطاقة الضريب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1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ـ يتم التوجه لمصلحة الضرائب بصور ضوئية من عقد الشركة ونظامها الأساسى ،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ايثبت حيازة المؤسسين لمقر الشركة ، السجل التجارى ، إخطار تأسيس الشركة الصادر م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صلحة الشركات ، ويجب أن تكون تلك الصور الضوئية مدموغة ، وذلك لإستخراج البطاق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ضريب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2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ـ يتم شراء نموذج عقد شركة جديد ، وملء بياناته بالآلة الكاتب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طبقا لعقد الشركة ، وذلك لتسليمه لمصلحة الشركات لإرساله الى المطابع الامير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لنشر بصحيفة الشركات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عدها يتم التقدم الى المطابع الاميرية لسداد الرسوم المقرر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لنشر وبعد مرور المدة المقررة يتم تسليم عدد النسخ المتفق عليها مع الهيئة العام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شئون المطابع الأميرية وقد تم نشرها وطباعته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قدار الرسوم المقررة خلا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فترة التأسيس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رسوم هيئة سوق المال </w:t>
      </w:r>
      <w:r>
        <w:rPr>
          <w:rFonts w:cs="Arial" w:ascii="Arial" w:hAnsi="Arial"/>
          <w:b/>
          <w:bCs/>
          <w:color w:val="000000"/>
          <w:sz w:val="27"/>
          <w:szCs w:val="27"/>
        </w:rPr>
        <w:t>0.5/1000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رسوم قطاع شركات الاموا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صلحة الشركات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أ – رسوم الموافقة من قطاع شركات الاموال بحد أقصى </w:t>
      </w:r>
      <w:r>
        <w:rPr>
          <w:rFonts w:cs="Arial" w:ascii="Arial" w:hAnsi="Arial"/>
          <w:b/>
          <w:bCs/>
          <w:color w:val="000000"/>
          <w:sz w:val="27"/>
          <w:szCs w:val="27"/>
        </w:rPr>
        <w:t>1000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نيه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صرى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رسوم الغرفة التجارية بحد اقصى </w:t>
      </w:r>
      <w:r>
        <w:rPr>
          <w:rFonts w:cs="Arial" w:ascii="Arial" w:hAnsi="Arial"/>
          <w:b/>
          <w:bCs/>
          <w:color w:val="000000"/>
          <w:sz w:val="27"/>
          <w:szCs w:val="27"/>
        </w:rPr>
        <w:t>250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نيه مصرى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رسوم الشه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عقارى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 – بالنسبة لشركة المساهم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رسوم التصديق بحد اقصى </w:t>
      </w:r>
      <w:r>
        <w:rPr>
          <w:rFonts w:cs="Arial" w:ascii="Arial" w:hAnsi="Arial"/>
          <w:b/>
          <w:bCs/>
          <w:color w:val="000000"/>
          <w:sz w:val="27"/>
          <w:szCs w:val="27"/>
        </w:rPr>
        <w:t>1000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نيه مصرى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رسوم الضريبة النوعية </w:t>
      </w:r>
      <w:r>
        <w:rPr>
          <w:rFonts w:cs="Arial" w:ascii="Arial" w:hAnsi="Arial"/>
          <w:b/>
          <w:bCs/>
          <w:color w:val="000000"/>
          <w:sz w:val="27"/>
          <w:szCs w:val="27"/>
        </w:rPr>
        <w:t>1800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نيه مصرى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ب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النسبة لشركة المسئول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حدود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رسوم التصديق بحد اقصى </w:t>
      </w:r>
      <w:r>
        <w:rPr>
          <w:rFonts w:cs="Arial" w:ascii="Arial" w:hAnsi="Arial"/>
          <w:b/>
          <w:bCs/>
          <w:color w:val="000000"/>
          <w:sz w:val="27"/>
          <w:szCs w:val="27"/>
        </w:rPr>
        <w:t>125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نيه مصرى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رسوم الضريبة النوعية </w:t>
      </w:r>
      <w:r>
        <w:rPr>
          <w:rFonts w:cs="Arial" w:ascii="Arial" w:hAnsi="Arial"/>
          <w:b/>
          <w:bCs/>
          <w:color w:val="000000"/>
          <w:sz w:val="27"/>
          <w:szCs w:val="27"/>
        </w:rPr>
        <w:t>900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نيه مصرى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[/</w:t>
      </w:r>
      <w:r>
        <w:rPr>
          <w:rFonts w:cs="Arial" w:ascii="Arial" w:hAnsi="Arial"/>
          <w:b/>
          <w:bCs/>
          <w:color w:val="000000"/>
          <w:sz w:val="27"/>
          <w:szCs w:val="27"/>
        </w:rPr>
        <w:t>size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]"]</w:t>
        <w:br/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إجراءات التأسيس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تم كتابة العقد والملخص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التوقيع عليه من الشركاء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تم التأشير بالصلاحية للتسجيل على العقود والملخص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يختم بخاتم السجل التجارى بعد تمام مراجعته بالمكتب مع مراعاة توقيع أحد المحامي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قبولين للمرافعة أمام المحكمة الإبتدائية ومصدقاً على توقيعه من النقابة الفرع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مختصة إذا ما كانت قيمة العقد </w:t>
      </w:r>
      <w:r>
        <w:rPr>
          <w:rFonts w:cs="Arial" w:ascii="Arial" w:hAnsi="Arial"/>
          <w:b/>
          <w:bCs/>
          <w:color w:val="000000"/>
          <w:sz w:val="27"/>
          <w:szCs w:val="27"/>
        </w:rPr>
        <w:t>5000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جنيه فأكثر ويشترط حضور المدير المسئول أو م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وكله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تسجيل بالمحكمة الإبتدائية المختصة التى يقع بدائرتها مركز الشرك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و أحد فروعها بالقلم التجارى بتقديم أصل العقد وأصل الملخص مع لصق دمغة على ك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رقة من أوراق أصل العقد وأصل الملخص وصورة منه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قوم الموظف المختص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التأشير برسم التسجيل المستحق وبعد مراجعته وسداده بخزينة المحكمة يقدم أصل الملخص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صورة منها لقلم المحضريين لإجراء لصق الصورة على لوحة إعلانات المحكمة وتحرير محض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ذلك على أصل الملخص وقيده بدفتر القلم وتسليمه لصاحب الشأن بتوقيعه بالدفتر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مذكو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5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عاد أصل الملخص لموظف المحكمة المختص لقيدة بسجل ملخصت عقود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شركات والتأشير فى أصلا لملخص وأصلا لعقد برقم تاريخ التسجي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6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عاد أص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عقد لصاحب الشأن بعد ختم التأشير المذكور بخاتم القلم التجارى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7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تسلم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قدم الملخص صورة رسمية منه بذات الطرق السابق بيانها فى شأن تسليم الصورة طبق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الأصل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كما يحق له إستلام ما يشاء من صور أخرى من ذلك الملخص بعد تقديم طلب مدموغ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سداد الرسوم المستحقه عنه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فى حالة تعديل أو فسخ الشركة تتخذ ذات الإجراءات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سالف بيانها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9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قوم المدير المسئول أو من يوكله بنشر ملخص العقد فى جريد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ومية معدة لنشر الإعلانات القضائ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0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يلزم أن يشتمل هذا الملخص على أسماء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شركاء وألقابهم وصفاتهم وعناوينهم ماعدا الشركاء أصحاب الأموال الخارجية ع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إدارة فى شركات التوصية وكذلك عنوان الشركة وعلى بيان أسماء الشركاء المأذونين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الإدار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تقدم بطلب إلى مأمورية الضرائب المختصة لإصدار البطاق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ضريبية للشرك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قيد فى الغرفة التجارية وإستخراج ترخيص مزاولة المهن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توجه بكافة الأوراق إلى مكتب السجل التجارى لإستخراج السجل التجارى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للشرك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أوراق المطلوب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أوراق المطلوبة فى مكتب السج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جارى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: </w:t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صل عقد الشركة وصورة منه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ملخص عقد الشرك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جريدتين المنشور بهما ملخص العقد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شهادة الغرفة لتجارية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رخيص مزاول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هن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. </w:t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5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تحقيق الشخصية والتوكي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أوراق المطلوبة فى الغرفة التجار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: </w:t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عقد إيجار مثبت التاريخ أو عقد ملكية العقار الذى سيتم فيه مزاولة المهن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أو نشاط الشرك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صورة عقد الشركة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صحيفة الحالة الجنائ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بطاقة الضريب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5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طلب إستخراج شهادة مزاولة مهن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6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صورة توكيل رسمى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7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شهادة من إدارة الكهرباء بتركيب عداد كهرباء وإيصال نور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أوراق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المطلوبة لإستخراج البطاقة الضريب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: </w:t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صورة عقد الشرك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صورة عقد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إيجار مثبت التاريخ أو صورة عقد الملكية للمكان محل نشاط الشرك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صور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بطاقات الشركاء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صور التوكيل للوكيل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5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طلب إستخراج بطاقة ضريبية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>وفتح ملف ضريبي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7"/>
          <w:szCs w:val="27"/>
          <w:lang w:bidi="ar-EG"/>
        </w:rPr>
      </w:pP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1T15:29:00Z</dcterms:created>
  <dc:creator>Elawadi1</dc:creator>
  <dc:description/>
  <cp:keywords/>
  <dc:language>en-US</dc:language>
  <cp:lastModifiedBy>Elawadi1</cp:lastModifiedBy>
  <dcterms:modified xsi:type="dcterms:W3CDTF">2009-08-01T15:30:00Z</dcterms:modified>
  <cp:revision>1</cp:revision>
  <dc:subject/>
  <dc:title>إجراءات تأسيس الشركات والرسوم</dc:title>
</cp:coreProperties>
</file>