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 بغسيل الأموال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بير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يل الأموال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مة البيضاء يعتبر من التعبيرات التي تداولت مؤخراً في كافة المحافل ال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قليمية والدولية المهتمة بالجرائم الاقتصادية والأمن الاجتماعي، و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دي باعتبار أن عمليات غسيل الأموال ترتبط إلى حد كبير بأنشطة غير مشر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دة ما تكون هاربة خارج حدود سريان القوانين المناهضة للفساد المالي ثم ت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ودة مرة أخرى بصفة شرعية معترف بها من قبل نفس القوانين التي كانت تجرمها و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ود الإقليمية التي تسري عليها هذه القواني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 يكن من المستطاع على 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غير المشروعة أو الناتجة عن معاملات قذرة أن يعودوا بأموالهم إلى 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 إلا بعد الاطمئنان إلى عدم وجود مخالفات قانونية وإلى عدم وجود مخاطر مرت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جهزة الأمن أو السيادة تتمثل في المصادرة أو توقيع العقوبات المالية أو الب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كليهما معاً، وتشمل عمليات الغسيل لإضفاء المشروعية عادة الأموال أو ا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اتجة عن أحد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الأنشطة الآ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اتجار في ا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دمات غير المشروعة وفقاً لقوانين أو تشريعات الدولة مثل المتاجرة في المخ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واعها المختلفة، وأنشطة البغاء أو الدعارة أو شبكات الرقيق الأبيض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تهريب عبر الحدود للسلع والمنتجات المستوردة دون دفع الرسوم أو ال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ركية المقررة مثل تهريب السلع من المناطق الحرة وتهريب السجائر والسلع المع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ح وغير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سوق السوداء والتي يتحقق منها دخولاً ط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تعاملين فيها بالمخالفة لقوانين الدولة مثل ذلك الاتجار في العملات الأجنبي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 التي تفرض رقابة صارمة على التعامل في النقد الأجنبي، وكذلك الاتجار في ا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عاني البلاد من نقص المعروض منها بالمقارنة بالطلب عليها حيث يتجه التجار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 أسعار بيعها بشكل كبير وبالمخالفة لضوابط التسعير التي تحددها 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رشوة والفساد الإداري والتربح من الوظائف 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 الحصول على دخول غير مشروعة مقابل التراخيص أو الموافقات الحكومية 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سية العطاءات في المعاملات المحلية والخارجية بالمخالفة لأهم نصوص اللوائ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وانين العامة والخاص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التهرب الضريبي من 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لاعب في الحسابات أو إخفاء مصدر الدخل وعدم سداد الضرائب المستحقة على 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خزانة الدولة وتحويل الأموال إلى خارج البلاد بإيداعها هناك في أحد البن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ولات التي يحصل عليها بعض الأفراد والمشروعات مقابل 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قات الأسلحة والسلع الرأسمالية أو الاستثمارية أو الحصول على التكن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قدمة أو أية صفقات تجارية كبيرة القيم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ادة ما يكون ذلك مقابل ت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جراءات الحكومية من خلال النفوذ الوظيفي والعلاقات مع المسئولين ل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راءات بسرعة والتجاوز عن بعض أو كل الشروط أو الضوابط المنظمة لعقد الصفق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مقا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الأنشطة السياسية غير المشروعة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جاسوسية الدولية والتي عادة ما يحصل من يقوم بها على دخول بصفة منتظم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ت التي يعمل الجاسوس لحسابها وتودع الأموال باسمه في حساب جاري بأحد البن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بية خارج موطنه الأصل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السرقات أو الاختل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موال عامة ثم تهريب هذه الأموال في الخارج بإيداعها في أحد البنوك 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بية هنا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راض من البنوك المحلية بدون ضمانات كافية و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إلى الخارج وعدم سداد مستحقات البنوك المحلية وهروب الأشخاص المقترضين 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هم خارج البلاد لفترات معينة حتى تسقط الجرائم و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تقاد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 أموال المودعين وتهريبه إلى الخارج وإيداعها في البن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بية دون وجود ضمانات كافية لأصحاب الأموال مع قيام الأشخاص الذين يجمعون 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بتحويلها في الخارج إلى أشخاص آخرين أو تحويل الأموال إلى عقارات أو مح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ية أو غيرها ثم بيعها إلى ذويهم تمهيداً لعودتها إلى خارج البلاد مرة أخرى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ة مشروع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النصب والاحتيال والمهربة إلى 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ال ذلك الاحتيال على راغبي العمل في الخارج والحصول منهم على آلاف الجنيهات 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ود عمل مزورة أو تقاضي مبالغ منهم مقابل الحصول على شهادات صحيحة مزورة أو جو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ر مزورة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 ثم تهريب حصيلة الأموال إلى الخارج تمهيداً لإعادتها إلى 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 مرة أخرى حينما تسمح الظروف بذلك من الناحية القانون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تجة عن الغش التجاري أو الاتجار في السلع الفاسدة أو تقليد الماركات 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محلية ذات الجودة والشهرة الفائقة، أو تزوير الكتب والمصنفات الفنية ومنت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بداع الفكري وبرامج الحاسبات الآلية والحصول على دخول كبيرة من وراء ذلك 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هريبها إلى الخارج تمهيداً للعودة بها بعد إجراء عمليات الغسيل القان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تزييف النقد سواء البنكنوت أو الع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دنية والحصول على نقود قانونية مشروعة مقابل النقود المزيفة سواء من الع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ية أو من العملات الأجنب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 تزييف الذهب والفضة وغير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 عام </w:t>
      </w:r>
      <w:r>
        <w:rPr>
          <w:b/>
          <w:bCs/>
          <w:color w:val="000000"/>
          <w:sz w:val="28"/>
          <w:szCs w:val="28"/>
        </w:rPr>
        <w:t>13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شتكى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بيرديو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عملية تزييف النقود إلى الملك فيليب العادل وأوضح أن هذا ي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خول النبلاء وبقية الفئات محدودة الدخل في وقت ارتفعت فيه الأسعار المحلية ب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تزوير الشيكات المصرفية وسحب المبالغ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وك المحلية بشيكات أو حوالات مزورة أو من خلال تزوير الاعتمادات المستن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ززة بموافقة البنوك أو المراسلين والحصول على قيمة هذه الاعتمادات وإيداعها 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 البنوك في الخارج توطئة لغسلها وإضفاء صفة المشروعية عل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 المضاربة غير المشروعة في الأوراق المالية والتي تعتمد على خ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املين في البورصات العالمية وحجب بضاعة الأوراق المالية عن التداول 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عارهم ثم الحصول على دخول مرتفعة كثيراً عن أسعار شرائها وإيداع هذه الأرباح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 البنوك التجارية خارج الحدود تمهيداً لعودتها مرة أخرى إلى البلاد بص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نون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يجدر الإشارة على أن كافة الدخول التي تتحقق من 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 ذكرها تعتبر غير مسجلة في الحسابات القومية للدول ومن ثم يصعب الوصول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قام حقيقية عن حجمها أو مقاديرها باعتبارها أنشطة تدرج ضمن أنشطة الاقتصاد الخ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اقتصاد السف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Under ground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مثل الجانب غير المشروع من هذا الاقتصاد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هناك جوانب أخرى مشروعة ولكنها غير مسجلة في تلك الحسابات مثل دخول القطاع 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ي من أصحاب الأعمال الهامشية كالباعة الجائلين وأعمال النساء في المنازل 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ل لمساعدة الأزواج والدخول الناتجة عن أعمال إضافية لبعض الوقت بدون مواف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مية من جهة العمل</w:t>
      </w:r>
      <w:r>
        <w:rPr>
          <w:b/>
          <w:bCs/>
          <w:color w:val="000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lawadi5</w:t>
      </w:r>
    </w:p>
    <w:p>
      <w:pPr>
        <w:pStyle w:val="Normal"/>
        <w:ind w:left="15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u w:val="single"/>
          <w:rtl w:val="true"/>
        </w:rPr>
        <w:t>المصدر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</w:rPr>
        <w:t>غسيل الأموال في مصر والعالم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سيل الأموال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 مصطلح غسيل الأمو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قد عرف الإتحاد الأوروبي في سنة </w:t>
      </w:r>
      <w:r>
        <w:rPr>
          <w:b/>
          <w:bCs/>
          <w:color w:val="000000"/>
          <w:sz w:val="28"/>
          <w:szCs w:val="28"/>
        </w:rPr>
        <w:t>199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طلح غسيل الأموال بأنه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ويل أو 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The conversion or transfer of property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العلم بمصادرها الإجرامية الخطيرة، لأغراض التستر وإخ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 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، أو لمساعدة أي شخص يرتكب مثل هذه الإعمال وهذا يعني أن 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أموال أو إستثمارات غير شرعية من خلال طرف خارجي لإخ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يقي 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عبارة أخرى هو عملية تنظيف الأموال من مصدرها وجع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نون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سيل الأموال هو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ويل الأ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تجة من أنشطة إجرامية إلى 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متع بمظهر قانوني سليم خصوصاً من 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در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سيل الأموال هو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فاء المشر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الأرباح المستمدة من أي نشاط 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ركان جريمة غسل الأموال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جريمة غس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وال ركنان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ادي ومعنوي، وفيما 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-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كن المادي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تألف من 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صر، ه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</w:rPr>
        <w:t>2-1-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 الذي يكون ر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يا للجريمة وي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ازة أو 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ذرة وتودع في حساب بنكي أو توضع كأمانة في خزانة مستأجرة 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فاء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ذرة من 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، أو المكان أو التصرف أو الحركة أو الحقوق 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 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-1-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 الذي يرد عليه الس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ي الأموال المتحصلة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خدرات أو بالدعارة أو الاختلاس أو الرشاوي 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تجار بالرقيق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طف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-1-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حصلت الأموال بموجبها كالإتجار غير المشروع بالس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مخدرات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-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كن ال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ترض علم الج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اة بالمصدر غير المشروع للأموال القذرة فهي جريمة عمدية تنصرف 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تك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 خلل بإرادته الحرة، فالجاني يعلم علم اليقين بأنه يم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شاط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جراميا 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مة في حقيقتها إنما هي جريمة مستمرة ويقترح أحد الباح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ر بال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ليدي للجرائم في ضوء واقع جرائم غسيل الأموال بحيث 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سي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تكاب وجرائم امتناع وجرائم وقتية وجرائم مستمرة وجرائم مس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ر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تبة و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يادية ، ويذهب أحد الباحثين إلى تصنيف جرائم غسيل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ائم لا 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ة عواقب مالية مثل القتل والإيذاء، وجرائم تحقق دخلا م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ار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قده المجني عليه في السرقة والإحتيا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ناك جرائم تحقق دخ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ا جدا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ة السلاح غير المشروع والتزوير والجرائم الإقتصاد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جريمة تحويل أو نقل الأموال، وجريمة إخفاء أو تمويه 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إضاف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مة حيازة أو اكتساب أو استخدام هذه الأموا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u w:val="single"/>
          <w:lang w:bidi="ar-EG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راحل عمليات غس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وال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المياً تم تحديد ثلاثة مراحل تمر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تمل بها عمليات غ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وهى على النحو التا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تمثل عملية التوظيف بإدخال الأموال المكتسب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شطة 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وعة 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 المالية ويتم ذلك عن طريق نقل تلك الأموال وتجمي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أماكن مدروسة تم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 لشرع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ستخدام آلية معينه تتمث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ستبدال تلك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 الشرعية بأشك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 الثان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ى عمــلية تمويه ،تفريق أو تكديس الأموال وإخفاء مصد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يقي عن طريق إبعاد الأموال من مكانها 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لة أخرى مثلاً مع التركيز على ضرورة اختيار الدول التي 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لك قوانين متش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ظمتها المالية والمصرفية بها تساهل 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ثالث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دماج أوالمزج 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 المرحلة ت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وإظهارها وكأنها شرعية على الرغم من 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 قذرة يتم ذلك ع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 تقنيات متطورة عن طريق إعادة توظيف واستث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وإدخالها ضمن الد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ساليب غسل الأموال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في الوقت الحاضر 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ليب لغسل المال غير الشرعي، نوج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 ي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-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 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 يتم عن طريقه تقسيم ا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د غسله إلى مبالغ أقل من الحد الذي يجب على الب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لاغ البنك المركزي عنده ،ثم يقوم فرد أو عدة أفراد بإيداع هذه المبالغ لدى البنوك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ويلها أو شراء شي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شيكات بنكية ب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</w:rPr>
        <w:t>4-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واطؤ الداخل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ي أو الجماعي</w:t>
      </w:r>
      <w:r>
        <w:rPr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هذا الأسلوب 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ظفو البنك بتسه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ول الإيداعات الكبيرة مقابل انتفاع شخصي لهم، مع 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لاغ السلطات الأمنية 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b/>
          <w:bCs/>
          <w:color w:val="000000"/>
          <w:sz w:val="28"/>
          <w:szCs w:val="28"/>
        </w:rPr>
        <w:t>4-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 ال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الف للحقيقة،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ظلة التي تهدف إلى إظهار الأموال المغسولة أو مصدرها أو غاسلها 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يقي، 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أسلوب بطرق متعددة منه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فاق بين الغاسل وبعض الشركات القائمة على خلط ال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ذر 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نوني بأموال الشركة، 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رة تظهر الأموال الإجمالية لعوائد لنش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 ما يعرف بشركات ال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غالب شركات وهمية، قد تكون مجرد دمية أنشئت 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رض استخدامها في 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سل، وهي تمارس نشاطاً هامشياً، ويتركز معظم دخلها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در المال ال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يتع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دور هذا النوع من الشركات في غسل الأموال 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صل نشاطها بتجارة ال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وهرات والأحجار الكري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-4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ويل من بنك إلى آخر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أسلوب يحتاج إلى تواطؤ 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 البنوك، حيث يتم 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ه تحويل الأموال غير القانونية من بنك إلى آخر بوص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اً قانون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-5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ثناء من الإبلاغ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د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 تودع الأموال في البنوك وفقاً لهذا الأسلوب من خلال ش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فا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بلاغ عن إيداعات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-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وجودات والأدوات ذات القي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 يقوم الغاسل من 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أسلوب بش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رات ـ الطائرات ـ السفن ـ العقارات ـ المعادن النف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الشيكات السياحية ـالأوراق المالية ـ وغيرها بما لديه من أموال قذرة، 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طيع بعد ذلك بيعها والكش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أثمانها كمصادر قانونية مشر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موال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</w:rPr>
        <w:t>4-7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هريب العملة من الدولة التي اكتسب 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 الح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لة أخرى مع المسافرين أو في شحنات البضائع، ثم إعادتها عن 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لكس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لات و مصادر غسيل الأمو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ضاربات على الأسهم 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ورصات الول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ض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عار 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ارات والشقق الفاخر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 الع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ريدات الحكومية وغير الحكومية الهائل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ادات والمناق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ومية و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دايا وبيع الت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شياء الثمينة ذات القيمة 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اعة الس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كاتب الإنتاج السينم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 المطا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وجبات السر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عالم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 الس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خدام حفلاتها لغ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اهي على 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ك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لوان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تهريب 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ود للس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تجات المستوردة دون دفع الرسوم وال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 السوق السوداء والتي تحقق منها دخول ط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تعام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خالفة للقوانين 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شوة والفساد الإداري والتربح من الوظ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ولات التي يحصل عليها بعض الأفراد والمشروعات 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قات الأس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ع الرأسمالية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بنوك المحلية بدون ضمانات كافية أو بض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 أموال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دعين وتهريبها إلى الخارج دون وجود ضم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ية لأصحابها ب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ظيف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تجة عن الغش التجاري أو الاتجار في السلع الفاسدة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ليد الماركات 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محل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ي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قود ال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جنبية ذات الفئات الكبيرة القي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ول الناتجة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وير الشيكات المصرفية وسحب المبالغ 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وك المحلية بشيكات أو حوالات مزورة أو من خلال تز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ن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ززة بموافقة البنو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 من 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ات الإجرامية في هذا الشأن، ويلجأ اليها أصحاب ال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ا للمر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ي الضخم من هذه التجارة الآثم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ت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ر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يض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 ظاهرة الإتجار بالنساء و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رض الدعار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رب الضريب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ي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ة،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6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ثار السلبية لظاهرة غس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وال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تخلف عن جريمة غ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مجموعة من الآثار غير المرغو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تصنيفها إل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-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ثار الاجتماع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سلسلة متوالي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رائم غسل الأموال، تبدأ بإحداث خلل في البنيان الاجتماعي،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ات ال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ائمين بها الحصول على مكاسب خيالية بما يمكن أن يعيد الترت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قي في المجتمع لغير صالح الشرفاء 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تهي هذه السلسلة بانحطاط القيم وال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وابت الاجتماعية وما بين حلقة البداية وحلقة 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آكل الطبقة الوسطى 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-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ثار الاقتصاد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ة آثار اقتصادية مرتبطة ارتباطاً وثيقاً بجرائم غسل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ضخ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لمض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العقارات والمجوهرات، الكسا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إن المال غير الشرعي المراد غسله عندما يحل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لة ما، 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دث زيادة بمقدار حجمه في العرض النقدي لهذه الدولة بما ي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دار نات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مي من السلع والخدمات، ومن شأن ذلك أن يؤدي حتماً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ضخم،وعندما ي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عد رحيله وتصديره إلى الخارج حيث موطنه الأصلي، فإن ذلك يتسبب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يول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 المضيفة له، وهو ما يعني الانكماش ثم الكساد وما 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ديتين تتقلب بشدة أسعار صرف عملة الدولة المضيفة ل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سول،ولما 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ز الإنتاجي بل والبنيان الاقتصادي للدولة المضيفة غير قا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يعاب 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سول عند قدومه، فإن منظمات غسل الأموال تفضل غالباً المض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ق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وهرات بما يرفع قيمتها السوقية بغير مبرر وبما قد يضر بالغا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ناء 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USTRAC - Australian Transaction Reports and Analysis Centre (1998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Estimates of the Extent of Money Laundering In and Throughout Australi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 التوصل إلى أن حد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يات غسيل أموال بمقدار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 دول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ؤدي إلى خسارة في الناتج تتراوح بين </w:t>
      </w:r>
      <w:r>
        <w:rPr>
          <w:b/>
          <w:bCs/>
          <w:color w:val="000000"/>
          <w:sz w:val="28"/>
          <w:szCs w:val="28"/>
        </w:rPr>
        <w:t>5.6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0000"/>
          <w:sz w:val="28"/>
          <w:szCs w:val="28"/>
        </w:rPr>
        <w:t>11.2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ار، وفقدان في الوظائف يتراوح بين </w:t>
      </w:r>
      <w:r>
        <w:rPr>
          <w:b/>
          <w:bCs/>
          <w:color w:val="000000"/>
          <w:sz w:val="28"/>
          <w:szCs w:val="28"/>
        </w:rPr>
        <w:t>125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5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ظيفة، بسبب آ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ضاعف الناجمة عن تغير نمط الإن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-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ثار المالية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رف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ك أن التحويلات المالية المفاجئة سواء تلك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الدولة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رج منها تحدث تشوهات غير متوقعة على سوق النقد و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رفي،وعلى 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أس الما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ق الإقراض المباشر وسوق الأوراق المالي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و ما 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هيار 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واق، كما حدث في دول جنوب شرق آسيا منذ سنوات، وذلك 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قرار 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ي والمصرفي في الدولة المضيفة، بل إن عملية غسل الأموال 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يب السياسة الما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ئت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ضيفة بالتخ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رتبا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lawadi5</w:t>
      </w:r>
    </w:p>
    <w:p>
      <w:pPr>
        <w:pStyle w:val="Normal"/>
        <w:spacing w:before="0" w:after="27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المصد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داخ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كتور كتوش عاشور و الأستاذ قورين حاج قويدرفي الملتقى الد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معةبومرد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نوان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80"/>
          <w:rtl w:val="true"/>
        </w:rPr>
        <w:t>أبعاد الج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ثاني من الإصلاحات الاقتصادية في الدول النامية 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أي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وفم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2006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الت قضية مكافحة غسل الأموال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دى 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ريمة المنظمة عبر الوطنية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تماما كبيرا من دول العالم للحيلولة دون إث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تك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لك الجرائم من أعمالهم الإجرام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د جرائم غسل الأموال من 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دية المستحدثة والتي ساعد علي تقدمها وتناميها ما أفرزته التكن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ة من أدوات وآليات فرضت العديد من القيود والصعوبات علي اكتشاف تلك 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وصول إلي مرتكبيها، فضلا عن تسارع وتعقد ظاهرة العولمة الاقتصاد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غير 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وقت نفسه، شهدت طرق ووسائل اكتشاف جرائم غسل الأموال تطورا هاما، كانت بدا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مكافحة جرائم الاتجار غير 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خدرات والمؤثرات العق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وال ال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شر عاماً الماض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8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0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قدت المؤتمرات وصدرت العديد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اتفاقات الدول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قليمية والثنائي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واجهة هذه 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الت مختلف دول العالم، الغنية أو الفقير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بصدور اتفاقية مكافحة الات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ير المشرو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خدرات والمؤثرات العقل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ينا، </w:t>
      </w:r>
      <w:r>
        <w:rPr>
          <w:b/>
          <w:bCs/>
          <w:color w:val="000000"/>
          <w:sz w:val="28"/>
          <w:szCs w:val="28"/>
        </w:rPr>
        <w:t>198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 تبعها من ض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وصيات لجهات مختلفة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رج الدول أو داخلها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 هدفت جميعها إلي منع ال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جر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نظ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أغراض غسل الأموال نظرا لما يسببه ذلك من عواقب وخ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لابد من إجراءات فعالة للحد من جريمة غسل الأموال ومن قبلها الجرائم الأ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أص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رتبط بها وسببت إزعاجا شديدا لدول العالم من نشر الفساد و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رشوة وغيرها من الجرائ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رتكبها ذوو الياقات البيضاء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ن لم تصل 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راع القانون لأسباب عديد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 تكن مصر بعيدة عن الأحداث والمستجدات على ال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ية، إذ أثارت ظاهرة غسل الأموال جدلا واسعا علي المستوي الداخلي خاصة بعد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 تصنيفها ضمن الدول غير المتعاونة في هذا المجال، فقد اتجهت الحكومة المصرية 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ة متأنية وفاحصة إلي إصدار قانون لمكافحة غسل الأ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، وذلك رغم وجود 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رضة لإصدار هذا القانو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شك أن هذا القانون يمثل خطوة هامة علي 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ح، وسيكون له دور مؤثر ليس فقط في تصنيف مصر ضمن الدول المتعاونة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اصة بعد أن احتلت تلك القضية أهمية متزايدة بعد أحداث سبتمبر </w:t>
      </w:r>
      <w:r>
        <w:rPr>
          <w:b/>
          <w:bCs/>
          <w:color w:val="000000"/>
          <w:sz w:val="28"/>
          <w:szCs w:val="28"/>
        </w:rPr>
        <w:t>200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ا شك سيشكل أحد العوامل الهامة في زيادة القدرات التنافسية للاقتصاد المصري 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فره من شفافية في المعاملات الاقتصادية والما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 أنه تجدر الإشارة في 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 إلى أن إصدار هذا القانون لا يجب أن يمثل نهاية المطاف في مثل تلك 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تي تشهد تطور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ر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خاصة في ظل استمرار وجود بعض الاتجاهات 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رضة للقانو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♦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كم معاملات غسيل الأموال المكتسبة من حرا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 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يل الأموال المكتسبة من ح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ظم خطر يهدد حياة الأمم والشعوب هو استش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واحش ما ظهر منها وم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ط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كذلك الفسا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ن صور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جال المال والاقتصاد ما يسمى بغسيل الأموال القذرة المكتسبة بد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ثيرت العديد من التساؤلات حول حكم الإسل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سألة غسيل الأموال القذرة وس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خل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قد عقدت مؤتمرات ونظمت ندو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ثير من بلدان العالم حول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ما قامت جامعة الأزهر الشريف بتنظيم عدة حلقات نقاشية حول 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ضوع بعنوان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بة من المال الحرام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ى غسيل الأموال المكتسب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ا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رى الدكتو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بد العظي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تاب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سيل الأمو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عال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إشكالية عمليات غسيل الأموال تتم من خلال تصرفات أو مع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رتب عليها اختفاء الصفة أو انتفاء الصلة بالمصدر غير المشروع لهذه الأمو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أخذ دورتها العاد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يار الدخ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صف الدكتور محمد 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ليم عمر عملية غسيل الأموال على النح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مصطلح غسيل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ظهر على الساحة الاقتصادية الآن يعنى القيام بتصرفات مالية مشروعة لمال اك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طرق غير مشروعة عن طريق استخدامه ولمرات عديدة وفى جهات مختلفة وبأساليب ع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ت قص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ستثم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عمال مشروعة مثل الإيدا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نوك خارجية وإدخاله 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شروعة إ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محاولة إخراجه من البلاد بطريقة مشروعة عن طريق التحو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ارجية أو تدوير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راء عقارات ثم رهنها والاقتراض بضمانها أو تداول الم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ورصات المحلية والعالمية أو إنشاء شركات وهمية وإثبات عمليات مزورة باسمها 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 … وذلك كله من أجل إخفاء المصدر غير المشروع للأموال وتضليل الأجهزة الرق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أمنية للإفلات من العقوبات المقررة عن الجرائم الاقتصاد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تكب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خلاصة أقوال علماء المال والتجا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ى غسيل الأموال يدور حول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يل وطرق ووسائل للتصر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موال مكتسبة بطرق غير مشروعة وغير قانونية لإض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رعية والقانون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ذلك من خلال انطوائه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فائه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قليدية من بيع وشراء وصرف وتداول وتحويلات … ونح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يي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صادر الأموال المكتسبة من حرا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حرَّمت الشريعة الإسلامية مصادر 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ذ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حي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أنها تقع تحت كبائر الذن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محق الأرزاق وتهلك 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ع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قد كان للإسلام فضل السب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رب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علم الناس أنه الد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موال القذرة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طوي تحت الكبائ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راعة وصناعة وت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غاء والدعارة وم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كم ذلك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جا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قيق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رسوم والضرائب وإحداث خل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شوة والعمول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ف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ربح من الوظيفة ومن عضوية المجال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ياب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غلال المناصب الحساسة ل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تاو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كوس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جسس غير المشروع للإضرار بالأم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عو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اختلاس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بتزاز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ش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اتج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لع الفاس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حر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زوير في النقود والمستندات والوثائق والماركات والعلامات التجار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امر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سواق البضاعة والمال العالمية وم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كم ذلك من المعامل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همي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ضاف إلى ذلك من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ظور الشريع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خن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تج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عضاء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هنا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ية التخلص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موال المكتسبة من حر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وء الشريعة الإسلام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طبَّق على الأموال الق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ه التخلص من الم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ام، 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ح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د من التوبة 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ذنوب اكتساب الأموال القذرة والإيمان اليقين بأن هذا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ائ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عزم ال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عدم العودة إلى مثل هذا الأعمال مرة أخرى ل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اضر ول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غفر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ية خالصة و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 وتضرع أن يكفر الل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لص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موال القذرة على النح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وال قذرة محرم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ته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ف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وه الخير وليس بن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صد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ثال ذلك الأموال المكتسبة من المخدر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مو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 قذرة محرمة لوصفها حيث أخذت من مالكها عنوة أو سراً بدون إذن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ه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د إلى ملاكها إن وجدوا أو تنف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جوه الخير إن لم يتمكن من الاستد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ثال الأموال المسروقة والمختلسة والغش والتدليس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 قذرة مح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وصفها ولكن اكتسبت بطرق غير قانونية وغير مشروعة برضا صاحبها مث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شو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د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احبها أو تنف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جو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قول الدكتور يوس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ضـاو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المال ال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بد من أن يتصرف فيه بأحد تصرف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ب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النح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 يأخذ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ل الحرام له أو ل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و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ذا ل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 يترك المال الحرام ل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ذا ل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تخلص من المال الحرام بإتلافه أ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نا الإسلام عن ذل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صر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صار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فقراء والمس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يتامى وابن السبيل وللمؤسسات الخيرية الإسلامية الدعو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ة، وه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جه المتع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ؤكد الدكتور القرضاوى على أن التخلص من المال الحر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ص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ر ليس من باب الصدقة 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طيب لا يقبل إل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إنما هو من باب 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ل الخبيث أو الحر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صرف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ح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هو هنا لي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صدق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كنه وسي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وصيل هذا المال لجه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يمكن أ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 صدقة من حائز المال الحرام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احب الم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لك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ضيف الدكتو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ضاو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تخلص من المال ال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عد التوبة والاستغفار لا يثاب ثو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د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كن يثاب من ناحيتين أخري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ه تعفف عن المال الحرام ومن الانتفاع به لنفس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ذا له ثو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 الل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>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ه كان وسيط خ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إيصال هذا المال إلى وجو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اب على هذا إن شاء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خـــلاصــــة الــقـــو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ضية 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موال من المنظو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 التخلص من الأموال القذرة الخبيثة الحرام ف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جوه الخير وليس بنية الصدقة من ذل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ذلك بعد التوبة والاستغفار وال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كيد على عد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و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ما يجب مضاعفة الأعم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دليل ذلك قو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ارك وتعالى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لَّا مَنْ تَابَ وَآمَنَ وَعَمِلَ عَمَلاً صَالِحاً فَأُو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بَدِّلُ اللَّهُ سَيِّئَاتِهِمْ حَسَنَاتٍ وَكَانَ اللَّهُ غَفُوراً رَحِ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مَنْ تَابَ وَعَمِلَ صَالِحاً فَإِنَّهُ يَتُوبُ إِلَى اللَّهِ مَتَ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يقول 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ص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ئب من الذنب كمن لا ذنب 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لحو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طب مصر من قائمة غسيل الأموال، و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يّتها بمجموعة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مونت</w:t>
      </w:r>
      <w:r>
        <w:rPr>
          <w:b/>
          <w:bCs/>
          <w:color w:val="000000"/>
          <w:sz w:val="28"/>
          <w:szCs w:val="28"/>
          <w:rtl w:val="true"/>
        </w:rPr>
        <w:t>"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نت الهيئة الدوليّة التي تقود حملة مكافحة 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موا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0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 اسم مصر من قائمتها السوداء للدول التي لا تتّخذ تدا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ية لمواجهة الأموال القذر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كّدت الهيئة التي تعرف باسم فريق العمل الماليّ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 هيئة رقابيّة ترعاها مجموعة الدول الصناعيّة السبع الكبرى، على 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قبة عن كثب لتنفيذ أنظمة مكافحة غسيل الأموال في البلدان غير المتعاون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بق شطب مصر من القائمة السوداء زيارة قام بها وفد من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تف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القاهرة تأكّ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ها من جدّية مصر في مجال مكافحة عمليّات غسيل الأموال، واكتمال 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قابيّة والأمنيّة والقانونيّة، كما اطّلع الوفد خلال زيارته الميدانيّة على 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زام البنك المركزيّ وجميع البنوك المصريّة بالإجراءات المتّبعة عالميّاً، 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اعد على خروج مصر من القائمة السوداء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جهة أخرى، صرّح المستشار سر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يّام مساعد وزير العدل المصري ورئيس وحدة مكافحة غسيل الأموا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0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0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مونت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يّة لمكافحة غسيل الأموال قرّرت قبول عضويّة مصر 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رتكز دور مجموعة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مونت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تسهيل التعاون الدوليّ في مجال مكافحة 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 وتنسيق تبادل المعلومات بين وحدات الاستخبارات الماليّة، حيث ارتفع 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دات المجموعة من 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دة منذ تأسيسها عام </w:t>
      </w:r>
      <w:r>
        <w:rPr>
          <w:b/>
          <w:bCs/>
          <w:color w:val="000000"/>
          <w:sz w:val="28"/>
          <w:szCs w:val="28"/>
        </w:rPr>
        <w:t>199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0000"/>
          <w:sz w:val="28"/>
          <w:szCs w:val="28"/>
        </w:rPr>
        <w:t>8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دة عام </w:t>
      </w:r>
      <w:r>
        <w:rPr>
          <w:b/>
          <w:bCs/>
          <w:color w:val="000000"/>
          <w:sz w:val="28"/>
          <w:szCs w:val="28"/>
        </w:rPr>
        <w:t>200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lawadi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cs="AdvertisingExtraBold"/>
          <w:b/>
          <w:b/>
          <w:bCs/>
          <w:color w:val="000000"/>
          <w:sz w:val="48"/>
          <w:sz w:val="48"/>
          <w:szCs w:val="48"/>
          <w:u w:val="single"/>
          <w:rtl w:val="true"/>
        </w:rPr>
        <w:t>قانو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48"/>
          <w:sz w:val="48"/>
          <w:szCs w:val="48"/>
          <w:u w:val="single"/>
          <w:rtl w:val="true"/>
        </w:rPr>
        <w:t>مكافح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48"/>
          <w:sz w:val="48"/>
          <w:szCs w:val="48"/>
          <w:u w:val="single"/>
          <w:rtl w:val="true"/>
        </w:rPr>
        <w:t>غسل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أموال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dvertisingExtraBold"/>
          <w:b/>
          <w:bCs/>
          <w:color w:val="000000"/>
          <w:sz w:val="48"/>
          <w:szCs w:val="48"/>
          <w:u w:val="single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م الشع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ي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ر مجلس الشعب القان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صه، وق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درنا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م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انون مكافح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رافق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صدر رئيس مجلس الوزراء اللائحة التنفيذية للقانون المرافق، وذلك 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ة اشهر من تاريخ نشر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 الثالث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نشر هذا القانون في الجر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ية، ويعمل به اعتبارا من اليوم التالي لتاريخ نشر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بصم هذا القانون بخا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، وينفذ كقانون من قوانين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در برئاسة الجمهورية في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بي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000000"/>
          <w:sz w:val="28"/>
          <w:szCs w:val="28"/>
        </w:rPr>
        <w:t>142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وافق 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يو سنة </w:t>
      </w:r>
      <w:r>
        <w:rPr>
          <w:b/>
          <w:bCs/>
          <w:color w:val="000000"/>
          <w:sz w:val="28"/>
          <w:szCs w:val="28"/>
        </w:rPr>
        <w:t>200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92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ر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قانون مكافحة غسل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وال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تطبي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القانون تكون لكل من الكلمات والعبار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نى المبين قرينها، ما لم ي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خلاف ذلك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ملة الوطنية والعملات الاجنب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جارية، وكل ذي قيمة من عق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قول ماد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عنوي، 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قوق المتعلق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ها، والصكوك والمحررات المثبتة لكل ما تقد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 سلوك ينطوي على اكتس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يازت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صرف في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فظ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ستبدال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د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مان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ستثمار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قل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حويل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لاعب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انت متحصلة من جريمة من 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صوص عليها في 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هذا القانون مع العلم بذلك، متى كان القصد من هذا السلو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م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بيعت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صدر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كان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صاحب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صاحب الحق في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غيير حقيقت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يل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ن اكتشاف ذل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رقلة التوص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خص من ارتكب الجريمة المتحصل 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سسات المالي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وك العاملة في مصر وفروعها في 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روع البنوك الاجنبية العاملة في مص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ركات الصرافة والجه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ر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ها بالتعامل في النق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ت التي تباشر نشاط تحوي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ت العاملة في مج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ال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ت العاملة في مجال 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صندوق توفير البري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ت التي تمارس نشاط التمويل العق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ات الت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 العقار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ت التي تمارس نشا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أ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مويل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ت العاملة في نشاط التخصي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4" w:leader="none"/>
        </w:tabs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ت التي تمار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وع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صناديق التامين الخاص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مسرة في مجال التام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حصلات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اتج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عائدة بطريق مباش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غير مباشر من ارتك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ريم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ائم المنصوص عليها في 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 القانو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ـ 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افح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زير المختص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ئيس مجلس الوزراء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يفوضه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زراء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ظر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تحصلة من جرائم 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صنيع النباتات والجواهر والمواد المخدرة وجلبها وتصديرها والاتجار فيها، و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ختطاف وسائل النقل واحتجاز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الجرائم التي يك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تعريف ال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الماد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قانون العقوبات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مويله من ب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غرا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وسائل تنفيذ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رائم استيرا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ذخائر والمفرقعات والاتجار فيها وصنعها بغير ترخي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جرائم المنصوص عليها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ثاني والثالث والرابع والخامس 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سادس عشر من الكتاب الثاني من قانون العقوبات وجرائم سرق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غتصا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رائم الفجور والدعارة، والجرائم الواقعة على الاثار، والجرائم البي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لقة با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نفايات الخطرة، والجرائم المنظمة التي يش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ا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لية التي تكون مصر طرفا فيها، وذلك كله سواء وقعت جريم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ذكورة في الداخ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خارج بشر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ون معاقبا عليها في كلا القانونين 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جنب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شا بالبنك المركزي المصري وحدة مستقلة 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ابع خاص لمكافح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مثل فيها الجهات المعنية، وتتولى الاختصاصات 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 في هذا القانو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لحق بها عدد كاف من الخبراء والمتخصصين في ال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تعلقة بتطبي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 القانون، وتزود بمن يلزم من العاملين المؤه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درب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صدر رئيس الجمهورية قرارا بتشكيل الوحدة ونظ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ب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 والعاملين في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 التقيد بالنظم والقواعد المعمول بها في الحكومة و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ام وقطا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ع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تص الوحدة ب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واردة في المؤسسات المالية عن العمليات التي يشتبه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تضمن غ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على الوح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اعدة بيانات لما يتوفر لديها من معلومات وان ت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سائل الكفي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تا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سلطات القضائية وغيرها من الجهات المختصة بتطبي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قانون وكذلك تبادل هذه المعلومات والتنسيق مع جهات الرقابة في الدولة، 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ت المختصة في الدول الاجنبية والمنظمات الدولية تطبيق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لية التي تكون مصر طرفا في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طبيق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ث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ولى الوح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حري والفحص عما 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ط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علومات في شان العمليات التي يشتبه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تضمن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قو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بل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يابة العامة بما يسفر عنه التحري من قيام دلائل على ارتكاب 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جرائم المنصوص عليها في هذا القانو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لوح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طلب من النيابة 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تخاذ التدابير التحفظية على النحو المبين في المواد </w:t>
      </w:r>
      <w:r>
        <w:rPr>
          <w:b/>
          <w:bCs/>
          <w:color w:val="000000"/>
          <w:sz w:val="28"/>
          <w:szCs w:val="28"/>
        </w:rPr>
        <w:t>20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رر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</w:rPr>
        <w:t>20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رر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</w:rPr>
        <w:t>20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رر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قان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نائ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سري على جريم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ق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مادة الثالثة من القانون رقم </w:t>
      </w:r>
      <w:r>
        <w:rPr>
          <w:b/>
          <w:bCs/>
          <w:color w:val="000000"/>
          <w:sz w:val="28"/>
          <w:szCs w:val="28"/>
        </w:rPr>
        <w:t>20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color w:val="000000"/>
          <w:sz w:val="28"/>
          <w:szCs w:val="28"/>
        </w:rPr>
        <w:t>199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شان 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سابات بالبنوك المضافة بالقانون رقم </w:t>
      </w:r>
      <w:r>
        <w:rPr>
          <w:b/>
          <w:bCs/>
          <w:color w:val="000000"/>
          <w:sz w:val="28"/>
          <w:szCs w:val="28"/>
        </w:rPr>
        <w:t>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color w:val="000000"/>
          <w:sz w:val="28"/>
          <w:szCs w:val="28"/>
        </w:rPr>
        <w:t>1992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 للعاملين بالوحدة الذين يصدر بتحديدهم قرار من وزير العدل بناء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لب محافظ البنك المركزي المصري صف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أم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ضبط القضائي بالنس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صوص عليها في هذا القانون والتي تكون متعلق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ظائفه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تزم الجهات التي تعه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وان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ختلفة بالرقابة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ؤسسات الما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تهيئة الوسائل الكفيلة بالتحقق من التزام تلك 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قواعد المقررة قانونا لمكافح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ما في ذل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التي يشتبه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تضمن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ؤسسات الما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وحدة عن العمليات المالية التي يشتبه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تضمن غ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ش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ماد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ذا القانون وعليها وضع النظم الكفيلة ب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بيانات التعرف على الهو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انونية للعملاء والمستفيدين الحقيقيين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طبيعيين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عتبار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ذلك من خلال وسائ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سم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ولة وتسجيل بيانات هذا التعرف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ا يجور لها فتح حساب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بط ودائ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ودائع مجهو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صور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م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دد اللائحة 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ضوابط التي يتع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تب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وضع النظم المش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تضع الوحدة النماذج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ستخدم لهذ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غراض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تزم المؤسسات الما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مس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جلات ومستندات لقيد ما تجريه من العمليات المالية المحل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ولية ت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يانات الكافية للتعرف على هذه العمليات، وعلي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حتفظ بهذه ال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مستندات وبسجلات بيانات العملاء والمستفيدين المش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ماد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انون لمدة لا تقل عن خمس سنوات من تاريخ انتهاء التعامل مع المؤسس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فل الحساب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حس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يها تحديث هذه البيانات بصفة دورية وان تضع 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جلات والمستندات تحت تصرف السلطات القضائية والجهات المختصة بتطبي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انون عند طلب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حص والتحري وجمع الاستدلال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حقي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حاكم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جرائم الخاضعة لهذ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جوز لتلك المؤسسات الاحتفاظ ل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ذكورة بالصور المصغر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كروفيلمي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دلا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يكون لتلك الصور ح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وعي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حفظها واسترجاعها القواعد التي يصدر 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ار من الوحد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تفي المسئولية الجنائية بالنس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 من قام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حسن نية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واج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عمليات المشتبه فيها الخاض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 القانون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تقديم معلوم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يانات عنها بالمخالفة للقواعد المفرو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ضمان سريتها، وتنتفي المسئولية المدنية متى كان الاعتقاد بقيام هذا الاشتباه مب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عقول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ظ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عمي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ستفي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غير السلطات والجهات المختصة بتطبي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 القانون ع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حر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حص التي تتخذ في شان المعاملات المالية المشتبه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ضمن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 البيانات المتعلقة ب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ق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بلا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ر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ها مكفول لجميع المسافرين وفقا للقانون،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ت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 مقداره عند الدخو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اوز عشر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دول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ادلها، وذلك على نموذج تعده الوحدة وفقا للقواعد التي تضع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 عد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قوبة اشد ينص عليها قانون العقوب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يعاقب على الجرائم المبينة في المواد التالية بالعقوبات المنصوص 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اقب بالسجن مدة لا تجاوز سبع سنوات وبغ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ادل مثل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حل الجريمة، كل من ارتك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رع في ارتكاب جريمة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صوص عليها في الماد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ذا القانو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حكم في جمي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م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ضبوطة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غرام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عادل قيمتها في حالة تعذر ضبط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صرف في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غير حسن الن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اقب بالح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بالغرامة التي لا تقل عن خمس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نيه ولا تجاوز عشر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ني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قوبتين كل من يخال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واد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ترتكب فيها الجريمة 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 اعتباري يعاقب المسئول ع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علية للشخص الاعتباري المخالف ب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قوبات المقررة ع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ترتكب بالمخالف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 القان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ثبت 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ها وكانت الجريمة قد وقعت ب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ل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واجبات وظيف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كون الشخص الاعتب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ئولا بالتضامن عن الوفاء بما يحكم به من عقوبات مالية وتعويض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انت ال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ي وقعت بالمخالف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ا القانون قد ارتكبت من احد العاملين به ب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صالح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7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فى من العقوب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قررة في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هذا القانون كل من بادر من الجنا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بل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وح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سلطات المخت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جريمة قبل العل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ص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د العلم بالجريمة تع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إ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كون من ش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بط باقي الجنا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حل الجري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بادل الجهات القضائية المصرية مع الجهات القضائية الاجنبية 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ضائي في مجال جرائم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ذلك بالنس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ساعدات والانابات القض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سليم المتهمين والمحكوم عليه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ذلك كله وفق القواعد التي تقر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تفاقيات الثنائ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تعد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ط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تكون مصر طرفا في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فق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ملة بالمث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1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كون للجهات المشا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هذا القان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طلب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وجه الخصوص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تخاذ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انونية 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عق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جمي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وضوع جرائم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ائدات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جز عليها، 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ه مع عد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حقوق الغير حسن الن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جهات القضائية المصرية المختص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تنفيذ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نائية النهائية ال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جهات القضائية الاجنبية المختصة بمصاد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تحصلة من جرائم غ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ائدا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ذلك كله وفق القواعد 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جراءات التي تتضمنها الا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نائ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تعدد الاط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تكون مصر طرفا ف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ا يجوز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تعددة الاط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نظم التصرف في حصي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حكوم نهائيا بمصاد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جرائم غ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جهات قضائية مصر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ن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ضمن قواعد توزيع 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صيلة ب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تفاقية وفق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تنص عليها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lawadi5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6:00Z</dcterms:created>
  <dc:creator>Elawadi1</dc:creator>
  <dc:description/>
  <cp:keywords/>
  <dc:language>en-US</dc:language>
  <cp:lastModifiedBy>Elawadi1</cp:lastModifiedBy>
  <cp:lastPrinted>2009-03-15T20:37:00Z</cp:lastPrinted>
  <dcterms:modified xsi:type="dcterms:W3CDTF">2009-03-15T18:39:00Z</dcterms:modified>
  <cp:revision>10</cp:revision>
  <dc:subject/>
  <dc:title>ماالمقصود بغسيل الأموال</dc:title>
</cp:coreProperties>
</file>