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ا انسان غلب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حبك </w:t>
      </w:r>
      <w:r>
        <w:rPr>
          <w:sz w:val="36"/>
          <w:sz w:val="36"/>
          <w:szCs w:val="36"/>
          <w:rtl w:val="true"/>
        </w:rPr>
        <w:t>دايما</w:t>
      </w:r>
      <w:r>
        <w:rPr>
          <w:sz w:val="36"/>
          <w:sz w:val="36"/>
          <w:szCs w:val="36"/>
          <w:rtl w:val="true"/>
        </w:rPr>
        <w:t xml:space="preserve"> عطش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ى حب ولادك انا هيم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بي ليكى بحس ان انا انس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بلادى يااحلى واغلى الاوط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ى خاي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يف عليكى يابلاد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 القاضى يمنعو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لى منصة القض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 يكون فيه حجر ع الار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 يمنعو ائمة المساج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رسالتهم من الاد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اي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نعرف لمجلس نواب جيد نخت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و فى اختيار رئيسنا نحت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يف بدل مانخلى بلادن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نه نخليها ن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قول ايه استر يا ست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نا يهديلك ولاد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حولوا الخراب عم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اص تانى  ما ها خا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مومك يابلادى فوق كتاف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وعى فى يوم ياحبيبتى تخاف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وعدك من كل الامك ياامى تتعاف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0:00Z</dcterms:created>
  <dc:creator>ScOrPiOnE</dc:creator>
  <dc:description/>
  <cp:keywords/>
  <dc:language>en-US</dc:language>
  <cp:lastModifiedBy>ScOrPiOnE</cp:lastModifiedBy>
  <dcterms:modified xsi:type="dcterms:W3CDTF">2011-04-26T07:31:00Z</dcterms:modified>
  <cp:revision>1</cp:revision>
  <dc:subject/>
  <dc:title>أنا انسان غلبان</dc:title>
</cp:coreProperties>
</file>