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4"/>
          <w:szCs w:val="58"/>
        </w:rPr>
      </w:pPr>
      <w:r>
        <w:rPr>
          <w:b/>
          <w:b/>
          <w:bCs/>
          <w:sz w:val="54"/>
          <w:sz w:val="54"/>
          <w:szCs w:val="58"/>
          <w:rtl w:val="true"/>
        </w:rPr>
        <w:t>الشكر</w:t>
      </w:r>
    </w:p>
    <w:p>
      <w:pPr>
        <w:pStyle w:val="Subtitle"/>
        <w:rPr>
          <w:b/>
          <w:b/>
          <w:bCs/>
          <w:sz w:val="54"/>
          <w:szCs w:val="58"/>
        </w:rPr>
      </w:pPr>
      <w:r>
        <w:rPr>
          <w:b/>
          <w:b/>
          <w:bCs/>
          <w:sz w:val="54"/>
          <w:sz w:val="54"/>
          <w:szCs w:val="58"/>
          <w:rtl w:val="true"/>
        </w:rPr>
        <w:t>لأبي</w:t>
      </w:r>
      <w:r>
        <w:rPr>
          <w:rFonts w:eastAsia="MS Sans Serif" w:cs="MS Sans Serif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بكر</w:t>
      </w:r>
      <w:r>
        <w:rPr>
          <w:rFonts w:eastAsia="MS Sans Serif" w:cs="MS Sans Serif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بن</w:t>
      </w:r>
      <w:r>
        <w:rPr>
          <w:rFonts w:eastAsia="MS Sans Serif" w:cs="MS Sans Serif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أبي</w:t>
      </w:r>
      <w:r>
        <w:rPr>
          <w:rFonts w:eastAsia="MS Sans Serif" w:cs="MS Sans Serif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8"/>
          <w:rtl w:val="true"/>
        </w:rPr>
        <w:t>الدنيا</w:t>
      </w:r>
    </w:p>
    <w:p>
      <w:pPr>
        <w:pStyle w:val="Normal"/>
        <w:widowControl w:val="false"/>
        <w:bidi w:val="1"/>
        <w:jc w:val="center"/>
        <w:rPr>
          <w:rFonts w:ascii="MS Sans Serif" w:hAnsi="MS Sans Serif" w:cs="Simplified Arabic"/>
          <w:sz w:val="30"/>
          <w:szCs w:val="34"/>
          <w:lang w:eastAsia="ar-SA"/>
        </w:rPr>
      </w:pPr>
      <w:r>
        <w:rPr>
          <w:rFonts w:cs="Simplified Arabic" w:ascii="MS Sans Serif" w:hAnsi="MS Sans Serif"/>
          <w:sz w:val="30"/>
          <w:szCs w:val="34"/>
          <w:lang w:eastAsia="ar-SA"/>
        </w:rPr>
        <w:t>1/1</w:t>
      </w:r>
    </w:p>
    <w:p>
      <w:pPr>
        <w:pStyle w:val="Normal"/>
        <w:widowControl w:val="false"/>
        <w:bidi w:val="1"/>
        <w:jc w:val="center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توجد</w:t>
      </w:r>
      <w:r>
        <w:rPr>
          <w:rFonts w:ascii="MS Sans Serif" w:hAnsi="MS Sans Serif" w:eastAsia="MS Sans Serif" w:cs="MS Sans Serif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highlight w:val="green"/>
          <w:rtl w:val="true"/>
          <w:lang w:eastAsia="ar-SA"/>
        </w:rPr>
        <w:t>أخطاء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و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ه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قش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سقل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غ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ن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ط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م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ب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ات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ابل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ش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ذ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اف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آ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ق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سح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ا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حر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زيد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/>
          <w:sz w:val="29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أ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غ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ؤ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ا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ف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ل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ت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ظ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د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د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زق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دي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م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قذ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رج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قرآ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عا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و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سط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ظه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ق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س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فا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ان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فخ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سكن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ج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ص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ا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/>
          <w:sz w:val="29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ر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ز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ز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طل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د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طع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ق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ل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ف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ف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ت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ل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ض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فضي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و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ج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م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في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خط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مت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ص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رو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ائ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ط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م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آ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و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شف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ستصحب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صحب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ذ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ط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ط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ط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زوج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دد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عذ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ؤ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س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سيئ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ه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ا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بح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نه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ض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ص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أت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يط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ضع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د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ت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ضح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يا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ك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يا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ائف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عظ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ق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ف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ج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قب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ن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هر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م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س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ث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ر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ا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خ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ق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ث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ط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جس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لع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ي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ثا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ز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س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ز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م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اف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د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احت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ا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ث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ق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و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سا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ا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ذ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قو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قو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ؤ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صب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ها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قو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رس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تا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لا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ذ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س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ب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م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ع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يا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ت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ر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ص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حذ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اء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ص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در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ه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آ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د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و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غ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و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ر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ب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نطق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عج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دو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د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ر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ف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ص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ف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د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د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د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ه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ح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حم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ت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د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ع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أ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ك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3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ط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غ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ي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ذف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تلي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ر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ذ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آ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ن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ضح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ه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ق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ز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رح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ائ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تح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تبغ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ائ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ا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تح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اق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ق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ست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رزق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غ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غر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ق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حب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تم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تاج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ط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ل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ص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ض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ب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د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غف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ش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ي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بت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4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لسط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ملو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فع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خذ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شك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شر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صدق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وار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ش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ت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غ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ت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ع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أ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ش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ؤ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د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غ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د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س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زيد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ت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ت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صي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حذ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رع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ص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تق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ي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5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مو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د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د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ن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ص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ن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شد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ظ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د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شك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صيب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ن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رك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جم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ف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ص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شي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تظ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ه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ب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تغف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ذنو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و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ف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ر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ذ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ك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6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و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ج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ذ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ك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ا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ح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اج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بي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الوذ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تفخ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عم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ق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ر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تج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ط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ش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ق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ق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س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ب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ميص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ي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ا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لو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م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7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أمو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ل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ص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ئ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فق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خ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د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و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ص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ش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ثا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فض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ت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س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و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ض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ق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وه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نز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ز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ر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ر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ساب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طب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ع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تلي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ذ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اق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آ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ضح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ش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ه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ه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ثن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8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ض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ت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ق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ع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ب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ي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ما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ك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ح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به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ك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شر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لت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ا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تق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ا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اط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ع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م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شت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ب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ا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ت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وتك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ر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ي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سج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بس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خذ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تج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ب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ر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ك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كا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ض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بغ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ظه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طي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ث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9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هب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ؤ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اء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ف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تز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و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آ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صا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س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بص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يد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رج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ئ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شك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ج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و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س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عي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ح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ن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ث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م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ن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غ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حمد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رج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جا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ك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ي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ئ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ئ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ئ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ج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ئ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ص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رج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ق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دع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رف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ظ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م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م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الح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ي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0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ك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ج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ش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ذ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ش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و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د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شي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خ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س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عسو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ط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فسي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ض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خ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ع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س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سن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ف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ت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شغ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ت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وار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ذاك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ستدرج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من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نس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اب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ستدر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ضي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فظ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ش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در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يي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دراج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1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مذ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آ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د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لك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ا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ط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ق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ت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ش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رف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ب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ك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ش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كر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جتمع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ت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ط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أخذ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فرق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لغ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ت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ز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ف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هج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و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ي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و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د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لغ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ا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اق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ذ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ف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س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ن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2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ي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لن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ن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ط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ف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ع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زواج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ما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و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بط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عم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فت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س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ض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ث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ث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ف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ثل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جا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خ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شفق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وه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شر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ض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ه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ق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ع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ي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مل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د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ل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د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بت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بت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ب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ت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ج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ر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ج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نق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ل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د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ني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ت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طو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ش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ج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3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غلق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عرف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رو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أ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دم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طرو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أو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د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واح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ا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ان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عط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ع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ن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ؤ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ف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ز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ي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ش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س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افأ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ح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فض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وح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أ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لب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ك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عم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ؤم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عب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غ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تقص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ري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هت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قو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نق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ائج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ز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ت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ع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ائ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كر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ر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دخ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مد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ل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و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ف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ك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ضرب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د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ر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4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ف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نف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و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عف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ف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استغ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تو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استغ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س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شك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ح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س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ع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ق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س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ح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ا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ط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ف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لو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ف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وك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جا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ف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ش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قاؤ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س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ت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بع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ب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جلا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أ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ج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ا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خ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ؤ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شت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ؤ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ا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ت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ت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ق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ذ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فضح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ص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د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ر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ب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ع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ؤ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فظ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ث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فظ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رأ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5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ع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خ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ئ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ائ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ري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ا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ط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د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كتر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لي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بي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لو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س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ل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ج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ف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د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ته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د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ق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قرآ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ظه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س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فا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صرف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وجه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ئ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ظ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زد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طل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ا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ا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ئ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ح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ظ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ت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د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د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ؤت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ر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ح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د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ت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ستك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ح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م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ح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س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ب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عم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أ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ن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خب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عط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ظ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ك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هتد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ثل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و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دع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ستج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اد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6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ع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م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لم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د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طع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ق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لف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ح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س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ي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ال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ق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دو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ع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ق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د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ح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ل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و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ز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ت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تن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جع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اك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ق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وغ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رج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ؤو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و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ط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ي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ثالث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ي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وي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اي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ل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ر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د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بت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م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ذ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ر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ر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صر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ف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ا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خط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ت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اني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ب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ض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لقا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طب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ج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ني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ئ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اس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رض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ختن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ك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خ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ن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ؤ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سو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نون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عمال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ش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زن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حس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حس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آ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خل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ز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رس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آ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س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7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ل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عت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ف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ط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هدم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يو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عت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زا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أ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را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ج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غم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ن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سبغ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ا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اط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ظاه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ا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باط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ت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معا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ض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ذ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أش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عذب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ر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اف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ت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ص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ر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لس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ر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سخ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ح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ح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رأ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صب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وق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ف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بتل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ض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فضي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ر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ص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رج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ائ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ز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ح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ر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ص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8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رد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شكر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تواض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ع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ع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فت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بق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ذ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جاو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آد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ص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ض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ذا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ع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عو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خوا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ت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لي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رج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ج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ظ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د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دخ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لو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ق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غلم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كتا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رج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ئ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ت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ث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ط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ر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ت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ذ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تخرج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رح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حص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ص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م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ظ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ب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اء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ر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ت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غر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ت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غف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تلا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ر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أ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أد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قوق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واق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مو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ن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أيتمو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خبرو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ع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شار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مض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آت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بب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زل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نع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خالط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غ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تجل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غل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غ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رحم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م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غ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استغ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لز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ني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صر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أ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ر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ز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اع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ف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ع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بح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تيقن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صبح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شاغ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ط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خر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ائف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ق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كون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غ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ئ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ت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أزيدنك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عت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199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زه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ا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ث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و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ر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يرف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غ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ضعي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و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فق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غن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اغ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شبع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سو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سا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ح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غائ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را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ل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ري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ف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اع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ج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0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ت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أن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ق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ت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ما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جف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طب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بأشف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ل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ق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ب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طب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ن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لد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ر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ياد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دق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1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لس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زق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ظهر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أحسن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افا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ألنا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يت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إ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أه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يق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لمعافا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2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{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عدو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تحصو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}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بح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دراك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رك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التقصي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رفته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ك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دركو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جع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يما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جاوز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3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سما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س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و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4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صلت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و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ت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قتد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ض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ت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ي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و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نظ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دني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وق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سف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ا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كتب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صاب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اك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5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خص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يت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صم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صاب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صيب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اجعو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عط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ذن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ذن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ستغف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6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اب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مس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بطش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أثن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ن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7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رك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فسما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شكور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cs="Simplified Arabic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" w:hAnsi="MS Sans Serif"/>
          <w:sz w:val="24"/>
          <w:szCs w:val="28"/>
          <w:lang w:eastAsia="ar-SA"/>
        </w:rPr>
        <w:t>208</w:t>
      </w:r>
      <w:r>
        <w:rPr>
          <w:rFonts w:cs="Simplified Arabic" w:ascii="MS Sans Serif" w:hAnsi="MS Sans Serif"/>
          <w:sz w:val="24"/>
          <w:szCs w:val="28"/>
          <w:rtl w:val="true"/>
          <w:lang w:eastAsia="ar-SA"/>
        </w:rPr>
        <w:t xml:space="preserve"> ]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حكماء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ذب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معصي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كا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يعصي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لشكر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" w:hAnsi="MS Sans Serif" w:cs="Simplified Arabic"/>
          <w:sz w:val="24"/>
          <w:sz w:val="24"/>
          <w:szCs w:val="28"/>
          <w:rtl w:val="true"/>
          <w:lang w:eastAsia="ar-SA"/>
        </w:rPr>
        <w:t>نعمته</w:t>
      </w:r>
      <w:r>
        <w:rPr>
          <w:rFonts w:ascii="MS Sans Serif" w:hAnsi="MS Sans Serif" w:eastAsia="MS Sans Serif" w:cs="MS Sans Serif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" w:hAnsi="MS Sans Serif" w:eastAsia="MS Sans Serif" w:cs="MS Sans Serif"/>
          <w:sz w:val="24"/>
          <w:szCs w:val="28"/>
          <w:lang w:eastAsia="ar-SA"/>
        </w:rPr>
      </w:pPr>
      <w:r>
        <w:rPr>
          <w:rFonts w:eastAsia="MS Sans Serif" w:cs="MS Sans Serif" w:ascii="MS Sans Serif" w:hAnsi="MS Sans Serif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" w:hAnsi="MS Sans Serif" w:cs="Simplified Arabic"/>
      <w:sz w:val="24"/>
      <w:szCs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bidi w:val="1"/>
      <w:jc w:val="center"/>
    </w:pPr>
    <w:rPr>
      <w:rFonts w:ascii="MS Sans Serif" w:hAnsi="MS Sans Serif" w:cs="Simplified Arabic"/>
      <w:sz w:val="24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5:54:00Z</dcterms:created>
  <dc:creator>فريق آل الزهرى للبرمجة</dc:creator>
  <dc:description/>
  <dc:language>en-US</dc:language>
  <cp:lastModifiedBy>فريق آل الزهرى للبرمجة</cp:lastModifiedBy>
  <dcterms:modified xsi:type="dcterms:W3CDTF">1998-11-20T15:54:00Z</dcterms:modified>
  <cp:revision>2</cp:revision>
  <dc:subject/>
  <dc:title>الشكر</dc:title>
</cp:coreProperties>
</file>