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8"/>
          <w:szCs w:val="62"/>
        </w:rPr>
      </w:pPr>
      <w:r>
        <w:rPr>
          <w:b/>
          <w:b/>
          <w:bCs/>
          <w:sz w:val="58"/>
          <w:sz w:val="58"/>
          <w:szCs w:val="62"/>
          <w:rtl w:val="true"/>
        </w:rPr>
        <w:t>التواضع</w:t>
      </w:r>
      <w:r>
        <w:rPr>
          <w:rFonts w:eastAsia="MS Sans Serif" w:cs="MS Sans Serif"/>
          <w:b/>
          <w:b/>
          <w:bCs/>
          <w:sz w:val="58"/>
          <w:sz w:val="58"/>
          <w:szCs w:val="62"/>
          <w:rtl w:val="true"/>
        </w:rPr>
        <w:t xml:space="preserve"> </w:t>
      </w:r>
      <w:r>
        <w:rPr>
          <w:b/>
          <w:b/>
          <w:bCs/>
          <w:sz w:val="58"/>
          <w:sz w:val="58"/>
          <w:szCs w:val="62"/>
          <w:rtl w:val="true"/>
        </w:rPr>
        <w:t>والخمول</w:t>
      </w:r>
    </w:p>
    <w:p>
      <w:pPr>
        <w:pStyle w:val="Subtitle"/>
        <w:rPr>
          <w:b/>
          <w:b/>
          <w:bCs/>
          <w:sz w:val="58"/>
          <w:szCs w:val="62"/>
        </w:rPr>
      </w:pPr>
      <w:r>
        <w:rPr>
          <w:b/>
          <w:b/>
          <w:bCs/>
          <w:sz w:val="58"/>
          <w:sz w:val="58"/>
          <w:szCs w:val="62"/>
          <w:rtl w:val="true"/>
        </w:rPr>
        <w:t>ابن</w:t>
      </w:r>
      <w:r>
        <w:rPr>
          <w:rFonts w:eastAsia="MS Sans Serif" w:cs="MS Sans Serif"/>
          <w:b/>
          <w:b/>
          <w:bCs/>
          <w:sz w:val="58"/>
          <w:sz w:val="58"/>
          <w:szCs w:val="62"/>
          <w:rtl w:val="true"/>
        </w:rPr>
        <w:t xml:space="preserve"> </w:t>
      </w:r>
      <w:r>
        <w:rPr>
          <w:b/>
          <w:b/>
          <w:bCs/>
          <w:sz w:val="58"/>
          <w:sz w:val="58"/>
          <w:szCs w:val="62"/>
          <w:rtl w:val="true"/>
        </w:rPr>
        <w:t>أبى</w:t>
      </w:r>
      <w:r>
        <w:rPr>
          <w:rFonts w:eastAsia="MS Sans Serif" w:cs="MS Sans Serif"/>
          <w:b/>
          <w:b/>
          <w:bCs/>
          <w:sz w:val="58"/>
          <w:sz w:val="58"/>
          <w:szCs w:val="62"/>
          <w:rtl w:val="true"/>
        </w:rPr>
        <w:t xml:space="preserve"> </w:t>
      </w:r>
      <w:r>
        <w:rPr>
          <w:b/>
          <w:b/>
          <w:bCs/>
          <w:sz w:val="58"/>
          <w:sz w:val="58"/>
          <w:szCs w:val="62"/>
          <w:rtl w:val="true"/>
        </w:rPr>
        <w:t>الدنيا</w:t>
      </w:r>
    </w:p>
    <w:p>
      <w:pPr>
        <w:pStyle w:val="Normal"/>
        <w:widowControl w:val="false"/>
        <w:bidi w:val="1"/>
        <w:jc w:val="center"/>
        <w:rPr>
          <w:rFonts w:ascii="MS Sans Serif" w:hAnsi="MS Sans Serif" w:cs="Simplified Arabic"/>
          <w:sz w:val="28"/>
          <w:szCs w:val="32"/>
          <w:lang w:eastAsia="ar-SA"/>
        </w:rPr>
      </w:pPr>
      <w:r>
        <w:rPr>
          <w:rFonts w:cs="Simplified Arabic" w:ascii="MS Sans Serif" w:hAnsi="MS Sans Serif"/>
          <w:sz w:val="28"/>
          <w:szCs w:val="32"/>
          <w:lang w:eastAsia="ar-SA"/>
        </w:rPr>
        <w:t>1/1</w:t>
      </w:r>
    </w:p>
    <w:p>
      <w:pPr>
        <w:pStyle w:val="Normal"/>
        <w:widowControl w:val="false"/>
        <w:bidi w:val="1"/>
        <w:jc w:val="center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ascii="MS Sans Serif" w:hAnsi="MS Sans Serif" w:cs="Simplified Arabic"/>
          <w:sz w:val="24"/>
          <w:sz w:val="24"/>
          <w:szCs w:val="28"/>
          <w:highlight w:val="green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highlight w:val="green"/>
          <w:rtl w:val="true"/>
          <w:lang w:eastAsia="ar-SA"/>
        </w:rPr>
        <w:t>توجد</w:t>
      </w:r>
      <w:r>
        <w:rPr>
          <w:rFonts w:ascii="MS Sans Serif" w:hAnsi="MS Sans Serif" w:eastAsia="MS Sans Serif" w:cs="MS Sans Serif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highlight w:val="green"/>
          <w:rtl w:val="true"/>
          <w:lang w:eastAsia="ar-SA"/>
        </w:rPr>
        <w:t>أخطاء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م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أ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و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م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ؤ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ب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ز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غتم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ب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خ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د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حب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افه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ق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ؤ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ا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ح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كو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ظم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و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ؤو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كح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نع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فت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ك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نع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ه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س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ل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ص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ص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ص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م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عض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تح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أ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فتح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م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را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بثو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مار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ر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ص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ش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ت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ائ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ح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ئ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ع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وج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س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ط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ء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غش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غ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ط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كتف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ز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ي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ح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سأ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ص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أي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ه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أ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ط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هض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صم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ط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ب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ر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رض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ف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خ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س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تق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ف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ب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ا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ق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ض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ا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ج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ب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ظ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/>
          <w:sz w:val="29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ن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ع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ا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ص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ط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نف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إذ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جب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ي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ز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رف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زين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ز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د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ج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تيت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فع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غ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ز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ولي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ذو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ي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ف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ن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ل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جن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و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ف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وا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تكم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ي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ام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ف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تقص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غرو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ز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ي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ذ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خش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خ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تق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ث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ظ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سا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ثا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ظه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مي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شع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جا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وز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جاؤ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ؤم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ج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خ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يم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ي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ف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اح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ل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س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ر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حا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ائ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ض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ا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ج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ظ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ذاي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ف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ائ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ر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و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ا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ا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ل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ي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خ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و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ع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نا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فس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ضر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ب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ي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ف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طا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ام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ص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اث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واك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و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ا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خف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ط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كح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ق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ر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ر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ي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م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ذم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م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/>
          <w:sz w:val="29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يب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ؤو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ط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كح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ض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ؤذ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ل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ائ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س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م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قص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جع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جع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جع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ر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ت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ن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ا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صي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ر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ت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ب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ره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عتزا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ل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زاه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اغ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تخذ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اط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را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اش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ء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ث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رض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ظلت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ظ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سك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و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ض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ز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ا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ط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ج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ز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ص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ص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ه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نو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ص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ر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عما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ص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د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ا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ص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ت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فاس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ن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ذ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ش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خص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ت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ص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ب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غي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ج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د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ك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أ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فضيح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خ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ز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خ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يا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لي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تح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ي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خ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خ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خو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ا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ق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ر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ت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آ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ت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ت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متب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ز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ت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لت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تبع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تب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ت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لت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ار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ط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ر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سأل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أ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ر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دي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اه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خش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قط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ج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ت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شم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ح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ذ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فع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بس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ك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و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ته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ه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د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فه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ره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ت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صا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د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تق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ستذ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ش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يا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ه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و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س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ط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فاق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ي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ن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ي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ئ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ل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ل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د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غتن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خ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ف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س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ت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ذن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ؤم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ط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ا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ضط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ال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روف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فتض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ا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ش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ظه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ص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ف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سكا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ذ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ق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ف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سك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ال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ك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ئ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تي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فط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د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ا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ا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ض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ر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قت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ق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ي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تع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ص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خس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سأ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نز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غض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م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ط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بغ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ب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ته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ظ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وز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و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يق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ار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ك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ن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تغف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جل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ط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ك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م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ذ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ل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شمأ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كر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م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ذ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دخ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ص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وك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و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ت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ي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ف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د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ظم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ه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ائ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ع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سأ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ط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ه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ظل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لأ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ز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ستحفظ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ائك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ا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ز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جزى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جته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نق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ي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خ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ثي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ي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خب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واض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جا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ل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بئ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ستك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ح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ستقب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استك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د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ت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ب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ذ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جاو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ز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ص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تواضع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ف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ف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وض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وا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و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رط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مذ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عج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ه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ط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ش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دو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ق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شرا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جو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ق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خ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ب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م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بتد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و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أخذو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أ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ش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صب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ا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ح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س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م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و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كس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ش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حف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ي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ف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غن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أش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اء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كائ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س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ا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جا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ر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دس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غن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غن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تف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ص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حي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ا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د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ك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تكب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بت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جيب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ر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أ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ج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خ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د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عت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ج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مل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ك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ط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ت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ائ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ج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مل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رك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ط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ؤا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ظ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ق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ي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ذاك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ز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متواض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ائ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مصل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رث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د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مط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سم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مخ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و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ف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ص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غ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ق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ز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ئ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ز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عق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رائ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رائ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س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لك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ع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رائ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ش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ظ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ث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يه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تو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ز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ذ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ثل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و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ذاذ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ذاذ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ذاذ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ق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ق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تز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ق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ق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و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و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ت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خش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ج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ذ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ظ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س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ر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أي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و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اب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بل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ب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رم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راب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نبل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ج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اط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ا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قطع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ر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اب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ص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ص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و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و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ج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ت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ح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احب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ق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ك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خ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ك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قط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يكف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جع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و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و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تر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ام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تاما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ساكي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غ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ن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ا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ا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ش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در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ا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م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أ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ذ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وه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ف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ت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اش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ها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ها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ا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راع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ذكرا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ظ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ه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ص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ك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ق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صن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ك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ء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ص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ف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ت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ه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لو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ئ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س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لي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خش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م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ا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قط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اب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ص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اب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ص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تغ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اق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شر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س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صدق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ب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س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يت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خش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أ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لقو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شتر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ظ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غ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و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ب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د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ه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س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ش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ج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ا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ضع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ه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خ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جوف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ف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عر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ز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غ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اح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ذ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يخار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يز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ث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حش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فحش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ار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اس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لا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و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إ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إ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ت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فت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مج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ي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غد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قر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اس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غض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ع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اوئ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لا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رث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شد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فيه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كم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م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اس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لا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طئ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نا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ل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ؤل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ط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د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صلت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تمع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ز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ذ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فس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س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ا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ت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ؤ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قرؤ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اء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لم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قدم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حس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ذ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احت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ذ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عط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ؤ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ؤ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خر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موا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غ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س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ظ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اج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عظ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ز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ح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ق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ه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واف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ك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صي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ا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ذ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ط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ج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إ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ه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ج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ئ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ئ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تس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ف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خس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ط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ق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ص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بض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ز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ش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ش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س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/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ر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ث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ت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ثع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ئ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عت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ئ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خت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ع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ئ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ه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ئ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غ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د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نته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ق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ض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ن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مر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ثن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ها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ثن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ا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آمر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يز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وض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ج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صم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آمر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بح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ب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غ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خر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ا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ح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ا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ز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ل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ب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ل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ت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فس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ص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ائ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ض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حب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ا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ز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ر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ا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ز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ئ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ق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ل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خرا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ف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لت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عت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اء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ا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ج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عق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غ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م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حد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د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ك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ط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غم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أنبئ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عت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ك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جال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ظ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ا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ت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عف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لوب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قر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اس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لا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غض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ع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رث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تشد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فيه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كب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رث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تشد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فيه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كب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عر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ل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كب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و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غ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ا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ج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ه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و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و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ي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ص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كب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طؤ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وا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ه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د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ب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ك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ي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ك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ش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ج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توح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ر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ب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ج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ح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ختي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بخ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جب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جل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ح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جل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م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م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ح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ظ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ح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ذاذ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ذ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ؤ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ي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تهي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ح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بي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/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ه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ض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ض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ف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بخ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م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ن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ف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ك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ذك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أخو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بي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خل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ل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ن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ض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ض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لشيط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ه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ت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ت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خ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ع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ب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جم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أ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ح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ت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غم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ص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لمعت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ض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ش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ص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ر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خذ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لسن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فيكم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ذتم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سر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ر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رك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فا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ر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ع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شتري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ئ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ح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ج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دل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ئ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را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صد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زا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شيط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خو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خط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ؤا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ئ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س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ي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دم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ر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ر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يط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ختي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5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ش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ق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بخ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س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جل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5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ا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س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قم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ع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eastAsia="MS Sans Serif" w:cs="MS Sans Serif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" w:hAnsi="MS Sans Serif" w:cs="Simplified Arabic"/>
      <w:sz w:val="24"/>
      <w:szCs w:val="29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bidi w:val="1"/>
      <w:jc w:val="center"/>
    </w:pPr>
    <w:rPr>
      <w:rFonts w:ascii="MS Sans Serif" w:hAnsi="MS Sans Serif" w:cs="Simplified Arabic"/>
      <w:sz w:val="24"/>
      <w:szCs w:val="29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5:55:00Z</dcterms:created>
  <dc:creator>فريق آل الزهرى للبرمجة</dc:creator>
  <dc:description/>
  <dc:language>en-US</dc:language>
  <cp:lastModifiedBy>فريق آل الزهرى للبرمجة</cp:lastModifiedBy>
  <dcterms:modified xsi:type="dcterms:W3CDTF">1998-11-20T15:55:00Z</dcterms:modified>
  <cp:revision>2</cp:revision>
  <dc:subject/>
  <dc:title>التواضع والخمول</dc:title>
</cp:coreProperties>
</file>