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لا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و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ن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ي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ه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م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ن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د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ث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ت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ى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ةو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رح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لحو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ؤن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ط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لا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وارين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ي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و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ع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أ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ض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ن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د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ض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ى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ت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ق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ه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دي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د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ب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غ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ب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ق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لار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ه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ئؤ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اد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ىم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ؤ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خ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ى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كته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ي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ت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بذ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آسيا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ا</w:t>
      </w: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تيا</w:t>
      </w: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ه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ا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ى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ال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ب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ت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ت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ستغ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ت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لمو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ى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ت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يف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ز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ص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جو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جه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ص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رؤ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اء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ذ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ما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ا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اب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ل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يا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و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أفا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و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ف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س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ت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يك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يا</w:t>
      </w: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ني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غ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خت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ى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ظ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ظ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بض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ذ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ي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23:27:00Z</dcterms:created>
  <dc:creator>فريق آل الزهري للبرمجة</dc:creator>
  <dc:description/>
  <dc:language>en-US</dc:language>
  <cp:lastModifiedBy>فريق آل الزهري للبرمجة</cp:lastModifiedBy>
  <dcterms:modified xsi:type="dcterms:W3CDTF">1999-06-23T23:29:00Z</dcterms:modified>
  <cp:revision>1</cp:revision>
  <dc:subject/>
  <dc:title>الاستيعاب في معرفة الأصحاب لابن عبد البر</dc:title>
</cp:coreProperties>
</file>