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941695" cy="8114665"/>
                <wp:effectExtent l="571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114760"/>
                          <a:chOff x="0" y="0"/>
                          <a:chExt cx="5941800" cy="8114760"/>
                        </a:xfrm>
                      </wpg:grpSpPr>
                      <wps:wsp>
                        <wps:cNvSpPr txBox="1"/>
                        <wps:spPr>
                          <a:xfrm>
                            <a:off x="240120" y="0"/>
                            <a:ext cx="5701680" cy="81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>يوم مع حبيبك</w:t>
                              </w:r>
                              <w:r>
                                <w:rPr>
                                  <w:kern w:val="2"/>
                                  <w:sz w:val="72"/>
                                  <w:szCs w:val="74"/>
                                  <w:rFonts w:eastAsia="Times New Roman" w:cs="MCS Taybah S_U normal.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84"/>
                                  <w:szCs w:val="86"/>
                                  <w:rFonts w:ascii="AGA Arabesque" w:hAnsi="AGA Arabesque" w:eastAsia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46"/>
                                  <w:szCs w:val="48"/>
                                  <w:rFonts w:eastAsia="AGA Arabesque" w:ascii="Arial" w:hAnsi="Arial" w:cs="MCS Taybah S_U normal.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راجعه فضيلة الش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Times New Roman" w:hAnsi="Times New Roman" w:eastAsia="AGA Arabesque" w:cs="AL-Mateen"/>
                                  <w:color w:val="auto"/>
                                  <w:lang w:val="en-US" w:bidi="ar-SA"/>
                                </w:rPr>
                                <w:t>د. عبدالكريم بن عبد الله الخض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ستاذ السنة النبوية والدراسات العليا بجامعة الإمام محمد بن سعود سابقاً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تأليف الفقير إلى عفو رب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>أبي خالد أيمن بن عبدالعزيز أبانم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GA Arabesque" w:cs="AL-Mateen"/>
                                  <w:color w:val="auto"/>
                                  <w:lang w:val="en-US" w:bidi="ar-SA"/>
                                </w:rPr>
                                <w:t xml:space="preserve">رزقه الله ووالديه جوار الحبيب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GA Arabesque" w:hAnsi="AGA Arabesque" w:cs="AGA Arabesque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GA Arabesque" w:ascii="Arial" w:hAnsi="Arial" w:cs="AL-Mateen"/>
                                  <w:color w:val="auto"/>
                                  <w:lang w:val="en-US" w:bidi="ar-SA"/>
                                </w:rPr>
                                <w:t xml:space="preserve"> في ا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1280" y="9165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فة خَلْ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5240" y="18126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ستيقاظه ووضوء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79200" y="26960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صلاتـ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2080" y="357912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ذكـــــار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86040" y="446184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طعـــا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0000" y="534528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لباســـ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3600" y="622836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أخلاق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-96840" y="7111800"/>
                            <a:ext cx="883800" cy="69012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بيته ونومه</w:t>
                              </w:r>
                            </w:p>
                          </w:txbxContent>
                        </wps:txbx>
                        <wps:bodyPr lIns="0" rIns="0" tIns="0" bIns="0"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7pt;width:475.5pt;height:638.95pt" coordorigin="-153,540" coordsize="9510,127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;top:540;width:8978;height:12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8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>يوم مع حبيبك</w:t>
                        </w:r>
                        <w:r>
                          <w:rPr>
                            <w:kern w:val="2"/>
                            <w:sz w:val="72"/>
                            <w:szCs w:val="74"/>
                            <w:rFonts w:eastAsia="Times New Roman" w:cs="MCS Taybah S_U normal.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84"/>
                            <w:szCs w:val="86"/>
                            <w:rFonts w:ascii="AGA Arabesque" w:hAnsi="AGA Arabesque" w:eastAsia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46"/>
                            <w:szCs w:val="48"/>
                            <w:rFonts w:eastAsia="AGA Arabesque" w:ascii="Arial" w:hAnsi="Arial" w:cs="MCS Taybah S_U normal.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راجعه فضيلة الش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Times New Roman" w:hAnsi="Times New Roman" w:eastAsia="AGA Arabesque" w:cs="AL-Mateen"/>
                            <w:color w:val="auto"/>
                            <w:lang w:val="en-US" w:bidi="ar-SA"/>
                          </w:rPr>
                          <w:t>د. عبدالكريم بن عبد الله الخض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ستاذ السنة النبوية والدراسات العليا بجامعة الإمام محمد بن سعود سابقاً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تأليف الفقير إلى عفو رب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>أبي خالد أيمن بن عبدالعزيز أبانم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GA Arabesque" w:cs="AL-Mateen"/>
                            <w:color w:val="auto"/>
                            <w:lang w:val="en-US" w:bidi="ar-SA"/>
                          </w:rPr>
                          <w:t xml:space="preserve">رزقه الله ووالديه جوار الحبيب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GA Arabesque" w:hAnsi="AGA Arabesque" w:cs="AGA Arabesque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GA Arabesque" w:ascii="Arial" w:hAnsi="Arial" w:cs="AL-Mateen"/>
                            <w:color w:val="auto"/>
                            <w:lang w:val="en-US" w:bidi="ar-SA"/>
                          </w:rPr>
                          <w:t xml:space="preserve"> في الجن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-112;top:1983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فة خَلْ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8;top:3394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استيقاظه ووضوء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4;top:478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صلاتـ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9;top:617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ذكـــــار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35;top:7566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طعـــ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1;top:895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لباســـ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47;top:10348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أخلا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52;top:11739;width:1391;height:1086;mso-wrap-style:square;v-text-anchor:top;rotation:270" type="_x0000_t121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بيته ونو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45210</wp:posOffset>
                </wp:positionH>
                <wp:positionV relativeFrom="paragraph">
                  <wp:posOffset>8801100</wp:posOffset>
                </wp:positionV>
                <wp:extent cx="6629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3pt;margin-top:693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931410</wp:posOffset>
                </wp:positionH>
                <wp:positionV relativeFrom="paragraph">
                  <wp:posOffset>2857500</wp:posOffset>
                </wp:positionV>
                <wp:extent cx="2971800" cy="525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35pt;mso-wrap-distance-left:9.05pt;mso-wrap-distance-right:9.05pt;mso-wrap-distance-top:0pt;mso-wrap-distance-bottom:0pt;margin-top:22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ي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حبيبك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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ع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تب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ي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eastAsia="HQPB2" w:cs="HQPB2" w:ascii="HQPB2" w:hAnsi="HQPB2"/>
          <w:b/>
          <w:bCs/>
          <w:color w:val="000000"/>
          <w:sz w:val="40"/>
          <w:szCs w:val="40"/>
          <w:vertAlign w:val="subscript"/>
        </w:rPr>
        <w:t>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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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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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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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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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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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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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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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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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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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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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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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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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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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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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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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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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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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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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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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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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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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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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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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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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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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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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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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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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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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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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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</w:t>
      </w:r>
      <w:r>
        <w:rPr>
          <w:rFonts w:eastAsia="HQPB3" w:cs="HQPB3" w:ascii="HQPB3" w:hAnsi="HQPB3"/>
          <w:b/>
          <w:bCs/>
          <w:sz w:val="40"/>
          <w:szCs w:val="40"/>
          <w:vertAlign w:val="subscript"/>
        </w:rPr>
        <w:t>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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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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</w:t>
      </w:r>
      <w:r>
        <w:rPr>
          <w:rFonts w:eastAsia="HQPB3" w:cs="HQPB3" w:ascii="HQPB3" w:hAnsi="HQPB3"/>
          <w:b/>
          <w:bCs/>
          <w:sz w:val="40"/>
          <w:szCs w:val="40"/>
          <w:vertAlign w:val="subscript"/>
        </w:rPr>
        <w:t>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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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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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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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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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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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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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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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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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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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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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</w:t>
      </w:r>
      <w:r>
        <w:rPr>
          <w:rFonts w:eastAsia="HQPB5" w:cs="HQPB5" w:ascii="HQPB5" w:hAnsi="HQPB5"/>
          <w:b/>
          <w:bCs/>
          <w:sz w:val="40"/>
          <w:szCs w:val="40"/>
          <w:vertAlign w:val="subscript"/>
        </w:rPr>
        <w:t>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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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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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</w:t>
      </w:r>
      <w:r>
        <w:rPr>
          <w:rFonts w:eastAsia="HQPB4" w:cs="HQPB4" w:ascii="HQPB4" w:hAnsi="HQPB4"/>
          <w:b/>
          <w:bCs/>
          <w:sz w:val="40"/>
          <w:szCs w:val="40"/>
          <w:vertAlign w:val="subscript"/>
        </w:rPr>
        <w:t></w:t>
      </w:r>
      <w:r>
        <w:rPr>
          <w:rFonts w:eastAsia="HQPB1" w:cs="HQPB1" w:ascii="HQPB1" w:hAnsi="HQPB1"/>
          <w:b/>
          <w:bCs/>
          <w:sz w:val="40"/>
          <w:szCs w:val="40"/>
          <w:vertAlign w:val="subscript"/>
        </w:rPr>
        <w:t>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sz w:val="40"/>
          <w:szCs w:val="40"/>
          <w:vertAlign w:val="subscript"/>
        </w:rPr>
        <w:t></w:t>
      </w:r>
      <w:r>
        <w:rPr>
          <w:rFonts w:cs="Traditional Arabic" w:ascii="Lotus Linotype" w:hAnsi="Lotus Linotype"/>
          <w:b/>
          <w:bCs/>
          <w:sz w:val="40"/>
          <w:szCs w:val="40"/>
          <w:vertAlign w:val="subscript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40"/>
          <w:szCs w:val="40"/>
          <w:vertAlign w:val="subscript"/>
        </w:rPr>
        <w:t>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[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3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]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يّ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ي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تف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ي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ل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تمَّ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كم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ها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جتب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را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ني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داع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ش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د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نع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د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اق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نه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اك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بر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مط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ر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شجا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أحج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طها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هاج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أنصا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إحس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.</w:t>
      </w:r>
    </w:p>
    <w:p>
      <w:pPr>
        <w:pStyle w:val="Normal"/>
        <w:widowControl w:val="false"/>
        <w:ind w:left="8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شت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ي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ت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مل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ي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دي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ذ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ل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ر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ذ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قي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اس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ون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آ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28" w:right="0" w:firstLine="24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عبي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ِبَ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ي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ه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خمس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!!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ق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ح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بإسن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</w:rPr>
        <w:t>ثابت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؟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.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ث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تا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ه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ض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ّ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طهَّ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كر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واله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ب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س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س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ب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ا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ي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ت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د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ه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هد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0" w:leader="none"/>
        </w:tabs>
        <w:ind w:left="14" w:right="0" w:hanging="6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ا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ن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ا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بَّ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color w:val="000000"/>
          <w:sz w:val="40"/>
          <w:szCs w:val="40"/>
          <w:rtl w:val="true"/>
        </w:rPr>
        <w:t>,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ي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ث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سق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بّ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ي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6" w:leader="none"/>
        </w:tabs>
        <w:ind w:left="14" w:right="0" w:hanging="6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د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ص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ط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تخ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ن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حن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ذ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صو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كصو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عِشا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كحن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ناق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يُنتز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لد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سمع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ج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5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وض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سكن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دّ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ش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و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ن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شتاق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8" w:leader="none"/>
        </w:tabs>
        <w:ind w:left="28" w:right="0" w:hanging="20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ر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ج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شو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حس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د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تأ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رك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ول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ظ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أثر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ونن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نزاحم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ح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علم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ف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ائ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ال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ف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ر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ر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زاحم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ب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ل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د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ف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يث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طاع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صف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ط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ر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سب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افس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نا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بق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فع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يص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قتف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ب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ت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دي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حتج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ط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ي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ا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عط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جَّ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ا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حتجم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ط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فع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م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ش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و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يئ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ج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مال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ل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خل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ل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ظ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حس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ض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مي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صو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وف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ا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ظ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ع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ز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ج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واط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ر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ُز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ستو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وحان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م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عل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ستا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يخ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اد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طال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ر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باد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ي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ز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ح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ع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ف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ل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آد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ك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كون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ظ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ام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باد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عاشر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دا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الك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3/268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ind w:left="14" w:right="0" w:hanging="6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ت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e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ف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ي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ي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e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ت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ت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ت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ع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غمر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؟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ت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ل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أت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ام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رِّ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ت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ت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ا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ي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e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ind w:left="8" w:right="0" w:hanging="0"/>
        <w:jc w:val="left"/>
        <w:rPr>
          <w:rFonts w:ascii="Lotus Linotype" w:hAnsi="Lotus Linotype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-112" w:leader="none"/>
          <w:tab w:val="left" w:pos="274" w:leader="none"/>
        </w:tabs>
        <w:ind w:left="160" w:right="0" w:hanging="172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Albertus Medium" w:hAnsi="Albertus Medium" w:cs="Traditional Arabic"/>
          <w:b/>
          <w:b/>
          <w:bCs/>
          <w:color w:val="000000"/>
          <w:sz w:val="40"/>
          <w:sz w:val="40"/>
          <w:szCs w:val="40"/>
          <w:rtl w:val="true"/>
        </w:rPr>
        <w:t>ت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خص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عتق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صو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خ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ا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42" w:right="0" w:hanging="0"/>
        <w:jc w:val="left"/>
        <w:rPr>
          <w:rFonts w:ascii="Lotus Linotype" w:hAnsi="Lotus Linotype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ind w:left="42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م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تع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َلْ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40"/>
          <w:szCs w:val="40"/>
        </w:rPr>
        <w:t>e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فة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خَلْقه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صلى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آله</w:t>
      </w:r>
      <w:r>
        <w:rPr>
          <w:rFonts w:eastAsia="Lotus Linotype" w:cs="Lotus Linotype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سلم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tabs>
          <w:tab w:val="clear" w:pos="720"/>
          <w:tab w:val="left" w:pos="350" w:leader="none"/>
        </w:tabs>
        <w:ind w:left="0" w:right="0" w:firstLine="252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بو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نك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ل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س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ُلق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ائ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قص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مهق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دي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آد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ع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جَ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َطِط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د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عود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سَّبط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ترس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ج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ي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ض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ألبان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ز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ر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ؤلؤ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حي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ُ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ا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يف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ق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تدير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َقِب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يح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ُقصِّ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بجسي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نحي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قصير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ضخ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يد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القدم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بسط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كفين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س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باج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ل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م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ب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ائ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ر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سلَ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ر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طيب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8" w:right="0" w:firstLine="222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ind w:left="8" w:right="0" w:firstLine="222"/>
        <w:jc w:val="left"/>
        <w:rPr>
          <w:rFonts w:ascii="Lotus Linotype" w:hAnsi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خت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ت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د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ا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قتص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ُنَّ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ت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حاج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2"/>
          <w:sz w:val="52"/>
          <w:szCs w:val="52"/>
        </w:rPr>
        <w:t>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ستيقاظ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وضوئ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قيامه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يق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ا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ش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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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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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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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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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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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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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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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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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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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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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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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  <w:vertAlign w:val="subscript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 xml:space="preserve">[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</w:rPr>
        <w:t>190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 xml:space="preserve"> ] 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خات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عمر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ضوء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حسن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ب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خبائ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فر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نج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ج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ثلا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ج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ج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ئ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اد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قتص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ضوء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مضم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ن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رف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ر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ف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أن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ن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ن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مبالغ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نش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ائ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ا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ع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ح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خل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ا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ر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خ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م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ف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د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اه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اطن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سب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م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جع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وا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جع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تطهر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ؤ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ي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َطَشَ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اه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يئ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َشَ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ِجْلاه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خ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َطْر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رُج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قــيّ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274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حد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سن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سأ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سن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طج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فيف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ت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إخل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ضطج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ind w:left="0" w:right="0" w:firstLine="274"/>
        <w:jc w:val="left"/>
        <w:rPr>
          <w:rFonts w:ascii="Lotus Linotype" w:hAnsi="Lotus Linotype" w:cs="Traditional Arabic"/>
          <w:b/>
          <w:b/>
          <w:bCs/>
          <w:color w:val="000000"/>
          <w:sz w:val="16"/>
          <w:szCs w:val="16"/>
        </w:rPr>
      </w:pPr>
      <w:r>
        <w:rPr>
          <w:rFonts w:cs="Traditional Arabic" w:ascii="Lotus Linotype" w:hAnsi="Lotus Linotype"/>
          <w:b/>
          <w:bCs/>
          <w:color w:val="000000"/>
          <w:sz w:val="16"/>
          <w:szCs w:val="1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w w:val="94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بلغ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الفلاح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الصحيحة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قلب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w w:val="94"/>
          <w:sz w:val="40"/>
          <w:sz w:val="40"/>
          <w:szCs w:val="4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4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4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ب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أذ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w w:val="99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ند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دعو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تا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قائم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آ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وسيل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الفضيل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ابعث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ق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حم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عد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؛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حل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شفاعت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قيامة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مؤذ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ضي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ب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ب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سول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وب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دين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غف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ـــ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ذنب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ه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س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ص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و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ما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ام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ظّ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شائ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ظ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ن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لطا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د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ت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و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ضل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رو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عص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آل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ي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اح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فز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شو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سوا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ت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دن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ر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لست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افِ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اف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دو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اذ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تقب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در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يه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ا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فت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ئ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ا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ع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مغرب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سل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ا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ث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ب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ق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خطا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ق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بي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س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عي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ل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م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فخ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فث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ّط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الم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الدين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وهك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ال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كل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يقف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رؤوس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الآ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يصل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قراءت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يمدّ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0"/>
          <w:sz w:val="40"/>
          <w:sz w:val="40"/>
          <w:szCs w:val="40"/>
          <w:rtl w:val="true"/>
        </w:rPr>
        <w:t>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انته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م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أمينَ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أ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ـ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ب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رسلا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س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م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̃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نز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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نس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(1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خر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م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خري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ات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مع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آيا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ضح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ص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لط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أعراف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اس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فص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ك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ب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ف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ابع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ج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فق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بس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ه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وّ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شخ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صوّ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ظ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ر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و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و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رو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و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ه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ر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اك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اج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عظّم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جتهد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ج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.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ئ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عتد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ئ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ا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بق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وا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دو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و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ف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ق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با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ضعة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تدرو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ت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ز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ل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ه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اج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مكِّ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به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عت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بسط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ض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ابع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وجه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ج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جع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ذ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ذ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كّ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م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يه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طرا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ابع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اق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ط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راع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نب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د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ط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 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و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على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ر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كر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ذك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ان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لم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و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ت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الق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ض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خط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معاف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قوب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ص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ناء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ثن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ا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كثر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ع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السجو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9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مكب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00"/>
          <w:w w:val="99"/>
          <w:sz w:val="40"/>
          <w:sz w:val="40"/>
          <w:szCs w:val="40"/>
          <w:rtl w:val="true"/>
        </w:rPr>
        <w:t>راً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9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ع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فر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نص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ت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صاب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ح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جبر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فع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هد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زقن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ط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ل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جد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ج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و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ش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ُص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ب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حرك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رم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ص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ب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ا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حلِّ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ب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وسطى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سط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صيغ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تعد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حي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طي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رك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سو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صي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د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جي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إبراهيم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مجيد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ال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بّ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و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نص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ج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س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خ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ا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يستع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هن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محي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المما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ت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مسيح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دجال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ّ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غف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ح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غف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اذ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ك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ك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ت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تسل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ر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ل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رف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ؤ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ي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ل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ح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يس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ت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إكرا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ط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ط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َد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َدّ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ع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مخلص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كافرون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قن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عذابك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تبعث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عبادك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ثلاث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م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زاء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ُفر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ا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ذك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ع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سب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ر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كتو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ن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و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ام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عوذ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اف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ز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م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قبل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ص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ث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ي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ن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ئ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رجا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ز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كرو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ز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يم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ذن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ل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ض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غ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رغيب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افظ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تب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ليل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م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ح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دا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س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ضوئ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خشو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كو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ؤت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ب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غّ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ُضعَّ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مس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ش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ض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ض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ر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ط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ُف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ـ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رج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ُط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يئ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ائك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صلا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ـ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,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رحم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ز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نت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م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إحر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شهد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م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 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.</w:t>
      </w:r>
    </w:p>
    <w:p>
      <w:pPr>
        <w:pStyle w:val="Normal"/>
        <w:widowControl w:val="false"/>
        <w:jc w:val="both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ا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ن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وا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فظ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ظه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عشاء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بيته،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و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صبح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ظ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غ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افر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إخلا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ا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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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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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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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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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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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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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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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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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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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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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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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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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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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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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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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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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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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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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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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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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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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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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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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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vertAlign w:val="subscript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[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13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ك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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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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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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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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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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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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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3" w:hAnsi="HQPB3" w:eastAsia="HQPB3" w:cs="HQPB3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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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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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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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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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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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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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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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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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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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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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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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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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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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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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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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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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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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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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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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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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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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  <w:vertAlign w:val="subscript"/>
        </w:rPr>
        <w:t>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را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6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ضح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(1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جز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فا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د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دق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د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360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د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ص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ع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م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ب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أذك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والمساء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صل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طل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مس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س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ح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م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شو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ّ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ي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,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س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ب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بح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ط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خلاص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د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َّ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لَّ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نيف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ل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شرك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ام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س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سين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..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ع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ف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آخرة،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ف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عا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دنيا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ه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لي،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ورا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آ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وعات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حفظ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ي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ما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و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ظ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غت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ت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َدَن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ف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صري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,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فق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غ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َلَقت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ُ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ه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ع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طع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وء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ع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ّ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وأبو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ذ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ق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معوذ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رّ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ي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ل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ض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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َا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شَّهاد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ض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قتر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ءً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ُ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ص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ب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ط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حمت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تغ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ل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أ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ُ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َكِلْ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ر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حم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اي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ير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د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ق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ت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ح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رز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ب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اً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درك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فاع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ي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ّ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52"/>
          <w:szCs w:val="52"/>
        </w:rPr>
      </w:pP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الصبا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بح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اً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الإ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أ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زع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آخ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دخ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>
          <w:rFonts w:ascii="Lotus Linotype" w:hAnsi="Lotus Linotype"/>
          <w:b/>
          <w:b/>
          <w:bCs/>
          <w:color w:val="000000"/>
          <w:sz w:val="52"/>
          <w:szCs w:val="52"/>
        </w:rPr>
      </w:pP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ي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المس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52"/>
          <w:sz w:val="52"/>
          <w:szCs w:val="52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52"/>
          <w:sz w:val="52"/>
          <w:szCs w:val="52"/>
          <w:rtl w:val="true"/>
        </w:rPr>
        <w:t>فقط</w:t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ل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ا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ق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ض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ِمة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ِمَة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لأفع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عق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طعام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شراب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ر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ج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ك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فقو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ُرِّب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طيب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ا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تر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ر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ع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شته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ك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د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طع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طي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دّّّم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د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يس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رب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ط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ظ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لت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د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م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ل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ط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ُر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هل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ي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ا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عا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ائ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ث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خميس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ص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ه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ع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حم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خ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ثي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ي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بارك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َك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ُودّ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ُستغ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عاما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ع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زق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نب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صاب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لعق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سح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غ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يم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شما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كئ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عظ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طع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ئم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عد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نف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ا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ب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مرأ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ع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ق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ع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ع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سق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قان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دع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ضيف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زق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حم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لباس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مش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ركوب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س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زق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و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دي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ّ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س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ا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مي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داء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سوتن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ِبَ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مي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خي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ت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رق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عرو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و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طو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را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و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ياب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يا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لبسو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فن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وتاك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ح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الص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مر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و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صف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ي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لبس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ه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ر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رج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ث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لا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س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طلق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ف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ع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إز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زا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ص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لبا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مائ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ميص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ميا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ضأ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بدأو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يمانك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ل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شم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ب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ن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ِ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ت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لا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ُن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آخ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ُنز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ه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ح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اف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ف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كفؤ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أن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ح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ب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قلَّ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رتف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جم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ِّك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رك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ا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ه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قر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نقلبو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ب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ن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خلاقُ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تعامل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مع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ناس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س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ُلق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حش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فحش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خّا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أسوا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يجزئ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بال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السيئ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يعفو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      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ويصفح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ن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ظلمة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ُلِم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نته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ار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نته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ار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د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ض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ُيّ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ر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خت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سر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ثم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ض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مرأة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اد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جا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د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ُفّ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نعت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ك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ِم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رك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اف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افح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6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حدي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ر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ظ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ر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آ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بس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ار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بس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حدّ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دي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دّ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حصا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ص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ه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مع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ر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رداً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لم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ُف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لغ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و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ذ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يا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َعدُ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اح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استغف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ئ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و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حي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ست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ع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ت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س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ق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قل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ب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ل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ت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جل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قو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بحا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حم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تغف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تو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ّ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ي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ذر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ِدر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ُرِ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ُ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ئ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عط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ط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خش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ق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ُحُدٍ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هب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ر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أت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ص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د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جذ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د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بذ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دي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ؤ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ُس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خط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لتف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بت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أ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طا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ج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ر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جاع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حمر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أ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تق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ج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ت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ش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دو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فز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صحا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ائج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بعض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دين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كبلال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  <w:rtl w:val="true"/>
        </w:rPr>
        <w:t>)(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ويزو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ج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3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3"/>
          <w:sz w:val="40"/>
          <w:sz w:val="40"/>
          <w:szCs w:val="40"/>
          <w:rtl w:val="true"/>
        </w:rPr>
        <w:t>أعزبهم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w w:val="93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ذه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شف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جا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ترد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ؤ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ن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وج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ست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أت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صع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ع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اح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ث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لف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وا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ترغيب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يوان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شتك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نص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د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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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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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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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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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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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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</w:t>
      </w:r>
      <w:r>
        <w:rPr>
          <w:rFonts w:ascii="HQPB5" w:hAnsi="HQPB5" w:eastAsia="HQPB5" w:cs="HQPB5"/>
          <w:b/>
          <w:b/>
          <w:bCs/>
          <w:color w:val="000000"/>
          <w:sz w:val="40"/>
          <w:sz w:val="40"/>
          <w:szCs w:val="4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40"/>
          <w:sz w:val="40"/>
          <w:szCs w:val="40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40"/>
          <w:sz w:val="40"/>
          <w:szCs w:val="40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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تواضع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أن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ش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رم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مسك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اج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5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اء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مرأ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اج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نظ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ك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ئ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اجت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ض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اجت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دع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ب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ع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إها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نِخ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تغ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ائ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كث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جيب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ه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ُر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قب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ُع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جب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ر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هو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ك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لاط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طف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لاعب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ح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عي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صبي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سلّ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  <w:r>
        <w:br w:type="page"/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هد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صلى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سلم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بيته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في</w:t>
      </w:r>
      <w:r>
        <w:rPr>
          <w:rFonts w:eastAsia="Lotus Linotype" w:cs="Lotus Linotype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ومه</w:t>
      </w:r>
    </w:p>
    <w:p>
      <w:pPr>
        <w:pStyle w:val="1"/>
        <w:spacing w:lineRule="auto" w:line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و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َبِ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ق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ري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ضي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ِ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م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فّ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ي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طتهم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ا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نا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ق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د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سوا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لق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لّ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لام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ق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ئ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س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قظا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رج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يق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ول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ج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كل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ه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امع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ذك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خ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طعام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ارك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بيت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طعام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رج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ك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َزِل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َّ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َضِ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َظلِ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ُظلَ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َج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ج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ن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س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وكل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ُ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د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تَنَحّ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both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ع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؟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قال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يكو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مهن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أهله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فإذا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سمع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الآذا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5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5"/>
          <w:sz w:val="40"/>
          <w:sz w:val="40"/>
          <w:szCs w:val="40"/>
          <w:rtl w:val="true"/>
        </w:rPr>
        <w:t>خرج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w w:val="95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شر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ف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و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حل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ا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خ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حيح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أهل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سن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اش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ست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طو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اط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لاطف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ابق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ئ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سبق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بق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شته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لم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بش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لعبو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ع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َّ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هل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و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ابع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ل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ي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ت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زوج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ف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جل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ُك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ترك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عير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تحم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سائ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غيرت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ص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ي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لاطفه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. 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اش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د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"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ل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"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شو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ادت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ص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ن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(1)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و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راش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نف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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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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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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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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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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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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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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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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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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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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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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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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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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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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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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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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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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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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س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ستطا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س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بد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أس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جه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سد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صن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لا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را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طع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قان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فا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آوان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ا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ؤو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ذ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خ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ضجع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ض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ّ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يمن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ذا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بع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ك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3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س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و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حي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ي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لم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وجه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جه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وض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لج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ـ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ظهر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غ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ره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لج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ج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ك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م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تا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زلت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نبي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سلت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: 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اله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ل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فطر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يقول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خلق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وأنت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8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w w:val="98"/>
          <w:sz w:val="40"/>
          <w:sz w:val="40"/>
          <w:szCs w:val="40"/>
          <w:rtl w:val="true"/>
        </w:rPr>
        <w:t>توفاها</w:t>
      </w:r>
      <w:r>
        <w:rPr>
          <w:rFonts w:cs="Traditional Arabic" w:ascii="Lotus Linotype" w:hAnsi="Lotus Linotype"/>
          <w:b/>
          <w:bCs/>
          <w:color w:val="000000"/>
          <w:w w:val="98"/>
          <w:sz w:val="40"/>
          <w:szCs w:val="40"/>
          <w:rtl w:val="true"/>
        </w:rPr>
        <w:t>,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ما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حيا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يي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حفظ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غف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سأ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افية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2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ن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قر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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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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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sz w:val="40"/>
          <w:sz w:val="40"/>
          <w:szCs w:val="40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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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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</w:rPr>
        <w:t>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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</w:rPr>
        <w:t>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Lotus Linotype" w:hAnsi="Lotus Linotype"/>
          <w:b/>
          <w:bCs/>
          <w:sz w:val="40"/>
          <w:szCs w:val="40"/>
        </w:rPr>
        <w:t xml:space="preserve">.. </w:t>
      </w:r>
      <w:r>
        <w:rPr>
          <w:rFonts w:eastAsia="HQPB2" w:cs="HQPB2" w:ascii="HQPB2" w:hAnsi="HQPB2"/>
          <w:b/>
          <w:bCs/>
          <w:color w:val="000000"/>
          <w:sz w:val="40"/>
          <w:szCs w:val="40"/>
        </w:rPr>
        <w:t>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ج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  <w:vertAlign w:val="subscript"/>
        </w:rPr>
        <w:t>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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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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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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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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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3" w:hAnsi="HQPB3" w:eastAsia="HQPB3" w:cs="HQPB3"/>
          <w:b/>
          <w:b/>
          <w:bCs/>
          <w:sz w:val="40"/>
          <w:sz w:val="40"/>
          <w:szCs w:val="40"/>
          <w:vertAlign w:val="subscript"/>
        </w:rPr>
        <w:t>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</w:t>
      </w:r>
      <w:r>
        <w:rPr>
          <w:rFonts w:ascii="HQPB3" w:hAnsi="HQPB3" w:eastAsia="HQPB3" w:cs="HQPB3"/>
          <w:b/>
          <w:b/>
          <w:bCs/>
          <w:sz w:val="40"/>
          <w:sz w:val="40"/>
          <w:szCs w:val="40"/>
          <w:vertAlign w:val="subscript"/>
        </w:rPr>
        <w:t>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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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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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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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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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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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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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</w:t>
      </w:r>
      <w:r>
        <w:rPr>
          <w:rFonts w:ascii="HQPB4" w:hAnsi="HQPB4" w:eastAsia="HQPB4" w:cs="HQPB4"/>
          <w:b/>
          <w:b/>
          <w:bCs/>
          <w:sz w:val="40"/>
          <w:sz w:val="40"/>
          <w:szCs w:val="40"/>
          <w:vertAlign w:val="subscript"/>
        </w:rPr>
        <w:t></w:t>
      </w:r>
      <w:r>
        <w:rPr>
          <w:rFonts w:ascii="HQPB2" w:hAnsi="HQPB2" w:eastAsia="HQPB2" w:cs="HQPB2"/>
          <w:b/>
          <w:b/>
          <w:bCs/>
          <w:sz w:val="40"/>
          <w:sz w:val="40"/>
          <w:szCs w:val="40"/>
          <w:vertAlign w:val="subscript"/>
        </w:rPr>
        <w:t></w:t>
      </w:r>
      <w:r>
        <w:rPr>
          <w:rFonts w:ascii="HQPB5" w:hAnsi="HQPB5" w:eastAsia="HQPB5" w:cs="HQPB5"/>
          <w:b/>
          <w:b/>
          <w:bCs/>
          <w:sz w:val="40"/>
          <w:sz w:val="40"/>
          <w:szCs w:val="40"/>
          <w:vertAlign w:val="subscript"/>
        </w:rPr>
        <w:t></w:t>
      </w:r>
      <w:r>
        <w:rPr>
          <w:rFonts w:ascii="HQPB1" w:hAnsi="HQPB1" w:eastAsia="HQPB1" w:cs="HQPB1"/>
          <w:b/>
          <w:b/>
          <w:bCs/>
          <w:sz w:val="40"/>
          <w:sz w:val="40"/>
          <w:szCs w:val="40"/>
          <w:vertAlign w:val="subscript"/>
        </w:rPr>
        <w:t>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vertAlign w:val="subscript"/>
        </w:rPr>
        <w:t xml:space="preserve">  </w:t>
      </w:r>
      <w:r>
        <w:rPr>
          <w:rFonts w:ascii="HQPB2" w:hAnsi="HQPB2" w:eastAsia="HQPB2" w:cs="HQPB2"/>
          <w:b/>
          <w:b/>
          <w:bCs/>
          <w:color w:val="000000"/>
          <w:sz w:val="40"/>
          <w:sz w:val="40"/>
          <w:szCs w:val="40"/>
          <w:vertAlign w:val="subscript"/>
        </w:rPr>
        <w:t>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(4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اء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كرسي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آخ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يت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و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بق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خب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رأه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فتا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ند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ق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سم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ضع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فع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س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رحمها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رسلت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حفظ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فظ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اد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صالحين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1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قول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(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ا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شها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اط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سموا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أرض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ي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ليك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شه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عوذ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ف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يطا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شركه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 xml:space="preserve"> (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</w:rPr>
        <w:t>4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  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ِّ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زو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ذر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ل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ج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بار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زو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ذري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رك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آ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ج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ك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ُر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بيب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جلو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صحب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دن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حرم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آخ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ز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و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حب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متع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نظ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حديث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عه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ر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حوض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س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د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شري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ر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ظمأ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عده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د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ز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شفاع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ر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فق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ص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تأس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صغ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ب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جع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سن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ح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ل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دي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لاد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ن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جمعي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ج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جز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أوفر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جز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جزي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نبياً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م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رزق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وس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لفض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ابعث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حم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عدت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إنك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تخلف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يعاد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</w:p>
    <w:p>
      <w:pPr>
        <w:pStyle w:val="Normal"/>
        <w:widowControl w:val="false"/>
        <w:jc w:val="center"/>
        <w:rPr/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كتب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خال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ي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عزي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أبانمي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</w:rPr>
        <w:t>6/6/1425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هج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</w:p>
    <w:p>
      <w:pPr>
        <w:pStyle w:val="Normal"/>
        <w:widowControl w:val="false"/>
        <w:jc w:val="center"/>
        <w:rPr>
          <w:rFonts w:ascii="Lotus Linotype" w:hAnsi="Lotus Linotype"/>
          <w:b/>
          <w:b/>
          <w:bCs/>
          <w:color w:val="000000"/>
          <w:sz w:val="40"/>
          <w:szCs w:val="40"/>
        </w:rPr>
      </w:pP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مسج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color w:val="000000"/>
          <w:sz w:val="40"/>
          <w:sz w:val="40"/>
          <w:szCs w:val="40"/>
          <w:rtl w:val="true"/>
        </w:rPr>
        <w:t>المنورة</w:t>
      </w:r>
    </w:p>
    <w:p>
      <w:pPr>
        <w:pStyle w:val="Heading2"/>
        <w:spacing w:lineRule="auto" w:line="240"/>
        <w:ind w:left="0" w:right="-180" w:hanging="0"/>
        <w:jc w:val="center"/>
        <w:rPr>
          <w:rFonts w:ascii="Times New Roman" w:hAnsi="Times New Roman" w:cs="Traditional Arabic"/>
          <w:sz w:val="40"/>
          <w:szCs w:val="40"/>
          <w:lang w:val="en-US"/>
        </w:rPr>
      </w:pPr>
      <w:r>
        <w:rPr>
          <w:rFonts w:cs="Traditional Arabic" w:ascii="Times New Roman" w:hAnsi="Times New Roman"/>
          <w:sz w:val="40"/>
          <w:szCs w:val="40"/>
          <w:lang w:val="en-US"/>
        </w:rPr>
        <w:t>Abukhaleda@gawab.com</w:t>
      </w:r>
    </w:p>
    <w:p>
      <w:pPr>
        <w:pStyle w:val="Heading2"/>
        <w:spacing w:lineRule="auto" w:line="240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41435</w:t>
      </w:r>
      <w:r>
        <w:rPr>
          <w:rFonts w:cs="Traditional Arabic"/>
          <w:sz w:val="40"/>
          <w:szCs w:val="40"/>
          <w:rtl w:val="true"/>
        </w:rPr>
        <w:t>-</w:t>
      </w:r>
      <w:r>
        <w:rPr>
          <w:rFonts w:cs="Traditional Arabic"/>
          <w:sz w:val="40"/>
          <w:sz w:val="40"/>
          <w:szCs w:val="40"/>
          <w:rtl w:val="true"/>
        </w:rPr>
        <w:t>الرياض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</w:rPr>
        <w:t>11523</w:t>
      </w:r>
    </w:p>
    <w:p>
      <w:pPr>
        <w:pStyle w:val="Normal"/>
        <w:widowControl w:val="false"/>
        <w:jc w:val="center"/>
        <w:rPr>
          <w:rFonts w:ascii="Lotus Linotype" w:hAnsi="Lotus Linotype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Lotus Linotype" w:hAnsi="Lotus Linotype"/>
          <w:b/>
          <w:bCs/>
          <w:color w:val="000000"/>
          <w:sz w:val="40"/>
          <w:szCs w:val="40"/>
          <w:rtl w:val="true"/>
        </w:rPr>
      </w:r>
      <w:r>
        <w:br w:type="page"/>
      </w:r>
    </w:p>
    <w:p>
      <w:pPr>
        <w:pStyle w:val="1"/>
        <w:spacing w:lineRule="auto" w:line="240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أهم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مراج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80" w:right="926" w:gutter="0" w:header="743" w:top="1618" w:footer="677" w:bottom="143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بخار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داو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سائ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.  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اج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7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ختص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مذ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/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ألبان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8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كثير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cs="BLDY_light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9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ز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عا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160" w:right="1646" w:gutter="0" w:header="741" w:top="5930" w:footer="5251" w:bottom="557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eastAsia="Lotus Linotype" w:cs="Lotus Linotype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0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مائ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حمدي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أ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ب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نت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قب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وادع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ن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ذكا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يو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ليل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صطفى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عدو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2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ind w:left="360" w:right="0" w:hanging="360"/>
        <w:jc w:val="left"/>
        <w:rPr>
          <w:rFonts w:cs="BLDY_light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ف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لا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ز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رسوله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صال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شامي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هد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و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نز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نير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خان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6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حب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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بادحدح</w:t>
      </w:r>
    </w:p>
    <w:p>
      <w:pPr>
        <w:pStyle w:val="Normal"/>
        <w:widowControl w:val="false"/>
        <w:ind w:left="360" w:right="0" w:hanging="360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7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يط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آدا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لباس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نجد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18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حص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سعي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حطان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ي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40" w:right="1646" w:gutter="0" w:header="741" w:top="5750" w:footer="5251" w:bottom="530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</w:rPr>
        <w:t>19</w:t>
      </w:r>
      <w:r>
        <w:rPr>
          <w:rFonts w:cs="BLDY_light" w:ascii="Lotus Linotype" w:hAnsi="Lotus Linotype"/>
          <w:b/>
          <w:bCs/>
          <w:color w:val="000000"/>
          <w:w w:val="9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قرة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يو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مصلين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لسعيد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علي</w:t>
      </w:r>
      <w:r>
        <w:rPr>
          <w:rFonts w:ascii="Lotus Linotype" w:hAnsi="Lotus Linotype" w:eastAsia="Lotus Linotype" w:cs="Lotus Linotype"/>
          <w:b/>
          <w:b/>
          <w:bCs/>
          <w:color w:val="000000"/>
          <w:w w:val="9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w w:val="90"/>
          <w:sz w:val="29"/>
          <w:sz w:val="29"/>
          <w:szCs w:val="29"/>
          <w:rtl w:val="true"/>
        </w:rPr>
        <w:t>القحطاني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0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نزه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فض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تهذ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سي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أعل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نب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محم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عقيل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وسى</w:t>
      </w:r>
    </w:p>
    <w:p>
      <w:pPr>
        <w:pStyle w:val="Normal"/>
        <w:widowControl w:val="false"/>
        <w:ind w:left="360" w:right="0" w:hanging="360"/>
        <w:jc w:val="left"/>
        <w:rPr/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1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)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جامع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Heading1"/>
        <w:ind w:left="360" w:right="0" w:hanging="360"/>
        <w:jc w:val="left"/>
        <w:rPr>
          <w:sz w:val="29"/>
          <w:szCs w:val="29"/>
        </w:rPr>
      </w:pPr>
      <w:r>
        <w:rPr>
          <w:sz w:val="29"/>
          <w:szCs w:val="29"/>
          <w:rtl w:val="true"/>
        </w:rPr>
        <w:t>(</w:t>
      </w:r>
      <w:r>
        <w:rPr>
          <w:sz w:val="29"/>
          <w:szCs w:val="29"/>
        </w:rPr>
        <w:t>22</w:t>
      </w:r>
      <w:r>
        <w:rPr>
          <w:sz w:val="29"/>
          <w:szCs w:val="29"/>
          <w:rtl w:val="true"/>
        </w:rPr>
        <w:t xml:space="preserve">) </w:t>
      </w:r>
      <w:r>
        <w:rPr>
          <w:sz w:val="29"/>
          <w:sz w:val="29"/>
          <w:szCs w:val="29"/>
          <w:rtl w:val="true"/>
        </w:rPr>
        <w:t>سلسل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أحاديث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صحيحة</w:t>
      </w:r>
      <w:r>
        <w:rPr>
          <w:rFonts w:eastAsia="Lotus Linotype" w:cs="Lotus Linotype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3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ترغ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والترهيب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ألباني</w:t>
      </w:r>
    </w:p>
    <w:p>
      <w:pPr>
        <w:pStyle w:val="Normal"/>
        <w:widowControl w:val="false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4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جلا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افه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اب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القيم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(</w:t>
      </w:r>
      <w:r>
        <w:rPr>
          <w:rFonts w:cs="BLDY_light" w:ascii="Lotus Linotype" w:hAnsi="Lotus Linotype"/>
          <w:b/>
          <w:bCs/>
          <w:color w:val="000000"/>
          <w:sz w:val="29"/>
          <w:szCs w:val="29"/>
        </w:rPr>
        <w:t>25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 xml:space="preserve">)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صحيح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مسل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Lotus Linotype" w:hAnsi="Lotus Linotype" w:cs="BLDY_light"/>
          <w:b/>
          <w:b/>
          <w:bCs/>
          <w:color w:val="000000"/>
          <w:sz w:val="29"/>
          <w:sz w:val="29"/>
          <w:szCs w:val="29"/>
          <w:rtl w:val="true"/>
        </w:rPr>
        <w:t>للنووي</w:t>
      </w: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  <w:t>.</w: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  <w:r>
        <w:br w:type="page"/>
      </w:r>
    </w:p>
    <w:p>
      <w:pPr>
        <w:pStyle w:val="1"/>
        <w:numPr>
          <w:ilvl w:val="0"/>
          <w:numId w:val="0"/>
        </w:numPr>
        <w:ind w:left="0" w:right="0" w:hanging="0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/>
          <w:b/>
          <w:bCs/>
          <w:color w:val="000000"/>
          <w:sz w:val="29"/>
          <w:szCs w:val="29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98065</wp:posOffset>
                </wp:positionH>
                <wp:positionV relativeFrom="paragraph">
                  <wp:posOffset>-2976245</wp:posOffset>
                </wp:positionV>
                <wp:extent cx="4695190" cy="58381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انصر نبيك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color w:val="000000"/>
                                <w:sz w:val="59"/>
                                <w:sz w:val="59"/>
                                <w:szCs w:val="59"/>
                              </w:rPr>
                              <w:t></w:t>
                            </w:r>
                            <w:r>
                              <w:rPr>
                                <w:sz w:val="54"/>
                                <w:sz w:val="54"/>
                                <w:szCs w:val="54"/>
                                <w:rtl w:val="true"/>
                              </w:rPr>
                              <w:t xml:space="preserve"> باتباع سنــ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59.7pt;mso-wrap-distance-left:9.05pt;mso-wrap-distance-right:9.05pt;mso-wrap-distance-top:0pt;mso-wrap-distance-bottom:0pt;margin-top:-234.3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انصر نبيك </w:t>
                      </w:r>
                      <w:r>
                        <w:rPr>
                          <w:rFonts w:ascii="AGA Arabesque" w:hAnsi="AGA Arabesque" w:eastAsia="AGA Arabesque" w:cs="AGA Arabesque"/>
                          <w:color w:val="000000"/>
                          <w:sz w:val="59"/>
                          <w:sz w:val="59"/>
                          <w:szCs w:val="59"/>
                        </w:rPr>
                        <w:t></w:t>
                      </w:r>
                      <w:r>
                        <w:rPr>
                          <w:sz w:val="54"/>
                          <w:sz w:val="54"/>
                          <w:szCs w:val="54"/>
                          <w:rtl w:val="true"/>
                        </w:rPr>
                        <w:t xml:space="preserve"> باتباع سنــ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60" w:right="1646" w:gutter="0" w:header="743" w:top="5670" w:footer="5931" w:bottom="5987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  <w:lang w:val="en-US" w:eastAsia="en-US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988310</wp:posOffset>
                </wp:positionH>
                <wp:positionV relativeFrom="paragraph">
                  <wp:posOffset>601345</wp:posOffset>
                </wp:positionV>
                <wp:extent cx="6629400" cy="685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47.3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ascii="Lotus Linotype" w:hAnsi="Lotus Linotype" w:cs="BLDY_light"/>
          <w:b/>
          <w:b/>
          <w:bCs/>
          <w:color w:val="000000"/>
          <w:sz w:val="29"/>
          <w:szCs w:val="29"/>
        </w:rPr>
      </w:pPr>
      <w:r>
        <w:rPr>
          <w:rFonts w:cs="BLDY_light" w:ascii="Lotus Linotype" w:hAnsi="Lotus Linotype"/>
          <w:b/>
          <w:bCs/>
          <w:color w:val="000000"/>
          <w:sz w:val="29"/>
          <w:szCs w:val="29"/>
          <w:rtl w:val="tru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3960" w:right="4346" w:gutter="0" w:header="743" w:top="5670" w:footer="5251" w:bottom="56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charset w:val="00"/>
    <w:family w:val="auto"/>
    <w:pitch w:val="variable"/>
  </w:font>
  <w:font w:name="Arb Times New Roman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lbertus Medium">
    <w:charset w:val="00"/>
    <w:family w:val="swiss"/>
    <w:pitch w:val="variable"/>
  </w:font>
  <w:font w:name="Mcs City 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9"/>
        <w:szCs w:val="19"/>
      </w:rPr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30"/>
        <w:szCs w:val="30"/>
      </w:rPr>
    </w:pPr>
    <w:r>
      <w:rPr>
        <w:rFonts w:cs="AL-Mohanad" w:ascii="Lotus Linotype" w:hAnsi="Lotus Linotype"/>
        <w:sz w:val="30"/>
        <w:szCs w:val="30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1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بخار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2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سلم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3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أب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داود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4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ترمذ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5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لنسائي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  <w:r>
      <w:rPr>
        <w:rFonts w:cs="AL-Mohanad" w:ascii="Lotus Linotype" w:hAnsi="Lotus Linotype"/>
        <w:sz w:val="19"/>
        <w:szCs w:val="19"/>
        <w:rtl w:val="true"/>
      </w:rPr>
      <w:t>(</w:t>
    </w:r>
    <w:r>
      <w:rPr>
        <w:rFonts w:cs="AL-Mohanad" w:ascii="Lotus Linotype" w:hAnsi="Lotus Linotype"/>
        <w:sz w:val="19"/>
        <w:szCs w:val="19"/>
      </w:rPr>
      <w:t>6</w:t>
    </w:r>
    <w:r>
      <w:rPr>
        <w:rFonts w:cs="AL-Mohanad" w:ascii="Lotus Linotype" w:hAnsi="Lotus Linotype"/>
        <w:sz w:val="19"/>
        <w:szCs w:val="19"/>
        <w:rtl w:val="true"/>
      </w:rPr>
      <w:t xml:space="preserve">) </w:t>
    </w:r>
    <w:r>
      <w:rPr>
        <w:rFonts w:ascii="Lotus Linotype" w:hAnsi="Lotus Linotype" w:cs="AL-Mohanad"/>
        <w:sz w:val="19"/>
        <w:sz w:val="19"/>
        <w:szCs w:val="19"/>
        <w:rtl w:val="true"/>
      </w:rPr>
      <w:t>صحيح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ابن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ماجه</w:t>
    </w:r>
    <w:r>
      <w:rPr>
        <w:rFonts w:ascii="Lotus Linotype" w:hAnsi="Lotus Linotype" w:eastAsia="Lotus Linotype" w:cs="Lotus Linotype"/>
        <w:sz w:val="19"/>
        <w:sz w:val="19"/>
        <w:szCs w:val="19"/>
        <w:rtl w:val="true"/>
      </w:rPr>
      <w:t xml:space="preserve"> </w:t>
    </w:r>
    <w:r>
      <w:rPr>
        <w:rFonts w:ascii="Lotus Linotype" w:hAnsi="Lotus Linotype" w:cs="AL-Mohanad"/>
        <w:sz w:val="19"/>
        <w:sz w:val="19"/>
        <w:szCs w:val="19"/>
        <w:rtl w:val="true"/>
      </w:rPr>
      <w:t>للألباني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0" w:color="000000"/>
      </w:pBdr>
      <w:spacing w:lineRule="exac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1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بخار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2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سلم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3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أب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داود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pBdr>
        <w:top w:val="single" w:sz="4" w:space="1" w:color="000000"/>
      </w:pBdr>
      <w:spacing w:lineRule="exact" w:line="260"/>
      <w:jc w:val="center"/>
      <w:rPr>
        <w:rFonts w:ascii="Lotus Linotype" w:hAnsi="Lotus Linotype" w:cs="AL-Mohanad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31510</wp:posOffset>
              </wp:positionH>
              <wp:positionV relativeFrom="paragraph">
                <wp:posOffset>4473575</wp:posOffset>
              </wp:positionV>
              <wp:extent cx="9144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3pt,352.25pt" to="523.25pt,352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4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ترمذ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5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لنسائي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  <w:r>
      <w:rPr>
        <w:rFonts w:cs="AL-Mohanad" w:ascii="Lotus Linotype" w:hAnsi="Lotus Linotype"/>
        <w:sz w:val="13"/>
        <w:szCs w:val="13"/>
        <w:rtl w:val="true"/>
      </w:rPr>
      <w:t>(</w:t>
    </w:r>
    <w:r>
      <w:rPr>
        <w:rFonts w:cs="AL-Mohanad" w:ascii="Lotus Linotype" w:hAnsi="Lotus Linotype"/>
        <w:sz w:val="13"/>
        <w:szCs w:val="13"/>
      </w:rPr>
      <w:t>6</w:t>
    </w:r>
    <w:r>
      <w:rPr>
        <w:rFonts w:cs="AL-Mohanad" w:ascii="Lotus Linotype" w:hAnsi="Lotus Linotype"/>
        <w:sz w:val="13"/>
        <w:szCs w:val="13"/>
        <w:rtl w:val="true"/>
      </w:rPr>
      <w:t xml:space="preserve">) </w:t>
    </w:r>
    <w:r>
      <w:rPr>
        <w:rFonts w:ascii="Lotus Linotype" w:hAnsi="Lotus Linotype" w:cs="AL-Mohanad"/>
        <w:sz w:val="13"/>
        <w:sz w:val="13"/>
        <w:szCs w:val="13"/>
        <w:rtl w:val="true"/>
      </w:rPr>
      <w:t>صحيح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ابن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ماجه</w:t>
    </w:r>
    <w:r>
      <w:rPr>
        <w:rFonts w:ascii="Lotus Linotype" w:hAnsi="Lotus Linotype" w:eastAsia="Lotus Linotype" w:cs="Lotus Linotype"/>
        <w:sz w:val="13"/>
        <w:sz w:val="13"/>
        <w:szCs w:val="13"/>
        <w:rtl w:val="true"/>
      </w:rPr>
      <w:t xml:space="preserve"> </w:t>
    </w:r>
    <w:r>
      <w:rPr>
        <w:rFonts w:ascii="Lotus Linotype" w:hAnsi="Lotus Linotype" w:cs="AL-Mohanad"/>
        <w:sz w:val="13"/>
        <w:sz w:val="13"/>
        <w:szCs w:val="13"/>
        <w:rtl w:val="true"/>
      </w:rPr>
      <w:t>للألباني</w:t>
    </w:r>
  </w:p>
  <w:p>
    <w:pPr>
      <w:pStyle w:val="Footer"/>
      <w:jc w:val="left"/>
      <w:rPr>
        <w:rFonts w:ascii="Lotus Linotype" w:hAnsi="Lotus Linotype" w:cs="AL-Mohanad"/>
        <w:sz w:val="13"/>
        <w:szCs w:val="13"/>
      </w:rPr>
    </w:pPr>
    <w:r>
      <w:rPr>
        <w:rFonts w:cs="AL-Mohanad" w:ascii="Lotus Linotype" w:hAnsi="Lotus Linotype"/>
        <w:sz w:val="13"/>
        <w:szCs w:val="1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53785</wp:posOffset>
              </wp:positionH>
              <wp:positionV relativeFrom="paragraph">
                <wp:posOffset>2901950</wp:posOffset>
              </wp:positionV>
              <wp:extent cx="1162685" cy="635"/>
              <wp:effectExtent l="635" t="19050" r="635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8.5pt" to="576.05pt,228.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12660</wp:posOffset>
              </wp:positionH>
              <wp:positionV relativeFrom="paragraph">
                <wp:posOffset>2780030</wp:posOffset>
              </wp:positionV>
              <wp:extent cx="243205" cy="243840"/>
              <wp:effectExtent l="7620" t="6985" r="6985" b="1035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360" cy="243720"/>
                      </a:xfrm>
                      <a:custGeom>
                        <a:avLst/>
                        <a:gdLst>
                          <a:gd name="textAreaLeft" fmla="*/ 31320 w 137880"/>
                          <a:gd name="textAreaRight" fmla="*/ 106560 w 137880"/>
                          <a:gd name="textAreaTop" fmla="*/ 31320 h 138240"/>
                          <a:gd name="textAreaBottom" fmla="*/ 106920 h 138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5.8pt;margin-top:218.9pt;width:19.1pt;height:19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47970</wp:posOffset>
              </wp:positionH>
              <wp:positionV relativeFrom="paragraph">
                <wp:posOffset>2763520</wp:posOffset>
              </wp:positionV>
              <wp:extent cx="1013460" cy="241935"/>
              <wp:effectExtent l="6985" t="6985" r="6985" b="4699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7.6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429895"/>
              <wp:effectExtent l="10160" t="5715" r="6985" b="2857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429840"/>
                        <a:chOff x="0" y="0"/>
                        <a:chExt cx="6243480" cy="429840"/>
                      </a:xfrm>
                    </wpg:grpSpPr>
                    <wps:wsp>
                      <wps:cNvSpPr/>
                      <wps:spPr>
                        <a:xfrm flipH="1">
                          <a:off x="23040" y="42984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9340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7800 h 166320"/>
                            <a:gd name="textAreaBottom" fmla="*/ 12852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30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6"/>
                                <w:b/>
                                <w:szCs w:val="26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>يوم مع حبيبك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3.8pt" coordorigin="2074,-25" coordsize="9832,676">
              <v:line id="shape_0" from="2110,652" to="11866,652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61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83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6"/>
                          <w:b/>
                          <w:szCs w:val="26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>يوم مع حبيبك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2"/>
                          <w:szCs w:val="22"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316990</wp:posOffset>
              </wp:positionH>
              <wp:positionV relativeFrom="paragraph">
                <wp:posOffset>-15875</wp:posOffset>
              </wp:positionV>
              <wp:extent cx="6243320" cy="396875"/>
              <wp:effectExtent l="10795" t="6350" r="6985" b="2857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396720"/>
                        <a:chOff x="0" y="0"/>
                        <a:chExt cx="6243480" cy="396720"/>
                      </a:xfrm>
                    </wpg:grpSpPr>
                    <wps:wsp>
                      <wps:cNvSpPr/>
                      <wps:spPr>
                        <a:xfrm flipH="1">
                          <a:off x="23040" y="39672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82040" cy="271080"/>
                        </a:xfrm>
                        <a:custGeom>
                          <a:avLst/>
                          <a:gdLst>
                            <a:gd name="textAreaLeft" fmla="*/ 62280 w 273240"/>
                            <a:gd name="textAreaRight" fmla="*/ 210960 w 273240"/>
                            <a:gd name="textAreaTop" fmla="*/ 34920 h 153720"/>
                            <a:gd name="textAreaBottom" fmla="*/ 1188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MCS Taybah S_U normal.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0000" y="3960"/>
                          <a:ext cx="1563480" cy="28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Times New Roman" w:cs="AL-Mohanad" w:ascii="Mcs City 1" w:hAnsi="Mcs City 1"/>
                                <w:color w:val="auto"/>
                                <w:lang w:val="en-US" w:eastAsia="en-US" w:bidi="ar-SA"/>
                              </w:rPr>
                              <w:t xml:space="preserve">يوم مع حبيبك </w:t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ascii="AGA Arabesque" w:hAnsi="AGA Arabesque" w:eastAsia="AGA Arabesque" w:cs="AGA Arabesque"/>
                                <w:color w:val="auto"/>
                                <w:lang w:eastAsia="en-US" w:bidi="ar-SA" w:val="en-US"/>
                              </w:rPr>
                              <w:t>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3.7pt;margin-top:-1.25pt;width:491.6pt;height:31.2pt" coordorigin="2074,-25" coordsize="9832,624">
              <v:line id="shape_0" from="2110,600" to="11866,600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  <v:shape id="shape_0" fillcolor="white" stroked="t" o:allowincell="f" style="position:absolute;left:2074;top:-25;width:758;height:426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MCS Taybah S_U normal.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9444;top:-19;width:2461;height:446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eastAsia="Times New Roman" w:cs="AL-Mohanad" w:ascii="Mcs City 1" w:hAnsi="Mcs City 1"/>
                          <w:color w:val="auto"/>
                          <w:lang w:val="en-US" w:eastAsia="en-US" w:bidi="ar-SA"/>
                        </w:rPr>
                        <w:t xml:space="preserve">يوم مع حبيبك </w:t>
                      </w:r>
                      <w:r>
                        <w:rPr>
                          <w:kern w:val="2"/>
                          <w:bCs/>
                          <w:sz w:val="22"/>
                          <w:b/>
                          <w:szCs w:val="22"/>
                          <w:b/>
                          <w:rFonts w:ascii="AGA Arabesque" w:hAnsi="AGA Arabesque" w:eastAsia="AGA Arabesque" w:cs="AGA Arabesque"/>
                          <w:color w:val="auto"/>
                          <w:lang w:eastAsia="en-US" w:bidi="ar-SA" w:val="en-US"/>
                        </w:rPr>
                        <w:t>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  <w:p>
    <w:pPr>
      <w:pStyle w:val="Normal"/>
      <w:jc w:val="left"/>
      <w:rPr>
        <w:color w:val="800000"/>
      </w:rPr>
    </w:pPr>
    <w:r>
      <w:rPr>
        <w:color w:val="80000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0000"/>
      </w:rPr>
    </w:pPr>
    <w:r>
      <w:rPr>
        <w:color w:val="800000"/>
        <w:rtl w:val="true"/>
      </w:rPr>
    </w:r>
  </w:p>
  <w:p>
    <w:pPr>
      <w:pStyle w:val="Normal"/>
      <w:jc w:val="left"/>
      <w:rPr>
        <w:color w:val="800000"/>
        <w:lang w:val="en-US" w:eastAsia="en-US"/>
      </w:rPr>
    </w:pPr>
    <w:r>
      <w:rPr>
        <w:color w:val="80000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153785</wp:posOffset>
              </wp:positionH>
              <wp:positionV relativeFrom="paragraph">
                <wp:posOffset>2846070</wp:posOffset>
              </wp:positionV>
              <wp:extent cx="1162685" cy="635"/>
              <wp:effectExtent l="635" t="19050" r="635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628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4.55pt,224.1pt" to="576.05pt,224.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7243445</wp:posOffset>
              </wp:positionH>
              <wp:positionV relativeFrom="paragraph">
                <wp:posOffset>2724150</wp:posOffset>
              </wp:positionV>
              <wp:extent cx="312420" cy="231140"/>
              <wp:effectExtent l="8255" t="6350" r="8890" b="11557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2480" cy="231120"/>
                      </a:xfrm>
                      <a:custGeom>
                        <a:avLst/>
                        <a:gdLst>
                          <a:gd name="textAreaLeft" fmla="*/ 40320 w 177120"/>
                          <a:gd name="textAreaRight" fmla="*/ 136800 w 177120"/>
                          <a:gd name="textAreaTop" fmla="*/ 29880 h 131040"/>
                          <a:gd name="textAreaBottom" fmla="*/ 101160 h 131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70.35pt;margin-top:214.5pt;width:24.55pt;height:18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347970</wp:posOffset>
              </wp:positionH>
              <wp:positionV relativeFrom="paragraph">
                <wp:posOffset>2707640</wp:posOffset>
              </wp:positionV>
              <wp:extent cx="1013460" cy="241935"/>
              <wp:effectExtent l="6985" t="6985" r="6985" b="4699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400" cy="2419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1.1pt;margin-top:213.2pt;width:79.75pt;height:19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09895</wp:posOffset>
              </wp:positionH>
              <wp:positionV relativeFrom="paragraph">
                <wp:posOffset>3017520</wp:posOffset>
              </wp:positionV>
              <wp:extent cx="1191895" cy="1270"/>
              <wp:effectExtent l="635" t="19050" r="635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9196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85pt,237.6pt" to="527.65pt,237.65pt" stroked="t" o:allowincell="f" style="position:absolute;flip:x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3055</wp:posOffset>
              </wp:positionH>
              <wp:positionV relativeFrom="paragraph">
                <wp:posOffset>2898140</wp:posOffset>
              </wp:positionV>
              <wp:extent cx="897255" cy="228600"/>
              <wp:effectExtent l="6985" t="6350" r="6350" b="9588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120" cy="2286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eastAsia="Times New Roman" w:cs="AL-Mohanad" w:ascii="Mcs City 1" w:hAnsi="Mcs City 1"/>
                              <w:color w:val="auto"/>
                              <w:lang w:val="en-US" w:eastAsia="en-US" w:bidi="ar-SA"/>
                            </w:rPr>
                            <w:t xml:space="preserve">يوم مع حبيبك </w:t>
                          </w:r>
                          <w:r>
                            <w:rPr>
                              <w:kern w:val="2"/>
                              <w:bCs/>
                              <w:sz w:val="22"/>
                              <w:b/>
                              <w:szCs w:val="22"/>
                              <w:b/>
                              <w:rFonts w:ascii="AGA Arabesque" w:hAnsi="AGA Arabesque" w:eastAsia="AGA Arabesque" w:cs="AGA Arabesque"/>
                              <w:color w:val="auto"/>
                              <w:lang w:eastAsia="en-US" w:bidi="ar-SA" w:val="en-US"/>
                            </w:rPr>
                            <w:t>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24.65pt;margin-top:228.2pt;width:70.6pt;height:17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eastAsia="Times New Roman" w:cs="AL-Mohanad" w:ascii="Mcs City 1" w:hAnsi="Mcs City 1"/>
                        <w:color w:val="auto"/>
                        <w:lang w:val="en-US" w:eastAsia="en-US" w:bidi="ar-SA"/>
                      </w:rPr>
                      <w:t xml:space="preserve">يوم مع حبيبك </w:t>
                    </w:r>
                    <w:r>
                      <w:rPr>
                        <w:kern w:val="2"/>
                        <w:bCs/>
                        <w:sz w:val="22"/>
                        <w:b/>
                        <w:szCs w:val="22"/>
                        <w:b/>
                        <w:rFonts w:ascii="AGA Arabesque" w:hAnsi="AGA Arabesque" w:eastAsia="AGA Arabesque" w:cs="AGA Arabesque"/>
                        <w:color w:val="auto"/>
                        <w:lang w:eastAsia="en-US" w:bidi="ar-SA" w:val="en-US"/>
                      </w:rPr>
                      <w:t>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39715</wp:posOffset>
              </wp:positionH>
              <wp:positionV relativeFrom="paragraph">
                <wp:posOffset>2893695</wp:posOffset>
              </wp:positionV>
              <wp:extent cx="286385" cy="256540"/>
              <wp:effectExtent l="8255" t="6350" r="6985" b="9588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56680"/>
                      </a:xfrm>
                      <a:custGeom>
                        <a:avLst/>
                        <a:gdLst>
                          <a:gd name="textAreaLeft" fmla="*/ 37080 w 162360"/>
                          <a:gd name="textAreaRight" fmla="*/ 125280 w 162360"/>
                          <a:gd name="textAreaTop" fmla="*/ 33120 h 145440"/>
                          <a:gd name="textAreaBottom" fmla="*/ 112320 h 1454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MCS Taybah S_U normal."/>
                              <w:color w:val="auto"/>
                              <w:lang w:bidi="ar-SA"/>
                            </w:rPr>
                            <w:t>20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20.45pt;margin-top:227.85pt;width:22.5pt;height:20.1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MCS Taybah S_U normal."/>
                        <w:color w:val="auto"/>
                        <w:lang w:bidi="ar-SA"/>
                      </w:rPr>
                      <w:t>20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4"/>
        <w:lang w:bidi="ar-SA"/>
      </w:rPr>
    </w:lvl>
    <w:lvl w:ilvl="1">
      <w:start w:val="1"/>
      <w:numFmt w:val="bullet"/>
      <w:lvlText w:val="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0"/>
        <w:szCs w:val="24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right="0" w:hanging="0"/>
      <w:jc w:val="left"/>
      <w:outlineLvl w:val="0"/>
    </w:pPr>
    <w:rPr>
      <w:rFonts w:ascii="Lotus Linotype" w:hAnsi="Lotus Linotype" w:cs="BLDY_ligh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/>
      <w:ind w:left="0" w:right="0" w:hanging="0"/>
      <w:jc w:val="right"/>
      <w:outlineLvl w:val="1"/>
    </w:pPr>
    <w:rPr>
      <w:rFonts w:ascii="Arb Times New Roman" w:hAnsi="Arb Times New Roman" w:cs="BLDY_light"/>
      <w:b/>
      <w:bCs/>
      <w:color w:val="000000"/>
      <w:spacing w:val="20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Taybah H_I normal.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Taybah H_I normal."/>
      <w:sz w:val="3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H_I normal."/>
      <w:sz w:val="32"/>
      <w:szCs w:val="3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400"/>
      <w:ind w:left="360" w:right="0" w:hanging="360"/>
      <w:jc w:val="left"/>
      <w:outlineLvl w:val="5"/>
    </w:pPr>
    <w:rPr>
      <w:rFonts w:ascii="Lotus Linotype" w:hAnsi="Lotus Linotype" w:cs="BLDY_light"/>
      <w:b/>
      <w:bCs/>
      <w:color w:val="000000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0" w:right="0" w:hanging="0"/>
      <w:jc w:val="center"/>
      <w:outlineLvl w:val="6"/>
    </w:pPr>
    <w:rPr>
      <w:rFonts w:ascii="Lotus Linotype" w:hAnsi="Lotus Linotype" w:cs="BLDY_light"/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00"/>
      <w:ind w:left="0" w:right="0" w:hanging="0"/>
      <w:jc w:val="left"/>
      <w:outlineLvl w:val="7"/>
    </w:pPr>
    <w:rPr>
      <w:rFonts w:ascii="Lotus Linotype" w:hAnsi="Lotus Linotype" w:cs="BLDY_light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4"/>
      <w:lang w:bidi="ar-SA"/>
    </w:rPr>
  </w:style>
  <w:style w:type="character" w:styleId="WW8Num6z1">
    <w:name w:val="WW8Num6z1"/>
    <w:qFormat/>
    <w:rPr>
      <w:rFonts w:ascii="Wingdings 2" w:hAnsi="Wingdings 2" w:cs="Wingdings 2"/>
      <w:sz w:val="20"/>
      <w:szCs w:val="24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71">
    <w:name w:val="نمط71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1">
    <w:name w:val="نمط1"/>
    <w:basedOn w:val="Normal"/>
    <w:qFormat/>
    <w:pPr>
      <w:widowControl w:val="false"/>
      <w:spacing w:lineRule="exact" w:line="400"/>
      <w:ind w:left="0" w:right="0" w:hanging="0"/>
      <w:jc w:val="center"/>
    </w:pPr>
    <w:rPr>
      <w:rFonts w:ascii="Lotus Linotype" w:hAnsi="Lotus Linotype" w:cs="AL-Mateen"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44:00Z</dcterms:created>
  <dc:creator>*</dc:creator>
  <dc:description/>
  <cp:keywords/>
  <dc:language>en-US</dc:language>
  <cp:lastModifiedBy>***</cp:lastModifiedBy>
  <cp:lastPrinted>2006-03-13T21:39:00Z</cp:lastPrinted>
  <dcterms:modified xsi:type="dcterms:W3CDTF">2006-09-22T10:47:00Z</dcterms:modified>
  <cp:revision>4</cp:revision>
  <dc:subject/>
  <dc:title>يوم مع حبيبك </dc:title>
</cp:coreProperties>
</file>