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774" w:right="0" w:firstLine="1774"/>
        <w:jc w:val="center"/>
        <w:outlineLvl w:val="0"/>
        <w:rPr>
          <w:sz w:val="50"/>
          <w:szCs w:val="50"/>
          <w:lang w:bidi="ar-EG"/>
        </w:rPr>
      </w:pPr>
      <w:r>
        <w:rPr>
          <w:sz w:val="50"/>
          <w:sz w:val="50"/>
          <w:szCs w:val="50"/>
          <w:rtl w:val="true"/>
          <w:lang w:bidi="ar-EG"/>
        </w:rPr>
        <w:t>ملف الجودة والمسائلة</w:t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6" w:leader="none"/>
          <w:tab w:val="center" w:pos="4153" w:leader="none"/>
        </w:tabs>
        <w:ind w:left="0" w:right="0" w:hanging="0"/>
        <w:jc w:val="left"/>
        <w:outlineLvl w:val="0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  <w:t xml:space="preserve">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6910</wp:posOffset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" t="31703" r="-2" b="1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مديرية التربية والتعليم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6846" w:leader="none"/>
        </w:tabs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sz w:val="50"/>
          <w:szCs w:val="50"/>
          <w:rtl w:val="true"/>
          <w:lang w:bidi="ar-EG"/>
        </w:rPr>
        <w:t xml:space="preserve">       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إدارة البياضية التعليم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" w:leader="none"/>
        </w:tabs>
        <w:ind w:left="0" w:right="0" w:hanging="0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      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درسة العبابدة للتعليم الأساسى</w:t>
      </w:r>
    </w:p>
    <w:p>
      <w:pPr>
        <w:pStyle w:val="Header"/>
        <w:tabs>
          <w:tab w:val="clear" w:pos="4153"/>
          <w:tab w:val="clear" w:pos="8306"/>
          <w:tab w:val="left" w:pos="6846" w:leader="none"/>
        </w:tabs>
        <w:jc w:val="center"/>
        <w:rPr>
          <w:sz w:val="50"/>
          <w:szCs w:val="50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mc:AlternateContent>
          <mc:Choice Requires="wps">
            <w:drawing>
              <wp:inline distT="0" distB="0" distL="0" distR="0">
                <wp:extent cx="2908300" cy="111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440" cy="11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الافض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8pt;width:228.95pt;height:8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الافضـل</w:t>
                      </w:r>
                    </w:p>
                  </w:txbxContent>
                </v:textbox>
                <v:path textpathok="t"/>
                <v:textpath on="t" fitshape="t" string="الافضـل" style="font-family:&quot;Diwani Letter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179070</wp:posOffset>
                </wp:positionV>
                <wp:extent cx="2971800" cy="1143000"/>
                <wp:effectExtent l="19050" t="19050" r="2117090" b="302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117305"/>
                            <a:gd name="adj2" fmla="val 14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ؤيــــــــــــــــة المدرس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4.1pt;width:23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ؤيــــــــــــــــة المدرســـــــــــــ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1005840</wp:posOffset>
                </wp:positionV>
                <wp:extent cx="6289040" cy="1371600"/>
                <wp:effectExtent l="5080" t="0" r="508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 xml:space="preserve">هدفنا معلم مبدع وطالب متميز ومشاركة فعالة وإدارة تسعى نحو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54.3pt;margin-top:79.2pt;width:495.15pt;height:107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 xml:space="preserve">هدفنا معلم مبدع وطالب متميز ومشاركة فعالة وإدارة تسعى نحو </w:t>
                      </w:r>
                    </w:p>
                  </w:txbxContent>
                </v:textbox>
                <v:path textpathok="t"/>
                <v:textpath on="t" fitshape="t" string="هدفنا معلم مبدع وطالب متميز ومشاركة فعالة وإدارة تسعى نحو " style="font-family:&quot;Andalus&quot;;font-size:3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54"/>
          <w:szCs w:val="54"/>
          <w:lang w:bidi="ar-EG"/>
        </w:rPr>
      </w:pPr>
      <w:r>
        <w:rPr>
          <w:sz w:val="38"/>
          <w:szCs w:val="3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4"/>
          <w:szCs w:val="54"/>
          <w:u w:val="single"/>
          <w:lang w:bidi="ar-EG"/>
        </w:rPr>
      </w:pP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>رسالة المدرس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أن يستخدم المعلم أحدث استراتجيات التعلم وصولا لمنتج أفض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أن يشارك جميع التلاميذ في جميع الأنشطة حتى يكون إضافة لمجتمع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أن يطوع التلاميذ التكنولوجيا لخدمة التعلم وخاصة التعلم الذات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0"/>
          <w:szCs w:val="50"/>
          <w:lang w:bidi="ar-EG"/>
        </w:rPr>
      </w:pPr>
      <w:r>
        <w:rPr>
          <w:sz w:val="50"/>
          <w:sz w:val="50"/>
          <w:szCs w:val="50"/>
          <w:rtl w:val="true"/>
          <w:lang w:bidi="ar-EG"/>
        </w:rPr>
        <w:t xml:space="preserve">أن يشارك المجتمع في الارتقاء بالعملية التعليمية وصولا لمنتج جيد  </w:t>
      </w:r>
    </w:p>
    <w:p>
      <w:pPr>
        <w:pStyle w:val="Normal"/>
        <w:tabs>
          <w:tab w:val="clear" w:pos="720"/>
          <w:tab w:val="left" w:pos="1786" w:leader="none"/>
        </w:tabs>
        <w:jc w:val="left"/>
        <w:rPr>
          <w:sz w:val="38"/>
          <w:szCs w:val="38"/>
          <w:lang w:bidi="ar-EG"/>
        </w:rPr>
      </w:pPr>
      <w:r>
        <w:rPr>
          <w:sz w:val="54"/>
          <w:szCs w:val="54"/>
          <w:rtl w:val="true"/>
          <w:lang w:bidi="ar-EG"/>
        </w:rPr>
        <w:t xml:space="preserve">   </w:t>
      </w:r>
      <w:r>
        <w:rPr>
          <w:sz w:val="54"/>
          <w:szCs w:val="54"/>
          <w:rtl w:val="true"/>
          <w:lang w:bidi="ar-EG"/>
        </w:rPr>
        <w:t xml:space="preserve">*  </w:t>
      </w:r>
      <w:r>
        <w:rPr>
          <w:sz w:val="54"/>
          <w:sz w:val="54"/>
          <w:szCs w:val="54"/>
          <w:rtl w:val="true"/>
          <w:lang w:bidi="ar-EG"/>
        </w:rPr>
        <w:t>أن تتسلح الإدارة المدرسية بالعلم لتسوس الجميع لتخلق منهم                                                            وبهم وفيهم روح جديدة من الابتكار والتجديد حتى تحول التعلم لمتعه للجميع متحلية في ذلك بروح الديمقراط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50"/>
          <w:szCs w:val="50"/>
          <w:lang w:bidi="ar-EG"/>
        </w:rPr>
      </w:pPr>
      <w:r>
        <w:rPr>
          <w:sz w:val="50"/>
          <w:sz w:val="50"/>
          <w:szCs w:val="50"/>
          <w:rtl w:val="true"/>
          <w:lang w:bidi="ar-EG"/>
        </w:rPr>
        <w:t>تشكيل فريق الجودة والمسائلة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04"/>
        <w:gridCol w:w="1595"/>
        <w:gridCol w:w="1533"/>
        <w:gridCol w:w="1802"/>
      </w:tblGrid>
      <w:tr>
        <w:trPr/>
        <w:tc>
          <w:tcPr>
            <w:tcW w:w="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م</w:t>
            </w:r>
          </w:p>
        </w:tc>
        <w:tc>
          <w:tcPr>
            <w:tcW w:w="310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لاســـــــــــــــــــم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لوظيفة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لمهمة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 xml:space="preserve">احمد هارون ايوب 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 xml:space="preserve">وكيل 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قائد الفريق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عبدالملاك بخيت عبدالملاك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مدرس اول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 xml:space="preserve">عضو 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0"/>
                <w:szCs w:val="50"/>
                <w:lang w:bidi="ar-EG"/>
              </w:rPr>
            </w:pPr>
            <w:r>
              <w:rPr>
                <w:sz w:val="50"/>
                <w:sz w:val="50"/>
                <w:szCs w:val="50"/>
                <w:rtl w:val="true"/>
                <w:lang w:bidi="ar-EG"/>
              </w:rPr>
              <w:t xml:space="preserve">سامية فؤاد عبدالراضي 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 xml:space="preserve">مدرس 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 xml:space="preserve">عضو 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ورقة عمل الملاحظ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/>
          <w:bCs/>
          <w:color w:val="F79646"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color w:val="F7964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6"/>
          <w:sz w:val="36"/>
          <w:szCs w:val="36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36"/>
          <w:szCs w:val="36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6"/>
          <w:sz w:val="36"/>
          <w:szCs w:val="36"/>
          <w:rtl w:val="true"/>
          <w:lang w:bidi="ar-EG"/>
        </w:rPr>
        <w:t>توكيد</w:t>
      </w:r>
      <w:r>
        <w:rPr>
          <w:b/>
          <w:b/>
          <w:bCs/>
          <w:color w:val="F7964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color w:val="F7964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6"/>
          <w:sz w:val="36"/>
          <w:szCs w:val="36"/>
          <w:rtl w:val="true"/>
          <w:lang w:bidi="ar-EG"/>
        </w:rPr>
        <w:t>والمساءلة</w:t>
      </w:r>
      <w:r>
        <w:rPr>
          <w:rFonts w:cs="PT Bold Heading;Courier New"/>
          <w:b/>
          <w:bCs/>
          <w:color w:val="F79646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عيار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PT Bold Heading;Courier New"/>
          <w:color w:val="365F91"/>
          <w:sz w:val="36"/>
          <w:sz w:val="36"/>
          <w:szCs w:val="36"/>
          <w:rtl w:val="true"/>
          <w:lang w:bidi="ar-EG"/>
        </w:rPr>
        <w:t>التقويم</w:t>
      </w:r>
      <w:r>
        <w:rPr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36"/>
          <w:sz w:val="36"/>
          <w:szCs w:val="36"/>
          <w:rtl w:val="true"/>
          <w:lang w:bidi="ar-EG"/>
        </w:rPr>
        <w:t>والتحسين</w:t>
      </w:r>
      <w:r>
        <w:rPr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36"/>
          <w:sz w:val="36"/>
          <w:szCs w:val="36"/>
          <w:rtl w:val="true"/>
          <w:lang w:bidi="ar-EG"/>
        </w:rPr>
        <w:t>المستمر</w:t>
      </w:r>
      <w:r>
        <w:rPr>
          <w:rFonts w:cs="PT Bold Heading;Courier New"/>
          <w:color w:val="365F91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00"/>
        <w:gridCol w:w="3184"/>
        <w:gridCol w:w="318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ؤشرا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ذا تلاح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كان الملاحظ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ائم بالملاحظة</w:t>
            </w:r>
          </w:p>
        </w:tc>
      </w:tr>
      <w:tr>
        <w:trPr>
          <w:trHeight w:val="15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lang w:bidi="ar-EG"/>
              </w:rPr>
              <w:t>5-1-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تائج التقييم الذاتى فى بطاقات الاتلاميذ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والانترنت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فصول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  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جرات التطوير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سناء عبدالرؤوف حسين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بدالملاك بخيت عبدالملاك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وبي احمد محمد </w:t>
            </w:r>
          </w:p>
        </w:tc>
      </w:tr>
      <w:tr>
        <w:trPr>
          <w:trHeight w:val="82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lang w:bidi="ar-EG"/>
              </w:rPr>
              <w:t>5-1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شتراك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ممثلو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والمعلمي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ومجلس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امنا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قاع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حمد هارون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بدالرؤوفاحمد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سحق أنور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سن طه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شرف محمدربيع </w:t>
            </w:r>
          </w:p>
        </w:tc>
      </w:tr>
      <w:tr>
        <w:trPr>
          <w:trHeight w:val="13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شامل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للمتعلمي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معرفيا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ومهاريا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ووجدانيا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مكتبة وحجرات التطوير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سناء عبدالرؤوف حسين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بدالملاك بخيت عبدالملاك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نوبي احمد محمد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lang w:bidi="ar-EG"/>
              </w:rPr>
              <w:t>5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ستفيد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تعززه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قييمات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خارج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رقية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كتروني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وحدة التدريب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جرة التطوي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حمد هارون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بدالرؤوفاحمد 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سحق أنور </w:t>
            </w:r>
            <w:r>
              <w:rPr>
                <w:sz w:val="36"/>
                <w:szCs w:val="36"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سن طه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شرف محمدربيع</w:t>
            </w:r>
          </w:p>
        </w:tc>
      </w:tr>
    </w:tbl>
    <w:p>
      <w:pPr>
        <w:pStyle w:val="Normal"/>
        <w:tabs>
          <w:tab w:val="clear" w:pos="720"/>
          <w:tab w:val="left" w:pos="461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61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رقة عمل الملاحظ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;Courier New"/>
          <w:b/>
          <w:b/>
          <w:bCs/>
          <w:color w:val="F79646"/>
          <w:sz w:val="40"/>
          <w:szCs w:val="40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;Courier New"/>
          <w:b/>
          <w:b/>
          <w:bCs/>
          <w:color w:val="F79646"/>
          <w:sz w:val="40"/>
          <w:szCs w:val="40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;Courier New"/>
          <w:b/>
          <w:b/>
          <w:bCs/>
          <w:color w:val="F79646"/>
          <w:sz w:val="40"/>
          <w:szCs w:val="40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توكيد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جودة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والمساءلة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16"/>
        <w:ind w:left="-288" w:right="-288" w:hanging="0"/>
        <w:jc w:val="left"/>
        <w:outlineLvl w:val="0"/>
        <w:rPr/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عيار </w:t>
      </w:r>
      <w:r>
        <w:rPr>
          <w:b/>
          <w:bCs/>
          <w:sz w:val="42"/>
          <w:szCs w:val="42"/>
          <w:rtl w:val="true"/>
          <w:lang w:bidi="ar-EG"/>
        </w:rPr>
        <w:t>: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Cs w:val="40"/>
          <w:lang w:bidi="ar-EG"/>
        </w:rPr>
        <w:t>5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>-</w:t>
      </w:r>
      <w:r>
        <w:rPr>
          <w:rFonts w:cs="PT Bold Heading;Courier New"/>
          <w:color w:val="365F91"/>
          <w:sz w:val="40"/>
          <w:szCs w:val="40"/>
          <w:lang w:bidi="ar-EG"/>
        </w:rPr>
        <w:t>2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 xml:space="preserve"> 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فاعلية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حدة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التدريب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الجودة</w:t>
      </w:r>
    </w:p>
    <w:p>
      <w:pPr>
        <w:pStyle w:val="Normal"/>
        <w:jc w:val="left"/>
        <w:rPr>
          <w:rFonts w:cs="PT Bold Heading;Courier New"/>
          <w:b/>
          <w:b/>
          <w:bCs/>
          <w:color w:val="365F91"/>
          <w:sz w:val="42"/>
          <w:szCs w:val="42"/>
          <w:lang w:bidi="ar-EG"/>
        </w:rPr>
      </w:pPr>
      <w:r>
        <w:rPr>
          <w:rFonts w:cs="PT Bold Heading;Courier New"/>
          <w:b/>
          <w:bCs/>
          <w:color w:val="365F91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tbl>
      <w:tblPr>
        <w:bidiVisual w:val="true"/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00"/>
        <w:gridCol w:w="3184"/>
        <w:gridCol w:w="318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اذا تلاح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كان الملاحظ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قائم بالملاحظة</w:t>
            </w:r>
          </w:p>
        </w:tc>
      </w:tr>
      <w:tr>
        <w:trPr>
          <w:trHeight w:val="92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1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ها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أساليب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تنوع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جمع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تحليل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بيانات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: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كمي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كيفي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ايدى العاملين بالمدرسة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بحجرات  الدراس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حمد هارون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بدالرؤوفاحمد 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سحق أنور </w:t>
            </w:r>
            <w:r>
              <w:rPr>
                <w:sz w:val="36"/>
                <w:szCs w:val="36"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سن طه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شرف محمدرب</w:t>
            </w:r>
          </w:p>
        </w:tc>
      </w:tr>
      <w:tr>
        <w:trPr>
          <w:trHeight w:val="21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جداول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تابع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علنة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؛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تنفيذ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خط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مام مكتب المدير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عبدالعزيز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حمدمحمود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سامية فؤا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عمه علي أمين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ذاتي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برامجه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616" w:leader="none"/>
        </w:tabs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قابلة الفردية 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جموعة النقاشي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توكيد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جودة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والمساءلة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عيار </w:t>
      </w:r>
      <w:r>
        <w:rPr>
          <w:b/>
          <w:bCs/>
          <w:sz w:val="42"/>
          <w:szCs w:val="42"/>
          <w:rtl w:val="true"/>
          <w:lang w:bidi="ar-EG"/>
        </w:rPr>
        <w:t xml:space="preserve">: </w:t>
      </w:r>
      <w:r>
        <w:rPr>
          <w:b/>
          <w:bCs/>
          <w:sz w:val="42"/>
          <w:szCs w:val="42"/>
          <w:lang w:bidi="ar-EG"/>
        </w:rPr>
        <w:t>5</w:t>
      </w:r>
      <w:r>
        <w:rPr>
          <w:b/>
          <w:bCs/>
          <w:sz w:val="42"/>
          <w:szCs w:val="42"/>
          <w:rtl w:val="true"/>
          <w:lang w:bidi="ar-EG"/>
        </w:rPr>
        <w:t>-</w:t>
      </w:r>
      <w:r>
        <w:rPr>
          <w:b/>
          <w:bCs/>
          <w:sz w:val="42"/>
          <w:szCs w:val="42"/>
          <w:lang w:bidi="ar-EG"/>
        </w:rPr>
        <w:t>1</w:t>
      </w:r>
      <w:r>
        <w:rPr>
          <w:b/>
          <w:bCs/>
          <w:sz w:val="42"/>
          <w:szCs w:val="42"/>
          <w:rtl w:val="true"/>
          <w:lang w:bidi="ar-EG"/>
        </w:rPr>
        <w:t xml:space="preserve">   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التقويم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التحسين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المستمر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 xml:space="preserve">:       </w:t>
      </w:r>
      <w:r>
        <w:rPr>
          <w:rFonts w:cs="PT Bold Heading;Courier New"/>
          <w:b/>
          <w:b/>
          <w:bCs/>
          <w:color w:val="365F91"/>
          <w:sz w:val="40"/>
          <w:sz w:val="40"/>
          <w:szCs w:val="40"/>
          <w:u w:val="single"/>
          <w:rtl w:val="true"/>
          <w:lang w:bidi="ar-EG"/>
        </w:rPr>
        <w:t>عمل</w:t>
      </w:r>
      <w:r>
        <w:rPr>
          <w:b/>
          <w:b/>
          <w:bCs/>
          <w:color w:val="365F91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365F91"/>
          <w:sz w:val="40"/>
          <w:sz w:val="40"/>
          <w:szCs w:val="40"/>
          <w:u w:val="single"/>
          <w:rtl w:val="true"/>
          <w:lang w:bidi="ar-EG"/>
        </w:rPr>
        <w:t>المقابلة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tbl>
      <w:tblPr>
        <w:bidiVisual w:val="true"/>
        <w:tblW w:w="12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20"/>
        <w:gridCol w:w="1260"/>
        <w:gridCol w:w="3960"/>
        <w:gridCol w:w="288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وع المقابل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فئة المستهد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سئلة المقتر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فرق عمل المقابلة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1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جودة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ج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لمعلم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شتركوا فى نظام تفعيل الجودة ؟  وما دور كل منكم ؟ وما ادوات التقييم الذاتى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ل شاركت فى مناقشة نتائج التقييم الذاتى ؟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وما النتائج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نشر المؤسسة نتائج التقييم الذات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حمد هارون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بدالرؤوف احمد 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سحق أنور </w:t>
            </w:r>
            <w:r>
              <w:rPr>
                <w:sz w:val="36"/>
                <w:szCs w:val="36"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سن طه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شرف محمدربيع </w:t>
            </w:r>
          </w:p>
        </w:tc>
      </w:tr>
      <w:tr>
        <w:trPr>
          <w:trHeight w:val="6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مثلين عن الامن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شتركوا فى نظام تفعيل الجودة ؟  وما دور كل منكم ؟ وما ادوات التقييم الذاتى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ل شاركت فى مناقشة نتائج التقييم الذاتى ؟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وما النتائج ؟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نشر المؤسسة نتائج التقييم الذاتى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حمد صالح بكري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رجب محمد ا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جوى ابراهيم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رمضان عويس </w:t>
            </w:r>
          </w:p>
        </w:tc>
      </w:tr>
      <w:tr>
        <w:trPr>
          <w:trHeight w:val="6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دارة المدرس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قوم المدرسة بعمليات التقييم الذاتى ؟ وما المعايير التى استندت اليها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واحمد محمود</w:t>
            </w:r>
          </w:p>
        </w:tc>
      </w:tr>
      <w:tr>
        <w:trPr>
          <w:trHeight w:val="1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علم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ا الادوات التى استخدمت فى التقييم الذاتى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حسن طه وأشرف محمد ربيع </w:t>
            </w:r>
          </w:p>
        </w:tc>
      </w:tr>
      <w:tr>
        <w:trPr>
          <w:trHeight w:val="5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فرد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سئول ح التدر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هل يتم عقد ندوات لمناقشة نتائج التقييم الذاتى مع العاملين ومجلس الامناء ؟</w:t>
            </w:r>
          </w:p>
          <w:p>
            <w:pPr>
              <w:pStyle w:val="Normal"/>
              <w:jc w:val="left"/>
              <w:rPr/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وما المعايير التى استندت اليها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رجب نصر واحمد محمو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هل يتم نشر نتائج التقييم الذاتى ؟ وكيف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ساميه فؤاد ونعمه علي</w:t>
            </w:r>
          </w:p>
        </w:tc>
      </w:tr>
      <w:tr>
        <w:trPr>
          <w:trHeight w:val="1871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شاركت فى وضع وتنفيذ خطة التحسين؟ وما دورك فى ذلك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ا الهدف من خطة خطة التحسين فى المدرسة من وجهة نظركم ؟ وهل ينعكس ذلك على اداء التلاميذ ؟ وكيف ؟وهل تم الالتزام بلاطر الزمنية فى ذل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حمد هارون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عبدالرؤوفاحمد 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سحق أنور </w:t>
            </w:r>
            <w:r>
              <w:rPr>
                <w:sz w:val="42"/>
                <w:szCs w:val="42"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حسن طه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أشرف محمدربيع</w:t>
            </w:r>
          </w:p>
        </w:tc>
      </w:tr>
      <w:tr>
        <w:trPr>
          <w:trHeight w:val="20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rtl w:val="true"/>
                <w:lang w:bidi="ar-EG"/>
              </w:rPr>
              <w:t>}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ج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دارة المدرس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ا الفئات المشاركة فى وضع خطة التحسين وماذا كان دورها 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مت مراعاة نتائج تقويم المتعلمين اثناء اعداد وتنفيذ خطة النحسين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هناك التزام بالاطر الزمنية لتنفيذ الخطة فى ضوء الاولويات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عبدالعزيز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حمدمحمود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سامية فؤا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نعمه علي أمين</w:t>
            </w:r>
          </w:p>
        </w:tc>
      </w:tr>
      <w:tr>
        <w:trPr>
          <w:trHeight w:val="19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مثلين عن الامن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هل شاركت فى وضع وتنفيذ خطة التحسين؟ وما دورك فى ذلك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ا الهدف من خطة خطة التحسين فى المدرسة من وجهة نظركم ؟ وهل ينعكس ذلك على اداء التلاميذ ؟ وكيف ؟وهل تم الالتزام بلاطر الزمنية فى ذل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حمد صالح بكري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رجب محمد ا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جوى ابراهيم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مضان عويس</w:t>
            </w:r>
          </w:p>
        </w:tc>
      </w:tr>
      <w:tr>
        <w:trPr>
          <w:trHeight w:val="216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3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ستفي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ج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علم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كيف تتم الاستفادة من نتائج عمليات التقويم بالمدرسة ؟ 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هل اطلعتم على تقارير التقييمات من خارج المدرسة ؟ وما هى ؟ وكيف تم إعلانكم بنتائج هذه التقييمات 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حمد هارون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بدالرؤوفاحمد 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سحق أنور </w:t>
            </w:r>
            <w:r>
              <w:rPr>
                <w:sz w:val="36"/>
                <w:szCs w:val="36"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سن طه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شرف محمدرب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يع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حمد صالح بكري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رجب محمد ا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جوى ابراهيم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مضان عويس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عبدالعزيز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حمدمحمود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سامية فؤا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نعمه علي أمين</w:t>
            </w:r>
          </w:p>
        </w:tc>
      </w:tr>
      <w:tr>
        <w:trPr>
          <w:trHeight w:val="2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مثلين عن الامن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كيف تتم الاستفادة من نتائج عمليات التقويم بالمدرسة ؟ 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هل اطلعتم على تقارير التقييمات من خارج المدرسة ؟ وما هى ؟ وكيف تم إعلانكم بنتائج هذه التقييمات 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دارة المدرس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ما الاليات التى يتم استخدامها للاستفادة من نتائج التقييم الذاتى ؟ 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كيف تمت الاستفادة من تقارير التقييمات الخارجية ؟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ما وسائل الاعلان عن نتائج التقارير الخارجية وما أثر هذا الاعلان لدى المعنيين يالامر ؟ 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616" w:leader="none"/>
          <w:tab w:val="left" w:pos="5078" w:leader="none"/>
          <w:tab w:val="center" w:pos="6259" w:leader="none"/>
        </w:tabs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</w:tabs>
        <w:ind w:left="0" w:right="0" w:hanging="0"/>
        <w:jc w:val="center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قابلة الفردية 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جموعة النقاشي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توكيد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جودة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والمساءلة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16"/>
        <w:ind w:left="-288" w:right="-288" w:hanging="0"/>
        <w:jc w:val="left"/>
        <w:outlineLvl w:val="0"/>
        <w:rPr/>
      </w:pPr>
      <w:r>
        <w:rPr>
          <w:rFonts w:cs="PT Bold Heading;Courier New"/>
          <w:b/>
          <w:b/>
          <w:bCs/>
          <w:color w:val="365F91"/>
          <w:sz w:val="40"/>
          <w:sz w:val="40"/>
          <w:szCs w:val="40"/>
          <w:rtl w:val="true"/>
          <w:lang w:bidi="ar-EG"/>
        </w:rPr>
        <w:t xml:space="preserve">المعيار </w:t>
      </w:r>
      <w:r>
        <w:rPr>
          <w:rFonts w:cs="PT Bold Heading;Courier New"/>
          <w:b/>
          <w:bCs/>
          <w:color w:val="365F91"/>
          <w:sz w:val="40"/>
          <w:szCs w:val="40"/>
          <w:rtl w:val="true"/>
          <w:lang w:bidi="ar-EG"/>
        </w:rPr>
        <w:t>:</w:t>
      </w:r>
      <w:r>
        <w:rPr>
          <w:rFonts w:cs="PT Bold Heading;Courier New"/>
          <w:rtl w:val="true"/>
        </w:rPr>
        <w:t xml:space="preserve"> </w:t>
      </w:r>
      <w:r>
        <w:rPr>
          <w:rFonts w:cs="PT Bold Heading;Courier New"/>
        </w:rPr>
        <w:t>5</w:t>
      </w:r>
      <w:r>
        <w:rPr>
          <w:rFonts w:cs="PT Bold Heading;Courier New"/>
          <w:rtl w:val="true"/>
        </w:rPr>
        <w:t>-</w:t>
      </w:r>
      <w:r>
        <w:rPr>
          <w:rFonts w:cs="PT Bold Heading;Courier New"/>
        </w:rPr>
        <w:t>2</w:t>
      </w:r>
      <w:r>
        <w:rPr>
          <w:rFonts w:cs="PT Bold Heading;Courier New"/>
          <w:rtl w:val="true"/>
        </w:rPr>
        <w:t xml:space="preserve">  </w:t>
      </w:r>
      <w:r>
        <w:rPr>
          <w:rFonts w:cs="PT Bold Heading;Courier New"/>
          <w:rtl w:val="true"/>
        </w:rPr>
        <w:t xml:space="preserve">فاعلية وحدة التدريب </w:t>
      </w:r>
      <w:r>
        <w:rPr>
          <w:rtl w:val="true"/>
        </w:rPr>
        <w:t>والجودة</w:t>
      </w:r>
    </w:p>
    <w:tbl>
      <w:tblPr>
        <w:bidiVisual w:val="true"/>
        <w:tblW w:w="12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983"/>
        <w:gridCol w:w="1260"/>
        <w:gridCol w:w="3960"/>
        <w:gridCol w:w="288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وع المقابل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فئة المستهد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سئلة المقتر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فرق عمل المقابلة</w:t>
            </w:r>
          </w:p>
        </w:tc>
      </w:tr>
      <w:tr>
        <w:trPr>
          <w:trHeight w:val="48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1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ها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ج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علم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هل شاركت فى متابعة خطط التنفيذ؟ وما دورك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حسن طه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شرف محمدربيع </w:t>
            </w:r>
          </w:p>
        </w:tc>
      </w:tr>
      <w:tr>
        <w:trPr>
          <w:trHeight w:val="108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مثلين عن الامن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هل شاركت فى متابعة خطط التنفيذ؟ وما دورك؟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حمد صالح بكري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رجب محمد ا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جوى ابراهيم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مضان عويس</w:t>
            </w:r>
          </w:p>
        </w:tc>
      </w:tr>
      <w:tr>
        <w:trPr>
          <w:trHeight w:val="86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دارة المدرس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كيف يتم جمع وتحليل البيانات ؟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ما الفئات الاستعانة بها للمتابعة والتقويم ؟ وما تخصصاتها وما جدوى عملها ؟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عبدالعزيز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حمدمحمود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سامية فؤا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نعمه علي أمين</w:t>
            </w:r>
          </w:p>
        </w:tc>
      </w:tr>
      <w:tr>
        <w:trPr>
          <w:trHeight w:val="42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فر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سئول ح التدر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ا الادوات التى تستخدمها الوحدة فى جمع البيانات ؟ وكيف يتم تخليل هذه البيانات ؟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هل شاركت فى متابعة تنفيذ خطة التحسين ؟ وما دور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عبدالعزيز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حمدمحمود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سامية فؤا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نعمه علي أمين</w:t>
            </w:r>
          </w:p>
        </w:tc>
      </w:tr>
      <w:tr>
        <w:trPr>
          <w:trHeight w:val="9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ذاتي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برامجه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ج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علم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قيم وحدة التدريب ما تقوم به من اعمال؟ وما رأيك فى نتائج هذا التقييم ولماذا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حمد هارون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سحق أنور </w:t>
            </w:r>
          </w:p>
        </w:tc>
      </w:tr>
      <w:tr>
        <w:trPr>
          <w:trHeight w:val="98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مثلين عن الامن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قيم وحدة التدريب ما تقوم به من اعمال؟ وما رأيك فى نتائج هذا التقييم ولماذا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حمد صالح بكري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رجب محمد ا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جوى ابراهيم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مضان عويس</w:t>
            </w:r>
          </w:p>
        </w:tc>
      </w:tr>
      <w:tr>
        <w:trPr>
          <w:trHeight w:val="126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دارة المدرس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قيم وحدة التدريب والجودة برامجها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ستفيد الوحدة من نتائج التقييم الذاتى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وكيف تم ذلك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عبدالعزيز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حمدمحمود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سامية فؤا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نعمه علي أمين</w:t>
            </w:r>
          </w:p>
        </w:tc>
      </w:tr>
      <w:tr>
        <w:trPr>
          <w:trHeight w:val="108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فر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سئول ح التدر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نفذ وحدة التدريب تقييما ذاتيا لبرامجها ؟ ولماذا ؟ وكيف يتم ذلك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ستفيد الوحدة من نتائج التقييم الذاتى؟ وما اهم البرامج التى تم تطويرها بناء على ذل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رجب نصر عبدالعزيز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حمدمحمود أحم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سامية فؤاد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نعمه علي أمين</w:t>
            </w:r>
          </w:p>
        </w:tc>
      </w:tr>
    </w:tbl>
    <w:p>
      <w:pPr>
        <w:pStyle w:val="Normal"/>
        <w:tabs>
          <w:tab w:val="clear" w:pos="720"/>
          <w:tab w:val="left" w:pos="4616" w:leader="none"/>
          <w:tab w:val="left" w:pos="5078" w:leader="none"/>
          <w:tab w:val="center" w:pos="6259" w:leader="none"/>
        </w:tabs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  <w:tab w:val="left" w:pos="5078" w:leader="none"/>
          <w:tab w:val="center" w:pos="6259" w:leader="none"/>
        </w:tabs>
        <w:ind w:left="0" w:right="0" w:hanging="0"/>
        <w:jc w:val="left"/>
        <w:outlineLvl w:val="0"/>
        <w:rPr/>
      </w:pPr>
      <w:r>
        <w:rPr>
          <w:b/>
          <w:bCs/>
          <w:sz w:val="42"/>
          <w:szCs w:val="42"/>
          <w:rtl w:val="true"/>
          <w:lang w:bidi="ar-EG"/>
        </w:rPr>
        <w:tab/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ورقة عمل فحص الوثائ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توكيد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جودة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والمساءلة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عيار </w:t>
      </w:r>
      <w:r>
        <w:rPr>
          <w:b/>
          <w:bCs/>
          <w:sz w:val="42"/>
          <w:szCs w:val="42"/>
          <w:rtl w:val="true"/>
          <w:lang w:bidi="ar-EG"/>
        </w:rPr>
        <w:t xml:space="preserve">: </w:t>
      </w:r>
      <w:r>
        <w:rPr>
          <w:b/>
          <w:bCs/>
          <w:sz w:val="42"/>
          <w:szCs w:val="42"/>
          <w:lang w:bidi="ar-EG"/>
        </w:rPr>
        <w:t>5</w:t>
      </w:r>
      <w:r>
        <w:rPr>
          <w:b/>
          <w:bCs/>
          <w:sz w:val="42"/>
          <w:szCs w:val="42"/>
          <w:rtl w:val="true"/>
          <w:lang w:bidi="ar-EG"/>
        </w:rPr>
        <w:t>-</w:t>
      </w:r>
      <w:r>
        <w:rPr>
          <w:b/>
          <w:bCs/>
          <w:sz w:val="42"/>
          <w:szCs w:val="42"/>
          <w:lang w:bidi="ar-EG"/>
        </w:rPr>
        <w:t>1</w:t>
      </w:r>
      <w:r>
        <w:rPr>
          <w:b/>
          <w:bCs/>
          <w:sz w:val="42"/>
          <w:szCs w:val="42"/>
          <w:rtl w:val="true"/>
          <w:lang w:bidi="ar-EG"/>
        </w:rPr>
        <w:t xml:space="preserve">   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التقويم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التحسين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المستمر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12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3060"/>
        <w:gridCol w:w="1980"/>
        <w:gridCol w:w="216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المؤش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 xml:space="preserve">الوثيق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البيانات المطل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أين توجد الوثي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القائم بالفحص</w:t>
            </w:r>
          </w:p>
        </w:tc>
      </w:tr>
      <w:tr>
        <w:trPr>
          <w:trHeight w:val="6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lang w:bidi="ar-EG"/>
              </w:rPr>
              <w:t>5-1-1</w:t>
            </w:r>
          </w:p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جودة</w:t>
            </w:r>
          </w:p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قوائم العاملين ومجلس الامن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مشاركين فى نظام تفعيل الجودة وضمان الجو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محمد صالح ورجب محمد وابراهيم </w:t>
            </w:r>
          </w:p>
        </w:tc>
      </w:tr>
      <w:tr>
        <w:trPr>
          <w:trHeight w:val="5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EG"/>
              </w:rPr>
              <w:t>الموقع الالكترون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نتائج التقييم الذاتى</w:t>
            </w:r>
          </w:p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حجرة التطوي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سحق أنور سمعان </w:t>
            </w:r>
          </w:p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أشرف محمد ربيع</w:t>
            </w:r>
          </w:p>
        </w:tc>
      </w:tr>
      <w:tr>
        <w:trPr>
          <w:trHeight w:val="6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جدا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خطط</w:t>
            </w:r>
            <w:r>
              <w:rPr>
                <w:sz w:val="46"/>
                <w:szCs w:val="46"/>
                <w:rtl w:val="true"/>
                <w:lang w:bidi="ar-EG"/>
              </w:rPr>
              <w:t xml:space="preserve">- </w:t>
            </w:r>
            <w:r>
              <w:rPr>
                <w:sz w:val="46"/>
                <w:sz w:val="46"/>
                <w:szCs w:val="46"/>
                <w:rtl w:val="true"/>
                <w:lang w:bidi="ar-EG"/>
              </w:rPr>
              <w:t>مهام</w:t>
            </w:r>
            <w:r>
              <w:rPr>
                <w:sz w:val="46"/>
                <w:szCs w:val="46"/>
                <w:rtl w:val="true"/>
                <w:lang w:bidi="ar-EG"/>
              </w:rPr>
              <w:t xml:space="preserve">- </w:t>
            </w: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فرق عمل </w:t>
            </w:r>
            <w:r>
              <w:rPr>
                <w:sz w:val="46"/>
                <w:sz w:val="46"/>
                <w:szCs w:val="46"/>
                <w:rtl w:val="true"/>
                <w:lang w:bidi="ar-EG"/>
              </w:rPr>
              <w:t>–</w:t>
            </w:r>
            <w:r>
              <w:rPr>
                <w:sz w:val="46"/>
                <w:szCs w:val="46"/>
                <w:rtl w:val="true"/>
                <w:lang w:bidi="ar-EG"/>
              </w:rPr>
              <w:t>(</w:t>
            </w:r>
            <w:r>
              <w:rPr>
                <w:sz w:val="46"/>
                <w:sz w:val="46"/>
                <w:szCs w:val="46"/>
                <w:rtl w:val="true"/>
                <w:lang w:bidi="ar-EG"/>
              </w:rPr>
              <w:t>التقييم الذاتى</w:t>
            </w:r>
            <w:r>
              <w:rPr>
                <w:sz w:val="46"/>
                <w:szCs w:val="46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ستاء عبد الرؤف ومحمودعبدالراضي </w:t>
            </w:r>
          </w:p>
        </w:tc>
      </w:tr>
      <w:tr>
        <w:trPr>
          <w:trHeight w:val="3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ااستما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تقييم الذات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رجب نصر واحمد محمود</w:t>
            </w:r>
          </w:p>
        </w:tc>
      </w:tr>
      <w:tr>
        <w:trPr>
          <w:trHeight w:val="32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محاضر اجتماع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مناقشة نتائج التقييم الذات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سحق أنوروأشرف محمدربيع  </w:t>
            </w:r>
          </w:p>
        </w:tc>
      </w:tr>
      <w:tr>
        <w:trPr>
          <w:trHeight w:val="76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lang w:bidi="ar-EG"/>
              </w:rPr>
              <w:t>5-1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خط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خطة تحسين  المدرسة فى ضوء نتائج التقييم الذاتى </w:t>
            </w:r>
          </w:p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نوبي أحمد محمد و عبد الملاك بخيت </w:t>
            </w:r>
          </w:p>
        </w:tc>
      </w:tr>
      <w:tr>
        <w:trPr>
          <w:trHeight w:val="5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قوائ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اسماء المشاركين فى اعداد وتنفيذ خطة الت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56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قوائ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ادوار والمسئوليات فى خطة التحس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3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خط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خطة زمنية لتنفيذ خطة الجودة فى ضوء الاولو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5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lang w:bidi="ar-EG"/>
              </w:rPr>
              <w:t>5-1-3</w:t>
            </w: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تستفيد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6"/>
                <w:sz w:val="46"/>
                <w:szCs w:val="4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محاض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مناقشة ملاحظات متابعة الجهات الخارج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42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تقاري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تقييمات الخارجية </w:t>
            </w:r>
          </w:p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52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لوحات اعل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نتائج التقييمات الخارج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نوبي أحمد محمد و عبد الملاك بخيت</w:t>
            </w:r>
          </w:p>
        </w:tc>
      </w:tr>
    </w:tbl>
    <w:p>
      <w:pPr>
        <w:pStyle w:val="Normal"/>
        <w:tabs>
          <w:tab w:val="clear" w:pos="720"/>
          <w:tab w:val="left" w:pos="4616" w:leader="none"/>
          <w:tab w:val="left" w:pos="5078" w:leader="none"/>
          <w:tab w:val="center" w:pos="6259" w:leader="none"/>
        </w:tabs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4616" w:leader="none"/>
          <w:tab w:val="left" w:pos="5078" w:leader="none"/>
          <w:tab w:val="center" w:pos="6259" w:leader="none"/>
        </w:tabs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6" w:leader="none"/>
          <w:tab w:val="left" w:pos="5078" w:leader="none"/>
          <w:tab w:val="center" w:pos="6259" w:leader="none"/>
        </w:tabs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ورقة عمل فحص الوثائ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توكيد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جودة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والمساءلة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16"/>
        <w:ind w:left="-288" w:right="-288" w:hanging="0"/>
        <w:jc w:val="left"/>
        <w:outlineLvl w:val="0"/>
        <w:rPr/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معيار </w:t>
      </w:r>
      <w:r>
        <w:rPr>
          <w:b/>
          <w:bCs/>
          <w:sz w:val="42"/>
          <w:szCs w:val="42"/>
          <w:rtl w:val="true"/>
          <w:lang w:bidi="ar-EG"/>
        </w:rPr>
        <w:t>: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Cs w:val="40"/>
          <w:lang w:bidi="ar-EG"/>
        </w:rPr>
        <w:t>5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>-</w:t>
      </w:r>
      <w:r>
        <w:rPr>
          <w:rFonts w:cs="PT Bold Heading;Courier New"/>
          <w:color w:val="365F91"/>
          <w:sz w:val="40"/>
          <w:szCs w:val="40"/>
          <w:lang w:bidi="ar-EG"/>
        </w:rPr>
        <w:t>2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 xml:space="preserve"> 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فاعلية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حدة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التدريب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الجودة</w:t>
      </w:r>
    </w:p>
    <w:p>
      <w:pPr>
        <w:pStyle w:val="Normal"/>
        <w:jc w:val="left"/>
        <w:rPr>
          <w:rFonts w:cs="PT Bold Heading;Courier New"/>
          <w:b/>
          <w:b/>
          <w:bCs/>
          <w:color w:val="365F91"/>
          <w:sz w:val="42"/>
          <w:szCs w:val="42"/>
          <w:lang w:bidi="ar-EG"/>
        </w:rPr>
      </w:pPr>
      <w:r>
        <w:rPr>
          <w:rFonts w:cs="PT Bold Heading;Courier New"/>
          <w:b/>
          <w:bCs/>
          <w:color w:val="365F91"/>
          <w:sz w:val="42"/>
          <w:szCs w:val="42"/>
          <w:rtl w:val="true"/>
          <w:lang w:bidi="ar-EG"/>
        </w:rPr>
      </w:r>
    </w:p>
    <w:tbl>
      <w:tblPr>
        <w:bidiVisual w:val="true"/>
        <w:tblW w:w="12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3060"/>
        <w:gridCol w:w="1980"/>
        <w:gridCol w:w="216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ش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وثيق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يانات المطل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ن توجد الوثي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ئم بالفحص</w:t>
            </w:r>
          </w:p>
        </w:tc>
      </w:tr>
      <w:tr>
        <w:trPr>
          <w:trHeight w:val="4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ًا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الذاتيّ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والتحسين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تها</w:t>
            </w:r>
            <w:r>
              <w:rPr>
                <w:rFonts w:cs="Simplified Arabic"/>
                <w:b/>
                <w:bCs/>
                <w:color w:val="365F91"/>
                <w:sz w:val="34"/>
                <w:szCs w:val="34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مارات </w:t>
            </w:r>
            <w:r>
              <w:rPr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خط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حليل بيانات التقييم الذاتى وخطط الت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9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قوائ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ماء فرق المتابعة والتقويم من التخصصات المختلفة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اولياء الامور</w:t>
            </w:r>
            <w:r>
              <w:rPr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تعلم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3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جدا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تابعة  تنفيذ الخط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4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4"/>
                <w:szCs w:val="34"/>
                <w:lang w:bidi="ar-EG"/>
              </w:rPr>
              <w:t>5-2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الوحد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نظاما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ذاتيا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برامجها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4"/>
                <w:sz w:val="34"/>
                <w:szCs w:val="3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34"/>
                <w:szCs w:val="34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قائم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هداف الوح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36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خط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مل وحدة التدري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وبي أحمد محمد و عبد الملاك بخيت</w:t>
            </w:r>
          </w:p>
        </w:tc>
      </w:tr>
      <w:tr>
        <w:trPr>
          <w:trHeight w:val="9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سج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نتائج التقييم الذاتى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برامج وحدة التدري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وحدة التد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نوبي أحمد محمد و عبد الملاك بخي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;Courier New"/>
          <w:b/>
          <w:b/>
          <w:bCs/>
          <w:color w:val="F79646"/>
          <w:sz w:val="32"/>
          <w:szCs w:val="32"/>
          <w:lang w:bidi="ar-EG"/>
        </w:rPr>
      </w:pPr>
      <w:r>
        <w:rPr>
          <w:rFonts w:cs="PT Bold Heading;Courier New"/>
          <w:b/>
          <w:bCs/>
          <w:color w:val="F7964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;Courier New"/>
          <w:b/>
          <w:b/>
          <w:bCs/>
          <w:color w:val="F79646"/>
          <w:sz w:val="32"/>
          <w:szCs w:val="32"/>
          <w:lang w:bidi="ar-EG"/>
        </w:rPr>
      </w:pPr>
      <w:r>
        <w:rPr>
          <w:rFonts w:cs="PT Bold Heading;Courier New"/>
          <w:b/>
          <w:bCs/>
          <w:color w:val="F7964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;Courier New"/>
          <w:b/>
          <w:b/>
          <w:bCs/>
          <w:color w:val="F79646"/>
          <w:sz w:val="32"/>
          <w:szCs w:val="32"/>
          <w:lang w:bidi="ar-EG"/>
        </w:rPr>
      </w:pPr>
      <w:r>
        <w:rPr>
          <w:rFonts w:cs="PT Bold Heading;Courier New"/>
          <w:b/>
          <w:bCs/>
          <w:color w:val="F7964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;Courier New"/>
          <w:b/>
          <w:b/>
          <w:bCs/>
          <w:color w:val="F79646"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color w:val="F7964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2"/>
          <w:sz w:val="32"/>
          <w:szCs w:val="32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32"/>
          <w:szCs w:val="32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2"/>
          <w:sz w:val="32"/>
          <w:szCs w:val="32"/>
          <w:rtl w:val="true"/>
          <w:lang w:bidi="ar-EG"/>
        </w:rPr>
        <w:t>توكيد</w:t>
      </w:r>
      <w:r>
        <w:rPr>
          <w:b/>
          <w:b/>
          <w:bCs/>
          <w:color w:val="F7964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color w:val="F7964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32"/>
          <w:sz w:val="32"/>
          <w:szCs w:val="32"/>
          <w:rtl w:val="true"/>
          <w:lang w:bidi="ar-EG"/>
        </w:rPr>
        <w:t>والمساءلة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color w:val="F79646"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عيار</w:t>
      </w:r>
      <w:r>
        <w:rPr>
          <w:b/>
          <w:bCs/>
          <w:sz w:val="34"/>
          <w:szCs w:val="34"/>
          <w:lang w:bidi="ar-EG"/>
        </w:rPr>
        <w:t>5</w:t>
      </w:r>
      <w:r>
        <w:rPr>
          <w:b/>
          <w:bCs/>
          <w:sz w:val="34"/>
          <w:szCs w:val="34"/>
          <w:rtl w:val="true"/>
          <w:lang w:bidi="ar-EG"/>
        </w:rPr>
        <w:t>-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cs="PT Bold Heading;Courier New"/>
          <w:color w:val="365F91"/>
          <w:sz w:val="32"/>
          <w:sz w:val="32"/>
          <w:szCs w:val="32"/>
          <w:rtl w:val="true"/>
          <w:lang w:bidi="ar-EG"/>
        </w:rPr>
        <w:t>التقويم</w:t>
      </w:r>
      <w:r>
        <w:rPr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32"/>
          <w:sz w:val="32"/>
          <w:szCs w:val="32"/>
          <w:rtl w:val="true"/>
          <w:lang w:bidi="ar-EG"/>
        </w:rPr>
        <w:t>والتحسين</w:t>
      </w:r>
      <w:r>
        <w:rPr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32"/>
          <w:sz w:val="32"/>
          <w:szCs w:val="32"/>
          <w:rtl w:val="true"/>
          <w:lang w:bidi="ar-EG"/>
        </w:rPr>
        <w:t>المستمر</w:t>
      </w:r>
      <w:r>
        <w:rPr>
          <w:rFonts w:cs="PT Bold Heading;Courier New"/>
          <w:color w:val="365F91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طبيق الملاحظة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tbl>
      <w:tblPr>
        <w:bidiVisual w:val="true"/>
        <w:tblW w:w="13428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900"/>
        <w:gridCol w:w="900"/>
        <w:gridCol w:w="540"/>
        <w:gridCol w:w="723"/>
        <w:gridCol w:w="537"/>
        <w:gridCol w:w="540"/>
        <w:gridCol w:w="3168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لاحظ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موجود 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غير موج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د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4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بررات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lang w:bidi="ar-EG"/>
              </w:rPr>
              <w:t>5-1-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تائج التقييم الذاتى فى بطاقات الاتلاميذ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والانترنت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ى موجودة فى بطاقات الاتلاميذ وغير موجودة على الانترنت </w:t>
            </w:r>
          </w:p>
        </w:tc>
      </w:tr>
      <w:tr>
        <w:trPr>
          <w:trHeight w:val="106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lang w:bidi="ar-EG"/>
              </w:rPr>
              <w:t>5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شتراك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مثلو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لمعلم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مجلس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امنا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شاركة المعنيين غير فعالة </w:t>
            </w:r>
          </w:p>
        </w:tc>
      </w:tr>
      <w:tr>
        <w:trPr>
          <w:trHeight w:val="1167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شامل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لمتعلم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عرفي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مهاري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وجدا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ردود الخطة ضعيف  لضعف المتعلمين فى المهارات الاساسية للتعليم </w:t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36"/>
                <w:szCs w:val="36"/>
                <w:lang w:bidi="ar-EG"/>
              </w:rPr>
              <w:t>5-1-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ستفيد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إعلان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تعززها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تقارير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تقييمات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خارج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38"/>
                <w:szCs w:val="3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ورقية،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إلكترون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عدم وضع اعلانات لنتائج التقييمات الخارجية 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color w:val="F79646"/>
          <w:sz w:val="40"/>
          <w:szCs w:val="40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79646"/>
          <w:sz w:val="40"/>
          <w:szCs w:val="40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79646"/>
          <w:sz w:val="40"/>
          <w:szCs w:val="40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79646"/>
          <w:sz w:val="40"/>
          <w:szCs w:val="40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مجال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خامس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توكيد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الجودة</w:t>
      </w:r>
      <w:r>
        <w:rPr>
          <w:b/>
          <w:b/>
          <w:bCs/>
          <w:color w:val="F7964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79646"/>
          <w:sz w:val="40"/>
          <w:sz w:val="40"/>
          <w:szCs w:val="40"/>
          <w:rtl w:val="true"/>
          <w:lang w:bidi="ar-EG"/>
        </w:rPr>
        <w:t>والمساءلة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Cs/>
          <w:color w:val="F79646"/>
          <w:sz w:val="40"/>
          <w:szCs w:val="40"/>
          <w:rtl w:val="true"/>
          <w:lang w:bidi="ar-EG"/>
        </w:rPr>
        <w:t>: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معيار</w:t>
      </w:r>
      <w:r>
        <w:rPr>
          <w:b/>
          <w:bCs/>
          <w:sz w:val="42"/>
          <w:szCs w:val="42"/>
          <w:lang w:bidi="ar-EG"/>
        </w:rPr>
        <w:t>5</w:t>
      </w:r>
      <w:r>
        <w:rPr>
          <w:b/>
          <w:bCs/>
          <w:sz w:val="42"/>
          <w:szCs w:val="42"/>
          <w:rtl w:val="true"/>
          <w:lang w:bidi="ar-EG"/>
        </w:rPr>
        <w:t>-</w:t>
      </w:r>
      <w:r>
        <w:rPr>
          <w:b/>
          <w:bCs/>
          <w:sz w:val="42"/>
          <w:szCs w:val="42"/>
          <w:lang w:bidi="ar-EG"/>
        </w:rPr>
        <w:t>1</w:t>
      </w:r>
      <w:r>
        <w:rPr>
          <w:b/>
          <w:bCs/>
          <w:sz w:val="42"/>
          <w:szCs w:val="42"/>
          <w:rtl w:val="true"/>
          <w:lang w:bidi="ar-EG"/>
        </w:rPr>
        <w:t xml:space="preserve">    </w:t>
      </w:r>
      <w:r>
        <w:rPr>
          <w:rFonts w:cs="PT Bold Heading;Courier New"/>
          <w:color w:val="365F91"/>
          <w:sz w:val="40"/>
          <w:szCs w:val="40"/>
          <w:lang w:bidi="ar-EG"/>
        </w:rPr>
        <w:t>5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>-</w:t>
      </w:r>
      <w:r>
        <w:rPr>
          <w:rFonts w:cs="PT Bold Heading;Courier New"/>
          <w:color w:val="365F91"/>
          <w:sz w:val="40"/>
          <w:szCs w:val="40"/>
          <w:lang w:bidi="ar-EG"/>
        </w:rPr>
        <w:t>2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 xml:space="preserve"> 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فاعلية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حدة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التدريب</w:t>
      </w:r>
      <w:r>
        <w:rPr>
          <w:color w:val="365F91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color w:val="365F91"/>
          <w:sz w:val="40"/>
          <w:sz w:val="40"/>
          <w:szCs w:val="40"/>
          <w:rtl w:val="true"/>
          <w:lang w:bidi="ar-EG"/>
        </w:rPr>
        <w:t>والجودة</w:t>
      </w:r>
      <w:r>
        <w:rPr>
          <w:rFonts w:cs="PT Bold Heading;Courier New"/>
          <w:color w:val="365F91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أدوات جمع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المقابلة</w:t>
      </w:r>
    </w:p>
    <w:tbl>
      <w:tblPr>
        <w:bidiVisual w:val="true"/>
        <w:tblW w:w="13192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160"/>
        <w:gridCol w:w="540"/>
        <w:gridCol w:w="540"/>
        <w:gridCol w:w="540"/>
        <w:gridCol w:w="540"/>
        <w:gridCol w:w="27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سئلة المقتر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حليل 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بررات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15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 xml:space="preserve"> --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جودة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شتركوا فى نظام تفعيل الجودة ؟  وما دور كل منكم ؟ وما ادوات التقييم الذاتى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ل شاركت فى مناقشة نتائج التقييم الذاتى ؟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وما النتائج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نشر المؤسسة نتائج التقييم الذات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عم نشترك </w:t>
            </w:r>
            <w:r>
              <w:rPr>
                <w:sz w:val="42"/>
                <w:szCs w:val="42"/>
                <w:lang w:bidi="ar-EG"/>
              </w:rPr>
              <w:t>0</w:t>
            </w: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دوارهامشية </w:t>
            </w:r>
            <w:r>
              <w:rPr>
                <w:sz w:val="42"/>
                <w:szCs w:val="42"/>
                <w:lang w:bidi="ar-EG"/>
              </w:rPr>
              <w:t>0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استبيانات</w:t>
            </w:r>
            <w:r>
              <w:rPr>
                <w:sz w:val="42"/>
                <w:szCs w:val="42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عم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نشر في لوحات ورق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توجد مشاركة ولكن غير فعالة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ناك مشاركة في مناقشة نتائج خطة التقييم الذاتي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نشر النتائج بصورة غير كاملة وجزئية 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شتركوا فى نظام تفعيل الجودة ؟  وما دور كل منكم ؟ وما ادوات التقييم الذاتى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ل شاركت فى مناقشة نتائج التقييم الذاتى ؟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وما النتائج ؟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نشر المؤسسة نتائج التقييم الذاتى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عم نشترك أدواربسيطه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لم نشارك </w:t>
            </w:r>
            <w:r>
              <w:rPr>
                <w:sz w:val="42"/>
                <w:szCs w:val="42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ندري </w:t>
            </w:r>
            <w:r>
              <w:rPr>
                <w:sz w:val="42"/>
                <w:szCs w:val="42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توجد مشاركة ولكن غير فعالة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ناك مشاركة في مناقشة نتائج خطة التقييم الذاتي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تنشر النتائج بصورة غير كاملة وجزئية</w:t>
            </w:r>
          </w:p>
        </w:tc>
      </w:tr>
      <w:tr>
        <w:trPr>
          <w:trHeight w:val="15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قوم المدرسة بعمليات التقييم الذاتى ؟ وما المعايير التى استندت اليها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نعم تقوم المدرسة بعمليات التقييم الذاتي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وجد معاييرثابتة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قوم المدرسة بعمليات التقييم الذاتي ولكن المعايير المستندة عليها غير ثابتة </w:t>
            </w:r>
          </w:p>
        </w:tc>
      </w:tr>
      <w:tr>
        <w:trPr>
          <w:trHeight w:val="1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ما الادوات التى استخدمت فى التقييم الذاتى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ستمارات استطلاع رأ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فقط استخدمت الاستمارات كأدوات تقييم </w:t>
            </w:r>
          </w:p>
        </w:tc>
      </w:tr>
      <w:tr>
        <w:trPr>
          <w:trHeight w:val="10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>هل يتم عقد ندوات لمناقشة نتائج التقييم الذاتى مع العاملين ومجلس الامناء ؟</w:t>
            </w:r>
          </w:p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>وما المعايير التى استندت اليها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 xml:space="preserve">نم يتم عقد ندوات للمناقشة </w:t>
            </w:r>
            <w:r>
              <w:rPr>
                <w:sz w:val="58"/>
                <w:szCs w:val="58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 xml:space="preserve">لاتوجد معاييرثابتة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 xml:space="preserve">توجد ندوات لمناقشة نتائج التقييم الذاتي بدون معايير ثابتة </w:t>
            </w:r>
          </w:p>
        </w:tc>
      </w:tr>
      <w:tr>
        <w:trPr>
          <w:trHeight w:val="5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>هل يتم نشر نتائج التقييم الذاتى ؟ وكيف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 xml:space="preserve">نعم في لوحات ورقية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8"/>
                <w:szCs w:val="58"/>
              </w:rPr>
            </w:pPr>
            <w:r>
              <w:rPr>
                <w:sz w:val="58"/>
                <w:szCs w:val="5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Cs w:val="58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8"/>
                <w:szCs w:val="58"/>
                <w:lang w:bidi="ar-EG"/>
              </w:rPr>
            </w:pPr>
            <w:r>
              <w:rPr>
                <w:sz w:val="58"/>
                <w:sz w:val="58"/>
                <w:szCs w:val="58"/>
                <w:rtl w:val="true"/>
                <w:lang w:bidi="ar-EG"/>
              </w:rPr>
              <w:t xml:space="preserve">لاتنشر في الانترنت </w:t>
            </w:r>
          </w:p>
        </w:tc>
      </w:tr>
    </w:tbl>
    <w:p>
      <w:pPr>
        <w:pStyle w:val="Normal"/>
        <w:jc w:val="left"/>
        <w:rPr>
          <w:b/>
          <w:b/>
          <w:bCs/>
          <w:sz w:val="58"/>
          <w:szCs w:val="58"/>
          <w:lang w:bidi="ar-EG"/>
        </w:rPr>
      </w:pPr>
      <w:r>
        <w:rPr>
          <w:b/>
          <w:bCs/>
          <w:sz w:val="58"/>
          <w:szCs w:val="5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أدوات جمع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المقابلة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tbl>
      <w:tblPr>
        <w:bidiVisual w:val="true"/>
        <w:tblW w:w="13192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160"/>
        <w:gridCol w:w="540"/>
        <w:gridCol w:w="540"/>
        <w:gridCol w:w="540"/>
        <w:gridCol w:w="540"/>
        <w:gridCol w:w="27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سئلة المقتر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حليل 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بررات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هل شاركت فى وضع وتنفيذ خطة التحسين؟ وما دورك فى ذلك؟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ا الهدف من خطة خطة التحسين فى المدرسة من وجهة نظركم ؟ وهل ينعكس ذلك على اداء التلاميذ ؟ وكيف ؟وهل تم الالتزام بلاطر الزمنية فى ذلك 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عم شاركت </w:t>
            </w:r>
            <w:r>
              <w:rPr>
                <w:sz w:val="42"/>
                <w:szCs w:val="42"/>
                <w:lang w:bidi="ar-EG"/>
              </w:rPr>
              <w:t>0</w:t>
            </w: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كان دورا هامشيا </w:t>
            </w:r>
            <w:r>
              <w:rPr>
                <w:sz w:val="42"/>
                <w:szCs w:val="42"/>
                <w:lang w:bidi="ar-EG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لهدفمنها الانتقال بلمدرسة من وضع منخفض الي وضع أفضل </w:t>
            </w:r>
            <w:r>
              <w:rPr>
                <w:sz w:val="42"/>
                <w:szCs w:val="42"/>
                <w:lang w:bidi="ar-EG"/>
              </w:rPr>
              <w:t>0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نعم ينعكس </w:t>
            </w:r>
            <w:r>
              <w:rPr>
                <w:sz w:val="42"/>
                <w:szCs w:val="42"/>
                <w:lang w:bidi="ar-EG"/>
              </w:rPr>
              <w:t>0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لم يتم الالتزام بالاطر الزمنية في ذل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دوار المشاركين في خطط التحسين هامشية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ضعف الالتزام بالاطر الزمنية في تنفيذ خطة التحسين  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ا الفئات المشاركة فى وضع خطة التحسين وماذا كان دورها  ؟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كيف تمت مراعاة نتائج تقويم المتعلمين اثناء اعداد وتنفيذ خطة النحسين ؟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هل هناك التزام بالاطر الزمنية لتنفيذ الخطة فى ضوء الاولويات 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لمعلمين  والاخصائيين  الاجتماعيين  ومسئول وحدة التدريب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شترك الجميع في وضع خطط التحسين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م ذلك في ضوء الاولويات </w:t>
            </w:r>
            <w:r>
              <w:rPr>
                <w:sz w:val="42"/>
                <w:szCs w:val="42"/>
                <w:lang w:bidi="ar-EG"/>
              </w:rPr>
              <w:t>0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لي حد ما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هناك التزام بالاطر الزمن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لجميع مشارك ولكن الانتاج ضعيف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ضعف الالتزام بالاطر الزمنية في تنفيذ خطة التحسين </w:t>
            </w:r>
          </w:p>
        </w:tc>
      </w:tr>
      <w:tr>
        <w:trPr>
          <w:trHeight w:val="15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ل شاركت فى وضع وتنفيذ خطة التحسين؟ وما دورك فى ذلك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ا الهدف من خطة خطة التحسين فى المدرسة من وجهة نظركم ؟ وهل ينعكس ذلك على اداء التلاميذ ؟ وكيف ؟وهل تم الالتزام بلاطر الزمنية فى ذلك 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نعم شاركت  هناك من عمل في مجال المتعلم ومن عمل في مجال البيئة المدرسية الهدف رفع كفاءة الاداء المدرسي  نعم يرفع مستوي التلاميذ</w:t>
            </w:r>
            <w:r>
              <w:rPr>
                <w:sz w:val="36"/>
                <w:szCs w:val="36"/>
                <w:lang w:bidi="ar-EG"/>
              </w:rPr>
              <w:t>0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ي حد ما  هناك التزام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دوار المشاركين في خطط التحسين هامشية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ضعف الالتزام بالاطر الزمنية في تنفيذ خطة التحسين  </w:t>
            </w:r>
          </w:p>
        </w:tc>
      </w:tr>
      <w:tr>
        <w:trPr>
          <w:trHeight w:val="10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هل شاركت فى وضع خطة التحسين ؟ وما دورك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يف يتم توزيع الادوار فى الخطة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لالم نشارك في وضع خطط التحسين </w:t>
            </w:r>
            <w:r>
              <w:rPr>
                <w:sz w:val="36"/>
                <w:szCs w:val="36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لاندري كيف توزع الادوار في الخطة نعم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ولياء الامور لم يشاركوا في وضع خطة التحسين </w:t>
            </w:r>
          </w:p>
        </w:tc>
      </w:tr>
    </w:tbl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أدوات جمع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المقابلة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أدوات جمع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المقابلة</w:t>
      </w:r>
    </w:p>
    <w:tbl>
      <w:tblPr>
        <w:bidiVisual w:val="true"/>
        <w:tblW w:w="13192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160"/>
        <w:gridCol w:w="540"/>
        <w:gridCol w:w="540"/>
        <w:gridCol w:w="540"/>
        <w:gridCol w:w="540"/>
        <w:gridCol w:w="27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سئلة المقتر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حليل 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بررات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1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هل شاركت فى متابعة خطط التنفيذ؟ وما دورك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 لم أشار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عدم مشاركة المعلمين في متابعة خطط التنفيذ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هل شاركت فى متابعة خطط التنفيذ؟ وما دورك؟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 لم أشار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عم مشاركة أولياء الامورفي متابعة خطط التنفيذ </w:t>
            </w:r>
          </w:p>
        </w:tc>
      </w:tr>
      <w:tr>
        <w:trPr>
          <w:trHeight w:val="15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كيف يتم جمع وتحليل البيانات ؟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ما الفئات الاستعانة بها للمتابعة والتقويم ؟ وما تخصصاتها وما جدوى عملها ؟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عن طريق المقابلات والملاحظة وفحص الوثائق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وجود ادوات جمع بيانات وتحليلها متمثلة في ملاحظة ومقابلة وفحص وثائق  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ا الادوات التى تستخدمها الوحدة فى جمع البيانات ؟ وكيف يتم تخليل هذه البيانات ؟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هل شاركت فى متابعة تنفيذ خطة التحسين ؟ وما دورك 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لمقابلة والملاحظة وفحص الوثائق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تفريغهافي جداول ومعرفة نقاط القوة من نقاط الضعف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لم أشارك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وجود أدوات جمع بيانات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وجود جداول تحليل بيانان 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عدم المشاركة  في متابعة خطة التحسين </w:t>
            </w:r>
          </w:p>
        </w:tc>
      </w:tr>
    </w:tbl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أدوات جمع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المقابلة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tbl>
      <w:tblPr>
        <w:bidiVisual w:val="true"/>
        <w:tblW w:w="13192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160"/>
        <w:gridCol w:w="540"/>
        <w:gridCol w:w="540"/>
        <w:gridCol w:w="540"/>
        <w:gridCol w:w="540"/>
        <w:gridCol w:w="27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سئلة المقتر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حليل 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بررات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ذاتي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برامجه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قيم وحدة التدريب ما تقوم به من اعمال؟ وما رأيك فى نتائج هذا التقييم ولماذا 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قيم وحدة التدريب ماتقوم به من أعما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لاتوجد تقييمات واضحة لبرامج وحدة التدريب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قيم وحدة التدريب ما تقوم به من اعمال؟ وما رأيك فى نتائج هذا التقييم ولماذا 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قيم الوحدة ماتقوم به من أعما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وجد تقييمات واضحة لبرامج وحدة التدريب </w:t>
            </w:r>
          </w:p>
        </w:tc>
      </w:tr>
      <w:tr>
        <w:trPr>
          <w:trHeight w:val="15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قيم وحدة التدريب والجودة برامجها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ستفيد الوحدة من نتائج التقييم الذاتى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وكيف تم ذلك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قيم الوحدة برامجهاولا تستفيد وذلك بعدم وضعها برامج تدريبية تغطي بها نقاط الضعف بالمدرسة  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لاتوجد تقييمات واضحة لبرامج وحدة التدريب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ولاتوجد برامج تدريبية للوحدة تغطي بها فجوات الاداء استنادا الي نتائج التقييم الذاتي 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هل تنفذ وحدة التدريب تقييما ذاتيا لبرامجها ؟ ولماذا ؟ وكيف يتم ذلك 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كيف تستفيد الوحدة من نتائج التقييم الذاتى؟ وما اهم البرامج التى تم تطويرها بناء على ذلك 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لاتقيم الوحدة برامجها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لاتنفذالوحدة تقييم ذاتي لبرامجها لكثرتها</w:t>
            </w:r>
          </w:p>
        </w:tc>
      </w:tr>
    </w:tbl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أدوات جمع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فحص الوثائق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tbl>
      <w:tblPr>
        <w:bidiVisual w:val="true"/>
        <w:tblW w:w="13514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94"/>
        <w:gridCol w:w="540"/>
        <w:gridCol w:w="720"/>
        <w:gridCol w:w="526"/>
        <w:gridCol w:w="554"/>
        <w:gridCol w:w="540"/>
        <w:gridCol w:w="5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وثيق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ل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بررات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1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جودة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قوائم العاملين ومجلس الامنا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لمشاركين فى نظام تفعيل الجودة وضمان الجود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وجد قوائم ولكنها غير معلنة 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الموقع الالكترون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نتائج التقييم الذاتى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م يكتمل نشر النتائج علي الموقع 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جداو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خطط</w:t>
            </w:r>
            <w:r>
              <w:rPr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مهام</w:t>
            </w:r>
            <w:r>
              <w:rPr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فرق عمل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–</w:t>
            </w:r>
            <w:r>
              <w:rPr>
                <w:sz w:val="42"/>
                <w:szCs w:val="42"/>
                <w:rtl w:val="true"/>
                <w:lang w:bidi="ar-EG"/>
              </w:rPr>
              <w:t>(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التقييم الذاتى</w:t>
            </w:r>
            <w:r>
              <w:rPr>
                <w:sz w:val="42"/>
                <w:szCs w:val="42"/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وجد ولكنها غير كاملة 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استمارا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لتقييم الذات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غيرمستوفاة لعناصر التقييم </w:t>
            </w:r>
          </w:p>
        </w:tc>
      </w:tr>
      <w:tr>
        <w:trPr>
          <w:trHeight w:val="10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حاضر اجتماعا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ناقشة نتائج التقييم الذات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وجد محاضر اجتماعات بتواريخ قديمة </w:t>
            </w:r>
          </w:p>
        </w:tc>
      </w:tr>
      <w:tr>
        <w:trPr>
          <w:trHeight w:val="3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خط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خطة تحسين  المدرسة فى ضوء نتائج التقييم الذاتى </w:t>
            </w:r>
          </w:p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وجد خطط تحسين غيركاملة 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قوائم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سماء المشاركين فى اعداد وتنفيذ خطة التحس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وجودة وغير موقع عليها بالعلم 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قوائ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ادوار والمسئوليات فى خطة التحسي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أيضا موجودة وغير موقع عليها بالعلم </w:t>
            </w:r>
          </w:p>
        </w:tc>
      </w:tr>
      <w:tr>
        <w:trPr>
          <w:trHeight w:val="8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خط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خطة زمنية لتنفيذ خطة الجودة فى ضوء الاولو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غيرمعلنة في أماكن بارزة 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3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ستفي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حاضر 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مناقشة ملاحظات متابعة الجهات الخارجية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وجد 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تقارير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تقييمات الخارجية </w:t>
            </w:r>
          </w:p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وجد 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لوحات اعلا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نتائج التقييمات الخارج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لاتوجد </w:t>
            </w:r>
          </w:p>
        </w:tc>
      </w:tr>
    </w:tbl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أدوات جمع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طبيق فحص الوثائق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tbl>
      <w:tblPr>
        <w:bidiVisual w:val="true"/>
        <w:tblW w:w="1404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  <w:gridCol w:w="540"/>
        <w:gridCol w:w="720"/>
        <w:gridCol w:w="540"/>
        <w:gridCol w:w="540"/>
        <w:gridCol w:w="540"/>
        <w:gridCol w:w="5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ش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وثي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بررات</w:t>
            </w:r>
          </w:p>
        </w:tc>
      </w:tr>
      <w:tr>
        <w:trPr>
          <w:trHeight w:val="5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ها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ستمارات </w:t>
            </w:r>
            <w:r>
              <w:rPr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خط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تحليل بيانات التقييم الذاتى وخطط التحس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وجودة وغير كاملة 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قوائ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سماء فرق المتابعة والتقويم من التخصصات المختلفة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>–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اولياء الامور</w:t>
            </w:r>
            <w:r>
              <w:rPr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المتعلمي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وجودة وغير معلنة </w:t>
            </w:r>
          </w:p>
        </w:tc>
      </w:tr>
      <w:tr>
        <w:trPr>
          <w:trHeight w:val="7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جدا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متابعة  تنفيذ الخط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غيرموجودة </w:t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ذاتي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برامجه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قائم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هداف الوح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غيرمعلنة 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خط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عمل وحدة التدري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غير معلنة </w:t>
            </w:r>
          </w:p>
        </w:tc>
      </w:tr>
      <w:tr>
        <w:trPr>
          <w:trHeight w:val="8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سج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نتائج التقييم الذاتى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برامج وحدة التدريب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غير موجود </w:t>
            </w:r>
          </w:p>
        </w:tc>
      </w:tr>
    </w:tbl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8" w:leader="none"/>
        </w:tabs>
        <w:ind w:left="0" w:right="0" w:firstLine="720"/>
        <w:jc w:val="center"/>
        <w:outlineLvl w:val="0"/>
        <w:rPr>
          <w:sz w:val="48"/>
          <w:szCs w:val="48"/>
        </w:rPr>
      </w:pPr>
      <w:r>
        <w:rPr>
          <w:sz w:val="50"/>
          <w:sz w:val="50"/>
          <w:szCs w:val="50"/>
          <w:rtl w:val="true"/>
        </w:rPr>
        <w:t>تحليل ادوات جمع  البيانات والمعلومات</w:t>
      </w:r>
    </w:p>
    <w:tbl>
      <w:tblPr>
        <w:bidiVisual w:val="true"/>
        <w:tblW w:w="1602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64"/>
        <w:gridCol w:w="1314"/>
        <w:gridCol w:w="1054"/>
        <w:gridCol w:w="997"/>
        <w:gridCol w:w="1654"/>
        <w:gridCol w:w="1433"/>
        <w:gridCol w:w="2687"/>
        <w:gridCol w:w="3661"/>
      </w:tblGrid>
      <w:tr>
        <w:trPr>
          <w:trHeight w:val="1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ؤشر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ة الملاحظ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رجة فحص الوثائ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درجة </w:t>
            </w:r>
            <w:r>
              <w:rPr>
                <w:sz w:val="38"/>
                <w:sz w:val="38"/>
                <w:szCs w:val="38"/>
                <w:rtl w:val="true"/>
              </w:rPr>
              <w:t>المقابل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2"/>
                <w:sz w:val="42"/>
                <w:szCs w:val="42"/>
                <w:rtl w:val="true"/>
              </w:rPr>
              <w:t>اخر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ستوى اداء المؤش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2"/>
                <w:sz w:val="42"/>
                <w:szCs w:val="42"/>
                <w:rtl w:val="true"/>
              </w:rPr>
              <w:t>الممارس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قاط القو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قاط الضعف</w:t>
            </w:r>
          </w:p>
        </w:tc>
      </w:tr>
      <w:tr>
        <w:trPr>
          <w:trHeight w:val="1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5-1-1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تضع الموسسة نظاما داخليا لضمان الجو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6"/>
                <w:sz w:val="46"/>
                <w:szCs w:val="46"/>
                <w:rtl w:val="true"/>
              </w:rPr>
              <w:t>فحص الوثائ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قوائم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خطط ومهام فرق عمل </w:t>
            </w:r>
            <w:r>
              <w:rPr>
                <w:sz w:val="48"/>
                <w:szCs w:val="48"/>
                <w:rtl w:val="true"/>
              </w:rPr>
              <w:t>(</w:t>
            </w:r>
            <w:r>
              <w:rPr>
                <w:sz w:val="48"/>
                <w:sz w:val="48"/>
                <w:szCs w:val="48"/>
                <w:rtl w:val="true"/>
              </w:rPr>
              <w:t xml:space="preserve">التق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استمارات تقييم ذاتى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نتائج غير منشورة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م تكتمل خطط ومهام فرق عمل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غير مستوفاة لعناصر التقييم الذاتى </w:t>
            </w:r>
          </w:p>
        </w:tc>
      </w:tr>
      <w:tr>
        <w:trPr>
          <w:trHeight w:val="1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1-2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ضع المؤسسة خطة للتحسين المستمر فى ضوء نتائج التقييم الذات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فحص الوثائ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محاضر اجتماعات توجد خطط تحسين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وجد اسماء المشاركين في اعداد وتنفيذ خطة التحسين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قوائم الادوارو المسئوليات  فى خطالتحسين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خطة زمنية لتنفيذ خطة الجودة فى ضوء الاولويات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بتواريخ قديمة وهى غير معلن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غير موقع امام اسماء المشاركين بالعلم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م يوقع عليها بالعلم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غير معلنة فى اماكن بارزة  </w:t>
            </w:r>
          </w:p>
        </w:tc>
      </w:tr>
      <w:tr>
        <w:trPr>
          <w:trHeight w:val="34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1-3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ستفيد المؤسسة من نتائج تقويم الفئات المختلف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2-1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ضع الوحدة خططا لبرامج واضحة ومفعلة لمتابعة عمليات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</w:rPr>
              <w:t>2-2-5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تتبع الوحده نظاما زاتيا لتقويم مردود برامجها على العمليه التعليميه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</w:rPr>
              <w:t>1-1-5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تضع المؤسسسه نظاما داخليا لضمان الجوده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1-2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ضع المؤسسه خطه للتحسين المستمر فى ضوء نتائج التقييم الزاتى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1-3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ستفيد المؤسسه من نتائج تقويم الجهات المختلفه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فحص الوثائق 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فحص الوثا ئق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حص الوثائق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حص الوثائق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لاحظ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ه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لاحظه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جود نتائج التقييم الزاتى فى بطاقات التلاميذ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شاركة ممثليين عن ادارة المدرسه والمعلميين ومجلس الامناء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ا توج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اتوجد مناقشة ملاحظات متتابعة الجهات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اتوجد تقارير التقيمات الخارجي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اتوجد نتائج التقييمات الخارجي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غير كاملة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غير معلنة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عدم وجودجداول متابعة تنفيذ الخط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دم اعلان قائمة اهداف الوحده وخطة وحدة التدريب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 xml:space="preserve">عدم وجود نتائج التقييم الزاتى وبرامج وحدة التدريب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عدم وجود نتائج التقييم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زاتى على الانترنت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شاركة المعنييين غير فعاله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ردود الخطه ضعيف لضعف المتعلمين فى المهارات الاساسيه للتعليم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دم وضع اعلانات نتائج التقييمات الخارجيه</w:t>
            </w:r>
          </w:p>
        </w:tc>
      </w:tr>
      <w:tr>
        <w:trPr>
          <w:trHeight w:val="27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</w:rPr>
              <w:t>1-1-5</w:t>
            </w:r>
            <w:r>
              <w:rPr>
                <w:sz w:val="48"/>
                <w:szCs w:val="4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تضع الموسسة نظاما داخليا لضمان الجودة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طبيق المقابلة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مشاركة فى نتائج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قوم المدرسة بعمليات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وجود استمارت استطلاع الرا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نداوات لمناقشة نتائج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نشر نتائج التقييم الذاتى فى لوحات ورقية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المشاركة غير فعال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نشر نتائج بصوره غير كاملة وجزئي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معايير عمليات التقييم الذاتى غير ثابت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استخدمت الاستمارات فقط كاداوات تقييم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عدم ثبات معايير مناقشة نتائج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عدم نشر نتائج التقييم الذاتى على الانترنت </w:t>
            </w:r>
          </w:p>
        </w:tc>
      </w:tr>
      <w:tr>
        <w:trPr>
          <w:trHeight w:val="444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1-2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ضع الموسسة خطة للتحسين المستمر فى ضوء نتائج التقييم الذاتى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طبيق المقابلة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وجد ادوار للمشاركين فى خطة التحسين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اشتراك الجميع فى خطة التحسين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ادوار المشاركين في خطة التحسين هامشي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م يتم الالتزام بالايطار الزمنى فى تنفيذ خطة التحسين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ضعف الانتائج فى خطة التحسين </w:t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2-1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ضع الوحدة خططا وبرامج مفعلة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متابعة عمليات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التحسين المستمر فى ضوء رسالته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طبيق المقابل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لا توجد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وجود خطط تنفيذ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وجود ادوات جمع البيانات وتحليلها متمثله فى الملاحظه والمقابله وفحص الوثائق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دم مشاركة المعلمين فى متابعة خطط التنفيذ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دم مشاركة اولياء الامور فى متابعة خطط التنفيذ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ا يوجد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دم المشاركه فى متابعة خطة التحسين</w:t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</w:rPr>
              <w:t>2-2-5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تتبع الوحده نظاما ذاتيا لتقويم مردود برامجها على العمليه التعليمي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طبيق المقابل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لا يوج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ا توجد تقييمات واضحه لبرامج وحدة التدريب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لا توجد برامج تدريبيه للوحده تغطى بها فجوات الاداء استنادا الى نتائج التقييم الذاتى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ا تنفذ الوحده تقيييم ذاتى لبرامجها لكثرتها</w:t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تقرير دراسة التقييم الذاتى</w:t>
      </w:r>
    </w:p>
    <w:tbl>
      <w:tblPr>
        <w:bidiVisual w:val="true"/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56"/>
        <w:gridCol w:w="1800"/>
        <w:gridCol w:w="5044"/>
        <w:gridCol w:w="2552"/>
        <w:gridCol w:w="323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المجا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المعاي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مستو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Cs/>
                <w:color w:val="FF0000"/>
                <w:sz w:val="42"/>
                <w:szCs w:val="4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 xml:space="preserve">وفقاً لمدرجات القياس </w:t>
            </w:r>
            <w:r>
              <w:rPr>
                <w:b/>
                <w:bCs/>
                <w:color w:val="FF0000"/>
                <w:sz w:val="42"/>
                <w:szCs w:val="42"/>
                <w:rtl w:val="true"/>
                <w:lang w:bidi="ar-EG"/>
              </w:rPr>
              <w:t>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عوامل النجا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المعوقا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الخطط المستقبلية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5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وكيد الجودة والمسائل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تقويم والتحسين المست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ستوى 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ثا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 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وجود اليات التقويم المستمر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وجود ثقافة للتقويم من قبل العملين فى المدرسة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وجود أدوات مقننة للتقييم الذاتي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نموذج خطة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عدم استخدام آليات التقويم الدات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عدم وجود خطة منظمة لاستخدام آليات ونتائج التقو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1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الاستخدام الأمثل لآليات 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استخدام نتائج التقويم فى وضع خطط لإصلاح نقط الضعف ف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3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عقد اجتماعات ومناقشات لنتائج التقويم الذاتى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فاعلية وحدة التدر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ستوى الث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>(</w:t>
            </w:r>
            <w:r>
              <w:rPr>
                <w:b/>
                <w:bCs/>
                <w:sz w:val="42"/>
                <w:szCs w:val="42"/>
                <w:lang w:bidi="ar-EG"/>
              </w:rPr>
              <w:t>2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وجود خطط و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برامج التدريب ب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وجود برامج واضحة ومعلنة للتدريب على نظام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وجود أدوات مقننة لتقييم وحدة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عدم وجود نظم وممارسات ضمان الجو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عدم اشتراك الوحدة مع الوحدات المماثلة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وضع نظم وممارسات لضمان الجودة والتدريب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عمل شراكة مع وحدات مدرسية أخرى لرفع أداء الوحدة </w:t>
            </w:r>
          </w:p>
        </w:tc>
      </w:tr>
    </w:tbl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440" w:gutter="0" w:header="720" w:top="107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PT Bold Heading;Courier New"/>
          <w:sz w:val="42"/>
          <w:szCs w:val="42"/>
        </w:rPr>
      </w:pPr>
      <w:r>
        <w:rPr>
          <w:rFonts w:cs="PT Bold Heading;Courier New"/>
          <w:sz w:val="42"/>
          <w:sz w:val="42"/>
          <w:szCs w:val="42"/>
          <w:rtl w:val="true"/>
        </w:rPr>
        <w:t>المجال الخامس</w:t>
      </w:r>
      <w:r>
        <w:rPr>
          <w:rFonts w:cs="PT Bold Heading;Courier New"/>
          <w:sz w:val="42"/>
          <w:szCs w:val="42"/>
          <w:rtl w:val="true"/>
        </w:rPr>
        <w:t xml:space="preserve">- </w:t>
      </w:r>
      <w:r>
        <w:rPr>
          <w:rFonts w:cs="PT Bold Heading;Courier New"/>
          <w:sz w:val="42"/>
          <w:sz w:val="42"/>
          <w:szCs w:val="42"/>
          <w:rtl w:val="true"/>
        </w:rPr>
        <w:t xml:space="preserve">توكيد الجودة والمساءلة </w:t>
      </w:r>
      <w:r>
        <w:rPr>
          <w:rFonts w:cs="PT Bold Heading;Courier New"/>
          <w:sz w:val="42"/>
          <w:szCs w:val="42"/>
          <w:rtl w:val="true"/>
        </w:rPr>
        <w:t>: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78"/>
        <w:gridCol w:w="720"/>
        <w:gridCol w:w="720"/>
        <w:gridCol w:w="720"/>
        <w:gridCol w:w="647"/>
        <w:gridCol w:w="73"/>
      </w:tblGrid>
      <w:tr>
        <w:trPr>
          <w:tblHeader w:val="true"/>
          <w:trHeight w:val="7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38"/>
                <w:sz w:val="38"/>
                <w:szCs w:val="3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38"/>
                <w:sz w:val="38"/>
                <w:szCs w:val="38"/>
                <w:rtl w:val="true"/>
              </w:rPr>
              <w:t>الممارسة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ممارسات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8"/>
                <w:sz w:val="38"/>
                <w:szCs w:val="38"/>
                <w:rtl w:val="true"/>
              </w:rPr>
              <w:t>المستخدمة</w:t>
            </w:r>
          </w:p>
        </w:tc>
      </w:tr>
      <w:tr>
        <w:trPr>
          <w:tblHeader w:val="true"/>
          <w:trHeight w:val="17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18"/>
                <w:sz w:val="38"/>
                <w:szCs w:val="38"/>
                <w:rtl w:val="true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</w:rPr>
              <w:t>50</w:t>
            </w:r>
            <w:r>
              <w:rPr>
                <w:rFonts w:cs="Simplified Arabic"/>
                <w:b/>
                <w:bCs/>
                <w:sz w:val="38"/>
                <w:szCs w:val="38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38"/>
                <w:szCs w:val="38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38"/>
                <w:szCs w:val="38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18"/>
                <w:sz w:val="38"/>
                <w:szCs w:val="38"/>
                <w:rtl w:val="true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;Courier New"/>
                <w:b/>
                <w:b/>
                <w:bCs/>
                <w:color w:val="365F91"/>
                <w:spacing w:val="-4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b/>
                <w:bCs/>
                <w:color w:val="365F91"/>
                <w:spacing w:val="-4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;Courier New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>الخامس</w:t>
            </w:r>
            <w:r>
              <w:rPr>
                <w:rFonts w:cs="PT Bold Heading;Courier New"/>
                <w:b/>
                <w:bCs/>
                <w:color w:val="F79646"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PT Bold Heading;Courier New"/>
                <w:b/>
                <w:bCs/>
                <w:color w:val="F79646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79646"/>
                <w:sz w:val="40"/>
                <w:sz w:val="40"/>
                <w:szCs w:val="40"/>
                <w:rtl w:val="true"/>
                <w:lang w:bidi="ar-EG"/>
              </w:rPr>
              <w:t>والمساءلة</w:t>
            </w:r>
            <w:r>
              <w:rPr>
                <w:rFonts w:cs="PT Bold Heading;Courier New"/>
                <w:b/>
                <w:bCs/>
                <w:color w:val="F79646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;Courier New"/>
                <w:color w:val="365F91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color w:val="365F91"/>
                <w:sz w:val="40"/>
                <w:szCs w:val="40"/>
                <w:lang w:bidi="ar-EG"/>
              </w:rPr>
              <w:t>5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;Courier New"/>
                <w:color w:val="365F91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ويم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color w:val="365F91"/>
                <w:sz w:val="40"/>
                <w:sz w:val="40"/>
                <w:szCs w:val="40"/>
                <w:rtl w:val="true"/>
                <w:lang w:bidi="ar-EG"/>
              </w:rPr>
              <w:t>والتحسين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rFonts w:cs="PT Bold Heading;Courier New"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شرك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ؤسس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عامل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ي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ممثلي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جلس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مناء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فعيل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نظا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ضما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جودة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قو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ؤسس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بعمليات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تقيي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ذاتيّ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ضوء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عايي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قياسية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ستخد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ؤسس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أدوات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تنوع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لتقيي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ذاتيّ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1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ناقش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نتائج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تقوي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ذاتيّ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مثلي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كل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عاملين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مجلس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مناء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أولياء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مور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طلاب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Cs w:val="3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</w:rPr>
              <w:t>5-1-1-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تنشر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تقييم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ذاتيّ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آليات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متعددة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بطاقة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مدرسي</w:t>
            </w: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خ</w:t>
            </w: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يشترك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ضع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خط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تحسي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مثلو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: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إدار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معلمين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مجلس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مناء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وزع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دوا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مسئوليات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عنيين؛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تنفيذ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خطة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2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ستهدف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خط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نمي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داء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شامل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تعلمي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(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عرفياً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هارياً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)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ضوء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نتائج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تقيي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ذاتيّ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2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لتز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بالأط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زمني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تنفيذ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خط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ضوء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ولويات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ستفي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3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وجد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آليات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لاستفاد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تغذي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راجع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عمليات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1-3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تواف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ؤسس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قاري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وثق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تقييمات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خارج؛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لتأكد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دى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طابق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أداءاتها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معايي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جودة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  <w:lang w:bidi="ar-EG"/>
              </w:rPr>
              <w:t xml:space="preserve">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pacing w:val="-4"/>
                <w:sz w:val="38"/>
                <w:szCs w:val="38"/>
                <w:lang w:bidi="ar-EG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color w:val="FF0000"/>
                <w:spacing w:val="-18"/>
                <w:sz w:val="38"/>
                <w:szCs w:val="3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38"/>
                <w:szCs w:val="38"/>
                <w:u w:val="single"/>
              </w:rPr>
              <w:t>5-1-3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Cs w:val="3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تعلن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تعززها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تقارير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تقييمات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الخارج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ورقية،</w:t>
            </w:r>
            <w:r>
              <w:rPr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 w:val="38"/>
                <w:szCs w:val="38"/>
                <w:u w:val="single"/>
                <w:rtl w:val="true"/>
              </w:rPr>
              <w:t>إلكترون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 w:val="38"/>
                <w:szCs w:val="3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38"/>
                <w:szCs w:val="38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38"/>
                <w:szCs w:val="38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 w:val="38"/>
                <w:szCs w:val="38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38"/>
                <w:szCs w:val="38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 w:val="38"/>
                <w:szCs w:val="38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38"/>
                <w:szCs w:val="38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 w:val="38"/>
                <w:szCs w:val="38"/>
                <w:u w:val="single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;Courier New"/>
                <w:color w:val="365F91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color w:val="365F91"/>
                <w:sz w:val="40"/>
                <w:szCs w:val="40"/>
                <w:lang w:bidi="ar-EG"/>
              </w:rPr>
              <w:t>5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;Courier New"/>
                <w:color w:val="365F91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color w:val="365F91"/>
                <w:sz w:val="40"/>
                <w:sz w:val="40"/>
                <w:szCs w:val="40"/>
                <w:rtl w:val="true"/>
                <w:lang w:bidi="ar-EG"/>
              </w:rPr>
              <w:t>فاعلية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color w:val="365F91"/>
                <w:sz w:val="40"/>
                <w:sz w:val="40"/>
                <w:szCs w:val="40"/>
                <w:rtl w:val="true"/>
                <w:lang w:bidi="ar-EG"/>
              </w:rPr>
              <w:t>وحدة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color w:val="365F91"/>
                <w:sz w:val="40"/>
                <w:sz w:val="40"/>
                <w:szCs w:val="40"/>
                <w:rtl w:val="true"/>
                <w:lang w:bidi="ar-EG"/>
              </w:rPr>
              <w:t>التدريب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color w:val="365F91"/>
                <w:sz w:val="40"/>
                <w:sz w:val="40"/>
                <w:szCs w:val="40"/>
                <w:rtl w:val="true"/>
                <w:lang w:bidi="ar-EG"/>
              </w:rPr>
              <w:t>والجودة</w:t>
            </w:r>
            <w:r>
              <w:rPr>
                <w:rFonts w:cs="PT Bold Heading;Courier New"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pacing w:val="-4"/>
                <w:sz w:val="40"/>
                <w:szCs w:val="4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ذاتيّ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والتحسين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ها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2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تو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أساليب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تنوع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جمع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تحليل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بيانات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: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كمي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كيفية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2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جد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رق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لمتابع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تقوي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تخصصات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معنيي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(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مجلس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أمناء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المتعلمين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..)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2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جد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جداول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تابع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علنة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؛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تنفيذ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خطة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lang w:bidi="ar-EG"/>
              </w:rPr>
              <w:t>5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وحد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نظام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ذاتيا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برامجها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2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نفذ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وحد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ة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قييما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ً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ذاتيا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ً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لبرامجها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أساس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أهداف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وحدة،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وخط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ها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38"/>
                <w:szCs w:val="38"/>
              </w:rPr>
            </w:pPr>
            <w:r>
              <w:rPr>
                <w:rFonts w:cs="Simplified Arabic"/>
                <w:spacing w:val="-18"/>
                <w:sz w:val="38"/>
                <w:szCs w:val="38"/>
              </w:rPr>
              <w:t>5-2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ستفيد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نتائج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تقييم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الذاتيّ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تطوير</w:t>
            </w:r>
            <w:r>
              <w:rPr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38"/>
                <w:sz w:val="38"/>
                <w:szCs w:val="38"/>
                <w:rtl w:val="true"/>
              </w:rPr>
              <w:t>برامجها</w:t>
            </w: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 w:ascii="Agency FB" w:hAnsi="Agency FB"/>
                <w:spacing w:val="-4"/>
                <w:sz w:val="38"/>
                <w:szCs w:val="3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8"/>
                <w:szCs w:val="38"/>
              </w:rPr>
            </w:pPr>
            <w:r>
              <w:rPr>
                <w:rFonts w:cs="Simplified Arabic"/>
                <w:spacing w:val="-4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مدينة الأقصـــــــــــــر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مديرية التربية والتعلي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2585</wp:posOffset>
                </wp:positionH>
                <wp:positionV relativeFrom="paragraph">
                  <wp:posOffset>104775</wp:posOffset>
                </wp:positionV>
                <wp:extent cx="5380990" cy="474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;Courier New"/>
                              </w:rPr>
                            </w:pPr>
                            <w:r>
                              <w:rPr>
                                <w:rFonts w:cs="PT Simple Bold Ruled;Courier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إجر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imple Bold Ruled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.4pt;mso-wrap-distance-left:9.05pt;mso-wrap-distance-right:9.05pt;mso-wrap-distance-top:0pt;mso-wrap-distance-bottom:0pt;margin-top:8.25pt;mso-position-vertical-relative:text;margin-left:32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Simple Bold Ruled;Courier New"/>
                        </w:rPr>
                      </w:pPr>
                      <w:r>
                        <w:rPr>
                          <w:rFonts w:cs="PT Simple Bold Ruled;Courier New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خط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إجرائي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تحسين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أد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T Simple Bold Ruled;Courier New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ادارةالبياضية التعليمية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مدرسة العبابدة  للتعليم الأساسي  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Rika S_I normal.;Times New Roman"/>
        </w:rPr>
      </w:pP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مجـــال</w:t>
      </w:r>
      <w:r>
        <w:rPr>
          <w:rFonts w:cs="MCS Rika S_I normal.;Times New Roman"/>
          <w:b/>
          <w:bCs/>
          <w:sz w:val="38"/>
          <w:szCs w:val="38"/>
          <w:rtl w:val="true"/>
        </w:rPr>
        <w:t>(</w:t>
      </w:r>
      <w:r>
        <w:rPr>
          <w:rFonts w:cs="MCS Rika S_I normal.;Times New Roman"/>
          <w:b/>
          <w:bCs/>
          <w:sz w:val="38"/>
          <w:szCs w:val="38"/>
        </w:rPr>
        <w:t>5</w:t>
      </w:r>
      <w:r>
        <w:rPr>
          <w:rFonts w:cs="MCS Rika S_I normal.;Times New Roman"/>
          <w:b/>
          <w:bCs/>
          <w:sz w:val="38"/>
          <w:szCs w:val="38"/>
          <w:rtl w:val="true"/>
        </w:rPr>
        <w:t xml:space="preserve">)  :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والمسا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Rika S_I normal.;Times New Roman"/>
        </w:rPr>
      </w:pP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مع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Cs/>
          <w:sz w:val="38"/>
          <w:szCs w:val="38"/>
          <w:rtl w:val="true"/>
        </w:rPr>
        <w:t>(</w:t>
      </w:r>
      <w:r>
        <w:rPr>
          <w:rFonts w:cs="MCS Rika S_I normal.;Times New Roman"/>
          <w:b/>
          <w:bCs/>
          <w:sz w:val="38"/>
          <w:szCs w:val="38"/>
        </w:rPr>
        <w:t>1</w:t>
      </w:r>
      <w:r>
        <w:rPr>
          <w:rFonts w:cs="MCS Rika S_I normal.;Times New Roman"/>
          <w:b/>
          <w:bCs/>
          <w:sz w:val="38"/>
          <w:szCs w:val="38"/>
          <w:rtl w:val="true"/>
        </w:rPr>
        <w:t xml:space="preserve">) :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تقو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والتح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مستمر</w:t>
      </w:r>
      <w:r>
        <w:rPr>
          <w:b/>
          <w:b/>
          <w:bCs/>
          <w:sz w:val="38"/>
          <w:sz w:val="38"/>
          <w:szCs w:val="38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8"/>
          <w:szCs w:val="38"/>
        </w:rPr>
      </w:pP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ه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عـ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Cs/>
          <w:sz w:val="38"/>
          <w:szCs w:val="38"/>
          <w:rtl w:val="true"/>
        </w:rPr>
        <w:t>: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تنفي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خ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ض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جو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والمسائ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09"/>
        <w:gridCol w:w="2291"/>
        <w:gridCol w:w="2410"/>
        <w:gridCol w:w="2335"/>
        <w:gridCol w:w="2054"/>
      </w:tblGrid>
      <w:tr>
        <w:trPr/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أهداف الإجرائية </w:t>
            </w:r>
          </w:p>
        </w:tc>
        <w:tc>
          <w:tcPr>
            <w:tcW w:w="2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استراتيجي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(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أنشطة التي تحقق الأهداف </w:t>
            </w:r>
            <w:r>
              <w:rPr>
                <w:b/>
                <w:bCs/>
                <w:sz w:val="42"/>
                <w:szCs w:val="42"/>
                <w:rtl w:val="true"/>
              </w:rPr>
              <w:t>)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إمكانيات المادية والبشرية ومصادرها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ؤشرات النجا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(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أدلة والشواهد </w:t>
            </w:r>
            <w:r>
              <w:rPr>
                <w:b/>
                <w:bCs/>
                <w:sz w:val="42"/>
                <w:szCs w:val="42"/>
                <w:rtl w:val="true"/>
              </w:rPr>
              <w:t xml:space="preserve">) </w:t>
            </w:r>
          </w:p>
        </w:tc>
        <w:tc>
          <w:tcPr>
            <w:tcW w:w="2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تاريخ المتوقع للإنجاز 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سئولية التنفيذ </w:t>
            </w:r>
          </w:p>
        </w:tc>
      </w:tr>
      <w:tr>
        <w:trPr>
          <w:trHeight w:val="2380" w:hRule="atLeast"/>
        </w:trPr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ن تضع المؤسسة خطة لضمان الجو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9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يشارك العاملون وضع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عقد اجتماعات للعاملين ولاولياء الامور لمناقشة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شاركة ممثلين عن المعلمين اولياء الامور فى تقويم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حجرة التدريب والجو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وراق ومطب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سطوانات مدمجة فارغة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خطة لضمان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حاضر اجتما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وجود اسطوانات مدمجة  </w:t>
            </w:r>
          </w:p>
        </w:tc>
        <w:tc>
          <w:tcPr>
            <w:tcW w:w="23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-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ن</w:t>
            </w:r>
            <w:r>
              <w:rPr>
                <w:b/>
                <w:bCs/>
                <w:sz w:val="42"/>
                <w:szCs w:val="42"/>
              </w:rPr>
              <w:t>3/10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ى </w:t>
            </w:r>
            <w:r>
              <w:rPr>
                <w:b/>
                <w:bCs/>
                <w:sz w:val="42"/>
                <w:szCs w:val="42"/>
              </w:rPr>
              <w:t>15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حمد هارون ايوب  </w:t>
            </w:r>
          </w:p>
        </w:tc>
      </w:tr>
      <w:tr>
        <w:trPr>
          <w:trHeight w:val="3060" w:hRule="atLeast"/>
        </w:trPr>
        <w:tc>
          <w:tcPr>
            <w:tcW w:w="21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ن تضع المؤسسة نظاما دوريا للتقييم الذاتى المست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9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ختيار ادوات التقي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تدريب المعلمين وممثلى الامناء على استخدام الاد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تنفيذ التقي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شتراك العاملين وممثلى اولياء الامور فى دراسة التقييم الذاتى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عقد ندوات لمناقشة نتائج التقي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نشر نتائج التقييم من خلال البطاقات وموقع المدرسة 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ور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قا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وقع اليكترو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حجرة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حجرة الحاس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اعة الاجتماعا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دوات التقي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لفات انجاز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سجل اجتما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جل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نتائج الطلبة 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ن </w:t>
            </w:r>
            <w:r>
              <w:rPr>
                <w:b/>
                <w:bCs/>
                <w:sz w:val="42"/>
                <w:szCs w:val="42"/>
                <w:rtl w:val="true"/>
              </w:rPr>
              <w:t xml:space="preserve">: </w:t>
            </w:r>
            <w:r>
              <w:rPr>
                <w:b/>
                <w:bCs/>
                <w:sz w:val="42"/>
                <w:szCs w:val="42"/>
              </w:rPr>
              <w:t>17/10</w:t>
            </w:r>
            <w:r>
              <w:rPr>
                <w:b/>
                <w:bCs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نهاية ابريل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رجب محمد احمد</w:t>
            </w:r>
          </w:p>
        </w:tc>
      </w:tr>
      <w:tr>
        <w:trPr>
          <w:trHeight w:val="3060" w:hRule="atLeast"/>
        </w:trPr>
        <w:tc>
          <w:tcPr>
            <w:tcW w:w="217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ن تضع المؤسسة خطة للتحسين المستمر فى ضوء نتائج التقييم الذاتى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جتماع العاملين والاد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واولياء الامورلوضع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ناقشة الخطة من قبل المعنيين ومدىاستهدافها للجوانب التربوية والمادية والبش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عمل قوائم 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توزيع الادوار على المشارك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جدول زمنى للاولويات والتنفيذ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ور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حجرة التدريب و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اعة الاجتماعا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خ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جل اجتم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وائم 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جدول زمنى 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ن </w:t>
            </w:r>
            <w:r>
              <w:rPr>
                <w:b/>
                <w:bCs/>
                <w:sz w:val="42"/>
                <w:szCs w:val="42"/>
              </w:rPr>
              <w:t>24/10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12/11/200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رجب محمد احمد</w:t>
            </w:r>
          </w:p>
        </w:tc>
      </w:tr>
    </w:tbl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spacing w:lineRule="exact" w:line="300"/>
        <w:ind w:left="451" w:right="0" w:firstLine="90"/>
        <w:jc w:val="center"/>
        <w:rPr/>
      </w:pPr>
      <w:r>
        <w:rPr>
          <w:rFonts w:ascii="Arial Black" w:hAnsi="Arial Black" w:cs="PT Bold Heading;Courier New"/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أ</w:t>
      </w:r>
      <w:r>
        <w:rPr>
          <w:rFonts w:cs="PT Bold Heading;Courier New" w:ascii="Arial Black" w:hAnsi="Arial Black"/>
          <w:b/>
          <w:bCs/>
          <w:i/>
          <w:iCs/>
          <w:sz w:val="52"/>
          <w:szCs w:val="52"/>
          <w:rtl w:val="true"/>
          <w:lang w:bidi="ar-EG"/>
        </w:rPr>
        <w:t xml:space="preserve">. </w:t>
      </w:r>
      <w:r>
        <w:rPr>
          <w:rFonts w:ascii="Arial Black" w:hAnsi="Arial Black" w:cs="PT Bold Heading;Courier New"/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خطط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 Black" w:hAnsi="Arial Black" w:cs="PT Bold Heading;Courier New"/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المتابعة</w:t>
      </w:r>
      <w:r>
        <w:rPr>
          <w:rFonts w:cs="PT Bold Heading;Courier New" w:ascii="Arial Black" w:hAnsi="Arial Black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300"/>
        <w:ind w:left="451" w:right="0" w:firstLine="90"/>
        <w:jc w:val="center"/>
        <w:rPr>
          <w:rFonts w:ascii="Arial Black" w:hAnsi="Arial Black" w:cs="PT Bold Heading;Courier New"/>
          <w:sz w:val="38"/>
          <w:szCs w:val="38"/>
          <w:lang w:bidi="ar-EG"/>
        </w:rPr>
      </w:pPr>
      <w:r>
        <w:rPr>
          <w:rFonts w:cs="PT Bold Heading;Courier New" w:ascii="Arial Black" w:hAnsi="Arial Black"/>
          <w:sz w:val="38"/>
          <w:szCs w:val="38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المجال</w:t>
      </w:r>
      <w:r>
        <w:rPr>
          <w:rFonts w:cs="Simplified Arabic"/>
          <w:sz w:val="38"/>
          <w:szCs w:val="38"/>
          <w:rtl w:val="true"/>
          <w:lang w:bidi="ar-EG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توك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جود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المسائله</w:t>
      </w:r>
    </w:p>
    <w:p>
      <w:pPr>
        <w:pStyle w:val="Normal"/>
        <w:spacing w:lineRule="exact" w:line="30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Cs w:val="38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المعيار</w:t>
      </w:r>
      <w:r>
        <w:rPr>
          <w:rFonts w:cs="Simplified Arabic"/>
          <w:sz w:val="38"/>
          <w:szCs w:val="38"/>
          <w:rtl w:val="true"/>
          <w:lang w:bidi="ar-EG"/>
        </w:rPr>
        <w:t>: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تقو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التحس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مستمر</w:t>
      </w:r>
    </w:p>
    <w:p>
      <w:pPr>
        <w:pStyle w:val="Normal"/>
        <w:spacing w:lineRule="exact" w:line="30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Cs w:val="38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الهد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عام</w:t>
      </w:r>
      <w:r>
        <w:rPr>
          <w:rFonts w:cs="Simplified Arabic"/>
          <w:sz w:val="38"/>
          <w:szCs w:val="38"/>
          <w:rtl w:val="true"/>
          <w:lang w:bidi="ar-EG"/>
        </w:rPr>
        <w:t>:</w:t>
      </w:r>
      <w:r>
        <w:rPr>
          <w:rFonts w:cs="MCS Rika S_I normal.;Times New Roman"/>
          <w:b/>
          <w:bCs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تنفي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خ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ض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الجو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Rika S_I normal.;Times New Roman"/>
          <w:b/>
          <w:b/>
          <w:bCs/>
          <w:sz w:val="38"/>
          <w:sz w:val="38"/>
          <w:szCs w:val="38"/>
          <w:rtl w:val="true"/>
        </w:rPr>
        <w:t>والمسائله</w:t>
      </w:r>
    </w:p>
    <w:p>
      <w:pPr>
        <w:pStyle w:val="Normal"/>
        <w:spacing w:lineRule="exact" w:line="30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Cs w:val="38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Cs w:val="38"/>
          <w:rtl w:val="true"/>
          <w:lang w:bidi="ar-EG"/>
        </w:rPr>
      </w:r>
    </w:p>
    <w:tbl>
      <w:tblPr>
        <w:bidiVisual w:val="true"/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3"/>
        <w:gridCol w:w="1717"/>
        <w:gridCol w:w="1749"/>
        <w:gridCol w:w="2130"/>
        <w:gridCol w:w="1302"/>
        <w:gridCol w:w="1714"/>
        <w:gridCol w:w="1381"/>
        <w:gridCol w:w="16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إجرائ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أنشطة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امكاني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ادي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بشري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مصادره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ؤ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شر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نجا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اري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إنجا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نفي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>مس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>ئ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>ول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>المتابع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Traditional Arabic"/>
                <w:b/>
                <w:b/>
                <w:bCs/>
                <w:sz w:val="38"/>
                <w:szCs w:val="36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>أساليب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ن تضع المؤسسة خطة لضمان الجودة د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يشارك العاملون وضع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عقد اجتماعات للعاملين ولاولياء الامور لمناقشة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شاركة ممثلين عن المعلمين اولياء الامور فى تقويم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حجرة التدريب والجو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وراق ومطب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سطوانات مدمجة فارغ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خطة لضمان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حاضر اجتما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وجود اسطوانات مدمجة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ن </w:t>
            </w:r>
            <w:r>
              <w:rPr>
                <w:b/>
                <w:bCs/>
                <w:sz w:val="42"/>
                <w:szCs w:val="42"/>
              </w:rPr>
              <w:t>14/11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لى </w:t>
            </w:r>
            <w:r>
              <w:rPr>
                <w:b/>
                <w:bCs/>
                <w:sz w:val="42"/>
                <w:szCs w:val="42"/>
              </w:rPr>
              <w:t>26/11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حمد هارون ايو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 w:val="38"/>
                <w:szCs w:val="38"/>
                <w:lang w:bidi="ar-EG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تضع المؤسسة نظاما دوريا للتقييم الذاتى المس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ن تضع المؤسسة خطة للتحسين المستمر فى ضوء نتائج التقييم الذا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ختيار ادوات التقي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تدريب المعلمين وممثلى الامناء على استخدام الاد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تنفيذ التقي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شتراك العاملين وممثلى اولياء الامور فى دراسة التقييم الذاتى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عقد ندوات لمناقشة نتائج التقي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نشر نتائج التقييم من خلال البطاقات وموقع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جتماع العاملين والاد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واولياء الامورلوضع الخ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ناقشة الخطة من قبل المعنيين ومدىاستهدافها للجوانب التربوية والمادية والبش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عمل قوائم 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توزيع الادوار على المشارك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جدول زمنى للاولويات والتنفي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ور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قا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وقع اليكترو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حجرة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حجرة الحاس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اعة الاجتم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اور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حجرة التدريب و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اعة الاجتم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دوات التقي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لفات انجاز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سجل اجتما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جل 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*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نتائج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خ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جل اجتم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وائم 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جدول زم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طوال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 xml:space="preserve">* </w:t>
            </w:r>
            <w:r>
              <w:rPr>
                <w:b/>
                <w:bCs/>
                <w:sz w:val="42"/>
                <w:szCs w:val="42"/>
              </w:rPr>
              <w:t>11-12/10</w:t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2009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 w:val="38"/>
                <w:szCs w:val="38"/>
                <w:lang w:bidi="ar-EG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 w:val="38"/>
                <w:szCs w:val="38"/>
                <w:lang w:bidi="ar-EG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wani Letter">
    <w:charset w:val="01"/>
    <w:family w:val="roman"/>
    <w:pitch w:val="default"/>
  </w:font>
  <w:font w:name="Andalus">
    <w:charset w:val="01"/>
    <w:family w:val="roman"/>
    <w:pitch w:val="default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حمد هارون ايوب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حمد هارون ايوب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حمد هارون ايوب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حمد هارون ايوب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203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4</w:t>
    </w:r>
    <w:r>
      <w:rPr>
        <w:rtl w:val="true"/>
        <w:rStyle w:val="PageNumber"/>
        <w:sz w:val="28"/>
        <w:sz w:val="28"/>
        <w:szCs w:val="28"/>
      </w:rPr>
      <w:fldChar w:fldCharType="end"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77203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/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59</w:t>
    </w:r>
    <w:r>
      <w:rPr>
        <w:rtl w:val="true"/>
        <w:rStyle w:val="PageNumber"/>
        <w:sz w:val="28"/>
        <w:sz w:val="28"/>
        <w:szCs w:val="28"/>
      </w:rPr>
      <w:fldChar w:fldCharType="end"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77203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/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64</w:t>
    </w:r>
    <w:r>
      <w:rPr>
        <w:rtl w:val="true"/>
        <w:rStyle w:val="PageNumber"/>
        <w:sz w:val="28"/>
        <w:sz w:val="28"/>
        <w:szCs w:val="28"/>
      </w:rPr>
      <w:fldChar w:fldCharType="end"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77203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/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78</w:t>
    </w:r>
    <w:r>
      <w:rPr>
        <w:rtl w:val="true"/>
        <w:rStyle w:val="PageNumber"/>
        <w:sz w:val="28"/>
        <w:sz w:val="28"/>
        <w:szCs w:val="28"/>
      </w:rPr>
      <w:fldChar w:fldCharType="end"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51:00Z</dcterms:created>
  <dc:creator>22</dc:creator>
  <dc:description/>
  <cp:keywords/>
  <dc:language>en-US</dc:language>
  <cp:lastModifiedBy>hosam</cp:lastModifiedBy>
  <cp:lastPrinted>2010-11-20T11:41:00Z</cp:lastPrinted>
  <dcterms:modified xsi:type="dcterms:W3CDTF">2002-11-22T09:19:00Z</dcterms:modified>
  <cp:revision>11</cp:revision>
  <dc:subject/>
  <dc:title>ملف الجودة والمسائلة</dc:title>
</cp:coreProperties>
</file>