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jc w:val="center"/>
        <w:rPr>
          <w:rFonts w:ascii="MS Sans Serif;Arial" w:hAnsi="MS Sans Serif;Arial"/>
          <w:b/>
          <w:b/>
          <w:bCs/>
          <w:sz w:val="44"/>
          <w:szCs w:val="48"/>
          <w:lang w:eastAsia="ar-SA"/>
        </w:rPr>
      </w:pPr>
      <w:r>
        <w:rPr>
          <w:rFonts w:ascii="MS Sans Serif;Arial" w:hAnsi="MS Sans Serif;Arial" w:cs="Simplified Arabic"/>
          <w:b/>
          <w:b/>
          <w:bCs/>
          <w:sz w:val="44"/>
          <w:sz w:val="44"/>
          <w:szCs w:val="48"/>
          <w:rtl w:val="true"/>
          <w:lang w:eastAsia="ar-SA"/>
        </w:rPr>
        <w:t>التاريخ</w:t>
      </w:r>
      <w:r>
        <w:rPr>
          <w:rFonts w:ascii="MS Sans Serif;Arial" w:hAnsi="MS Sans Serif;Arial" w:eastAsia="MS Sans Serif;Arial" w:cs="MS Sans Serif;Arial"/>
          <w:b/>
          <w:b/>
          <w:bCs/>
          <w:sz w:val="44"/>
          <w:sz w:val="44"/>
          <w:szCs w:val="4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44"/>
          <w:sz w:val="44"/>
          <w:szCs w:val="48"/>
          <w:rtl w:val="true"/>
          <w:lang w:eastAsia="ar-SA"/>
        </w:rPr>
        <w:t>الصغير</w:t>
      </w:r>
      <w:r>
        <w:rPr>
          <w:rFonts w:ascii="MS Sans Serif;Arial" w:hAnsi="MS Sans Serif;Arial" w:eastAsia="MS Sans Serif;Arial" w:cs="MS Sans Serif;Arial"/>
          <w:b/>
          <w:b/>
          <w:bCs/>
          <w:sz w:val="44"/>
          <w:sz w:val="44"/>
          <w:szCs w:val="4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sz w:val="44"/>
          <w:szCs w:val="48"/>
          <w:rtl w:val="true"/>
          <w:lang w:eastAsia="ar-SA"/>
        </w:rPr>
        <w:t>(</w:t>
      </w:r>
      <w:r>
        <w:rPr>
          <w:rFonts w:ascii="MS Sans Serif;Arial" w:hAnsi="MS Sans Serif;Arial" w:cs="Simplified Arabic"/>
          <w:b/>
          <w:b/>
          <w:bCs/>
          <w:sz w:val="44"/>
          <w:sz w:val="44"/>
          <w:szCs w:val="48"/>
          <w:rtl w:val="true"/>
          <w:lang w:eastAsia="ar-SA"/>
        </w:rPr>
        <w:t>الأوسط</w:t>
      </w:r>
      <w:r>
        <w:rPr>
          <w:rFonts w:cs="Simplified Arabic" w:ascii="MS Sans Serif;Arial" w:hAnsi="MS Sans Serif;Arial"/>
          <w:b/>
          <w:bCs/>
          <w:sz w:val="44"/>
          <w:szCs w:val="48"/>
          <w:rtl w:val="true"/>
          <w:lang w:eastAsia="ar-SA"/>
        </w:rPr>
        <w:t>)</w:t>
      </w:r>
    </w:p>
    <w:p>
      <w:pPr>
        <w:pStyle w:val="Normal"/>
        <w:widowControl w:val="false"/>
        <w:bidi w:val="1"/>
        <w:jc w:val="center"/>
        <w:rPr>
          <w:rFonts w:ascii="MS Sans Serif;Arial" w:hAnsi="MS Sans Serif;Arial" w:cs="Simplified Arabic"/>
          <w:b/>
          <w:b/>
          <w:bCs/>
          <w:sz w:val="44"/>
          <w:szCs w:val="48"/>
          <w:lang w:eastAsia="ar-SA"/>
        </w:rPr>
      </w:pPr>
      <w:r>
        <w:rPr>
          <w:rFonts w:ascii="MS Sans Serif;Arial" w:hAnsi="MS Sans Serif;Arial" w:cs="Simplified Arabic"/>
          <w:b/>
          <w:b/>
          <w:bCs/>
          <w:sz w:val="44"/>
          <w:sz w:val="44"/>
          <w:szCs w:val="48"/>
          <w:rtl w:val="true"/>
          <w:lang w:eastAsia="ar-SA"/>
        </w:rPr>
        <w:t>البخاري</w:t>
      </w:r>
    </w:p>
    <w:p>
      <w:pPr>
        <w:pStyle w:val="Normal"/>
        <w:widowControl w:val="false"/>
        <w:bidi w:val="1"/>
        <w:jc w:val="center"/>
        <w:rPr>
          <w:rFonts w:ascii="MS Sans Serif;Arial" w:hAnsi="MS Sans Serif;Arial" w:cs="Simplified Arabic"/>
          <w:b/>
          <w:b/>
          <w:bCs/>
          <w:sz w:val="44"/>
          <w:szCs w:val="48"/>
          <w:lang w:eastAsia="ar-SA"/>
        </w:rPr>
      </w:pPr>
      <w:r>
        <w:rPr>
          <w:rFonts w:cs="Simplified Arabic" w:ascii="MS Sans Serif;Arial" w:hAnsi="MS Sans Serif;Arial"/>
          <w:b/>
          <w:bCs/>
          <w:sz w:val="44"/>
          <w:szCs w:val="48"/>
          <w:lang w:eastAsia="ar-SA"/>
        </w:rPr>
        <w:t>1/2</w:t>
      </w:r>
    </w:p>
    <w:p>
      <w:pPr>
        <w:pStyle w:val="Heading1"/>
        <w:rPr/>
      </w:pPr>
      <w:r>
        <w:rPr>
          <w:highlight w:val="green"/>
          <w:rtl w:val="true"/>
        </w:rPr>
        <w:t>لا</w:t>
      </w:r>
      <w:r>
        <w:rPr>
          <w:rFonts w:eastAsia="MS Sans Serif;Arial" w:cs="MS Sans Serif;Arial"/>
          <w:highlight w:val="green"/>
          <w:rtl w:val="true"/>
        </w:rPr>
        <w:t xml:space="preserve"> </w:t>
      </w:r>
      <w:r>
        <w:rPr>
          <w:highlight w:val="green"/>
          <w:rtl w:val="true"/>
        </w:rPr>
        <w:t>توجد</w:t>
      </w:r>
      <w:r>
        <w:rPr>
          <w:rFonts w:eastAsia="MS Sans Serif;Arial" w:cs="MS Sans Serif;Arial"/>
          <w:highlight w:val="green"/>
          <w:rtl w:val="true"/>
        </w:rPr>
        <w:t xml:space="preserve"> </w:t>
      </w:r>
      <w:r>
        <w:rPr>
          <w:highlight w:val="green"/>
          <w:rtl w:val="true"/>
        </w:rPr>
        <w:t>أخطاء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تاريخ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صغي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>(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أوسط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>)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اس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مختص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تاريخ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أوسط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>(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صغير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>)!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تصنيف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رواة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>/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عام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 w:cs="Simplified Arabic"/>
          <w:color w:val="000080"/>
          <w:sz w:val="24"/>
          <w:szCs w:val="28"/>
          <w:lang w:eastAsia="ar-SA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مؤلف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إسماعيل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كني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عبدالله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لق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والنس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بخاري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جعفي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ت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.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ميلا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eastAsia="ar-SA"/>
        </w:rPr>
        <w:t>194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ت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.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وفا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eastAsia="ar-SA"/>
        </w:rPr>
        <w:t>256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 w:cs="Simplified Arabic"/>
          <w:color w:val="000080"/>
          <w:sz w:val="24"/>
          <w:szCs w:val="28"/>
          <w:lang w:eastAsia="ar-SA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معلومات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نشر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ت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عزو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 w:cs="Simplified Arabic"/>
          <w:color w:val="000080"/>
          <w:sz w:val="24"/>
          <w:szCs w:val="28"/>
          <w:lang w:eastAsia="ar-SA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دا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نش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دا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وعي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,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مكتب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دا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تراث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مراجع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زايد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بل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نش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حل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,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قاهرة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س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>.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نش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eastAsia="ar-SA"/>
        </w:rPr>
        <w:t>1977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م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>-</w:t>
      </w:r>
      <w:r>
        <w:rPr>
          <w:rFonts w:cs="Simplified Arabic" w:ascii="MS Sans Serif;Arial" w:hAnsi="MS Sans Serif;Arial"/>
          <w:color w:val="000080"/>
          <w:sz w:val="24"/>
          <w:szCs w:val="28"/>
          <w:lang w:eastAsia="ar-SA"/>
        </w:rPr>
        <w:t>1397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هـ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عد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أجزاء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eastAsia="ar-SA"/>
        </w:rPr>
        <w:t>2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color w:val="000080"/>
          <w:sz w:val="24"/>
          <w:szCs w:val="28"/>
          <w:lang w:eastAsia="ar-SA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ق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رخ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اء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نجو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يساب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خ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ت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هاج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طبق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ا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إ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فا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غ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ف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داولو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رف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هر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ناز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حت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ح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ظ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ا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م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مهاج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ت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ط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ائ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فرق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في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ت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م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غو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زو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ز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و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ي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ر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عث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هد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ب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مرأ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ثع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مرأ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اج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مرأ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مرأ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ا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بو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روح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ل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قب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ح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ل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از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جعر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ا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ظائ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لا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واض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فل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ح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و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ئ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ل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بنائ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سائ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خ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ت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ط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ركت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نز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ن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م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غلف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ح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ك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ث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درك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ط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ي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مح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ر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ل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هر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شت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ن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ر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جيئ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زي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ت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عط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لط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ع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ع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زي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عط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ك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ك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اء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ي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سع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ن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اح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ع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د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قب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و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طل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ا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اح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ت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ج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ل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د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ذ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ف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ج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تغ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ضو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م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ج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ور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ور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ث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نج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ز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طأ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آز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غل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ا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ا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ج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ر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غي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ف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م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لح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ف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ج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ظ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ث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صط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صط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صط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صطف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Simplified Arabic" w:hAnsi="Simplified Arabic" w:cs="MS Sans Serif;Arial"/>
          <w:sz w:val="29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ح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ق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حص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ا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عاق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ذ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عاق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ق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ب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يئ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ت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د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ا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ظ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ا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ح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س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فع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زل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زلن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ظ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ع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ت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ذ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لعن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ذ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ع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ب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ذ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يض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س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قف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قت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ب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ز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عص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ن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ى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ى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ن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ج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ش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ا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عج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ب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نج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ين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أخبر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ش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ضاء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ؤ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ر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ح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ار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ب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ط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س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ني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ير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قر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فس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غ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ؤ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فس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اج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ا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د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ؤر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ار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ض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وي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زوج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زوج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زوج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وي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ي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وي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ج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ل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طا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اط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زوج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و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ح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ي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ث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فط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شه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او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ث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ث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ر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ض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ش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دمع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ض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غد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فنو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ك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ر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ا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ط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ف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ق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اج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ر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بي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ر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ظ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ض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ائ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ي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ظ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ك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ر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اج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ظ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شتك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رض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عل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ي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هاد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ر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ر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ق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رج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حزن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ج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ب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ز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ظ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ج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ج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يب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ج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ن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ظ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هت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س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ن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ث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ل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ق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طلق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س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ط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س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ا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قط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ديت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ناق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نع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ب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ائ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ل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ر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اح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دع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دع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آبائ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عف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ا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ت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ا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ا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ص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ف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ا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ر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و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قن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ا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اش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ث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اف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ضا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ز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از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جع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كث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ا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ائ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ي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و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ع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ش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ا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ع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فع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ع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ن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رج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طا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م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د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ل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غطا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ز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از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رم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ي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غ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خ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اج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ث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ت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ث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ك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ف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تل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ج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ذ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ث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ش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ح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م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تت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ك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ظ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ت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خ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ش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ع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ح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ك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ح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ه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ه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ق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ه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اف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ب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ز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خ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ط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ئ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قص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أب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ه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سب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وف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ح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ن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غ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ظ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س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دغ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غ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ح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ؤ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صاح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ز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شه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شه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ف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أط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آ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لث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ب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ض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ض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طائ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و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ر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تعم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د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د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ق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ل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كا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ص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وي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ؤ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ر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نا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طف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ز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ض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رم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رم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ي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ذ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ش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ط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ف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ث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ت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مرأ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ت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ئ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تزو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ر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زو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ف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س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س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ح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ر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ف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ر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ش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ر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جد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ر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ت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ير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تق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ئ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ع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ر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ا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ت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تق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ئ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ر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ث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أ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ه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سن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جت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ق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ز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ايع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ي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ح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اي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اي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ك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د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نس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قادس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ا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عتق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يرا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ئ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ي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ئ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ف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ر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ت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ظ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تاج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م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فقه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ين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ق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دؤ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ي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سط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سط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و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سط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م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ب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ث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ظ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اوز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فن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ث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حو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مي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ث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ج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لاث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ف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ط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كو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ح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ش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ف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ش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ط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ضر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ظ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ح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ح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ظ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ا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ه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وم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ذ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تق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تخ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ذ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تق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ج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ع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ح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ف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طف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غ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ع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قي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ق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ب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ب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ج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اج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غز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غن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عر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و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سم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ه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اري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برت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ب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ل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او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ض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غرمائ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ش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جت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ق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ينه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ر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او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ت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ع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تظ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ج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ه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خ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ب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ز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م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ال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صب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ف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و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ب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ر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و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طول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ا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طو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ا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سر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و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ر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ط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و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ز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ب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ج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ن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د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عو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ب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ج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بر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ع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ب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د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ب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ل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دس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و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ب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إفري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نا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رم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ي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ن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اس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ص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و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ا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تب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م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ث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ص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ت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ف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ك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ث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ف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اج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اق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جل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ي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أل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أ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م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فق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م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فق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م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ه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ف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ن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م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عم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ن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ن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ت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دس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ز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ز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ف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ب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ح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ص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فتتح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ح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ت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ما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ز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رمز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جز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نط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رمز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او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ذربيج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صب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ا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ر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د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هب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او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ر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ر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ز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خ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و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ق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قط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ؤلف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جه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د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ناف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ج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ج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جاب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عت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ذ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عم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غم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ض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ض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ط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ط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ط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ط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ق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ط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لغ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ط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ط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ج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ر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خ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رى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ظ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دم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ذ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ز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ك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اه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ث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ب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خ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خ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وي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ب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ي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ه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غو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ك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ما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ج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ث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ج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ت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م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ق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ط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وص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ح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غز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غز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هط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د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ب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اب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ز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غ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خ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و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و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ض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عتق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كح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ر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م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ذ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ك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ناز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ل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ف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ح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ز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صرف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ا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رع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و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غز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س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ي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به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ربذ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ا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ق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يع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س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وف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و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خ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ختل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ت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ه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عظ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لم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خ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ت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ق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ت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ج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ك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جش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غو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ض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ستخل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لو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ش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ش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ك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بد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خ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إصط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ر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وات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اح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عج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خ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ر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رم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م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ب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ط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ك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س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ع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جه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ه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اح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س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اح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ع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فع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ز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ل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ل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ار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خ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ود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ائ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تنه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كت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ع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ر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د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فت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د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وطأ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ا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ن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ا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أو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لق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ل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قي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ش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ب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ي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س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ار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هود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ط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ط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ك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و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ث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كف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ل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ث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ي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ي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ض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ق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ت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ح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ش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يق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نش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ائ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ر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و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قظ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ك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و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ت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وا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ك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وا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ح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س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او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ز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جاش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ج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ص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ص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ق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جاش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خط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ج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رق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الس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س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ر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ض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ج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ض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ض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بت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كس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شق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ب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ظ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ض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ك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م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ائ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ئ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كف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و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ز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ربذ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ط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ه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ز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ن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ف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ف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به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ص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ص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غ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كث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غ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ف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ب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و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ثما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وص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ب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ض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ب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ي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زو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آخ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ع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ي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ق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ق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د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ه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ز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ب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ع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ف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ع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ف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بج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نو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ط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س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ناق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ؤ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ؤي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ت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ب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ي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وح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غس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غ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ز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قظ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ز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ث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ا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ظ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ئ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ص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ل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خ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ع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ز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ش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و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ط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ب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ث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اء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ض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حب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ع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ب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ت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رو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ر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ض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قا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ع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ع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رب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ع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و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وغ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ب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ط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ك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ب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كح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رس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كح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رق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ق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يئ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بيا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س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ءوس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س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ن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ق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ل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و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ب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ز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ب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س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حو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جت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ج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و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نن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ط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ر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ج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ط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ض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ط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ط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اف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ش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ق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طل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ز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ف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ن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في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ا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تك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ظ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و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ش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قت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ش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ظل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ه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ل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اب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و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ت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ذر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لق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ئ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خ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ش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قسطنطي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قسطنطي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ج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جاب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يخ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غ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شد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ز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دم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ق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نبت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ئ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شد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ك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نت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ن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ه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ج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ا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خ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ذ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ي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ط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و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صر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ط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وء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ف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شو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ع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ش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حق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ش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م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ز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ز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ل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ح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ين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ز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ب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ال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ف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و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غ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اق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ه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ز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ش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تقض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ر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ذو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ذو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ذو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ق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ال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خ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ز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ظ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ظ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د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د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عم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شك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ز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رتض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و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كس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و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ؤ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ض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ف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ض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ف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س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طي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ك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ب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ك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ظ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و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م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ب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ح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و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نس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م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ه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ق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اج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ق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عت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ا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ث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ا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ى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جى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ظ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وص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ث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رف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غ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ع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قو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نز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صي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ع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و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ض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ت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م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قط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ئ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و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د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س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د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د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حق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سال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فز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و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اج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ض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ف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ا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ل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خت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ج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ظ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ح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و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ث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ظ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تل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سي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ظ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ظ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ق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ظ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ث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ز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تل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ز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ال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ك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قر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ر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صح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ه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لف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ص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ش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ن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د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م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ئ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سل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ف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صغ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ز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ر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طا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ذر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خ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وي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ظ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ج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تغ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ج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ها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عم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يو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ط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ب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ض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ا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او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ب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ن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ذ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س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د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ط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عق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ط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عف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س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ر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كل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أ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د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ت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نز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ت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أ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ث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ل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خ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ر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ر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جد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خل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ه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ق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او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ظ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ا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د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ه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طع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دفن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سطنطي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ؤذ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طائ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ض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هز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حت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ف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ج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ت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ف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رو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س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ك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ج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ض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و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شو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ص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ع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ل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ك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ك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ي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ع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ن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ف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ض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ه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ث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طل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خط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ت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ار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ه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د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س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ائ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ل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ت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ر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ط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طو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خ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ف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طعمو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ئ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ض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ت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ف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غ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م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قتل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كتب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تب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خ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ث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د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ا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ع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ر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ت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تغ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رو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عج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تخذو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قت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ا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ث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ح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ع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ه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إرس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ختل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ت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ب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شي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ا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ض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ك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و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ض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ك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ه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ت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ار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خد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ن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ج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ئ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ش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و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ئ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و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ف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اء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اؤ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ط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أ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وا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مرق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ا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مت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مت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رف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اء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ث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ح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ح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ي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ط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غ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تركو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ت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ا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ه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عذ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بس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ت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خبا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ك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و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فا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ق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ظ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ز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ت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س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ر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ي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ق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ذ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ؤ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ا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حس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خت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ر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ح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ك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ق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ب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ت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ب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اد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ناق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ه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ئ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سخ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ذ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غش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ح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ح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ز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ر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ع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ت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خ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خ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ط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رك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ج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ج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غض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ظ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خ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خ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بد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ج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ره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ح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ج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خ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ج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خ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ح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ب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ق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ف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حزو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قي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خت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عو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ئ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ش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ج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كث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غ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فو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ا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ؤ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اي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م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إ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ج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ف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ش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ط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ش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ع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لغ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غ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ج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ا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ا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تم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ث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ت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ز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قت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ب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زم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ر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ر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زم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ز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و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ت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ت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ث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رى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ض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ض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ح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ث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س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م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ر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حت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ا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ط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ت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ق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ل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غز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ل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وي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ث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واس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قب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واس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د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د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وك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ص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سلس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وك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ص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صغ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ز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د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رج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ث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بح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ر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ؤ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ن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س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ط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طأطى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طأطى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ظ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ش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سل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م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جع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عظت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فس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عل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د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ف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خ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ف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ي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ء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ا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ج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عط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ع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ن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ض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صغ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ز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س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ز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ي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ا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ا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ج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ح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ك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ف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ا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س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ا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م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ض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ا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ا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ا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ضو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ب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ا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ض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ا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ع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ا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صنا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م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ا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ط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و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تل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ا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صح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ا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ئ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و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بي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د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د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جب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وز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ل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ف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ن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ف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ش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م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م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ه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تبه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ر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عق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ي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ع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ته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عته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عق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ي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ع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جش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ي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ع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ح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يه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ي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خبر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ش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سبح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جش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ي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هت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فارق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مر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ي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د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ر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ا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ي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ت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ال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تل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ز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خ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ع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ظ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أ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ن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ت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ن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ن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ي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ول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ك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ث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يش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ه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ش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ز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ت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اء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تع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رء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درج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عر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قراء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ر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ث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ث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ظ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ث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ث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ن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قتح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س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ه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خ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ا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غ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خ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ا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ص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ا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ز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ا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ا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ي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ي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حنط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ايع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س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اي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س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د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ج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س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ب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ب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ب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ه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ي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ض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د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ح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زي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ح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دف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زي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د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اح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ع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حزح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ث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اث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ص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ص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ش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سط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ك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ذ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ل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ا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ي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ك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ك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رتد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ر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د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ك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لت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ك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رت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ج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د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ض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ئ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ك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ش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ض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له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ت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ص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طو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رم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ح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غ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ع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ف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ب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غ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دخ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ؤ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ف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خ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ص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ن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ا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ا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ا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ض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ض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و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ش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ش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ر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ته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ع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ف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ض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م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ك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ط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ط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ض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ص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م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ث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وائ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ئ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ث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رك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ي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ث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ا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يب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ر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ر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ساني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ته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ر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دت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ت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خت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ف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يه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حت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ف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ن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و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ف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ع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اح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و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ز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و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ن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وء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ث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د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رق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خت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ش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ا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ق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أ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ا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ش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لف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تق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لف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ع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ال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رس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أ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ئ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ائ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ض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ص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أ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ا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ؤ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خ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ا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ط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ا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ت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ض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ائ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جته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ي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م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ط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ع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ق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واس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ص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ؤ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م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ا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قه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ت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طع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ي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ق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ا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شي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ع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ك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ا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ض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س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س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ؤ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واط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ؤ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ض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خض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ي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ادرو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رك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ي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ر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ا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ق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دم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زو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ظ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خل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خل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أ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ي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تق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ص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اه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دس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د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د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تل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ت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س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ح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حس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ح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زو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عتكا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ه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بع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دف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ن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عش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وضأ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ت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أ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يج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نطل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فت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وض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ف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ط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خ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ر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ل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ض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واط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ق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ف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ش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لغ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ه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آخ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ه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لح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ز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ب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و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ر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م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ا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قار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ح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ضطر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قسطنطي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زق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غي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غ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ص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ف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غ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ه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اج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خ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رف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خ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ا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ض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ير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ول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ذاك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وا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ف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ي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اث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ف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ا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ع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ذ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ت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ذ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ع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ع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ود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ل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ض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ت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و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ث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وض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يح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ت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ئ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آ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جا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ي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ي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د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تصغ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ض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ح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ت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ف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ضمن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كر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بط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ش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ج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رج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ؤ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د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ه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ع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ظ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ه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ز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ز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خ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ئ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س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ز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ر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ز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ب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رق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رح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ح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جال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رج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فت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هد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عط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خت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فري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اف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غ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به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ا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رد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ظ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رد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ظ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ف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ف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ب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ف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ف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ف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د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ز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دس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لو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هاو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ذربيج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س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قه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جست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ث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ن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واس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ص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ي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د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د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ذ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فس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اغ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ت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ي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و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غ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رف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جر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ج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و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ي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طف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و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ح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ض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ض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ط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ت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ت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د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لا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او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اد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ض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ب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ظ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اح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ظ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ل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ص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ص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ل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ب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ز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ي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ظ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م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م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م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عص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د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س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ج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رج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ذ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ع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عد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لح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اء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وال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ز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و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ته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عتم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ج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ش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ض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طا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ح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ق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سل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ق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ز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ه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ر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ال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حو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ذا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يد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بخث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نيد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خ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ف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ذب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رج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ز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ا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اء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ا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ق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خ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اء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نجو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يساب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خ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ف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ث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ف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ل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اب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ت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ر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ف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ه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ه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ك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ب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ج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ف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ث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ظ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س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كس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رج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ختض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ح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ز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ر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ز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ل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ضل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غي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ل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ي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حتل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ت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ه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ل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و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ؤ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ق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ز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زو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ا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عف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ج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فين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ع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ه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جش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جش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جش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قد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ش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جش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ك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جش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اجش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جش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فارس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غس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م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صاو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كن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ث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ت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ل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ا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ب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ؤ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اف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اف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ظ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وي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ط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ا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بي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فري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ب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اح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قه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ل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وي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نس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ث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ب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شو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شو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ق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فا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ل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ا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د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ص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ب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جاش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ذ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جته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ائ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ز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ما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ز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حفو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يا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ص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د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ه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عتق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اث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تئ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تث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ط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ارو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نع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ر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م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حل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غمز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خ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خت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ا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ب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ه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ظ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ب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ح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لا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ر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ز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م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ه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ي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وي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تم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خ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ل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ا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خ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د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و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قبت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ج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ذ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ب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ف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ب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د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ح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ي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خ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خ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ب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ل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ج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ق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ز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ا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ار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ط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ي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ح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د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هاج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رق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وء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ث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حتر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مر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ض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ل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ل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ض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حتر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مر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ض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ت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ط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حتر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ط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ض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حتر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ط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ض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ك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ض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ض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ت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ط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ح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ط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تا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تط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ط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ك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د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ح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ف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ف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ف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ا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اط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اهر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اط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حت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حت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ص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ض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تط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ت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ف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ج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حج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يمو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س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و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ث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ك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عف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م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طل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طل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د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ر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د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د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ق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د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ا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ض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خاذ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يض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طل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تف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د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دف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د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ؤ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ط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ف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ع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ع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طل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د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دل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د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دل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ضع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طل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م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ائ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ن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رم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ز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ع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رتح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ض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ظ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م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خ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ئ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غ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ئره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اء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ا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ب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إرس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ث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خ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ر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ا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ه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ل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ط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شع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ع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خ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ث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ف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ا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ف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ب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اه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اج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اف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كند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ا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ط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هر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ا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ا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ك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و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ا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ص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ا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واس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ذ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ن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تفت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سطنطي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ع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دث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غز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ر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ا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ك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ص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ك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ك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اف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كند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ش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ز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ش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ث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ر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ز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صح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له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ت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طر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شو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ض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ن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د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ع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ضعف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ب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ظ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ر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اور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ي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ئ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ا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اف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د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ي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غ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عف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ز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فر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اب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ع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تق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رج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ز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خ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أ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د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ي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لس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يئ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ع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ي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س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ج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ؤ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ب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خ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ئ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ب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ب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ع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ب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ح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ؤ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ي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ن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ؤ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يم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زي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ب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ض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ي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س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ص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ز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ا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و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ر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د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قه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ه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م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ن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ص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ح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رى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ت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ر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ي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راس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ه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ك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ي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ن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ه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راس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ن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ز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عل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ع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خ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ر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ر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ض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ز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ث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س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ض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eastAsia="MS Sans Serif;Arial" w:cs="MS Sans Serif;Arial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jc w:val="center"/>
      <w:outlineLvl w:val="0"/>
    </w:pPr>
    <w:rPr>
      <w:rFonts w:ascii="MS Sans Serif;Arial" w:hAnsi="MS Sans Serif;Arial" w:cs="Simplified Arabic"/>
      <w:sz w:val="24"/>
      <w:szCs w:val="28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2:14:00Z</dcterms:created>
  <dc:creator>فريق آل الزهرى للبرمجة</dc:creator>
  <dc:description/>
  <dc:language>en-US</dc:language>
  <cp:lastModifiedBy>فريق آل الزهرى للبرمجة</cp:lastModifiedBy>
  <dcterms:modified xsi:type="dcterms:W3CDTF">1998-11-20T01:26:00Z</dcterms:modified>
  <cp:revision>4</cp:revision>
  <dc:subject/>
  <dc:title>التاريخ الصغير (الأوسط)</dc:title>
</cp:coreProperties>
</file>