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كتا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ورع</w:t>
      </w:r>
    </w:p>
    <w:p>
      <w:pPr>
        <w:pStyle w:val="Normal"/>
        <w:widowControl w:val="false"/>
        <w:bidi w:val="1"/>
        <w:jc w:val="center"/>
        <w:rPr>
          <w:rFonts w:ascii="MS Sans Serif;Arial" w:hAnsi="MS Sans Serif;Arial"/>
          <w:b/>
          <w:b/>
          <w:bCs/>
          <w:sz w:val="56"/>
          <w:szCs w:val="60"/>
          <w:lang w:eastAsia="ar-SA"/>
        </w:rPr>
      </w:pPr>
      <w:r>
        <w:rPr>
          <w:rFonts w:ascii="MS Sans Serif;Arial" w:hAnsi="MS Sans Serif;Arial" w:cs="Simplified Arabic"/>
          <w:b/>
          <w:b/>
          <w:bCs/>
          <w:sz w:val="56"/>
          <w:sz w:val="56"/>
          <w:szCs w:val="60"/>
          <w:rtl w:val="true"/>
          <w:lang w:eastAsia="ar-SA"/>
        </w:rPr>
        <w:t>الحافظ</w:t>
      </w:r>
      <w:r>
        <w:rPr>
          <w:rFonts w:ascii="MS Sans Serif;Arial" w:hAnsi="MS Sans Serif;Arial" w:eastAsia="MS Sans Serif;Arial" w:cs="MS Sans Serif;Arial"/>
          <w:b/>
          <w:b/>
          <w:bCs/>
          <w:sz w:val="56"/>
          <w:sz w:val="56"/>
          <w:szCs w:val="60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56"/>
          <w:sz w:val="56"/>
          <w:szCs w:val="60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56"/>
          <w:sz w:val="56"/>
          <w:szCs w:val="60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56"/>
          <w:sz w:val="56"/>
          <w:szCs w:val="60"/>
          <w:rtl w:val="true"/>
          <w:lang w:eastAsia="ar-SA"/>
        </w:rPr>
        <w:t>أبى</w:t>
      </w:r>
      <w:r>
        <w:rPr>
          <w:rFonts w:ascii="MS Sans Serif;Arial" w:hAnsi="MS Sans Serif;Arial" w:eastAsia="MS Sans Serif;Arial" w:cs="MS Sans Serif;Arial"/>
          <w:b/>
          <w:b/>
          <w:bCs/>
          <w:sz w:val="56"/>
          <w:sz w:val="56"/>
          <w:szCs w:val="60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56"/>
          <w:sz w:val="56"/>
          <w:szCs w:val="60"/>
          <w:rtl w:val="true"/>
          <w:lang w:eastAsia="ar-SA"/>
        </w:rPr>
        <w:t>الدنيا</w:t>
      </w:r>
    </w:p>
    <w:p>
      <w:pPr>
        <w:pStyle w:val="Normal"/>
        <w:widowControl w:val="false"/>
        <w:bidi w:val="1"/>
        <w:jc w:val="center"/>
        <w:rPr>
          <w:rFonts w:ascii="MS Sans Serif;Arial" w:hAnsi="MS Sans Serif;Arial" w:cs="Simplified Arabic"/>
          <w:b/>
          <w:b/>
          <w:bCs/>
          <w:sz w:val="56"/>
          <w:szCs w:val="60"/>
          <w:lang w:eastAsia="ar-SA"/>
        </w:rPr>
      </w:pPr>
      <w:r>
        <w:rPr>
          <w:rFonts w:cs="Simplified Arabic" w:ascii="MS Sans Serif;Arial" w:hAnsi="MS Sans Serif;Arial"/>
          <w:b/>
          <w:bCs/>
          <w:sz w:val="56"/>
          <w:szCs w:val="60"/>
          <w:lang w:eastAsia="ar-SA"/>
        </w:rPr>
        <w:t>1/1</w:t>
      </w:r>
    </w:p>
    <w:p>
      <w:pPr>
        <w:pStyle w:val="Normal"/>
        <w:widowControl w:val="false"/>
        <w:bidi w:val="1"/>
        <w:jc w:val="center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sz w:val="24"/>
          <w:sz w:val="24"/>
          <w:szCs w:val="28"/>
          <w:highlight w:val="green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highlight w:val="green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highlight w:val="green"/>
          <w:rtl w:val="true"/>
          <w:lang w:eastAsia="ar-SA"/>
        </w:rPr>
        <w:t>تو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highlight w:val="green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highlight w:val="green"/>
          <w:rtl w:val="true"/>
          <w:lang w:eastAsia="ar-SA"/>
        </w:rPr>
        <w:t>أخطاء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 w:cs="Simplified Arabic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ورع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اس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مختص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ورع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تصنيف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متن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>/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أجزاء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 w:cs="Simplified Arabic"/>
          <w:color w:val="000080"/>
          <w:sz w:val="24"/>
          <w:szCs w:val="28"/>
          <w:lang w:eastAsia="ar-SA"/>
        </w:rPr>
      </w:pP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مؤلف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محمد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كني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بكر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لقب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والنسب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دنيا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>/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بغدادي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ت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.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ميلا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cs="Simplified Arabic" w:ascii="MS Sans Serif;Arial" w:hAnsi="MS Sans Serif;Arial"/>
          <w:color w:val="000080"/>
          <w:sz w:val="24"/>
          <w:szCs w:val="28"/>
          <w:lang w:eastAsia="ar-SA"/>
        </w:rPr>
        <w:t>208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ت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.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وفا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cs="Simplified Arabic" w:ascii="MS Sans Serif;Arial" w:hAnsi="MS Sans Serif;Arial"/>
          <w:color w:val="000080"/>
          <w:sz w:val="24"/>
          <w:szCs w:val="28"/>
          <w:lang w:eastAsia="ar-SA"/>
        </w:rPr>
        <w:t>281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 w:cs="Simplified Arabic"/>
          <w:color w:val="000080"/>
          <w:sz w:val="24"/>
          <w:szCs w:val="28"/>
          <w:lang w:eastAsia="ar-SA"/>
        </w:rPr>
      </w:pP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معلومات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نشر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ت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عزو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إليها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 w:cs="Simplified Arabic"/>
          <w:color w:val="000080"/>
          <w:sz w:val="24"/>
          <w:szCs w:val="28"/>
          <w:lang w:eastAsia="ar-SA"/>
        </w:rPr>
      </w:pP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دا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نش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دا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سلفية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مراجع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حم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حمود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بل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نش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كويت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س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>.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نش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cs="Simplified Arabic" w:ascii="MS Sans Serif;Arial" w:hAnsi="MS Sans Serif;Arial"/>
          <w:color w:val="000080"/>
          <w:sz w:val="24"/>
          <w:szCs w:val="28"/>
          <w:lang w:eastAsia="ar-SA"/>
        </w:rPr>
        <w:t>1988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م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>-</w:t>
      </w:r>
      <w:r>
        <w:rPr>
          <w:rFonts w:cs="Simplified Arabic" w:ascii="MS Sans Serif;Arial" w:hAnsi="MS Sans Serif;Arial"/>
          <w:color w:val="000080"/>
          <w:sz w:val="24"/>
          <w:szCs w:val="28"/>
          <w:lang w:eastAsia="ar-SA"/>
        </w:rPr>
        <w:t>1408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هـ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عد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أجزاء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cs="Simplified Arabic" w:ascii="MS Sans Serif;Arial" w:hAnsi="MS Sans Serif;Arial"/>
          <w:color w:val="000080"/>
          <w:sz w:val="24"/>
          <w:szCs w:val="28"/>
          <w:lang w:eastAsia="ar-SA"/>
        </w:rPr>
        <w:t>1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color w:val="000080"/>
          <w:sz w:val="24"/>
          <w:szCs w:val="28"/>
          <w:lang w:eastAsia="ar-SA"/>
        </w:rPr>
      </w:pP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ش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مش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ن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ر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فترض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ت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م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ا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ب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جت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ك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ن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ق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ن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ن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ط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نا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جتن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ائ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ن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Simplified Arabic" w:hAnsi="Simplified Arabic" w:cs="MS Sans Serif;Arial"/>
          <w:sz w:val="29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ب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ه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فقد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و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صح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ائ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ذ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ش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ص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ب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د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ق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قيق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كم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بائ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يط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ش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خ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و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ص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ج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توا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ل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ث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ت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ي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ق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تقرب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Simplified Arabic" w:hAnsi="Simplified Arabic" w:cs="MS Sans Serif;Arial"/>
          <w:sz w:val="29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اج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جاه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اج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ئ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ئ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اج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ك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{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ؤ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}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ك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ئ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فس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غلا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د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ك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صي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ك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ي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صي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ا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لي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و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ث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وت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ين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م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ث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ه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ظ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ت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ن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عل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عل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ف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خ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خ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زاح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نز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ت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ت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خ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ل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ضب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جز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ح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ائ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جتن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س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فرائ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ط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يض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ذاك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أ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تفق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ت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ف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و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بد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ائ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ئ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ن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فت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أخ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تف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س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د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ب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ب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فت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فت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ؤ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ح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ض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ط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رك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ت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ت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ها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بغ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ز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ق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و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ته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دع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خش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فس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وت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ه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و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عو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ك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ذاك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تفق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بر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ؤ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ص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ؤ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ؤ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م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ف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ج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ا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ا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ئ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ط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ث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هج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ا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افظ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ائ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كث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أ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ل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ص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س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و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ث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به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ص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تو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قي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ف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ي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{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تق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}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نزه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ع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ق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ج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ز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ؤا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ق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جتن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ز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ا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لف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أ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ز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ق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به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قتح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ل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جب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ي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ظ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ز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را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اط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به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حي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ف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حف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بط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ب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ره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ب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س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أك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ظ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لغ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تبع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ب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ظ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غ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غ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د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با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ت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د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صا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س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ق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ث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ه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ي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ت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ظ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ظ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خ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ج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ص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ه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ضي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غم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ن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جاوز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سق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ز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لأ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ين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ئ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عوا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إ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وب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ب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مال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ا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ط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ث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تط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نظ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اكب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طف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ن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ف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ت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ص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د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ه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ظ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خ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مش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ع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ن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ع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ن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ع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ن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ن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زه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فس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سماع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زا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كن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ائ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معو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ج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حم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ه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ثم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اق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بر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ؤلؤ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ي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ضط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ؤلؤ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شته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مع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و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ج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ي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أت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ته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ي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ع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ن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خ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ل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هز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ق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نان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ف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ز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تع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بش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صاح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ن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ت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خ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ؤ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ص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ضو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ي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لق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اب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م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ات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ن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فج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ي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ش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وح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يائ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ك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ن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م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ب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ائ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ت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د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ف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ف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ائ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شف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د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ف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ئ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ك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رائ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ت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حب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ي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ح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غنائ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ن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نف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ت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يح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يح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تلى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خر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تل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ي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مسل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ي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ز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رج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نق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ك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سنا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ز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صب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صب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سح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ب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طي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تز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م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ر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ر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يح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ه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ط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ا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ز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صب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صب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صب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ر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ط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ن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ه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ف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ض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ت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ق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ق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عوج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عوجج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طل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حم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صن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ر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وا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ك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ش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ل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ت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ز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بغ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عا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ف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س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و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ص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ف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ف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غ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ا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ص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ط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ص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ض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تز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ت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ظ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ب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ج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ط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ج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ضيغ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ز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ف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ط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ن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ذ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ش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ج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م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رج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د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خط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ناف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ئ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س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ت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ا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ب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سقل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س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سا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رو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اه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صو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تل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وا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ض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ف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ا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بخ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م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ن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ف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ص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ف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كو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ذكو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أخو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بيع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خل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خل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جن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ص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ص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لشي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ه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ت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ت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م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خ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ب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ذ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ي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ي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ول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ط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ط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و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ز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ي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سل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{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يب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عم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}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{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يب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زقنا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}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ط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غ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ف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ش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ب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ج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ا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د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ط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ه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شتري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ش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ث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ه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د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ي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ا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ع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ح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ت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سئ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ئ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ئ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ئل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س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ئ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ه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اه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ط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عط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قي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ح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حك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ي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ي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ط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ي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ف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ت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ن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ر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عش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تظ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ظ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ر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أ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ز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نح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متن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ظ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ج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ر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ح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م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ت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بو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ت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و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فذ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شته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أ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ب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ك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او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ج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غ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تب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و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ف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عص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ؤ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ا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ع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و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ز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ط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ع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ا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ك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ق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عمل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كب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و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ص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د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اج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د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خ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ظ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ح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ج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ج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ج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ل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و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ن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ه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د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ش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ق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صن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ع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ط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شت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ف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ف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صن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ظ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ي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ئ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د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م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م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ت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ئ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ل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ي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ز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كلو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س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ت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ض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ط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ؤ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ي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م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ف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ئ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ه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ه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ج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ز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ب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اف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ض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ز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و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عت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ك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ه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ص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طعم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ح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ث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ك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ز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ق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ت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أك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مسل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ئ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ن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ث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إبن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ن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يت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ص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ت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ظ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ث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ئت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ر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طعم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ت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ص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تز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سم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يب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ن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ل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ق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ن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ف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ش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حل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قي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د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ع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ق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تح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حم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وش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ج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ن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ج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ن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ض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ق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لف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ب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و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حي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ج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و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جو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ف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غي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ي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جوف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بط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ي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ظ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ط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ح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ي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ه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اط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ع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3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خن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او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اك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ا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تكب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كس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ز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أ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ك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ع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ع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ذ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ا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اط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م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أ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غ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س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ل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و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ن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ه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فو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اك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ذ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ك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ط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ق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ص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ز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ب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يب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غ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ك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طأط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در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غب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ح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ل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تظ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جناز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حا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ا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جت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ظ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ظ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رض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فز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ي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ع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جب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ئ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غض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م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ج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ذ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ص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ئ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ق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ضر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فز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صا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خ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شج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ظ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ن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ج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عو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صاح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ا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ذ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ب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د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ر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د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اح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طرح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رح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خ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دق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قبض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فتت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4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و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ر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ح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أ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أ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وح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ص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طيئ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ظ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ظ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ذ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نوخ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ل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و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ض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ف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طي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قبض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الح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ج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ف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وج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سر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طفأ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ر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أ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د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ط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ن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ن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أت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حل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رب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ئ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إ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ف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طل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ذ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تفتح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ذا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شغل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ز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ك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ي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ظ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ص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ب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اح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ط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ق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م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ش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م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شر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ؤ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ذ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ه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ن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شتر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ك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شو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ان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ئ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ج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ذ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غ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ؤ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ه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طل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ذ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رب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غرب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ر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جد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خ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ظ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5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نب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لم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وي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ي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ك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ز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م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م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د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ط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ط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ت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ز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ح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نط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لقا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ن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أكل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ب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ئ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يض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لت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آ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نك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د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عط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ح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ي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س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ذ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ني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ري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ذ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رف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ي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ظ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و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صم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ب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ع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نز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ت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ا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ر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ي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ع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ج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ض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حبس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ز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ر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نت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ل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ن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جم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ي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ط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ئ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ع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ج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ير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ت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ن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6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هوا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ص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اب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ش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شت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شت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ل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قل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شتر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لم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آ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طيب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ت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حم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حم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رض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ض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هو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ت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ن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ن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ف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فع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ر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س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لغ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ل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وا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ضاؤ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و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ق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شت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بع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ن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م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ز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ص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ه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اق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رق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ثم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ج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جلسائ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ق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وه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ف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ي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ف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د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ف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فا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ق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وه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فت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ح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ا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ذ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ائ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جتن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ا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وزاع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ترك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هوا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ن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ا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7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خ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ز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ستع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ق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خاصم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ط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ب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ت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وي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ح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لق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اقش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كر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دخ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وا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ناج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ؤ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غ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عط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قر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غ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نو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ب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دع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عط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ت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نط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د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ف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جل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فر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نط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ط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ف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ا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أ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ف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خت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ي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ف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عظ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جل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ر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ي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نو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ي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ف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ف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د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ي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ري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د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يق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جت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ح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ثال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ح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و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ز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ت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ز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ز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ل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ع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ج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ن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ئت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غف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ي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ض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ث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جد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ل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ح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مان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ف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ه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زايد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طي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ر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ع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ئ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ج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ن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ت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ستشرك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نف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ه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فع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8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ذحج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ش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طرح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جه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عف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ؤ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عرف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ا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ا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ي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ساك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مساك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نع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نا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ق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ه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ع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ين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ج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ب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ز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خب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س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ؤ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جف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ن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ز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عتذ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س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تم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ه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ت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ح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ناز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ش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رط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ذب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ت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ع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جو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ضرب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رط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ع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ظ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ه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تأ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ص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ت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ل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اك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ن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ا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اك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بق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اح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ني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زاح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اك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ش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ل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ل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ر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يرا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سق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صح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قد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فارق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وص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تق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ز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ك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ط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ح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اس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ف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حا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س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رف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س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ذ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حت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ش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ج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ي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ر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ق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و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ب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إ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نز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س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ل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ه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ت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ت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م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حتب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زق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و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طل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ما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ر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ط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سا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طش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هض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ص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د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ص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أخ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حو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طلق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ب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دخ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صي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ا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اذ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ا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ر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ح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ش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ج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شتر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قي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جن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بز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فف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قق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او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19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ض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ب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بلغ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ي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ا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يق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ز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رج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ف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كا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خذ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و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ضط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ثو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ر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و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تكأ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ض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ع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ط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ب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ص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ب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ط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ظ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ئ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بغ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الح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جو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زبي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همذ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خ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م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دو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بلو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وز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به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ت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ب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را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غل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ش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ع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لط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ب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ق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ا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رد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ن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شو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ط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طو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0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با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ط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تشت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س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شر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ختل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اهم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غي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ي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ض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م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ب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دا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ف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أ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شتر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ج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ذ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شتر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ائ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ذ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دا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ب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ب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شر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بض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مسل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شع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ج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ن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م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س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جتمع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ه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ع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الد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فرق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ضر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رب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ه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حا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ق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ي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ره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ع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م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قض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ج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ن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ح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ل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كر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لا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نظ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مرئ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يا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ظر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د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ان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ئت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فص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ل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ق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قو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غض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وجد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ك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حدث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م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ص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د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لتفك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خ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لك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ن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ا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ر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ا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ر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ا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و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ص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ف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ل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رط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حم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ق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ف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اج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شد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د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ر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ده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د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خو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ش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ر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مر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اق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رس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وب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ري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ق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شغ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1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ي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عرض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طا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صاب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ف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ئ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ت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ئ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ع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ج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ئ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ظ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ع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تح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طا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رط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لغ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ن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ع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ض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ا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ك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أ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ك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كل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ه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فق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ب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كل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ل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جبا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م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خ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طبخ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ب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خ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ب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سخ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طبخ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بر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ط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لق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2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ط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شته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س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جه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ل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ك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س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ند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ين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شر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ا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ينا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علب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شت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س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ر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طل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س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ر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أ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جع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و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بر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ن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تقيأ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3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ص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سم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فا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فا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ف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ث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ف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فاح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طرح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تف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ذه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ستغي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بر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رس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درهم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شتر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فاح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ك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طعم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رف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ر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ر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ب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ف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ط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بر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حم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أشته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4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صبا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ضرم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اج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أعر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س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ساو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غص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ي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ظ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ؤ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ص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د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5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عف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ا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بأ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ري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يمو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ذعو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ج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مرأ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غ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ت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بي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طبخ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ح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ر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غ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ه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ض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ب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أ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ست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ره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6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وذ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ع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س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7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ض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فري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وذ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اس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ع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س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8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ح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ليس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ل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ع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ك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قد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لح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29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فض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رو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ق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ك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و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دف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ق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نصرف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ت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عو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ئ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يح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يق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وج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نفس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ا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د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خاصم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د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0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ثن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ش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ذ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ع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طيات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ح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ق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ف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ف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وض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د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مض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بك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زي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بكي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تيت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در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انتز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ك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غل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أخذ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يمن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قربائ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تغ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عط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هل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أقربائ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تغ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ج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ل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ل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cs="Simplified Arabic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sz w:val="24"/>
          <w:szCs w:val="28"/>
          <w:lang w:eastAsia="ar-SA"/>
        </w:rPr>
        <w:t>231</w:t>
      </w:r>
      <w:r>
        <w:rPr>
          <w:rFonts w:cs="Simplified Arabic" w:ascii="MS Sans Serif;Arial" w:hAnsi="MS Sans Serif;Arial"/>
          <w:sz w:val="24"/>
          <w:szCs w:val="28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رحم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ش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يي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عث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ت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ستطي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أ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لقم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حك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حسب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نع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كي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ور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ص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آ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28"/>
          <w:rtl w:val="true"/>
          <w:lang w:eastAsia="ar-SA"/>
        </w:rPr>
        <w:t>كثي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MS Sans Serif;Arial" w:hAnsi="MS Sans Serif;Arial" w:eastAsia="MS Sans Serif;Arial" w:cs="MS Sans Serif;Arial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sz w:val="24"/>
          <w:szCs w:val="28"/>
          <w:rtl w:val="true"/>
          <w:lang w:eastAsia="ar-SA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bidi w:val="1"/>
      <w:jc w:val="center"/>
    </w:pPr>
    <w:rPr>
      <w:rFonts w:ascii="MS Sans Serif;Arial" w:hAnsi="MS Sans Serif;Arial" w:cs="Simplified Arabic"/>
      <w:b/>
      <w:bCs/>
      <w:sz w:val="56"/>
      <w:szCs w:val="60"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1:47:00Z</dcterms:created>
  <dc:creator>فريق آل الزهرى للبرمجة</dc:creator>
  <dc:description/>
  <dc:language>en-US</dc:language>
  <cp:lastModifiedBy>فريق آل الزهرى للبرمجة</cp:lastModifiedBy>
  <dcterms:modified xsi:type="dcterms:W3CDTF">1998-11-20T01:24:00Z</dcterms:modified>
  <cp:revision>3</cp:revision>
  <dc:subject/>
  <dc:title>كتاب الورع</dc:title>
</cp:coreProperties>
</file>