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sz w:val="20"/>
          <w:szCs w:val="20"/>
          <w:lang w:eastAsia="ar-SA"/>
        </w:rPr>
      </w:pP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دليل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ببعض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رسائل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الماجستير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والدكتوراة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تكنولوجيا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Mirror"/>
          <w:color w:val="0000FF"/>
          <w:sz w:val="36"/>
          <w:sz w:val="36"/>
          <w:szCs w:val="36"/>
          <w:rtl w:val="true"/>
          <w:lang w:eastAsia="ar-SA"/>
        </w:rPr>
        <w:t>التعليم</w:t>
      </w:r>
      <w:r>
        <w:rPr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bidi w:val="0"/>
        <w:jc w:val="left"/>
        <w:rPr>
          <w:rFonts w:cs="PT Bold Mirror"/>
          <w:sz w:val="20"/>
          <w:szCs w:val="20"/>
          <w:lang w:eastAsia="ar-SA"/>
        </w:rPr>
      </w:pPr>
      <w:r>
        <w:rPr>
          <w:rFonts w:cs="PT Bold Mirror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80"/>
          <w:sz w:val="20"/>
          <w:szCs w:val="20"/>
          <w:lang w:eastAsia="ar-SA"/>
        </w:rPr>
      </w:pPr>
      <w:r>
        <w:rPr>
          <w:rFonts w:cs="Traditional Arabic"/>
          <w:b/>
          <w:b/>
          <w:bCs/>
          <w:color w:val="000080"/>
          <w:sz w:val="20"/>
          <w:sz w:val="20"/>
          <w:szCs w:val="20"/>
          <w:rtl w:val="true"/>
          <w:lang w:eastAsia="ar-SA"/>
        </w:rPr>
        <w:t>قسم تكنولوجيا التعلي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3"/>
        <w:gridCol w:w="3213"/>
        <w:gridCol w:w="2316"/>
        <w:gridCol w:w="1953"/>
      </w:tblGrid>
      <w:tr>
        <w:trPr>
          <w:tblHeader w:val="true"/>
        </w:trPr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رق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استدعاء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اريخ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نح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رسالة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باحث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0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95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لي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حص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حص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تجاهات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ح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هن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رس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ج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ي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7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96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ستراتي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قد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قا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اس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لم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علومات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مهارات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تجاهات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ج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بد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قنديل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1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9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ذا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ج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ذ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ر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لمين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بدالفتا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سويد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53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90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ن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ظو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لوان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رض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ب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براه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قاض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84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99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ستراتي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قائ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دخ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ف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در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امل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راك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اجات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دريب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م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وس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سرح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8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81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ا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سم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ص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لت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بار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بدالعظ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بدالسل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بد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رجان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4E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82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An Analysis of The Effect of The Logo Computer Programming Environment Upon The Reflective And Impulsive Cognitive Styles of Second-Grade Students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Lucy Mirisciotti Young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05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1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قائ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ف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لاز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موج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رياض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ق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لمرح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و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هد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8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3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ل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ح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مريك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ممل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حد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48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ف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ه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أخصائ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دو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عد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ته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: (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حليل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48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جا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لكترو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جا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طلب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س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بارز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49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موذ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بر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شبك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حاسب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جامعى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50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صم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وق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نترن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نت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رس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نو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لمني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51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ل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م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نت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برمج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صم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واق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شب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نترنت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واف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54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ف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عل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ح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جمهو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ص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رب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صر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56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4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راك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قد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ي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كام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لاميذ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سلطن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مان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يمون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زدجال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69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5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صو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بر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ا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خب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جار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الم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يم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70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5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قو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خ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كنولوج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ص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ه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رجو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ه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عدن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72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5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مقر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لكترو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لاميذ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رح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عداد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طلب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درس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لكترون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صر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82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5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ليفزيو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ظ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ذكاء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قيا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حق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ه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ريا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طفال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ينا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82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6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مبيوت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نترن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لاز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أعض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هيئ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در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غي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مها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اتجاه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ح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نترنت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ا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86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5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دريب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واس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لومات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اتصا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اتجا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ح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ذا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لمين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سلام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88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6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فاع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سال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مبيوت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نت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نما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وا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ا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ذل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داف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إنجاز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27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3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فاع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د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رفي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أح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ال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معالج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ليمي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حص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أد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ها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إنت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رسوم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تكوين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خط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هم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3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6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قو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نا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حو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شب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لأردن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هنا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7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6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دخ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كا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ذكاء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كتو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تقان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صم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و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مجي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196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6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صم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توما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حص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ها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مقر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نت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مج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شع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عف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4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لوم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اتصا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جا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ستحدث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كنولوج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خالق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2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كتش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جا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ذكاء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ف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روض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طا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1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لي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ذك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وق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سمعي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5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ستراتي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توا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لمتخلف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قلي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8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كف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ه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ج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معاو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عض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هيئ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در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غ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خصص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قنا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سويس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برون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8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صم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ليم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قائ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ائ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ف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موذ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دي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كارى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أثر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حص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شع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نو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بنه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7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لوم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ز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س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5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صم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صحي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درس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لكترو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حل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اس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اتصال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ول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9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لا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نما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ختل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شاش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مج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ائ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كتس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فاه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اتجا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حاس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وى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ليلة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9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اع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اسوب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در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اجتما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ساد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رح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ابتدائ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ممل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بحر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حق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ه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شير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0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قي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لي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خريج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صنا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ع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بيئى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0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ستراتي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ب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مثي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حس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لمعاق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ذهني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فيف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3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1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عد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بصر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وا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ا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1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ستراتي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تر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در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مراك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كنولوج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مدير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ستحدث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يه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دو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3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شع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كل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نو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عاي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جو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شام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ا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والفتو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3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در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خصوص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ال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برم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نوع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60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عا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مبيوت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ت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وسائ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ط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صنع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ستخد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كنولوج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تجاهات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حوه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الغن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17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7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ستراتيج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إلكترو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شارك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قر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شك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شغ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حاس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حص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معر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مهارى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والاتجاه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نحو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بل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ع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شع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كمبيو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تعليمى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بيب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6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8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7"/>
              <w:rPr>
                <w:rFonts w:ascii="MS Sans Serif;Arial" w:hAnsi="MS Sans Serif;Arial"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أث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مدخ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تكنولوجي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متكام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في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تدريب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إلكتروني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في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تنم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بعض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مهار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تصمي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مقرر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إلكترون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لدي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أعضاء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هيئ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تدريس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بكلي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معلمي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بالمملك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عرب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سعود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واتجاهاته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نحوها</w:t>
            </w:r>
            <w:r>
              <w:rPr>
                <w:rFonts w:cs="Arabic Transparent" w:ascii="MS Sans Serif;Arial" w:hAnsi="MS Sans Serif;Arial"/>
                <w:b/>
                <w:bCs/>
                <w:color w:val="000080"/>
                <w:sz w:val="28"/>
                <w:szCs w:val="28"/>
                <w:rtl w:val="true"/>
                <w:lang w:eastAsia="ar-SA" w:bidi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7"/>
              <w:rPr>
                <w:rFonts w:ascii="MS Sans Serif;Arial" w:hAnsi="MS Sans Serif;Arial"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سلطا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هويدي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سلطا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مطيري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7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8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برنا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مقت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لتطو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مه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تلاميذ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مرح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ابتدائ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ض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مبادئ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ف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منظومى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 w:bidi="ar-SA"/>
              </w:rPr>
              <w:t>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غ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براه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فؤ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حس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SA"/>
              </w:rPr>
              <w:t>الشعار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8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7E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2002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4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An Investigation Into The Use of Science Multimedia Software to Support Students’ Learning of Mechanics Concepts.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م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الصف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الجزار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eastAsia="ar-SA"/>
              </w:rPr>
              <w:t>49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.             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 </w:t>
            </w:r>
          </w:p>
        </w:tc>
      </w:tr>
    </w:tbl>
    <w:p>
      <w:pPr>
        <w:pStyle w:val="Normal"/>
        <w:jc w:val="center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  <w:t> </w:t>
      </w:r>
    </w:p>
    <w:p>
      <w:pPr>
        <w:pStyle w:val="Normal"/>
        <w:jc w:val="center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0" w:right="0" w:hanging="0"/>
      <w:jc w:val="center"/>
      <w:outlineLvl w:val="7"/>
    </w:pPr>
    <w:rPr>
      <w:rFonts w:ascii="MS Sans Serif;Arial" w:hAnsi="MS Sans Serif;Arial" w:cs="Arabic Transparent"/>
      <w:b/>
      <w:bCs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48:00Z</dcterms:created>
  <dc:creator>( MISHO )</dc:creator>
  <dc:description/>
  <cp:keywords/>
  <dc:language>en-US</dc:language>
  <cp:lastModifiedBy>HaSSaN</cp:lastModifiedBy>
  <dcterms:modified xsi:type="dcterms:W3CDTF">2011-05-24T11:35:00Z</dcterms:modified>
  <cp:revision>4</cp:revision>
  <dc:subject/>
  <dc:title/>
</cp:coreProperties>
</file>