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الموقع الالكترونى ل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0"/>
      </w:tblGrid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805" w:leader="none"/>
              </w:tabs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-2-3-9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وجد موقع للمؤسسة 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شبكة الانترنت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1-1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ن المؤسسة رؤيتها على موقعها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شبكة الانترنت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2-1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ن المؤسسة رسالتها على موقعها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شبكة الانترنت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1-4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قع الكتر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تسهيل عمليات التواصل بين المعلم والمتعلمين وأولياء الامو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1-2-7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سج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بحوث والحلقات ونتائجها على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وقع الالكترون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2-6-8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واصل القيادة مع المجتمع الخارجى عبر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وقع الالكتر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لمؤسس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4-2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ن قواعد المحاسبية على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وقع الالكترو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لمؤسس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-3-1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ن المؤسسة عن خطتها لخدمة المجتمع على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ؤسسة على الانترن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-1-2-1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نشر المدرسة نتائج التقييم الذاتى عبر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شبكة الانترن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-1-3-6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نشر المؤسسة برامج تربوية متنوعة على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موقعها الالكتر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تويات التعليمية 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راجعة البيانات الاساسية لمعرفة هل هناك ذكر للموقع الالكترونى أم لا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مشاركة المؤسسات التربو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0"/>
      </w:tblGrid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-1-2-4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شارك فى اعداد رؤية المؤسسة ممثلين عن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ؤسسات التربو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-2-2-4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شارك بعض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ؤسسات الترب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ى اعداد رسالة 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4-6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مؤسسات ال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ى تقويم اداء المعلمين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2-1-7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ستعين المؤسس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مؤسسات 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مجتمعية لتحليل النتائج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لوحدة الجودة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3-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جع المؤسس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شاركة المع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خارج المؤسسة فى انشطتها اللاصف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3-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جع المؤسس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شاركة المع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خارج المؤسسة فى انشطتها الصف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3-9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رص </w:t>
            </w: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مؤسسة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تبادل الخبرات مع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مؤسسات 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اخرى فى مجال الانشطة التربو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راجعة السياق المؤسسى وخطة التحسين لمعرفة دور المؤسسات التربوية بالنسبة للمؤسسة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المواد العلمية الالكترونية للمؤسس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1-4-3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ف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 علمية الكترونية معاونة لجميع المواد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1-4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ف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ي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 تقويم الكترونية معاونة لجميع المواد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2-2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 بالمكتبة مصادر متنوعة للمعر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2-3-1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 بالمدرسة برمجيات للتخطيط والادارة والمتابعة الترب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-2-4-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د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صادرالمعرفة المتعددة والمتنوعة فى مجال تخصصه والمجالات التربوية والنفس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-1-3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د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الوسائل والمعينات التعليمية على تنمية مهارات التعلم الذاتى للمتعل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1-1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فر الوسائل التكنولوجية لتنفيذ الانشطة الصف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-1-3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فر المؤسسة الوسائل التعليمية المعينة اللازمة لمراعاة المستويات التعليمية 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الدور الرقابى والمحاسبى لمجلس الامناء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4-1-3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ارك فى وضع قواعد صرف الميزانية ممثلين عن مجلس الامناء 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2-1-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مجلس الامناء فى الدور الرقابى والمحاسبى على المؤس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المشاركة المجتمعية للعاملي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5-3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رك العاملون فى انشطة اجتماعية جماعية منظ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1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مشاركة العاملين فى برامج محو الامية بالمجتمع المحل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المساهمات المجتمعية للمؤسس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3-9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اولياء الامور والمجتمع المحلى فى تحفيز المتعلمين ماديا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1-1-7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 مع الجهات المعنية والمجتمع المحلى لاستكمال العجز فى الموارد البشر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2-5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 المؤسسة مع المجتمع المحلى فى سد الفجوة المالية المتبق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2-1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اهم اعضاء المجتمع المحلى واولياء الامور فى تمويل انشطة المؤسسة ودعمها معنوي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2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 مؤسسات المجتمع المحلى المشورة الفنية والتربوية للمؤسسة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2-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ف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 المجتمع المحل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ومستلزمات الانشطة التربوية للمؤس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2-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فر مؤسسات المجتمع مصادر دخل ثابت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ات مال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قار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حقيق خطة الجودة الشاملة للمؤسس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3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صل المؤسسة على دعم المجتمع المحلى من خارج المؤسسة لتنفيذ الانشطة اللاصفية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2-3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صل المؤسسة على دعم المجتمع المحلى من خارج المؤسسة لتنفيذ الانشطة الصف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 بحصرالموارد البشرية والمادية للمؤسس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2-3-8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جد قاعدة بيانات متكاملة للموارد المادية للمؤسسة 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2-1-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قاعدة بيانات بالمؤسسة عن احتياجاتها المادية والبشرية وسبل دعم المجتمع المحلى عن وضع المؤسسة وتحقيقها لاهداف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1-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ض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 لتوظيف الموارد المادية لديها لخدمة المجتمع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1-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ض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 لتوظيف الموارد البشرية لديها لخدمة المجتمع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2-1-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موارد مادية لدعم خطط التدريب على نظم الجودة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2-1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موارد بشرية لدعم خطط التدريب على نظم الجود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مشاركة العاملين فى مجالات القدرة المؤس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0"/>
      </w:tblGrid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1-2-2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فى صياغة الرؤية ممثلين عن العاملين والمعلم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2-2-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فى صياغة الرسالة ممثلين عن العاملين والمعلم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1-1-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ة العاملين المشاركين فى تنفيذ انشطة وحدة التدريب والجو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قد القيادة لقاءات مع العاملين لنشر الوعى بأهمية واصلاح وتطوير المدر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رات على الاقل كل ع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4-2-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ممثلون عن المعنيون بالمؤسسة فى وضع قواعد المساءلة والمحاسب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1-1-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العاملون فى وضع خطة التوعية عن اهمية المشاركة المجتمع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3-1-4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ة مشاركة العاملين بالمؤسسة فى برامج محو الامية بالمجتمع المحل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1-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العاملون فى وضع خطة ضمان الجودة داخل 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1-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ة العاملين المدركين لخطة التحسين ودورهم في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1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ة مشاركة العاملين فى ادارة فرق الجودة داخل 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2-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ة مشاركة العاملين فى اجراءات دراسة التقييم الذات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 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ساق فى المضم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 بمشاركة اولياء الامور ومجلس الامناء فى مجالات القدرة المؤس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1-2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فى صياغة الرسالة ممثلين عن مجلس الامن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2-2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فى صياغة الرسالة ممثلين عن مجلس الامن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3-9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اولياء الامور والمجتمع المحلى فى تحفيز المتعلمين مادي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4-3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ممثلين عن اولياء الامور ومجلس الامناء فى تقويم المعل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yellow"/>
                <w:lang w:bidi="ar-EG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bidi="ar-EG"/>
              </w:rPr>
              <w:t>2-1-3-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 مجلس الامناء فى اتخاذ القرارت المه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1-1-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ومجلس الامناء واولياء الامور فى وضع خطة التوعية عن اهمية المشاركة المجتمعية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1-7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ممثلين عن اولياء الامور ومجلس الامناء المشاركين فى تقويم خطط التحسين المست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2-4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ممثلين عن مجلس الامناء فى اجراءات دراسة التقييم الذات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2-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ممثلين عن اولياء الامور فى اجراءات دراسة التقييم الذاتى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2-7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رك ممثلين عن العاملين اولياء الامور ومجلس الامناء فى تنفيذ دراسة التقييم الذاتى بعد تدريبهم على ذل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3-1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رك فى وضع خطة التحسين ممثلون عن ادارة المؤسسة والمعلمين ومجلس الامناء والمتعلمين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3-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ترك فى تنفيذ خطة التحسين ممثلون عن ادارة المؤسسة والمعلمين ومجلس الامناء والمتعلمين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4-2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جد فريق ممثل من جميع المعنيين بالام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املين ومجلس الامناء والمتعلم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اون مع لجان التقيمات الخارج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ارسات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 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تساق فى المضمو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علقة بمشاركة المتعلمين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مجالات القدرة المؤسس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0"/>
      </w:tblGrid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مارسه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</w:tr>
      <w:tr>
        <w:trPr/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1-2-5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فى اعداد رؤية المؤسسة ممثلين عن المتعلمين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2-2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شارك المتعلمين فى اعداد رسالة المؤسسة 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1-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ترك المتعلمون فى وضع وتصميم الانشط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4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المتعلمون فى تقويم المعلمين ب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3-1-6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شر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مثلين عن المتعلمين فى وضع خطط تطوير 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3-1-7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شر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مثلين عن المتعلمين فى تنفيذ خطط تطوير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2-4-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ارك المتعلمون فى تقويم المعلمين بالمؤس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1-2-6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شترك ممثلين عن المتعلمين فى اجراءات دراسة التقييم الذات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http://azizia.ahlamontada.com/forum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08:00Z</dcterms:created>
  <dc:creator>Maurice</dc:creator>
  <dc:description/>
  <cp:keywords/>
  <dc:language>en-US</dc:language>
  <cp:lastModifiedBy>elababeda</cp:lastModifiedBy>
  <dcterms:modified xsi:type="dcterms:W3CDTF">2002-12-14T07:08:00Z</dcterms:modified>
  <cp:revision>2</cp:revision>
  <dc:subject/>
  <dc:title>اولا: فحص ملف الاعتماد من حيث مكوناته الاساسية وهى كالتالى:</dc:title>
</cp:coreProperties>
</file>