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/>
        <w:t>849</w:t>
      </w:r>
      <w:r>
        <w:rPr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نىو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يهقى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ي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ي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منك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و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طل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ميه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- </w:t>
      </w:r>
      <w:r>
        <w:rPr/>
        <w:t>449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له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ل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/>
        <w:t>457</w:t>
      </w:r>
      <w:r>
        <w:rPr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لج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د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ي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و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ه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   </w:t>
      </w:r>
      <w:r>
        <w:rPr>
          <w:rtl w:val="true"/>
        </w:rPr>
        <w:t>و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  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استث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ا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ت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ع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أج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س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ذ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ئق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سير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ظ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مائة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ئق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سير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ظ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م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مائة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اباذ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ل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ا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ab/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تنع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نا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ق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إ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د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ab/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ر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/>
        <w:t>468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ند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غ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ل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ر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كا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اد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خ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كا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ف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ها</w:t>
      </w:r>
      <w:r>
        <w:rPr>
          <w:rtl w:val="true"/>
        </w:rPr>
        <w:tab/>
        <w:t xml:space="preserve">  </w:t>
      </w:r>
      <w:r>
        <w:rPr>
          <w:rtl w:val="true"/>
        </w:rPr>
        <w:t>م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ت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ى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سابو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ى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وع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منك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ل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أز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مط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ق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وند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تداء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فه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ه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ف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دعل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ءه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طل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ن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ى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ض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غذ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ز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زا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بوذ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س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ات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ها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ا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ح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ر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ن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مائة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ر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لم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ت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م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اني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ق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ئ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ان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غ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غرج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خ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ش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ab/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ظ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د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س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ساني</w:t>
      </w:r>
      <w:r>
        <w:rPr>
          <w:rtl w:val="true"/>
        </w:rPr>
        <w:tab/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ي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ى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2T10:54:00Z</dcterms:created>
  <dc:creator>فريق آل الزهري للبرمجة</dc:creator>
  <dc:description/>
  <dc:language>en-US</dc:language>
  <cp:lastModifiedBy>فريق آل الزهري للبرمجة</cp:lastModifiedBy>
  <dcterms:modified xsi:type="dcterms:W3CDTF">1998-02-22T11:14:00Z</dcterms:modified>
  <cp:revision>105</cp:revision>
  <dc:subject/>
  <dc:title>طبقات المفسرين للحافظ جلال الدين عبد الرحمن السيوطي 849 911 ه</dc:title>
</cp:coreProperties>
</file>