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ني مصر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ني مصر قد حان وقت 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 نادى على كل فرد أملْ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ليكم جهاد وصبر طو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و حلم ينادي بكل الجم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و الفجر لاح بتلك الب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و النصر لا يرتقي بالكس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ثور نثور لظلم يج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 لن نقبل اليوم أدنى فش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نرفع دوماً بكل المب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ئ لن نستهين بكل المثل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ضربنا لمصر مثالاً أب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طاول في المجد أعلى جبل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يا مصر لا تجزعي و استفيقي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شعبك أهل لكل الرس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نوك هم الأُسد فوق الع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م الحلم يبني لمن قد عد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م الرا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 رؤوس الب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م النا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 بغير جد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م الراب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 بأرض النض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م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رابحون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يب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بطل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كم مني دوماً عظيم 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 بالقلب حب يعم السبل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2:00Z</dcterms:created>
  <dc:creator> محمد عودة</dc:creator>
  <dc:description/>
  <cp:keywords/>
  <dc:language>en-US</dc:language>
  <cp:lastModifiedBy> محمد عودة</cp:lastModifiedBy>
  <dcterms:modified xsi:type="dcterms:W3CDTF">2011-05-03T11:22:00Z</dcterms:modified>
  <cp:revision>2</cp:revision>
  <dc:subject/>
  <dc:title>بني مصر قد حان وقت العمل                   و نادى على كل فرد أملْ</dc:title>
</cp:coreProperties>
</file>