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  <w:sz w:val="36"/>
          <w:szCs w:val="36"/>
          <w:u w:val="single"/>
          <w:lang w:val="en-US" w:eastAsia="en-US" w:bidi="ar-EG"/>
        </w:rPr>
      </w:pPr>
      <w:r>
        <w:rPr>
          <w:rFonts w:cs="Bookman" w:ascii="Bookman" w:hAnsi="Bookman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6890</wp:posOffset>
                </wp:positionH>
                <wp:positionV relativeFrom="paragraph">
                  <wp:posOffset>-878840</wp:posOffset>
                </wp:positionV>
                <wp:extent cx="4281805" cy="944245"/>
                <wp:effectExtent l="27940" t="7620" r="3429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944280"/>
                        </a:xfrm>
                        <a:custGeom>
                          <a:avLst/>
                          <a:gdLst>
                            <a:gd name="textAreaLeft" fmla="*/ 522360 w 2427480"/>
                            <a:gd name="textAreaRight" fmla="*/ 1905120 w 2427480"/>
                            <a:gd name="textAreaTop" fmla="*/ 189720 h 535320"/>
                            <a:gd name="textAreaBottom" fmla="*/ 530280 h 53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950"/>
                              </a:moveTo>
                              <a:arcTo wR="21600" hR="5038" stAng="9480057" swAng="-968069"/>
                              <a:lnTo>
                                <a:pt x="4648" y="21391"/>
                              </a:lnTo>
                              <a:arcTo wR="21600" hR="5038" stAng="8511987" swAng="-6223975"/>
                              <a:lnTo>
                                <a:pt x="16952" y="14416"/>
                              </a:lnTo>
                              <a:arcTo wR="21600" hR="5038" stAng="2288013" swAng="-968069"/>
                              <a:lnTo>
                                <a:pt x="18900" y="7282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994242"/>
                              <a:lnTo>
                                <a:pt x="14252" y="7585"/>
                              </a:lnTo>
                              <a:arcTo wR="21600" hR="5038" stAng="3314185" swAng="4171631"/>
                              <a:lnTo>
                                <a:pt x="7348" y="610"/>
                              </a:lnTo>
                              <a:arcTo wR="21600" hR="5038" stAng="7485815" swAng="1994242"/>
                              <a:lnTo>
                                <a:pt x="2700" y="7282"/>
                              </a:lnTo>
                              <a:close/>
                            </a:path>
                            <a:path fill="none" w="21600" h="21600">
                              <a:moveTo>
                                <a:pt x="7348" y="7585"/>
                              </a:moveTo>
                              <a:arcTo wR="21600" hR="5038" stAng="7485815" swAng="1026172"/>
                              <a:lnTo>
                                <a:pt x="7348" y="610"/>
                              </a:lnTo>
                            </a:path>
                            <a:path fill="none" w="21600" h="21600">
                              <a:moveTo>
                                <a:pt x="14252" y="7585"/>
                              </a:moveTo>
                              <a:arcTo wR="21600" hR="5038" stAng="3314185" swAng="-1026172"/>
                              <a:lnTo>
                                <a:pt x="14252" y="610"/>
                              </a:lnTo>
                            </a:path>
                            <a:path fill="none" w="21600" h="21600">
                              <a:moveTo>
                                <a:pt x="4648" y="14416"/>
                              </a:moveTo>
                              <a:lnTo>
                                <a:pt x="4648" y="7441"/>
                              </a:lnTo>
                            </a:path>
                            <a:path fill="none" w="21600" h="21600">
                              <a:moveTo>
                                <a:pt x="16952" y="14416"/>
                              </a:moveTo>
                              <a:lnTo>
                                <a:pt x="16952" y="744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نحــــل العســــــــ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Honey b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2cddc" stroked="t" o:allowincell="f" style="position:absolute;margin-left:240.7pt;margin-top:-69.2pt;width:337.1pt;height:74.3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نحــــل العســـــــــــ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Honey bee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ascii="Bookman" w:hAnsi="Bookman" w:cs="Book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قــــــــــــدمة </w:t>
      </w:r>
      <w:r>
        <w:rPr>
          <w:rFonts w:cs="Bookman" w:ascii="Bookman" w:hAnsi="Book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Bookman" w:ascii="Bookman" w:hAnsi="Bookman"/>
          <w:b/>
          <w:bCs/>
          <w:sz w:val="32"/>
          <w:szCs w:val="32"/>
          <w:u w:val="single"/>
          <w:lang w:bidi="ar-EG"/>
        </w:rPr>
        <w:t>Introduction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ل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 :</w:t>
      </w:r>
    </w:p>
    <w:p>
      <w:pPr>
        <w:pStyle w:val="ListParagraph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أ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بد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وا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ب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" .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ريس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اد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يويو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ت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ل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ش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تق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" .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جيـ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ت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د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خ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و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رش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م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سل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ط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خـ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ل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آ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فك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8</w:t>
      </w:r>
      <w:r>
        <w:rPr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b/>
          <w:bCs/>
          <w:sz w:val="24"/>
          <w:szCs w:val="24"/>
          <w:lang w:bidi="ar-EG"/>
        </w:rPr>
        <w:t>69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يم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فت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ا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نض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غ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تس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د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ذ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ند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ن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ي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ا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ح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كش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ح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يميائ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أك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ض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فظ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الخا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افظ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ظ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و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ار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اق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خ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ب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د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ط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جناح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ثا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ن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8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ظيم</w:t>
      </w:r>
    </w:p>
    <w:p>
      <w:pPr>
        <w:pStyle w:val="Normal"/>
        <w:tabs>
          <w:tab w:val="clear" w:pos="720"/>
          <w:tab w:val="left" w:pos="1143" w:leader="none"/>
        </w:tabs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ح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يو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Classification of honey bee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Kingdom:  Animalia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hylum:  Arthropoda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lass:  Insecta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Order:  Hymenoptera</w:t>
      </w:r>
    </w:p>
    <w:p>
      <w:pPr>
        <w:pStyle w:val="Normal"/>
        <w:tabs>
          <w:tab w:val="clear" w:pos="720"/>
          <w:tab w:val="left" w:pos="1143" w:leader="none"/>
        </w:tabs>
        <w:jc w:val="center"/>
        <w:rPr/>
      </w:pPr>
      <w:r>
        <w:rPr>
          <w:b/>
          <w:bCs/>
          <w:sz w:val="32"/>
          <w:szCs w:val="32"/>
          <w:lang w:bidi="ar-EG"/>
        </w:rPr>
        <w:t>Family:  Apidae</w: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1143" w:leader="none"/>
        </w:tabs>
        <w:jc w:val="center"/>
        <w:rPr/>
      </w:pPr>
      <w:r>
        <w:rPr>
          <w:b/>
          <w:bCs/>
          <w:sz w:val="32"/>
          <w:szCs w:val="32"/>
          <w:lang w:bidi="ar-EG"/>
        </w:rPr>
        <w:t>Genus:  Apis</w:t>
      </w: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Species: </w:t>
      </w:r>
      <w:r>
        <w:rPr>
          <w:b/>
          <w:bCs/>
          <w:i/>
          <w:iCs/>
          <w:sz w:val="32"/>
          <w:szCs w:val="32"/>
          <w:lang w:bidi="ar-EG"/>
        </w:rPr>
        <w:t>A. mellifera</w:t>
      </w: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Subspecies1: </w:t>
      </w:r>
      <w:r>
        <w:rPr>
          <w:b/>
          <w:bCs/>
          <w:i/>
          <w:iCs/>
          <w:sz w:val="32"/>
          <w:szCs w:val="32"/>
          <w:lang w:bidi="ar-EG"/>
        </w:rPr>
        <w:t>A. m. carnica</w:t>
      </w:r>
      <w:r>
        <w:rPr>
          <w:b/>
          <w:bCs/>
          <w:sz w:val="32"/>
          <w:szCs w:val="32"/>
          <w:lang w:bidi="ar-EG"/>
        </w:rPr>
        <w:t xml:space="preserve"> (Carniolan)</w:t>
      </w: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Subspecies2: </w:t>
      </w:r>
      <w:r>
        <w:rPr>
          <w:b/>
          <w:bCs/>
          <w:i/>
          <w:iCs/>
          <w:sz w:val="32"/>
          <w:szCs w:val="32"/>
          <w:lang w:bidi="ar-EG"/>
        </w:rPr>
        <w:t xml:space="preserve">A. m. caucasica </w:t>
      </w:r>
      <w:r>
        <w:rPr>
          <w:b/>
          <w:bCs/>
          <w:sz w:val="32"/>
          <w:szCs w:val="32"/>
          <w:lang w:bidi="ar-EG"/>
        </w:rPr>
        <w:t>(Caucasian)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143" w:leader="none"/>
          <w:tab w:val="center" w:pos="4153" w:leader="none"/>
          <w:tab w:val="left" w:pos="6847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lang w:bidi="ar-EG"/>
        </w:rPr>
        <w:t xml:space="preserve">Subspecies3: </w:t>
      </w:r>
      <w:r>
        <w:rPr>
          <w:b/>
          <w:bCs/>
          <w:i/>
          <w:iCs/>
          <w:sz w:val="32"/>
          <w:szCs w:val="32"/>
          <w:lang w:bidi="ar-EG"/>
        </w:rPr>
        <w:t xml:space="preserve">A. m. ligustica </w:t>
      </w:r>
      <w:r>
        <w:rPr>
          <w:b/>
          <w:bCs/>
          <w:sz w:val="32"/>
          <w:szCs w:val="32"/>
          <w:lang w:bidi="ar-EG"/>
        </w:rPr>
        <w:t>(Italian)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114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Subspecies4: </w:t>
      </w:r>
      <w:r>
        <w:rPr>
          <w:b/>
          <w:bCs/>
          <w:i/>
          <w:iCs/>
          <w:sz w:val="32"/>
          <w:szCs w:val="32"/>
          <w:lang w:bidi="ar-EG"/>
        </w:rPr>
        <w:t xml:space="preserve">A. m. mellifera </w:t>
      </w:r>
      <w:r>
        <w:rPr>
          <w:b/>
          <w:bCs/>
          <w:sz w:val="32"/>
          <w:szCs w:val="32"/>
          <w:lang w:bidi="ar-EG"/>
        </w:rPr>
        <w:t>(European dark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ج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ش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>External morphology of honey bee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ط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ن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Hypognathous head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ف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أجز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غ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غ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غ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ن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تحم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شائ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propodeu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زو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وج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ن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ا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ظهر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ص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petiol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ظا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د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ا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م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ك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غ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لك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2649220</wp:posOffset>
            </wp:positionV>
            <wp:extent cx="6365240" cy="3046095"/>
            <wp:effectExtent l="0" t="0" r="0" b="0"/>
            <wp:wrapTight wrapText="bothSides">
              <wp:wrapPolygon edited="0">
                <wp:start x="-93" y="0"/>
                <wp:lineTo x="-93" y="21522"/>
                <wp:lineTo x="21620" y="21522"/>
                <wp:lineTo x="21620" y="0"/>
                <wp:lineTo x="-9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م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شغ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ملك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رفولج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ج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ظاهرى</w:t>
      </w:r>
      <w:r>
        <w:rPr>
          <w:b/>
          <w:bCs/>
          <w:sz w:val="24"/>
          <w:szCs w:val="24"/>
          <w:u w:val="single"/>
          <w:rtl w:val="true"/>
          <w:lang w:bidi="ar-EG"/>
        </w:rPr>
        <w:t>)</w:t>
      </w:r>
    </w:p>
    <w:tbl>
      <w:tblPr>
        <w:bidiVisual w:val="true"/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73"/>
        <w:gridCol w:w="3906"/>
        <w:gridCol w:w="3906"/>
      </w:tblGrid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غال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كر</w:t>
            </w:r>
          </w:p>
        </w:tc>
      </w:tr>
      <w:tr>
        <w:trPr>
          <w:trHeight w:val="3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Andalus"/>
                <w:b/>
                <w:b/>
                <w:bCs/>
                <w:rtl w:val="true"/>
                <w:lang w:bidi="ar-EG"/>
              </w:rPr>
              <w:t>الرأ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ثلث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ثلث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ه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صغ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غال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ديرة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Andalus"/>
                <w:b/>
                <w:b/>
                <w:bCs/>
                <w:rtl w:val="true"/>
                <w:lang w:bidi="ar-EG"/>
              </w:rPr>
              <w:t>الحج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صغره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ب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او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ب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خم</w:t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Andalus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EG"/>
              </w:rPr>
              <w:t>البط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دبب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دبب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طاول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دير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ته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عيرا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صيرة</w:t>
            </w:r>
          </w:p>
        </w:tc>
      </w:tr>
      <w:tr>
        <w:trPr>
          <w:trHeight w:val="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Andalus"/>
                <w:b/>
                <w:b/>
                <w:bCs/>
                <w:rtl w:val="true"/>
                <w:lang w:bidi="ar-EG"/>
              </w:rPr>
              <w:t>ط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EG"/>
              </w:rPr>
              <w:t>الاجنح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غط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ظ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صير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س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طى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د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طو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كون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The eye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د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Ommatidiu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ح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غ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4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مات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ظ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ش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د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تل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ق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ع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يف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حساس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ح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كب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243840</wp:posOffset>
            </wp:positionV>
            <wp:extent cx="2298065" cy="2172970"/>
            <wp:effectExtent l="0" t="0" r="0" b="0"/>
            <wp:wrapTight wrapText="bothSides">
              <wp:wrapPolygon edited="0">
                <wp:start x="-89" y="0"/>
                <wp:lineTo x="-89" y="21416"/>
                <wp:lineTo x="21599" y="21416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ر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شع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The antenna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scap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ذ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pedical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مرو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flagellu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ق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غ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رو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غ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فقى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رو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ل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ذ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ما</w:t>
      </w:r>
      <w:r>
        <w:rPr>
          <w:b/>
          <w:bCs/>
          <w:sz w:val="24"/>
          <w:szCs w:val="24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9025</wp:posOffset>
                </wp:positionH>
                <wp:positionV relativeFrom="paragraph">
                  <wp:posOffset>1060450</wp:posOffset>
                </wp:positionV>
                <wp:extent cx="593725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عذ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.4pt;mso-wrap-distance-left:9.05pt;mso-wrap-distance-right:9.05pt;mso-wrap-distance-top:0pt;mso-wrap-distance-bottom:0pt;margin-top:83.5pt;mso-position-vertical-relative:text;margin-left:5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عذ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5745</wp:posOffset>
                </wp:positionH>
                <wp:positionV relativeFrom="paragraph">
                  <wp:posOffset>247015</wp:posOffset>
                </wp:positionV>
                <wp:extent cx="593725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مرو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.4pt;mso-wrap-distance-left:9.05pt;mso-wrap-distance-right:9.05pt;mso-wrap-distance-top:0pt;mso-wrap-distance-bottom:0pt;margin-top:19.45pt;mso-position-vertical-relative:text;margin-left:5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شمرو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7245</wp:posOffset>
            </wp:positionH>
            <wp:positionV relativeFrom="paragraph">
              <wp:posOffset>1174750</wp:posOffset>
            </wp:positionV>
            <wp:extent cx="6038215" cy="3413760"/>
            <wp:effectExtent l="0" t="0" r="0" b="0"/>
            <wp:wrapTight wrapText="bothSides">
              <wp:wrapPolygon edited="0">
                <wp:start x="-36" y="0"/>
                <wp:lineTo x="-36" y="21567"/>
                <wp:lineTo x="21597" y="21567"/>
                <wp:lineTo x="21597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وظي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sensilla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ما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رو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ونس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johnsion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ع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رو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pedicel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ع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ت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ذبذ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ي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0230</wp:posOffset>
                </wp:positionH>
                <wp:positionV relativeFrom="paragraph">
                  <wp:posOffset>208915</wp:posOffset>
                </wp:positionV>
                <wp:extent cx="593725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ص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.4pt;mso-wrap-distance-left:9.05pt;mso-wrap-distance-right:9.05pt;mso-wrap-distance-top:0pt;mso-wrap-distance-bottom:0pt;margin-top:16.45pt;mso-position-vertical-relative:text;margin-left:5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ز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The mouth part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جز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اع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رط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تغذ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ح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ز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تف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ك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ر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تخد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غ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ج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ب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ق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وب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ظ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رط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غذ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ل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غ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صغ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ف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اس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ثل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ؤ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ق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طو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ق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طو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Alagloss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لوس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بو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لط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غ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ث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ت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ع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Flabellu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بو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م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ح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لت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رج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ى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ل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لنسوه</w:t>
      </w:r>
      <w:r>
        <w:rPr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ف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فل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لما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فو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ب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خت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ز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ري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خ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ن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ذ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س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لم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خ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2701290</wp:posOffset>
            </wp:positionV>
            <wp:extent cx="6941185" cy="4634865"/>
            <wp:effectExtent l="0" t="0" r="0" b="0"/>
            <wp:wrapTight wrapText="bothSides">
              <wp:wrapPolygon edited="0">
                <wp:start x="-15" y="0"/>
                <wp:lineTo x="-15" y="21561"/>
                <wp:lineTo x="21600" y="21561"/>
                <wp:lineTo x="21600" y="0"/>
                <wp:lineTo x="-1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ض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1:00Z</dcterms:created>
  <dc:creator>XP User</dc:creator>
  <dc:description/>
  <cp:keywords/>
  <dc:language>en-US</dc:language>
  <cp:lastModifiedBy>XP User</cp:lastModifiedBy>
  <cp:lastPrinted>2011-04-13T10:39:00Z</cp:lastPrinted>
  <dcterms:modified xsi:type="dcterms:W3CDTF">2011-04-13T08:40:00Z</dcterms:modified>
  <cp:revision>6</cp:revision>
  <dc:subject/>
  <dc:title/>
</cp:coreProperties>
</file>