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before="0" w:after="280"/>
        <w:jc w:val="left"/>
        <w:rPr>
          <w:rFonts w:cs="Arabic Transparent"/>
        </w:rPr>
      </w:pPr>
      <w:r>
        <w:rPr>
          <w:rStyle w:val="StrongEmphasis"/>
          <w:rFonts w:cs="Times New Roman"/>
          <w:color w:val="000000"/>
          <w:sz w:val="27"/>
          <w:szCs w:val="27"/>
          <w:rtl w:val="true"/>
        </w:rPr>
        <w:t xml:space="preserve">         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قصت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مع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الحري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shd w:fill="FFFFFF" w:val="clear"/>
        <w:bidi w:val="1"/>
        <w:jc w:val="left"/>
        <w:rPr>
          <w:rStyle w:val="StrongEmphasis"/>
          <w:rFonts w:cs="Arabic Transparent"/>
          <w:color w:val="000000"/>
          <w:sz w:val="27"/>
          <w:szCs w:val="27"/>
        </w:rPr>
      </w:pPr>
      <w:r>
        <w:rPr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  <w:sz w:val="27"/>
          <w:szCs w:val="27"/>
        </w:rPr>
      </w:pP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أخبرن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أستاذ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يوماً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شيء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يدعى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  <w:sz w:val="27"/>
          <w:szCs w:val="27"/>
        </w:rPr>
      </w:pP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فسألت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الأستاذ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بلطف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أ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يتكلم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بالعربي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  <w:sz w:val="27"/>
          <w:szCs w:val="27"/>
        </w:rPr>
      </w:pP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م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هذ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اللفظ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وم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تعن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وأي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شئ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حرية؟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>!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  <w:sz w:val="27"/>
          <w:szCs w:val="27"/>
        </w:rPr>
      </w:pP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هل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ه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مصطلح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يوناني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عن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بعض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الحقب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الزمني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  <w:sz w:val="27"/>
          <w:szCs w:val="27"/>
        </w:rPr>
      </w:pP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أم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أشياء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نستورده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أو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مصنوعات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وطنية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؟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>!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  <w:sz w:val="27"/>
          <w:szCs w:val="27"/>
        </w:rPr>
      </w:pP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فأجاب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معلمنا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حزناً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Cs w:val="27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وانساب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الدمع</w:t>
      </w:r>
      <w:r>
        <w:rPr>
          <w:rStyle w:val="StrongEmphasis"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Arabic Transparent"/>
          <w:color w:val="000000"/>
          <w:sz w:val="27"/>
          <w:sz w:val="27"/>
          <w:szCs w:val="27"/>
          <w:rtl w:val="true"/>
        </w:rPr>
        <w:t>بعفو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سو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علو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س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خ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جي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م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يف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لم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ح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كر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و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!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عل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م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درس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زنزا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فرد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نذر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ئ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حيا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الع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ق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أجو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أكم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حثاَ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قص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وا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م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سأ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؟</w:t>
      </w:r>
      <w:r>
        <w:rPr>
          <w:rStyle w:val="StrongEmphasis"/>
          <w:rFonts w:cs="Arabic Transparent"/>
          <w:color w:val="000000"/>
          <w:rtl w:val="true"/>
        </w:rPr>
        <w:t>!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توار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ص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لع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!! ***</w:t>
      </w:r>
      <w:r>
        <w:rPr>
          <w:rStyle w:val="StrongEmphasis"/>
          <w:rFonts w:cs="Arabic Transparent"/>
          <w:color w:val="000000"/>
          <w:rtl w:val="true"/>
        </w:rPr>
        <w:t>وك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نا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ذ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ستف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ؤوس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تب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جم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ش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أ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ج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س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ج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حك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مس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بسرّ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سأ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بد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ح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لمات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شوك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إرح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تر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دين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يحو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ذان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خفيّ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!</w:t>
      </w:r>
      <w:r>
        <w:rPr>
          <w:rStyle w:val="StrongEmphasis"/>
          <w:rFonts w:cs="Arabic Transparent"/>
          <w:color w:val="000000"/>
          <w:rtl w:val="true"/>
        </w:rPr>
        <w:t>تس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حك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بد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ت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صص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وليس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يك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مجر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ضرت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القاض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ا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شرع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يل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و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دب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إط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ثو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ببي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وا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لد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تحريرية</w:t>
      </w:r>
      <w:r>
        <w:rPr>
          <w:rStyle w:val="StrongEmphasis"/>
          <w:rFonts w:cs="Arabic Transparent"/>
          <w:color w:val="000000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بأشي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عر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خيان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لقوم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تس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اح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م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عمي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لصهيونية</w:t>
      </w:r>
      <w:r>
        <w:rPr>
          <w:rStyle w:val="StrongEmphasis"/>
          <w:rFonts w:cs="Arabic Transparent"/>
          <w:color w:val="000000"/>
          <w:rtl w:val="true"/>
        </w:rPr>
        <w:t>!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خت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نص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قول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بلهج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تحذي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س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شيئ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ر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ذ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فهم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طف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كفرا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ط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ذه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إفت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أسأ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؟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!</w:t>
      </w:r>
      <w:r>
        <w:rPr>
          <w:rStyle w:val="StrongEmphasis"/>
          <w:rFonts w:cs="Arabic Transparent"/>
          <w:color w:val="000000"/>
          <w:rtl w:val="true"/>
        </w:rPr>
        <w:t>فتنحن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صل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جب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ر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نظ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ا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اس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ل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ن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ا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شك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من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ولا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قر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جمهو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لسي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ضو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تاوا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الأحك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انو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كلام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غالط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ائ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ف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ح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ك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زارقة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ح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رورية؟؟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حذ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ق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الأفك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شيطا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س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إ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ل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ولا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خطب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ب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اريخ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ر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هج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هدا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شعب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اط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ظ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خا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ولا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نهاي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أساو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أ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ل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جمع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س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ذ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جل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ظهر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سل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هواي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رفيه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صلب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يقدم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قربان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لماسو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ب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عط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سأ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ض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ذ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سلط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قدس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فح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لو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ر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ل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ق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دستو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صغ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وم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ل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جما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إرهاب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د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ه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قضا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ع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فقه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يفت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ف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ر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زم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تبع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قو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ئم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حم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جوز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غر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ي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ضل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سي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ب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تيم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س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ن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ج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بق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ي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رجع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لفق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دو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ز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كمجموع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شمس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زم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ليك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ل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ح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كلام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ل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س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درج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خرج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عن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غثي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صد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م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تيف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أ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نف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ش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و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تب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وذية؟</w:t>
      </w:r>
      <w:r>
        <w:rPr>
          <w:rStyle w:val="StrongEmphasis"/>
          <w:rFonts w:cs="Arabic Transparent"/>
          <w:color w:val="000000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يخ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ث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* </w:t>
      </w:r>
      <w:r>
        <w:rPr>
          <w:rStyle w:val="StrongEmphasis"/>
          <w:rFonts w:cs="Arabic Transparent"/>
          <w:color w:val="000000"/>
          <w:rtl w:val="true"/>
        </w:rPr>
        <w:t>بع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مل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هندية؟</w:t>
      </w:r>
      <w:r>
        <w:rPr>
          <w:rStyle w:val="StrongEmphasis"/>
          <w:rFonts w:cs="Arabic Transparent"/>
          <w:color w:val="000000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وص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ل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سَكْسَ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أسأل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أجاب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(</w:t>
      </w:r>
      <w:r>
        <w:rPr>
          <w:rStyle w:val="StrongEmphasis"/>
          <w:rFonts w:cs="Arabic Transparent"/>
          <w:color w:val="000000"/>
          <w:rtl w:val="true"/>
        </w:rPr>
        <w:t>سوري</w:t>
      </w:r>
      <w:r>
        <w:rPr>
          <w:rStyle w:val="StrongEmphasis"/>
          <w:rFonts w:cs="Arabic Transparent"/>
          <w:color w:val="000000"/>
          <w:rtl w:val="true"/>
        </w:rPr>
        <w:t xml:space="preserve">.. </w:t>
      </w:r>
      <w:r>
        <w:rPr>
          <w:rStyle w:val="StrongEmphasis"/>
          <w:rFonts w:cs="Arabic Transparent"/>
          <w:color w:val="000000"/>
          <w:rtl w:val="true"/>
        </w:rPr>
        <w:t>سوري</w:t>
      </w:r>
      <w:r>
        <w:rPr>
          <w:rStyle w:val="StrongEmphasis"/>
          <w:rFonts w:cs="Arabic Transparent"/>
          <w:color w:val="000000"/>
          <w:rtl w:val="true"/>
        </w:rPr>
        <w:t xml:space="preserve">) *** </w:t>
      </w:r>
      <w:r>
        <w:rPr>
          <w:rStyle w:val="StrongEmphasis"/>
          <w:rFonts w:cs="Arabic Transparent"/>
          <w:color w:val="000000"/>
          <w:rtl w:val="true"/>
        </w:rPr>
        <w:t>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درا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و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لأ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طل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رية؟</w:t>
      </w:r>
      <w:r>
        <w:rPr>
          <w:rStyle w:val="StrongEmphasis"/>
          <w:rFonts w:cs="Arabic Transparent"/>
          <w:color w:val="000000"/>
          <w:rtl w:val="true"/>
        </w:rPr>
        <w:t>!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سأ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مغترب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فزع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عرف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صف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مزية؟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!</w:t>
      </w:r>
      <w:r>
        <w:rPr>
          <w:rStyle w:val="StrongEmphasis"/>
          <w:rFonts w:cs="Arabic Transparent"/>
          <w:color w:val="000000"/>
          <w:rtl w:val="true"/>
        </w:rPr>
        <w:t>فأج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آهااا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يقظ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مو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س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زقن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اجر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رك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شم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شرق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طالع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لوم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مخطوط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ث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زه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ائ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ط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كا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نم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مدينت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تفو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إنسا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تر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عاي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رعت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وحش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أ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ديبً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ل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عر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؟</w:t>
      </w:r>
      <w:r>
        <w:rPr>
          <w:rStyle w:val="StrongEmphasis"/>
          <w:rFonts w:cs="Arabic Transparent"/>
          <w:color w:val="000000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أج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آهااا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سأل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ح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ع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ذه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إ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صن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رأ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أ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صح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و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وكال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إذا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محط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لفاز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ظنن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أ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عد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إ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اله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ستع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أقيم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خطي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طالبَ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ش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لغ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ي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بمن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داو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س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فاه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إسلام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إباح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ج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م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ع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لوط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تل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مرأ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فز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كسن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إب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خت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بص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قص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قناب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عنقود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شب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ن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رغب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جنس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ع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حا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ترعا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نظ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ول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نم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أت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نبل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ش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ه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خ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جر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ف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و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رقص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ليل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أت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يّد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ختتم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نا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بط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ل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ج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د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محم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سلط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جلس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قر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شريع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قض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عتق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لي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إباد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فكا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رجع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ليحفظ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ب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ولا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د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ظل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بمولان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بحكمت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ستص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يا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نادي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ه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إع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عن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؟</w:t>
      </w:r>
      <w:r>
        <w:rPr>
          <w:rStyle w:val="StrongEmphasis"/>
          <w:rFonts w:cs="Arabic Transparent"/>
          <w:color w:val="000000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أجابو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إستهز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بصيح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يستي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الظ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أن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جع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ع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نش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داهم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رهط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ثي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جند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ك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ك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ذ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أس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ندق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اخرج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خَبَ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عرف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عد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قص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نظم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لج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عم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ول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سأل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جال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مته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الهيئ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إنسا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ميثاق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ع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شيئ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حق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ش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فطرية؟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هن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رار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ش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؟</w:t>
      </w:r>
      <w:r>
        <w:rPr>
          <w:rStyle w:val="StrongEmphasis"/>
          <w:rFonts w:cs="Arabic Transparent"/>
          <w:color w:val="000000"/>
          <w:rtl w:val="true"/>
        </w:rPr>
        <w:t>!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قال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شك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ل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س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فصيل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لدا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***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ساس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جنس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دي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إسل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ذ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ط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ولد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أرض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رب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حريت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ددنا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ثلاث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ن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صل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خاز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ل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الح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نش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ظه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ك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نهيت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ش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تبع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وقف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محر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تاريخ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لأسأ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أجا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صو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هدو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يشك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شك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همج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ح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عبد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ل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كل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رآ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و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شر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وف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سن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نبو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س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واني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طغا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شريع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رض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ضع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ك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حم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ظلا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تعي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ق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وث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عط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هيئ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أم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كف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محا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شر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خدا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صمي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ماسون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ستج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م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وق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نق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دول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منحه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هيئا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خي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الحري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ب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نم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بدم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حر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زك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تؤخذ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قسراتبن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صرح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يرع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جهاد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حم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يعل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سها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رماح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رج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شقو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أسم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مل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ولدي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وأرويه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ك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بش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تغف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سيف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وماً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فانسى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موضو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الح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فغياب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ع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وم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قاء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ه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نص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لطاغوت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والخوف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لضيع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موا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 xml:space="preserve">***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ملاك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أو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ذر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rStyle w:val="StrongEmphasis"/>
          <w:rFonts w:cs="Arabic Transparent"/>
          <w:color w:val="000000"/>
          <w:rtl w:val="true"/>
        </w:rPr>
        <w:t>ل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يرفع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فرعو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رأس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***</w:t>
      </w:r>
      <w:r>
        <w:rPr>
          <w:rStyle w:val="StrongEmphasis"/>
          <w:rFonts w:cs="Arabic Transparent"/>
          <w:color w:val="000000"/>
          <w:rtl w:val="true"/>
        </w:rPr>
        <w:t>إن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ظل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العمر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Arabic Transparent"/>
          <w:color w:val="000000"/>
          <w:rtl w:val="true"/>
        </w:rPr>
        <w:t>بقية</w:t>
      </w:r>
    </w:p>
    <w:p>
      <w:pPr>
        <w:pStyle w:val="Style15"/>
        <w:shd w:fill="FFFFFF" w:val="clear"/>
        <w:bidi w:val="1"/>
        <w:jc w:val="left"/>
        <w:rPr>
          <w:rFonts w:cs="Arabic Transparent"/>
          <w:color w:val="000000"/>
        </w:rPr>
      </w:pPr>
      <w:r>
        <w:rPr>
          <w:color w:val="000000"/>
          <w:rtl w:val="true"/>
        </w:rPr>
        <w:t>﻿</w:t>
      </w:r>
    </w:p>
    <w:p>
      <w:pPr>
        <w:pStyle w:val="Normal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34:00Z</dcterms:created>
  <dc:creator>DiGiT</dc:creator>
  <dc:description/>
  <cp:keywords/>
  <dc:language>en-US</dc:language>
  <cp:lastModifiedBy>DiGiT</cp:lastModifiedBy>
  <dcterms:modified xsi:type="dcterms:W3CDTF">2011-04-25T03:35:00Z</dcterms:modified>
  <cp:revision>1</cp:revision>
  <dc:subject/>
  <dc:title>          قصتي مع الحرية </dc:title>
</cp:coreProperties>
</file>