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779905" cy="1343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571625" cy="1294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2CC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سلاحف المائية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حفاة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ية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زواحف ذات أصداف تعيش أساسًا في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ياه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ستطيع مُعظم أنواع السلاحف المائية سحب رؤوسها وأرجلها وذيولها داخل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صدافها التي تعمل كسترات مُدرعة للحما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لك الحماية الطبيعية الممتازة لا توجد إل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في أنواع قليلة أخرى من الفقاريات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السلاحف المائية ـ مثلها مثل بقية الزواحف ـ من حيوانات الدم البارد، أي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نها لا تستطيع التحكم في درجة حرارة جسمها والتي تتغير حسب درجة حرارة الهواء أو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ء المحيط ب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ذا لا يمكن أن تتمتع السلاحف المائية بالدفء أو النشاط في الجو البارد،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ا تستطيع العيش في المناطق ذات الطقس البارد الدائم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بخلاف السلاحف البرية التي تعيش على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يابسة فقط، فإن السلاحف المائية تقضي كل حياتها تقريبًا في المياه العذبة أو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لح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عيش كثير من السلاحف المائية على بعد كيلو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مترات قليلة من الأماكن التي فُقسَت فيها من البيض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على الرغم من ذلك تُهاجر أعداد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بيرة منها آلاف الكيلومترات من أماكن ميلاد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تفاوت السلاحف المائية كثيرًا في الحجم، وأكبرها حجمًا السلحفاة البحر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جلدية الظهر، التي تنمو لطول يتراوح بين متر ومترين ونصف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ما سلحفاة المستنقعات الشائعة والتي تعيش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في أمريكا الشمالية فيبلغ طولها 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</w:rPr>
        <w:t>10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سم فقط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سبح السلاحف المائية بسرعة حيث تستطيع السلحفاة البحرية الخضراء السباح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لمسافات قصيرة بسرعة 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</w:rPr>
        <w:t>30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م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/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ساع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ما على الأرض، فإ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سلاحف المائية بطيئة جدًا وتبدو وكأنها معاقة ولكن بعض الأنواع مثل السلحفا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ئية الملساء ذات الصدفة الرخوة ـ وهي تعيش في المياه العذبة بأمريكا الشمالية ـ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تحرك بسرعة غريبة وتستطيع أن تسبق الإنسان على الأرض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ستو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عاشت السلاحف المائية الأولى على هذا الكوكب قبل أكثر من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</w:rPr>
        <w:t>185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مليون سنة مضت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ولقد وصلت السلاحف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البحرية التابعة لجنس أرشيلون ـ والتي كانت تعيش قبل 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</w:rPr>
        <w:t>25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مليون سنة ـ لأكثر من ثلاثة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أمتار ونصف المتر في الطول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وقد انقرضت تلك السلاحف كما انقرضت أنواع كثيرة أخرى من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الحيوانات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هناك اليوم كثير من أنواع السلاحف المائية مهدد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بالانقراض، وذلك لأن الناس يصطادونها للغذاء ولأجل أصدافها، كما يجمعون بيضها،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دمرون البيئة التي تعيش فيها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5124450" cy="3810000"/>
            <wp:effectExtent l="0" t="0" r="0" b="0"/>
            <wp:docPr id="3" name="صورة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جسم السلحفاة المائية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4A460"/>
          <w:sz w:val="27"/>
          <w:sz w:val="27"/>
          <w:szCs w:val="27"/>
          <w:rtl w:val="true"/>
        </w:rPr>
        <w:t>الصدفة</w:t>
      </w:r>
      <w:r>
        <w:rPr>
          <w:rFonts w:eastAsia="Times New Roman" w:cs="Palatino Linotype" w:ascii="Palatino Linotype" w:hAnsi="Palatino Linotype"/>
          <w:b/>
          <w:bCs/>
          <w:color w:val="F4A460"/>
          <w:sz w:val="27"/>
          <w:szCs w:val="27"/>
          <w:rtl w:val="true"/>
        </w:rPr>
        <w:t>.</w:t>
      </w: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ستطيع معظم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نواع السلاحف المائية أن تجذب رأسها وأرجلها وذيلها داخل الصدفة للحماية، بينما ل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يستطيع ذلك العديد من الأنواع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تكون صدفة السلحفاة المائية من طبقتين، هم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طبقة الداخلية، وهي من صفائح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عظمية وتُعدُّ في الأساس جزءًا من الهيكل العظمي؛ والطبقة الخارحية وتتكون في معظم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أنواع من تراكيب قرنية صلبة، تُدْعى الدروع وتتكوَّن من أنسج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ما السلاحف المائية رخوة الصدفة والسلاحف المائية جلدية الظهر، فليس لديه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دروع، بل لها طبقة خارجية جلدية قاس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طلق على الجزء الذي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يغطي الناحية الظهرية الدرع الصدفية، وعلى الجزء الذي يغطي الناحية البطنية اسم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صُدْرة السلحفا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تصل الدرع الصدفية وصُدْرة السلحفاة على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جانبي الجسم بوساطة دِرْز عظمي يسمى القنطر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ملك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صدافًا أكثر تسطحًا وانسيابية من أصداف السلاحف البر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دى بعض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ـ بما في ذلك سلاحف الأوحال المائية ـ صُدْرة مفصل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مكن إغلاق الصُدرة بإحكام مع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درقة بعد انجذابها داخل الصدف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متاز أصداف غالب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نواع السلاحف المائية، بأنها ذات لون واحد، فهي إما سوداء أو بنية أو خضراء غامق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كن هناك من السلاحف المائية ما لديه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علامات ذات ألوان براقة على صدفته، قد تكون خضراء أو برتقالية أو حمراء أو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صفراء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8C00"/>
          <w:sz w:val="27"/>
          <w:sz w:val="27"/>
          <w:szCs w:val="27"/>
          <w:rtl w:val="true"/>
        </w:rPr>
        <w:t>الرأس</w:t>
      </w:r>
      <w:r>
        <w:rPr>
          <w:rFonts w:eastAsia="Times New Roman" w:cs="Palatino Linotype" w:ascii="Palatino Linotype" w:hAnsi="Palatino Linotype"/>
          <w:b/>
          <w:bCs/>
          <w:color w:val="FF8C00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يُغطى الرأس في معظم أنواع السلاحف المائية بحراشف صلب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يس لدى السلاحف المائية أسنان، ولكن لديه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مناقير ذات أطراف صلبة وحادة تستعملها في تقطيع الغذاء، كما لدى مُعظمها فكوك قو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ساعدها في القبض على الفريسة وتمزيق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A500"/>
          <w:sz w:val="27"/>
          <w:sz w:val="27"/>
          <w:szCs w:val="27"/>
          <w:rtl w:val="true"/>
        </w:rPr>
        <w:t>الأرجل والأقدام</w:t>
      </w:r>
      <w:r>
        <w:rPr>
          <w:rFonts w:eastAsia="Times New Roman" w:cs="Palatino Linotype" w:ascii="Palatino Linotype" w:hAnsi="Palatino Linotype"/>
          <w:b/>
          <w:bCs/>
          <w:color w:val="FFA500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تباين أرجل وأقدام أنواع السلاحف المائية حسب البيئ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تي تعيش في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دى معظم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u w:val="single"/>
          <w:rtl w:val="true"/>
        </w:rPr>
        <w:t>سلاحف المياه العذب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رجل طويلة وأقدام وتر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م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سلاحف البحر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فأرجلها أشبه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بالمجاديف الطويلة، كما أنها ذات زعانف عوضًا ع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أقدام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وجد عظام الحوض والكتف في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ـ بعكس ما هو موجود في أي حيوان آخر ـ داخل قفص الأضلاع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هذه الخاصية تمكِّن معظم أنواع السلاحف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ئية من جذب أرجلها داخل أصداف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ما الأنواع التي لا تستطيع جذب أرجلها داخل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صدافها، فيرجع ذلك لأن أصدافها صغيرة جدً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8C00"/>
          <w:sz w:val="27"/>
          <w:sz w:val="27"/>
          <w:szCs w:val="27"/>
          <w:rtl w:val="true"/>
        </w:rPr>
        <w:t>الحواس</w:t>
      </w:r>
      <w:r>
        <w:rPr>
          <w:rFonts w:eastAsia="Times New Roman" w:cs="Palatino Linotype" w:ascii="Palatino Linotype" w:hAnsi="Palatino Linotype"/>
          <w:b/>
          <w:bCs/>
          <w:color w:val="FF8C0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ملك السلاحف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ئية حاستي نظر ولمس مكتملتين جدًا، كما برهنت التجارب العلمية على أن لها حاس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شم جيدة ولا سيما نحو الأجسام القريبة من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ما لدى السلاحف المائية آذان وسطى وآذان داخلية، وتتكون آذانه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الخارجية من الأغشية الطبلانية أو 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(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طبلة الأذن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)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مكن للسلحفاة المائية سماع أصوات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منخفضة الطبقات تمامً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الإنسان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صورة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ة حياة السلحفاة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FF"/>
          <w:sz w:val="27"/>
          <w:sz w:val="27"/>
          <w:szCs w:val="27"/>
          <w:rtl w:val="true"/>
        </w:rPr>
        <w:t>الصغار</w:t>
      </w:r>
      <w:r>
        <w:rPr>
          <w:rFonts w:eastAsia="Times New Roman" w:cs="Palatino Linotype" w:ascii="Palatino Linotype" w:hAnsi="Palatino Linotype"/>
          <w:b/>
          <w:bCs/>
          <w:color w:val="FF00FF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فقس الصغار من بيض يُخصب داخ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جسم الأنثى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كفي تزاوج واحد لتخصيب كل بيض الأنثى لعد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سنين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ضع غالبية أنواع السلاحف المائية بيضها بين أواخ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ربيع وأواخر الخريف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4476750" cy="2905125"/>
            <wp:effectExtent l="0" t="0" r="0" b="0"/>
            <wp:docPr id="5" name="صورة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بعض الأنواع يضع البيض عدة مرات خلال تلك المد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مثلاً، تض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حفاة المائية الخضراء سبع حضنات بيضية خلال فصل التكاث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واحد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ضع كل السلاحف المائية ـ سواء السلاحف البحرية أو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لاحف المياه العذبة ـ بيضها على الأرض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في أغلب الأنوا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حفر الأنثى حفرة في الأرض بأرجلها الخلفية عندما تكون مستعدة لوضع البيض، ثم تض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يها بيضها وتغطيها بالتراب أو الرمل، أو المواد النباتية المتحلل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تفاوت عدد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البيض الذي تضعه السلاحف المائية، حيث تضع السلاحف البحرية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20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يضة في المر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الواحدة، بينما تضع السلحفاة المائية الخضراء أكثر 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1,00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يضة في فصل تكاث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احد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ذهب الأنثى بعد تغطية بيضها ولا تعود له مر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خرى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3429000" cy="2790825"/>
            <wp:effectExtent l="0" t="0" r="0" b="0"/>
            <wp:docPr id="6" name="صورة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فقس البيض بفعل حرارة الشمس وتحدد درجة الحرارة التي حُضِنَ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يها البيض جنس الصغار التي تُفْقَسُ منه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جب على الصغا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حفر طريق خروجها من الحفرة التي فُقست داخلها، والحصول على الغذاء وحماية نفسه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نفسها فقط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3429000" cy="2609850"/>
            <wp:effectExtent l="0" t="0" r="0" b="0"/>
            <wp:docPr id="7" name="صورة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تغذى كثير من الحيوانات ببيض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بصغاره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تجمع كثير من الطيور والثدييات في الشواطئ لأك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صغار السلاحف المائية عند زحفها نحو الماء، بينما تهاجم الأسماك كثيرًا منها عند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دخولها الماء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حفر الحيوانات والإنسان أعشاش بيض سلاحف المياه العذبة لأك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يضه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عتقد العلماء بأن السلاحف المائية تعيش أطول من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ي حيوان فقاري آخر، حيث عاش بعضها أكثر من مائة عا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تم نمو أغلب السلاحف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خلال السنوات الخمس والعشر الأولى من عمرها، ويستمر نموها بعد ذلك طوا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عمر بدرجة بطيئ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00FF00"/>
          <w:sz w:val="27"/>
          <w:sz w:val="27"/>
          <w:szCs w:val="27"/>
          <w:rtl w:val="true"/>
        </w:rPr>
        <w:t>الغذاء</w:t>
      </w:r>
      <w:r>
        <w:rPr>
          <w:rFonts w:eastAsia="Times New Roman" w:cs="Palatino Linotype" w:ascii="Palatino Linotype" w:hAnsi="Palatino Linotype"/>
          <w:b/>
          <w:bCs/>
          <w:color w:val="00FF00"/>
          <w:sz w:val="27"/>
          <w:szCs w:val="27"/>
          <w:rtl w:val="true"/>
        </w:rPr>
        <w:t>.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تغذى مُعظم أنواع السلاحف المائية بالحيوانات والنباتات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تفاوت أنواع تلك الحيوانات والنباتات حسب نو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المائية، حيث يتغذى بعض أنواع السلاحف المائية ـ ومن بينها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خضراء ـ كلية تقريبًا بالنباتات، بينما يتغذى بعض أنواع سلاحف المياه العذبة ـ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مثل ـ سلاحف الخريطة المائية والسلاحف المائية الرخوة الصدفة ـ أساسً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الحيوانات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00FF"/>
          <w:sz w:val="27"/>
          <w:sz w:val="27"/>
          <w:szCs w:val="27"/>
          <w:rtl w:val="true"/>
        </w:rPr>
        <w:t>السبات</w:t>
      </w:r>
      <w:r>
        <w:rPr>
          <w:rFonts w:eastAsia="Times New Roman" w:cs="Palatino Linotype" w:ascii="Palatino Linotype" w:hAnsi="Palatino Linotype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يتحتم على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أنواع السلاحف المائية التي تعيش في المناطق ذات الشتاء القاسي، الدخول في السبات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(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بيات الشتوي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)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دخل غالبية سلاحف المياه العذبة في السبات بأن تحفر داخل القاع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طيني الدافئ للبرك والجداول والأجسام المائية الأخرى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ينما تمضي بعض أنواع السلاحف المائية الفترات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حارة الجافة بدخولها في حالة نشاط محدود شبيهة لحد ما بالسبات الشتوي، تدعى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بات الصيفي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4476750" cy="3086100"/>
            <wp:effectExtent l="0" t="0" r="0" b="0"/>
            <wp:docPr id="8" name="صورة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واع السلاحف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ائ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800080"/>
          <w:sz w:val="27"/>
          <w:sz w:val="27"/>
          <w:szCs w:val="27"/>
          <w:rtl w:val="true"/>
        </w:rPr>
        <w:t>توجد ست مجموعات رئيسية من السلاحف المائية هي</w:t>
      </w:r>
      <w:r>
        <w:rPr>
          <w:rFonts w:eastAsia="Times New Roman" w:cs="Palatino Linotype" w:ascii="Palatino Linotype" w:hAnsi="Palatino Linotype"/>
          <w:b/>
          <w:bCs/>
          <w:i/>
          <w:iCs/>
          <w:color w:val="800080"/>
          <w:sz w:val="27"/>
          <w:szCs w:val="27"/>
          <w:rtl w:val="true"/>
        </w:rPr>
        <w:t>:</w:t>
      </w:r>
      <w:r>
        <w:rPr>
          <w:rFonts w:eastAsia="Times New Roman" w:cs="Palatino Linotype" w:ascii="Palatino Linotype" w:hAnsi="Palatino Linotype"/>
          <w:b/>
          <w:bCs/>
          <w:i/>
          <w:iCs/>
          <w:color w:val="FFFF0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أوحال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والمسك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مائية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برك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والمستنقعات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مائية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بحرية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مائية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جانبية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عنق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70" w:right="0" w:hanging="36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مائية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نهاشة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right="0" w:hanging="360"/>
        <w:jc w:val="left"/>
        <w:rPr/>
      </w:pP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سلاحف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مائية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رخوة</w:t>
      </w:r>
      <w:r>
        <w:rPr>
          <w:rFonts w:ascii="Palatino Linotype" w:hAnsi="Palatino Linotype" w:eastAsia="Palatino Linotype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Tahoma"/>
          <w:b/>
          <w:b/>
          <w:bCs/>
          <w:color w:val="9ACD32"/>
          <w:sz w:val="27"/>
          <w:sz w:val="27"/>
          <w:szCs w:val="27"/>
          <w:rtl w:val="true"/>
        </w:rPr>
        <w:t>الصدفة</w:t>
      </w:r>
      <w:r>
        <w:rPr>
          <w:rFonts w:eastAsia="Times New Roman" w:cs="Tahoma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color w:val="156D9D"/>
          <w:sz w:val="27"/>
          <w:szCs w:val="27"/>
          <w:rtl w:val="true"/>
          <w:lang w:val="en-US" w:eastAsia="en-US"/>
        </w:rPr>
        <w:drawing>
          <wp:inline distT="0" distB="0" distL="0" distR="0">
            <wp:extent cx="4476750" cy="3086100"/>
            <wp:effectExtent l="0" t="0" r="0" b="0"/>
            <wp:docPr id="9" name="صورة 1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سلاحف الأوحال والمَسك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ائية</w:t>
      </w:r>
      <w:r>
        <w:rPr>
          <w:rFonts w:eastAsia="Times New Roman" w:cs="Palatino Linotype" w:ascii="Palatino Linotype" w:hAnsi="Palatino Linotype"/>
          <w:b/>
          <w:bCs/>
          <w:color w:val="FF0000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تُكوِّنُ سلاحف الأوحال والمسك المائية فصيلة بها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22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نوعًا من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لاحف المياه العذبة، وتوجد في أمريكا الشمالية وأمريكا الوسطى، ومن بينها سلحفا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أوحال المائية الشائعة و سلحفاة المسك المائ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شائع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وينمو قليل من سلاحف الأوحال والمسك المائية لأكثر 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15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 ف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طول، ولكن لهذه السلاحف رؤوس كبيرة وفكوك قوية، يمكنها أن تعض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حينما تُثار هذه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تفرز مادة ذات رائحة كريهة تُسمى المَسك من غدد توجد على القنطرة الموجود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مام أرجلها الخلف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غالبًا ما يطلق على سلحفاة المسك المائية الشائعة، ذات المسك ذ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رائحة الكريهة القوية، اسم وعاء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نتان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FF"/>
          <w:sz w:val="27"/>
          <w:sz w:val="27"/>
          <w:szCs w:val="27"/>
          <w:u w:val="single"/>
          <w:rtl w:val="true"/>
        </w:rPr>
        <w:t>سلاحف البرك</w:t>
      </w:r>
      <w:r>
        <w:rPr>
          <w:rFonts w:ascii="Palatino Linotype" w:hAnsi="Palatino Linotype" w:eastAsia="Times New Roman" w:cs="Palatino Linotype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FF"/>
          <w:sz w:val="27"/>
          <w:sz w:val="27"/>
          <w:szCs w:val="27"/>
          <w:u w:val="single"/>
          <w:rtl w:val="true"/>
        </w:rPr>
        <w:t>والمستنقعات المائية</w:t>
      </w:r>
      <w:r>
        <w:rPr>
          <w:rFonts w:eastAsia="Times New Roman" w:cs="Palatino Linotype" w:ascii="Palatino Linotype" w:hAnsi="Palatino Linotype"/>
          <w:b/>
          <w:bCs/>
          <w:color w:val="FF00FF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تُمثل هذه المجموعة أكبر فصائل السلاحف المائية، حيث يوجد بها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9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نوعً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عيش أفراد هذه الفصيلة في قارات آسيا وأوروبا وأمريكا الشمالية وأمريك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جنوبية، كما توجد في شمال إفريقي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لكثير من الأنواع ألوان براقة، وهي ذات علامات خضراء أو حمراء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و صفراء على الرأس والأرجل والصدف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غالبية سلاحف البرك والمستنقعات المائية صغيرة الحجم، ولكن قد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ينمو بعضها ليصل إلى أكثر 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3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 في الطول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عيش غالبية سلاحف البرك والمستنقعات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في البحيرات والبرك والأنهار والجداول ومناطق المد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الجزر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احف البحرية</w:t>
      </w:r>
      <w:r>
        <w:rPr>
          <w:rFonts w:eastAsia="Times New Roman" w:cs="Palatino Linotype" w:ascii="Palatino Linotype" w:hAnsi="Palatino Linotype"/>
          <w:b/>
          <w:bCs/>
          <w:color w:val="FF0000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يوجد على الأقل سبعة أنواع من السلاحف البحرية، لدى ست منها ـ وهي السلحفا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الخضراء، والسلحفاة المائية مسطحة الظهر، والسلحفاة المائية صقرية المنقار،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السلحفاة المائية كبيرة الرأس، وسلحفاة المحيط الأطلسي الغربالية، وسلحفاة المحيط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هادئ الغربالية ـ أصداف عظمية مغطا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بدروع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يُصًَنِّف غالبية علماء الحيوان تلك الأنوا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تة ضمن فصيلة واحدة، بينما ينتمي النوع السابع من السلاحف البحرية، أي السلحفا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جلدية الظهر إلى فصيلة أخرى، وصدفتها ذات عظام أقل بكثير من أصداف الأنوا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تة الأخرى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صدفتها مغطاة بجلد وليس بدروع كما ف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أنواع الستة الأخرى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عيش غالب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البحرية في البحار الدافئة في جميع أنحاء العالم، وغالبًا ما تغام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حفاة البحرية جلدية الظهر بالدخول في البحا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بارد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عتبر السلاحف البحرية من أكبر السلاحف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المائية حجمًا حيث تنمو أصغرها حجمًا ـ الغربالية ـ لطول يصل ل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70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 وتزن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45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كج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قديصل طول السلحفاة البحرية جلدية الظهر إلى حوالي مترين ونصف المتر،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وتزن 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68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كج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سبح السلاحف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بحرية بالضرب بزعانفها، تمامًا كما يضرب الطائر بجناحيه الهواء للطيران، بينم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سبح السلاحف المائية الأخرى بوساطة حركة مجدافية أمامية ـ خلفي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لا تستطيع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البحرية الانجذاب داخل أصدافها، لذلك فهي تعتمد على كبر حجمها وسرعتها ف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باحة، للدفاع عن أنفسه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لا تغادر إناث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البحرية الماء عادة إلا لوضع البيض، كما لا يعود معظم الذكور إلى اليابس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إطلاقًا بعد دخولها البحر وهي صغير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غالبًا ما تهاج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إناث آلاف الكيلو مترات حتى تصل إلى شواطئ تناسلها حيث تسحب نفسها على الشواطئ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رملية لتدفن بيضها ومن ثم تعود إلى البحر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خلال وجودها على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يابسة تكون عاجزة تمامًا عن الدفاع عن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نفسها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احف المائية جانبية العنق</w:t>
      </w:r>
      <w:r>
        <w:rPr>
          <w:rFonts w:eastAsia="Times New Roman" w:cs="Palatino Linotype" w:ascii="Palatino Linotype" w:hAnsi="Palatino Linotype"/>
          <w:b/>
          <w:bCs/>
          <w:color w:val="FF0000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حني هذه السلاحف المائية عنقها جانبًا عند جذب رأسها داخ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صدفتها دون جذبها بطريقة مباشر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مستقيم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ويوجد من هذه المجموعة من السلاحف المائية 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55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نوعًا مقسمة على فصيلتين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عيش هذه السلاحف المائية في قارات إفريقيا وأسترالي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أمريكا الجنوبية، وخاصة جنوبي خط الاستواء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عتبر سلحفاة المستنقع الغرب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أسترالية واحدة من أندر السلاحف المائية في العالم، حيث يعتقد أنه يوجد منها أقل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30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لحفاة تعيش ف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بري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نهَّاشة</w:t>
      </w:r>
      <w:r>
        <w:rPr>
          <w:rFonts w:eastAsia="Times New Roman" w:cs="Palatino Linotype" w:ascii="Palatino Linotype" w:hAnsi="Palatino Linotype"/>
          <w:b/>
          <w:bCs/>
          <w:color w:val="FF0000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ُكَوِّن هذه المجموعة فصيلة من سلاحف المياه العذبة كبيرة الحجم التي توجد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قط في أمريكا الشمالية وأمريكا الوسطى والأجزاء الشمالية من أمريكا الجنوبي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يوجد نوعان من النهاشات، السلحفاة المائي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النهاشة الشائعة والتي تنمو لأكثر 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45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 في الطول وسلحفاة التمساح الأمريكي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المائية النهاشة والتي يصل طولها لأكثر من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60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 ووزنها لأكثر من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90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كج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تتغذى السلاحف المائية النهاشة بالحيوانات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الصغيرة مثل الأسماك والضفادع والحشرات والطيور المائية الصغيرة، كما تتغذى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يضًا بالنَّباتات خاصة الطحالب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لديها رأس كبير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فكوك قوية، ولكن لديها صدفة صغيرة لا تهيئ لها حماية كافي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لذلك فهي تعتمد في الدفاع عن نفسها على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كوكها القوية ذات الأطراف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حاد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احف المائية رخوة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صدفة</w:t>
      </w:r>
      <w:r>
        <w:rPr>
          <w:rFonts w:eastAsia="Times New Roman" w:cs="Palatino Linotype" w:ascii="Palatino Linotype" w:hAnsi="Palatino Linotype"/>
          <w:b/>
          <w:bCs/>
          <w:color w:val="FF0000"/>
          <w:sz w:val="27"/>
          <w:szCs w:val="27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تُكَوِّن فصيلة بها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21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نوعًا من سلاحف المياه العذبة ذات الصدف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غطاة بجلدٍ ناع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أصدافها أكثر تسطيحًا من أصداف السلاحف المائية الأخرى مم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يُمكِّنها من الاختباء في الطين الموجود في قاع البركة أو النهر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تعيش هذه السلاحف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مائية في قارات إفريقيا وآسيا وأمريكا الشمالية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بخلاف السلاحف المائية الأخرى، فلدى السلاحف المائية رخوة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صدفة شفاه مكتنزة، تغطي منقارها، كما لدى معظمها أيضًِا أنف أنبوبي طويل تدفع به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فوق سطح الماء للتنفس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غالبية الأنواع ل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تنمو أكثر من 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30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سم في الطول، ولكن قد يصل بعضها لحوالي 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</w:rPr>
        <w:t>90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سم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وقد تعض هذه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السلاحف إذا ما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9ACD32"/>
          <w:sz w:val="27"/>
          <w:sz w:val="27"/>
          <w:szCs w:val="27"/>
          <w:rtl w:val="true"/>
        </w:rPr>
        <w:t>أثُيرت</w:t>
      </w:r>
      <w:r>
        <w:rPr>
          <w:rFonts w:eastAsia="Times New Roman" w:cs="Palatino Linotype" w:ascii="Palatino Linotype" w:hAnsi="Palatino Linotype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FF8C00"/>
          <w:sz w:val="27"/>
          <w:sz w:val="27"/>
          <w:szCs w:val="27"/>
          <w:u w:val="single"/>
          <w:rtl w:val="true"/>
        </w:rPr>
        <w:t>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FF8C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FF8C00"/>
          <w:sz w:val="27"/>
          <w:sz w:val="27"/>
          <w:szCs w:val="27"/>
          <w:u w:val="single"/>
          <w:rtl w:val="true"/>
        </w:rPr>
        <w:t>والإنسان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مثل نشاطات الإنسان المختلفة خطرًا شديدًا يهدد بقاء الكثير من السلاحف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ائية، لذا ينبغي حماية السلاحف المائية دائمًا لمنع انقراض أنواع معينة من تلك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حيوانات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يضع خبراء الحياة البرِّية أكثر من 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</w:rPr>
        <w:t>50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نوعًا من السلاحف المائية ضم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حيوانات المهددة بالانقراض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منذ قديم الزمان استعمل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إنسان لحم السلاحف المائية وبيضها للغذاء كما استخدم أصدافها للزين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لذلك فإن أكثر الأنواع من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مهددة بالانقراض هي الأكثر أهمية من الناح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اقتصاد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مثال ذلك السلحفاة المائية الخضراء التي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تمثل غذاءً محبوبًا في كثير من مناطق العالم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استهلاك الإنسان للحمها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بيضها قد هدد بقاءها بصورة خطير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قد وصلت السلحفاة المائية صقرية المنقار إلى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درجة الانقراض تقريبًا نتيجة لمادة صدف السلاحف التي تستخدم في تصنيع تحف الزين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تي تستخرج من درقت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ما يهدد الناس السلاحف المائية كذلك بتسميم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بيئاتها بالتلوث، وتحويل الغابات والمستنقعات والمناطق الطبيعية الأخرى إلى مد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مزارع، مما يهدد أنواعًا معينة من السلاحف المائي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بالانقراض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تمنع بعض الحكومات صيد الأنواع النادرة م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سلاحف المائية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قد أقيمت محميات للسلاحف المائية في بعض المناطق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حاول العلماء تربية الأنواع القيمة م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سلاحف المائية في مزارع خاصة بها</w:t>
      </w:r>
      <w:r>
        <w:rPr>
          <w:rFonts w:eastAsia="Times New Roman" w:cs="Palatino Linotype" w:ascii="Palatino Linotype" w:hAnsi="Palatino Linotype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وينبغي لعلماء الحيوان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التعرف على الكثير من خفايا حياة السلاحف المائية في البرية حتى يتمكنوا من إنقاذ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كثير من أنواع السلاحف المائية المهددة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eastAsia="Times New Roman" w:cs="Palatino Linotype"/>
          <w:b/>
          <w:b/>
          <w:bCs/>
          <w:color w:val="800080"/>
          <w:sz w:val="27"/>
          <w:sz w:val="27"/>
          <w:szCs w:val="27"/>
          <w:rtl w:val="true"/>
        </w:rPr>
        <w:t>بالانقراض</w:t>
      </w:r>
    </w:p>
    <w:p>
      <w:pPr>
        <w:pStyle w:val="Normal"/>
        <w:spacing w:lineRule="auto" w:line="240" w:before="0" w:after="150"/>
        <w:jc w:val="left"/>
        <w:rPr>
          <w:rFonts w:ascii="Times New Roman" w:hAnsi="Times New Roman" w:eastAsia="Times New Roman" w:cs="Andalus"/>
          <w:b/>
          <w:b/>
          <w:bCs/>
          <w:color w:val="1F497D"/>
          <w:sz w:val="48"/>
          <w:szCs w:val="48"/>
        </w:rPr>
      </w:pP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نتظرون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لسلاحف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لبري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ndalus" w:ascii="Times New Roman" w:hAnsi="Times New Roman"/>
          <w:b/>
          <w:bCs/>
          <w:color w:val="1F497D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المنزلية</w:t>
      </w:r>
      <w:r>
        <w:rPr>
          <w:rFonts w:eastAsia="Times New Roman" w:cs="Andalus" w:ascii="Times New Roman" w:hAnsi="Times New Roman"/>
          <w:b/>
          <w:bCs/>
          <w:color w:val="1F497D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للهواة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4"/>
          <w:sz w:val="44"/>
          <w:szCs w:val="44"/>
          <w:rtl w:val="true"/>
        </w:rPr>
        <w:t>فقط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Andalus"/>
          <w:b/>
          <w:b/>
          <w:bCs/>
          <w:color w:val="1F497D"/>
          <w:sz w:val="48"/>
          <w:szCs w:val="48"/>
        </w:rPr>
      </w:pP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تحيات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د</w:t>
      </w:r>
      <w:r>
        <w:rPr>
          <w:rFonts w:eastAsia="Times New Roman" w:cs="Andalus" w:ascii="Times New Roman" w:hAnsi="Times New Roman"/>
          <w:b/>
          <w:bCs/>
          <w:color w:val="1F497D"/>
          <w:sz w:val="48"/>
          <w:szCs w:val="48"/>
          <w:rtl w:val="true"/>
        </w:rPr>
        <w:t>/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Andalus"/>
          <w:b/>
          <w:b/>
          <w:bCs/>
          <w:color w:val="1F497D"/>
          <w:sz w:val="48"/>
          <w:sz w:val="48"/>
          <w:szCs w:val="48"/>
          <w:rtl w:val="true"/>
        </w:rPr>
        <w:t>الفتاح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571625" cy="1313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drawing>
          <wp:inline distT="0" distB="0" distL="0" distR="0">
            <wp:extent cx="1779905" cy="13436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ile:///F:/&#1575;&#1575;&#1604;&#1605;&#1575;&#1574;&#1610;&#1577;_files/Sea_Turtle.gi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fluid.mech.kogakuin.ac.jp/~minnie/diary/imgs/2006/seaturtle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F:/&#1575;&#1575;&#1604;&#1605;&#1575;&#1574;&#1610;&#1577;_files/leatherback-sea-turtle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F:/&#1575;&#1575;&#1604;&#1605;&#1575;&#1574;&#1610;&#1577;_files/eggs2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F:/&#1575;&#1575;&#1604;&#1605;&#1575;&#1574;&#1610;&#1577;_files/loggerhead_hatchling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file:///F:/&#1575;&#1575;&#1604;&#1605;&#1575;&#1574;&#1610;&#1577;_files/leatherback-sea-turtle-eggs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file:///F:/&#1575;&#1575;&#1604;&#1605;&#1575;&#1574;&#1610;&#1577;_files/olive-ridley-sea-turtle.jpg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9:00Z</dcterms:created>
  <dc:creator>xpsp4express</dc:creator>
  <dc:description/>
  <cp:keywords/>
  <dc:language>en-US</dc:language>
  <cp:lastModifiedBy>xpsp4express</cp:lastModifiedBy>
  <dcterms:modified xsi:type="dcterms:W3CDTF">2011-04-18T01:27:00Z</dcterms:modified>
  <cp:revision>3</cp:revision>
  <dc:subject/>
  <dc:title/>
</cp:coreProperties>
</file>