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Simplified Arabic" w:cs="Simplified Arabic"/>
          <w:b/>
          <w:b/>
          <w:bCs/>
          <w:color w:val="00FFFF"/>
          <w:sz w:val="24"/>
          <w:sz w:val="24"/>
          <w:szCs w:val="144"/>
          <w:rtl w:val="true"/>
        </w:rPr>
        <w:t>الباب</w:t>
      </w:r>
      <w:r>
        <w:rPr>
          <w:rFonts w:eastAsia="Times New Roman"/>
          <w:b/>
          <w:b/>
          <w:bCs/>
          <w:color w:val="00FFFF"/>
          <w:sz w:val="24"/>
          <w:sz w:val="24"/>
          <w:szCs w:val="144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color w:val="00FFFF"/>
          <w:sz w:val="24"/>
          <w:sz w:val="24"/>
          <w:szCs w:val="144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Cs/>
          <w:sz w:val="24"/>
          <w:szCs w:val="32"/>
        </w:rPr>
        <w:t>ßÑæÊ ÇáÃÊÕÇá : (  netwark interface )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296" w:hanging="0"/>
        <w:jc w:val="both"/>
        <w:rPr/>
      </w:pPr>
      <w:r>
        <w:rPr>
          <w:b/>
          <w:bCs/>
          <w:sz w:val="24"/>
          <w:szCs w:val="32"/>
        </w:rPr>
        <w:t>íÊã ÃÎÊíÇÑ äæÚ (  netwark interface card ) ÈÚÏ ÃÎÐ ÇáÞÑÇÑ ÇáÎÇÕ ÈØÑÞ ÇáæÕæá  ( access methods )  æßÐáß ÈÚÏ ÃÎÊíÇÑ Ôßá ÇáÔÈßÉ (topology ) ÇáÐì ÓæÝ íÊã ÇáÚãá Èå. æíæÌÏ ÚÏíÏ ãä ÃäæÇÚ ÇáÔÈßÇÊ íãßä Ãä ÊÚãá Úáì ÃÌåÒÉ ÇáßãÈíæÊÑ ãäåÇ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16" w:firstLine="360"/>
        <w:jc w:val="both"/>
        <w:rPr/>
      </w:pPr>
      <w:r>
        <w:rPr>
          <w:b/>
          <w:bCs/>
          <w:sz w:val="24"/>
          <w:szCs w:val="32"/>
        </w:rPr>
        <w:t>ÇáßãÈíæÊÑ ÇáÊì ÊÚãá ÈäÙÇã ( (industry standard architecture-ISA - (16- bit ) ) íæÌÏ áåÇ äæÚ ãä ÇáßÑæÊ ÇáãäÇÓÈ áåÇ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16" w:firstLine="360"/>
        <w:jc w:val="both"/>
        <w:rPr/>
      </w:pPr>
      <w:r>
        <w:rPr>
          <w:b/>
          <w:bCs/>
          <w:sz w:val="24"/>
          <w:szCs w:val="32"/>
        </w:rPr>
        <w:t>ÇáßãÈíæÊÑ ÇáÊì ÊÚãá ÈäÙÇã ( industry standard  architecture - ISA- (8 - bit ) )  íæÌÏ áåÇ ÃíÖÇ äæÚ ãä ÇáßÑæÊ ÇáãäÇÓÈÉ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16" w:firstLine="360"/>
        <w:jc w:val="both"/>
        <w:rPr/>
      </w:pPr>
      <w:r>
        <w:rPr>
          <w:b/>
          <w:bCs/>
          <w:sz w:val="24"/>
          <w:szCs w:val="32"/>
        </w:rPr>
        <w:t>ÇáßãÈíæÊÑ ÇáÊì ÊÚãá ÈäÙÇã ( MICROCHANNER ARCHTICTETURE -MCA ) ãËá ( IBM PS / 2 )íæÌÏ áåÇ ßÑæÊ ÅÊÕÇá ÎÇÕÉ ÈåÇ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96" w:firstLine="720"/>
        <w:jc w:val="both"/>
        <w:rPr/>
      </w:pPr>
      <w:r>
        <w:rPr>
          <w:b/>
          <w:bCs/>
          <w:sz w:val="24"/>
          <w:szCs w:val="32"/>
        </w:rPr>
        <w:t>ÇáßãÈíæÊÑ ÇáÊì ÊÚãá ÈäÙÇã ( EXTENDED INDUSTRY STANDARD ARCHITECTURE - EISA ) íæÌÏ áåÇ ßÑæÊ ÃÊÕÇá ÎÇÕÉ ÈÐáß ÃíÖÇ . æíãßä Ãä ÊÍÕá Úáì ÂÏÇÁ ÚÇáì Ýì ÇáÔÈßÇÊ ÇáÊì ßÑæÊ ÇáÃÊÕÇá ÇáÎÇÕÉ ÈåÇ íÊã ÊÑßíÈåÇ Úáì ãÍØÇÊ Úãá íæÌÏ ÈåÇ ( SLOTS ) ÊÚãá ÈäÙÇã (  ISA - 16 BIT ) ÝÇáÃÏÇÁ Úáì ÇáÔÈßÉ ÓæÝ íßæä ÃÞá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bCs/>
          <w:sz w:val="24"/>
          <w:szCs w:val="32"/>
        </w:rPr>
        <w:t>ISA BUS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ind w:left="476" w:hanging="0"/>
        <w:jc w:val="both"/>
        <w:rPr/>
      </w:pPr>
      <w:r>
        <w:rPr>
          <w:b/>
          <w:bCs/>
          <w:sz w:val="24"/>
          <w:szCs w:val="32"/>
        </w:rPr>
        <w:t>íÚÊÈÑ (  INDUSTRY STANDARD ARCHITECTURE -ISA BUS ) ãä Ãæá ÇáÃÓÇáíÈ ÇáÊì ÃÓÊÎÏãÊ Ýì ÃÌåÒÉ ÇáÍæÇÓÈ ÇáÔÎÕìÉ æÇáÊì ÃÓÊÎÏãÊå ÔÑßÉ IBM   Ýì ÃäÊÇÌ ÇáÍæÇÓÈ ÇáÔÎÕíÉ  Ýì ÈÏÇíÉ åÐå ÇáÊßäæáæÌíÇ æåÐÇ ( ISA BUS ) íÓÊÎÏã ÃÌåÒÉ ÇáÍæÇÓÈ ÇáÔÎÕíÉ ÇáÊì ÊÚÊãÏ Úáì ( MICRO PROCESSOR 803086 ) æÈÚÖ ãä ÃÌåÒÉ ÇáÍæÇÓÈ ÇáÊì ÊÚÊãÏ Úáì ( MICRO PROCESSOR 80486 ) æáßä íÞá ÃÓÊÎÏÇã åÐå ÇáÊßäæáæÌíÇ Úáì ÇáÃÌåÒÉ ÇáÊì ÊÚãá ßÎÇÏã ( SERVER )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ÃÓÇáíÈ ÇáÊÚÇãá æÔßá ÇáÔÈßÇÊ</w:t>
      </w:r>
      <w:r>
        <w:rPr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sz w:val="24"/>
          <w:szCs w:val="32"/>
          <w:rtl w:val="true"/>
        </w:rPr>
        <w:t xml:space="preserve">        </w:t>
      </w:r>
      <w:r>
        <w:rPr>
          <w:b/>
          <w:bCs/>
          <w:sz w:val="24"/>
          <w:szCs w:val="32"/>
        </w:rPr>
        <w:t>NETWARK INTERFACE METHODS         AND TOPOLOGIES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ل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صائص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ي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ه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صائص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قسم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جمو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ز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طوي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جز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س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ظ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تا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MODULAR &amp; ADAPTABLE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خاص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جزئ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م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سهو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ضاف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ز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دي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غ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ز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آخر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اص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ADAPTAP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م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طوي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نظ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ى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وجو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</w:p>
    <w:p>
      <w:pPr>
        <w:pStyle w:val="Normal"/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و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شك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TOPOLOGY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و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تعر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THERNET &amp; TOKEN R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و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تعر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طريق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ص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METHOD ACCESS NETWORK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من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THERNE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ط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مكاني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BUS TOPOLOGY WITH CSMA / CD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وسي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وص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تخد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و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وا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اب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ث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THIN OR THICK COAXIAL AND TWISTER PAI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86" w:firstLine="720"/>
        <w:jc w:val="both"/>
        <w:rPr/>
      </w:pP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TOKEN R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ليط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فش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&amp; </w:t>
      </w:r>
      <w:r>
        <w:rPr>
          <w:rFonts w:eastAsia="Simplified Arabic" w:cs="Simplified Arabic"/>
          <w:sz w:val="24"/>
          <w:sz w:val="24"/>
          <w:szCs w:val="32"/>
          <w:rtl w:val="true"/>
        </w:rPr>
        <w:t>قهى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خحخمخلغ</w:t>
      </w:r>
      <w:r>
        <w:rPr>
          <w:rFonts w:eastAsia="Simplified Arabic" w:cs="Simplified Arabic"/>
          <w:sz w:val="24"/>
          <w:szCs w:val="32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لو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ص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TOKEN R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أستخد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ب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UNSHIELD TWISTED PAIR  UTP OR SHIELDED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و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ثي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طر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شرائ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سو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حالي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بد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ب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COAXIAL COPPER CABLE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دل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TWISTED PAI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تخد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FIBER OPTIC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ا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ش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BACK BONE</w:t>
      </w:r>
      <w:r>
        <w:rPr>
          <w:rFonts w:eastAsia="Simplified Arabic" w:cs="Simplified Arabic"/>
          <w:sz w:val="24"/>
          <w:szCs w:val="32"/>
          <w:rtl w:val="true"/>
        </w:rPr>
        <w:t xml:space="preserve"> ) .</w:t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firstLine="360"/>
        <w:rPr>
          <w:sz w:val="24"/>
          <w:szCs w:val="32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نظ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ا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وص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</w:rPr>
        <w:t xml:space="preserve">-NETWARK CONECTION OVER VIEW </w:t>
      </w:r>
    </w:p>
    <w:p>
      <w:pPr>
        <w:pStyle w:val="Normal"/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المكو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سا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NETWARK INTERFACE CABLE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ب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CABLES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نسب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طر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ص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شك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ACCESS METHOD &amp; TOPOLOGY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و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عتب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مو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ها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د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ج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خذ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عتبا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قيي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شر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داخ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ه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ين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وا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المكو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سا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و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غطيت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جز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ن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NIC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ركيب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هز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الي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يتم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ختلف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DIFFERENT INTERRUPT LINE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ترس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MICRO PROCESSO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طل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تخدام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مسا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ACCESS TO THE BUS</w:t>
      </w:r>
      <w:r>
        <w:rPr>
          <w:rFonts w:eastAsia="Simplified Arabic" w:cs="Simplified Arabic"/>
          <w:sz w:val="24"/>
          <w:szCs w:val="32"/>
          <w:rtl w:val="true"/>
        </w:rPr>
        <w:t xml:space="preserve"> ) .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أكث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أخذ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رق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يتم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11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INTERRUPT</w:t>
      </w:r>
      <w:r>
        <w:rPr>
          <w:rFonts w:eastAsia="Simplified Arabic" w:cs="Simplified Arabic"/>
          <w:sz w:val="24"/>
          <w:szCs w:val="32"/>
          <w:rtl w:val="true"/>
        </w:rPr>
        <w:t xml:space="preserve">  )  </w:t>
      </w:r>
      <w:r>
        <w:rPr>
          <w:rFonts w:eastAsia="Simplified Arabic" w:cs="Simplified Arabic"/>
          <w:sz w:val="24"/>
          <w:szCs w:val="32"/>
        </w:rPr>
        <w:t>11 INTERRUP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تاح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Simplified Arabic" w:cs="Simplified Arabic"/>
          <w:sz w:val="24"/>
          <w:szCs w:val="32"/>
          <w:rtl w:val="true"/>
        </w:rPr>
        <w:t xml:space="preserve">)   </w:t>
      </w:r>
      <w:r>
        <w:rPr>
          <w:rFonts w:eastAsia="Simplified Arabic" w:cs="Simplified Arabic"/>
          <w:sz w:val="24"/>
          <w:szCs w:val="32"/>
        </w:rPr>
        <w:t>ISA - BUS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ه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يو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ISA BU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وافق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MICRO PROCESSO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ISA - BU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ختناف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ق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دث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داخ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هاز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MICRO PROCESSOR 386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عتم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ISA - BU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تراو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16</w:t>
      </w:r>
      <w:r>
        <w:rPr>
          <w:rFonts w:eastAsia="Simplified Arabic" w:cs="Simplified Arabic"/>
          <w:sz w:val="24"/>
          <w:szCs w:val="32"/>
          <w:rtl w:val="true"/>
        </w:rPr>
        <w:t xml:space="preserve"> - </w:t>
      </w:r>
      <w:r>
        <w:rPr>
          <w:rFonts w:eastAsia="Simplified Arabic" w:cs="Simplified Arabic"/>
          <w:sz w:val="24"/>
          <w:szCs w:val="32"/>
        </w:rPr>
        <w:t>33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MHz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أ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ISA - BU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ت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8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MHz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طبع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قليل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هز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قل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THROUGHPU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rFonts w:eastAsia="Simplified Arabic" w:cs="Simplified Arabic"/>
          <w:sz w:val="24"/>
          <w:szCs w:val="32"/>
        </w:rPr>
        <w:t>EISA BUS</w:t>
      </w:r>
      <w:r>
        <w:rPr>
          <w:rFonts w:eastAsia="Simplified Arabic" w:cs="Simplified Arabic"/>
          <w:sz w:val="24"/>
          <w:szCs w:val="32"/>
          <w:rtl w:val="true"/>
        </w:rPr>
        <w:t xml:space="preserve"> :</w:t>
      </w:r>
    </w:p>
    <w:p>
      <w:pPr>
        <w:pStyle w:val="Normal"/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طوي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صمي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واس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تحا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صناع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ال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تطوي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ك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اك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النم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كنولوج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هائ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حدث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ج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كنولوجي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علو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</w:p>
    <w:p>
      <w:pPr>
        <w:pStyle w:val="Normal"/>
        <w:ind w:left="386" w:hanging="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و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صمي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حيث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SEPRATE I/O &amp; PROCESSOR BUS</w:t>
      </w:r>
      <w:r>
        <w:rPr>
          <w:rFonts w:eastAsia="Simplified Arabic" w:cs="Simplified Arabic"/>
          <w:sz w:val="24"/>
          <w:szCs w:val="32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هز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تم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ط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HIGH SPEED DISK I /O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عتبر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اص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دي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32</w:t>
      </w:r>
      <w:r>
        <w:rPr>
          <w:rFonts w:eastAsia="Simplified Arabic" w:cs="Simplified Arabic"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sz w:val="24"/>
          <w:szCs w:val="32"/>
        </w:rPr>
        <w:t>BIT BU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ل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تطل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PIN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كث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ستخدم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ISA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ق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ركي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SLO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وجو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MOTHER BOARD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داخ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هاز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ا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SLO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زئ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جز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ركي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ي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جز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ثان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مع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جز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ركي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ي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عتب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ناتج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8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MHz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ثلاث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مث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ناتج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8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MHz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طل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وجو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جهز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خا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SERVER</w:t>
      </w:r>
      <w:r>
        <w:rPr>
          <w:rFonts w:eastAsia="Simplified Arabic" w:cs="Simplified Arabic"/>
          <w:sz w:val="24"/>
          <w:szCs w:val="32"/>
          <w:rtl w:val="true"/>
        </w:rPr>
        <w:t xml:space="preserve"> ) . </w:t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firstLine="360"/>
        <w:rPr>
          <w:sz w:val="24"/>
          <w:szCs w:val="32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مه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: </w:t>
      </w:r>
    </w:p>
    <w:p>
      <w:pPr>
        <w:pStyle w:val="Normal"/>
        <w:bidi w:val="0"/>
        <w:jc w:val="left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</w:rPr>
        <w:t xml:space="preserve">TASKS OF NETWORK INTERFACE CARD </w:t>
      </w:r>
    </w:p>
    <w:p>
      <w:pPr>
        <w:pStyle w:val="Normal"/>
        <w:ind w:left="386" w:hanging="0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يو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يد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ه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ج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واس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د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ت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لس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SESS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ت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ه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ظائ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ر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ل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روتوك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البع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خ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ل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MEDIA ACCESS ROLE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ستخد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خل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أضاف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تج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قو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وضع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ز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ين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ها</w:t>
      </w:r>
      <w:r>
        <w:rPr>
          <w:rFonts w:eastAsia="Times New Roman"/>
          <w:sz w:val="24"/>
          <w:sz w:val="24"/>
          <w:szCs w:val="32"/>
          <w:rtl w:val="true"/>
        </w:rPr>
        <w:t xml:space="preserve">  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LARGE BUFFER OR FASTER PROCESSOR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ه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HANDSHAK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عتب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ه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ه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أن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قو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مل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ش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قنا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رح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دي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وا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COMMUNICATION PARAMETER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ث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ق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ج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PACKETS</w:t>
      </w:r>
      <w:r>
        <w:rPr>
          <w:rFonts w:eastAsia="Simplified Arabic" w:cs="Simplified Arabic"/>
          <w:sz w:val="24"/>
          <w:szCs w:val="32"/>
          <w:rtl w:val="true"/>
        </w:rPr>
        <w:t xml:space="preserve">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ا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نته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ق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TIME- OUT PARAMETER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ج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BUFF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بالت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رح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HANDSHAK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ه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د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الةوجو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يس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نو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كذل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ا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ح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خر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386" w:hanging="0"/>
        <w:jc w:val="both"/>
        <w:rPr>
          <w:sz w:val="24"/>
          <w:szCs w:val="32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وبمجر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بدأ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رس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الأستقب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PARALLEL - TO- SERIAL CONVERS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ي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حويل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CONVERSION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اب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دث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رسا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PARALLEL - TO - SERIAL CONVERS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با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و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PARALLEL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داخ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هاز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كمبيوت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SERIAL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ك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رسا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موج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كترون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هنا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هم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ثالث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مل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DATA COMPERSS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ق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اب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نا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ح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ستقب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قو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DECOMPERESSION</w:t>
      </w:r>
      <w:r>
        <w:rPr>
          <w:rFonts w:eastAsia="Simplified Arabic" w:cs="Simplified Arabic"/>
          <w:sz w:val="24"/>
          <w:szCs w:val="32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ستقب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و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ك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تقب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ق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رس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ا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اب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رسا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وض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ول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TEMPORARILY HOLDING INFORMATION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بالت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ل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زا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ج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BUFF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يو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وا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و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ج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ها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BULIT IN BUFF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غر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06" w:firstLine="360"/>
        <w:jc w:val="both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وبمجر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تقبا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ح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شغ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ركز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CPU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م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ص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تصب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تاح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نا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طر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دي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ن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BUFFER</w:t>
      </w:r>
      <w:r>
        <w:rPr>
          <w:rFonts w:eastAsia="Simplified Arabic" w:cs="Simplified Arabic"/>
          <w:sz w:val="24"/>
          <w:szCs w:val="32"/>
          <w:rtl w:val="true"/>
        </w:rPr>
        <w:t xml:space="preserve">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وجو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اك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جهاز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طر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</w:rPr>
        <w:t>SHARED MEMORY</w:t>
      </w:r>
    </w:p>
    <w:p>
      <w:pPr>
        <w:pStyle w:val="Normal"/>
        <w:numPr>
          <w:ilvl w:val="0"/>
          <w:numId w:val="0"/>
        </w:numPr>
        <w:ind w:hanging="0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firstLine="360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ويعتب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سلو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SHARED MEMORY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واس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خص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و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با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ناك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جز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اكر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BUFFER</w:t>
      </w:r>
      <w:r>
        <w:rPr>
          <w:rFonts w:eastAsia="Simplified Arabic" w:cs="Simplified Arabic"/>
          <w:sz w:val="24"/>
          <w:szCs w:val="32"/>
          <w:rtl w:val="true"/>
        </w:rPr>
        <w:t xml:space="preserve">) 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بالت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ستقبال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ضع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اك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ي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باش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د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اج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ك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سيط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وء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ر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رتفا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سعا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bidi w:val="0"/>
        <w:ind w:left="720" w:hanging="360"/>
        <w:jc w:val="left"/>
        <w:rPr>
          <w:b/>
          <w:b/>
          <w:bCs/>
          <w:sz w:val="24"/>
          <w:szCs w:val="32"/>
        </w:rPr>
      </w:pPr>
      <w:r>
        <w:rPr>
          <w:rFonts w:eastAsia="Times New Roman" w:cs="Times New Roman"/>
          <w:b/>
          <w:bCs/>
          <w:sz w:val="24"/>
          <w:szCs w:val="32"/>
        </w:rPr>
        <w:t xml:space="preserve"> </w:t>
      </w:r>
      <w:r>
        <w:rPr>
          <w:rFonts w:eastAsia="Simplified Arabic" w:cs="Simplified Arabic"/>
          <w:b/>
          <w:bCs/>
          <w:sz w:val="24"/>
          <w:szCs w:val="32"/>
        </w:rPr>
        <w:t xml:space="preserve">DMA METHOD </w:t>
      </w:r>
    </w:p>
    <w:p>
      <w:pPr>
        <w:pStyle w:val="Normal"/>
        <w:ind w:left="386" w:hanging="0"/>
        <w:rPr>
          <w:rFonts w:eastAsia="Simplified Arabic" w:cs="Simplified Arabic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ت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طريق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DIRECT MEMORY ACCES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با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ن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دم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خز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BUFF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وجو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ق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ك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سبق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ديده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اكرة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جهاز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ق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يان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ذاكر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رئيس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ان</w:t>
      </w:r>
      <w:r>
        <w:rPr>
          <w:rFonts w:eastAsia="Simplified Arabic" w:cs="Simplified Arabic"/>
          <w:sz w:val="24"/>
          <w:szCs w:val="32"/>
        </w:rPr>
        <w:t>CPU</w:t>
      </w:r>
      <w:r>
        <w:rPr>
          <w:rFonts w:eastAsia="Simplified Arabic" w:cs="Simplified Arabic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قاد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خ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ساع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MEMORY ACCESS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ؤد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حسي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ا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firstLine="296"/>
        <w:rPr>
          <w:rFonts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/>
          <w:b/>
          <w:bCs/>
          <w:sz w:val="24"/>
          <w:szCs w:val="32"/>
        </w:rPr>
        <w:t>3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- </w:t>
      </w:r>
      <w:r>
        <w:rPr>
          <w:rFonts w:eastAsia="Simplified Arabic" w:cs="Simplified Arabic"/>
          <w:b/>
          <w:bCs/>
          <w:sz w:val="24"/>
          <w:szCs w:val="32"/>
        </w:rPr>
        <w:t>BUS MASTRING</w:t>
      </w:r>
      <w:r>
        <w:rPr>
          <w:rFonts w:eastAsia="Simplified Arabic" w:cs="Simplified Arabic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746" w:hanging="0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ي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BUS MASTRING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طريق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DAM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لك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كث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فائ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. </w:t>
      </w:r>
      <w:r>
        <w:rPr>
          <w:rFonts w:eastAsia="Simplified Arabic" w:cs="Simplified Arabic"/>
          <w:sz w:val="24"/>
          <w:sz w:val="24"/>
          <w:szCs w:val="32"/>
          <w:rtl w:val="true"/>
        </w:rPr>
        <w:t>حيث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قو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ا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مل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DAM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دو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يقاف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INTERRUT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وحد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شغ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ركزي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CPU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اسلو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BUS MESTRING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توفر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قط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أجهز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اسب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ستخد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MCA OR EISA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حال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ك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(</w:t>
      </w:r>
      <w:r>
        <w:rPr>
          <w:rFonts w:eastAsia="Simplified Arabic" w:cs="Simplified Arabic"/>
          <w:sz w:val="24"/>
          <w:szCs w:val="32"/>
        </w:rPr>
        <w:t>CPU &amp;CARD</w:t>
      </w:r>
      <w:r>
        <w:rPr>
          <w:rFonts w:eastAsia="Simplified Arabic" w:cs="Simplified Arabic"/>
          <w:sz w:val="24"/>
          <w:szCs w:val="32"/>
          <w:rtl w:val="true"/>
        </w:rPr>
        <w:t xml:space="preserve"> ) 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عملا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نفس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وق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بالتا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فأ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</w:t>
      </w:r>
      <w:r>
        <w:rPr>
          <w:rFonts w:eastAsia="Simplified Arabic" w:cs="Simplified Arabic"/>
          <w:sz w:val="24"/>
          <w:szCs w:val="32"/>
        </w:rPr>
        <w:t>BUS MASTRING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رفع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أد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20</w:t>
      </w:r>
      <w:r>
        <w:rPr>
          <w:rFonts w:eastAsia="Simplified Arabic" w:cs="Simplified Arabic"/>
          <w:sz w:val="24"/>
          <w:szCs w:val="32"/>
          <w:rtl w:val="true"/>
        </w:rPr>
        <w:t xml:space="preserve"> % - </w:t>
      </w:r>
      <w:r>
        <w:rPr>
          <w:rFonts w:eastAsia="Simplified Arabic" w:cs="Simplified Arabic"/>
          <w:sz w:val="24"/>
          <w:szCs w:val="32"/>
        </w:rPr>
        <w:t>70</w:t>
      </w:r>
      <w:r>
        <w:rPr>
          <w:rFonts w:eastAsia="Simplified Arabic" w:cs="Simplified Arabic"/>
          <w:sz w:val="24"/>
          <w:szCs w:val="32"/>
          <w:rtl w:val="true"/>
        </w:rPr>
        <w:t xml:space="preserve"> % .</w:t>
      </w:r>
    </w:p>
    <w:p>
      <w:pPr>
        <w:pStyle w:val="Normal"/>
        <w:ind w:firstLine="836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NETWORK INTERFACE CARD DRIVERS</w:t>
      </w:r>
      <w:r>
        <w:rPr>
          <w:rFonts w:eastAsia="Simplified Arabic" w:cs="Simplified Arabic"/>
          <w:sz w:val="24"/>
          <w:szCs w:val="32"/>
          <w:rtl w:val="true"/>
        </w:rPr>
        <w:t xml:space="preserve"> :</w:t>
      </w:r>
    </w:p>
    <w:p>
      <w:pPr>
        <w:pStyle w:val="Normal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Cs w:val="32"/>
          <w:rtl w:val="true"/>
        </w:rPr>
      </w:r>
    </w:p>
    <w:p>
      <w:pPr>
        <w:pStyle w:val="Normal"/>
        <w:ind w:left="656" w:hanging="0"/>
        <w:rPr/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شراء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إتصا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لشب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وريد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عض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برمجي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عه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يسم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DRIV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خاص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بالكار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وحتو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هذ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(  </w:t>
      </w:r>
      <w:r>
        <w:rPr>
          <w:rFonts w:eastAsia="Simplified Arabic" w:cs="Simplified Arabic"/>
          <w:sz w:val="24"/>
          <w:szCs w:val="32"/>
        </w:rPr>
        <w:t>DRIVER</w:t>
      </w:r>
      <w:r>
        <w:rPr>
          <w:rFonts w:eastAsia="Simplified Arabic" w:cs="Simplified Arabic"/>
          <w:sz w:val="24"/>
          <w:szCs w:val="32"/>
          <w:rtl w:val="true"/>
        </w:rPr>
        <w:t xml:space="preserve"> )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جموع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لف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ركيب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محط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عم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يت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تعريفها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لنظام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تشغيل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تاح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شبك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>.</w:t>
      </w:r>
    </w:p>
    <w:p>
      <w:pPr>
        <w:pStyle w:val="Normal"/>
        <w:ind w:firstLine="566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من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علو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متاحة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ل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</w:rPr>
        <w:t>DRIVER</w:t>
      </w:r>
      <w:r>
        <w:rPr>
          <w:rFonts w:eastAsia="Simplified Arabic" w:cs="Simplified Arabic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 w:val="24"/>
          <w:szCs w:val="32"/>
          <w:rtl w:val="true"/>
        </w:rPr>
        <w:t>الآتى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firstLine="1286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معلو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  </w:t>
      </w:r>
      <w:r>
        <w:rPr>
          <w:rFonts w:eastAsia="Simplified Arabic" w:cs="Simplified Arabic"/>
          <w:sz w:val="24"/>
          <w:szCs w:val="32"/>
        </w:rPr>
        <w:t>CARD CONFIGRATION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firstLine="1286"/>
        <w:rPr>
          <w:rFonts w:eastAsia="Simplified Arabic" w:cs="Simplified Arabic"/>
          <w:sz w:val="24"/>
          <w:szCs w:val="32"/>
        </w:rPr>
      </w:pPr>
      <w:r>
        <w:rPr>
          <w:rFonts w:eastAsia="Simplified Arabic" w:cs="Simplified Arabic"/>
          <w:sz w:val="24"/>
          <w:sz w:val="24"/>
          <w:szCs w:val="32"/>
          <w:rtl w:val="true"/>
        </w:rPr>
        <w:t>معلو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 </w:t>
      </w:r>
      <w:r>
        <w:rPr>
          <w:rFonts w:eastAsia="Simplified Arabic" w:cs="Simplified Arabic"/>
          <w:sz w:val="24"/>
          <w:szCs w:val="32"/>
        </w:rPr>
        <w:t>CABLE ACCESS METH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firstLine="1286"/>
        <w:rPr/>
      </w:pPr>
      <w:r>
        <w:rPr>
          <w:rFonts w:eastAsia="Simplified Arabic" w:cs="Simplified Arabic"/>
          <w:sz w:val="24"/>
          <w:sz w:val="24"/>
          <w:szCs w:val="32"/>
          <w:rtl w:val="true"/>
        </w:rPr>
        <w:t>معلومات</w:t>
      </w:r>
      <w:r>
        <w:rPr>
          <w:rFonts w:eastAsia="Times New Roman"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/>
          <w:sz w:val="24"/>
          <w:sz w:val="24"/>
          <w:szCs w:val="32"/>
          <w:rtl w:val="true"/>
        </w:rPr>
        <w:t>عن</w:t>
      </w:r>
      <w:r>
        <w:rPr>
          <w:rFonts w:eastAsia="Times New Roman"/>
          <w:sz w:val="24"/>
          <w:sz w:val="24"/>
          <w:szCs w:val="32"/>
          <w:rtl w:val="true"/>
        </w:rPr>
        <w:t xml:space="preserve">   </w:t>
      </w:r>
      <w:r>
        <w:rPr>
          <w:rFonts w:eastAsia="Simplified Arabic" w:cs="Simplified Arabic"/>
          <w:sz w:val="24"/>
          <w:szCs w:val="32"/>
        </w:rPr>
        <w:t>COMNUNICATION FACTURES</w:t>
      </w:r>
      <w:r>
        <w:rPr>
          <w:rFonts w:eastAsia="Simplified Arabic"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æÈÇáäÓÈÉ áãÍØÇÊ ÇáÚãá ÝÃä åäÇß ãáÝÇÊ ÊÓãì (  INTERNETWORK PACKET EXCHANGE IPX )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ÎÇÕÉ ÈÐáß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ind w:firstLine="926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OLABAL ADDRESSING</w:t>
      </w:r>
      <w:r>
        <w:rPr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áÇÈÏ Ãä íßæä åäÇß áßá ßÇÑÊ ÃÊÕÇá Úáì ÇáÔÈßÉ ÚäæÇä æÍíÏ áíÊã ÇáÊÚÑÝ ãä ÎáÇáå Úáì ÚäæÇä ãÍØÉ ÇáÚãá ÇáÐì íÊã ÊÑßíÈ  ÇáßÇÑÊ ÚáíåÇ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rPr/>
      </w:pPr>
      <w:r>
        <w:rPr>
          <w:b/>
          <w:bCs/>
          <w:sz w:val="24"/>
          <w:szCs w:val="32"/>
        </w:rPr>
        <w:t>ãäÙãÉ  IEEE  ÊæÕì ÈÚãá ÚäæÇä ÎÇÕ (  TOKEN RING &amp; ETHERNET CARD ) . æáßá ãäÊÌì ßÑæÊ ÇáÃÊÕÇá íÞæãæÇ ÈÚãá ßæÏ æÚäæÇä ÎÇÕ ááßÇÑÊ . æÚäæÇä ÇáßÇÑÊ íãßä ãÚÑÝÊå ãä ÎáÇá ÊÔÛíá ÈÑäÇãÌ (  DIAGNOSTIC ) ÎÇÕ Èßá ßÇÑÊ</w:t>
      </w:r>
      <w:r>
        <w:rPr>
          <w:b/>
          <w:bCs/>
          <w:sz w:val="24"/>
          <w:szCs w:val="32"/>
          <w:rtl w:val="true"/>
        </w:rPr>
        <w:t xml:space="preserve"> .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topology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ind w:left="476" w:hanging="0"/>
        <w:rPr/>
      </w:pPr>
      <w:r>
        <w:rPr>
          <w:b/>
          <w:bCs/>
          <w:sz w:val="24"/>
          <w:szCs w:val="32"/>
        </w:rPr>
        <w:t>ãä ÇáÃÌÒÇÁ ÇáÊì ÊÃÎÐ Ýì ÇáÃÚÊÈÇÑ  ÚäÏ ÃÎÊíÇÑ  äæÚ ãÚíä ãä ÇáÔÈßÇÊ æåæ ãÇ íÓãì (topology ) . æãä ÃÔåÑ ÃäæÇÚ ( ÝÎÍÎãÎáÛ ) ÇáÂÊì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linear bus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star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ring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bidi w:val="0"/>
        <w:ind w:left="72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combihantion of these . </w:t>
      </w:r>
    </w:p>
    <w:p>
      <w:pPr>
        <w:pStyle w:val="Normal"/>
        <w:ind w:left="476" w:hanging="0"/>
        <w:rPr/>
      </w:pPr>
      <w:r>
        <w:rPr>
          <w:b/>
          <w:bCs/>
          <w:sz w:val="24"/>
          <w:szCs w:val="32"/>
        </w:rPr>
        <w:t>æÈÇáÊÇáì ÝÃä (  token ring ) íãßä Ãä Êßæä (  logical ring ) æáßäåÇ ( physical star )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ind w:left="476" w:hanging="0"/>
        <w:jc w:val="both"/>
        <w:rPr/>
      </w:pPr>
      <w:r>
        <w:rPr>
          <w:b/>
          <w:bCs/>
          <w:sz w:val="24"/>
          <w:szCs w:val="32"/>
        </w:rPr>
        <w:t>ÅÐÇ ßÇäÊ ãÍØÇÊ ÇáÚãá ãæÌæÏÉ Ýì ØÑíÞÉ ÕÝ ( row ) ßãÇ Ýì ÝÕæá ÇáÊÚáíã ÝÃä ( liner bus ) Êßæä ãäÇÓÈÉ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ind w:left="476" w:hanging="0"/>
        <w:jc w:val="both"/>
        <w:rPr/>
      </w:pPr>
      <w:r>
        <w:rPr>
          <w:b/>
          <w:bCs/>
          <w:sz w:val="24"/>
          <w:szCs w:val="32"/>
        </w:rPr>
        <w:t>æÝíãÇ íáì ÌÏæá íæÖÍ ÃäæÇÚ(  network topology ) æÇáãÓÇÝÇÊ ÇáãÓãæÍ ÈåÇ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MAXIMUM SEGMENT DISTAN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 xml:space="preserve">NETWORK TOPOLOGY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500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85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00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2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KM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00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609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305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2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122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ETER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THIK ETHERNET (10 BASE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HIN ETHERNET (10 BAS 2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WISTED PAIR ETHERNET ( 10 BASE  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FIBER OPTIC ETHERNET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WISTED PAIR TOKEN RING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COAXIAL STAR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COAXIAL BU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WISTED PAIR STAR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WISTED PAIR BUS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86" w:firstLine="694"/>
        <w:rPr/>
      </w:pPr>
      <w:r>
        <w:rPr>
          <w:b/>
          <w:bCs/>
          <w:sz w:val="24"/>
          <w:szCs w:val="32"/>
        </w:rPr>
        <w:t>ÇáßÇÈáÇÊ :   CABLING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476" w:hanging="90"/>
        <w:jc w:val="both"/>
        <w:rPr/>
      </w:pPr>
      <w:r>
        <w:rPr>
          <w:b/>
          <w:bCs/>
          <w:sz w:val="24"/>
          <w:szCs w:val="32"/>
        </w:rPr>
        <w:t>ÃÎÊíÇÑ äæÚ ÇáßÇÈá ÇáÐì ÓæÝ íÓÊÎÏã Ýì ÇáÔÈßÇÊ íÚÊÈÑ ãä Öãä ÇáÚæÇãá ÇáåÇãÉ æÇáãæÁËÑÉ Ýì ÂÏÇÁ ÇáÔÈßÉ . Ýì ÍÇáÇÊ ßËíÑÉ íÊã ÊÌåíÒ ÇáãÈÇäì æÈåÇ ÃÍÏ ÇáÃäæÇÚ ãä ÇáßÇÈá ãËá (  coaxial coble or twisted pair ) æÝì ÈÚÖ ÇáÍÇáÇÊ áÇÊßæä ÇáãÈÇäì ãÌåÒÉ ÈÃÍÏ ÃäæÇÚ ÇáßÇÈáÇÊ æÝì åÐå ÇáÍÇáÉ ÃÎÊíÇÑ äæÚ ÇáßÇÈá ÓæÝ íÚÊãÏ Úáì ÚæÇãá ßËíÑÉ ãäåÇ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firstLine="92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ÇáÊßáÝÉ ÇáãØáæÈÉ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firstLine="92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ÇáßãíÉ ááßÈáÇÊ ÇáÇÒãÉ áÊÌåíÒ ãÈäì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firstLine="926"/>
        <w:rPr/>
      </w:pPr>
      <w:r>
        <w:rPr>
          <w:b/>
          <w:bCs/>
          <w:sz w:val="24"/>
          <w:szCs w:val="32"/>
        </w:rPr>
        <w:t>ÃÓáæÈ  ÍãÇíÉ ÇáßÇÈáÇÊ  shielding  ÖÏ ÇáÊÏÇÎá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566" w:firstLine="7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ãÏì ÊÃãíä ÇáßÇÈáÇÊ  ááãÚáæãÇÊ ÇáãÊÍÑßÉ Úáíå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06" w:hanging="0"/>
        <w:jc w:val="both"/>
        <w:rPr/>
      </w:pP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ÝãËáÇ (  coaxial copper cable ) áå æÓÇÆá æÞÇíÉ ÞæíÉ ÖÏ  interface  æáßä ÇáÓÚÑ  ÚÇáì . æßÐáß (  fiber optic ) íÊãíÒ ÈÃãßÇäíÉ ÊÃãíä ÚÇáíÉ ÌÏÇ æáßä ÇáÓÚÑ ÃÚáì ãÇ íãßä . ÃãÇ ÈÇáäÓÈÉ (  twisted pair ) Ýáå ÎÕÇÆÕ ßËíÑ ãäåÇ Ãäå ÃÑÎÕ ÓÚÑÇ . æÞÇíÉ ÞáíáÉ ÖÏ  interface  æãÚÏá äÞá ÇáÈíÇäÇÊ íÚÊÈÑ ãÞÈæá æÎÇÕÉ Ýì ÔÈßÇÊ (  ethernet ) .  æåäÇß ÎÕÇÆÕ ßËíÑÉ áßá ÃäæÇÚ ÇáßÇÈáÇÊ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ÎÕÇÆÕ (  coaxial cable ) ßãÇ íáì</w:t>
      </w:r>
      <w:r>
        <w:rPr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06" w:firstLine="360"/>
        <w:rPr/>
      </w:pPr>
      <w:r>
        <w:rPr>
          <w:b/>
          <w:bCs/>
          <w:sz w:val="24"/>
          <w:szCs w:val="32"/>
        </w:rPr>
        <w:t>íãßä Ãä íÊÃËÑ ÈÃì ÊÏÇÎáÇÊ ÎÇÑÌíÉ (  outsid interface )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06" w:first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íãßä Ãä íáÊÞØ Ãì ÔæÔÑÉ ÎÇÑÌíÉ . ÊÏÇÎáÇÊ ãä ãæÌÇÊ ÇáÑÇÏíæ æÃì ãæÌÇÊ ÃáßÊÑæäíÉ ÂÎÑì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106" w:firstLine="360"/>
        <w:rPr/>
      </w:pPr>
      <w:r>
        <w:rPr>
          <w:b/>
          <w:bCs/>
          <w:sz w:val="24"/>
          <w:szCs w:val="32"/>
        </w:rPr>
        <w:t>áå ãÔÇßá ãÚ ÇáÃÑÖì (  grounding )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86" w:firstLine="7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íÔÚ ãæÌÇÊ ÎÇÑÌíÉ íãßä Ãä ÊáÊÞØ ãä Ãì ãÚÊÏì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ÎÕÇÆÕ (  fiber optic ) ßãÇ íáì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firstLine="746"/>
        <w:rPr/>
      </w:pPr>
      <w:r>
        <w:rPr>
          <w:b/>
          <w:bCs/>
          <w:sz w:val="24"/>
          <w:szCs w:val="32"/>
        </w:rPr>
        <w:t>íÓÊÎÏã ÈßËÑÉ Ýì ÍÇáÇÊ (  back bone ) ááÑÈØ Èíä ÇáÔÈßÇÊ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firstLine="74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ÓÚÑ  ÃÚáì - íÚØì ãÓÇÝÇÊ ÃØæá - ÓÑÚÉ äÞá ÇáÈíÇäÇÊ ÚÇáíÉ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86" w:firstLine="7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áÇ íÊã ÃÔÚÇÚ ãæÌÇÊ ÎÇÑÌíÉ æÈÇáÊÇáì íæÁÏì Åáì ÊÃãíä ÚÇáì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ind w:left="360" w:firstLine="2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/>
      </w:pPr>
      <w:r>
        <w:rPr>
          <w:b/>
          <w:bCs/>
          <w:sz w:val="24"/>
          <w:szCs w:val="32"/>
        </w:rPr>
        <w:t>ÎÕÇÆÕ (  twisted pair ) ßãÇ íáì</w:t>
      </w:r>
      <w:r>
        <w:rPr>
          <w:b/>
          <w:bCs/>
          <w:sz w:val="24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74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ÃÞá ÇáÃäæÇÚ ãä ÍíË ÇáÊßáÝÉ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74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ÞÏ íßæä ÈÚÖ ÇáãÈÇäì ãÌåÒÉ ÈåÐÇ ÇáäæÚ ãä ÇáßÇÈáÇÊ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firstLine="746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ÃÞÕì ãÏì íÚÊÈÑ ãÍÏæÏ ÍæÇáì 100 ãÊÑ</w:t>
      </w:r>
      <w:r>
        <w:rPr>
          <w:b/>
          <w:bCs/>
          <w:sz w:val="24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86" w:firstLine="720"/>
        <w:rPr/>
      </w:pP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ÞÇÈá ááÊÃËíÑ ÈÃì ÊÏÇÎáÇÊ ÎÇÑÌíÉ (   interface )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386" w:hanging="386"/>
        <w:rPr/>
      </w:pPr>
      <w:r>
        <w:rPr>
          <w:b/>
          <w:bCs/>
          <w:sz w:val="24"/>
          <w:szCs w:val="32"/>
        </w:rPr>
        <w:t>íÓÊÎÏã ( coaxial cable ) Ýì ÍÇáÇÊ ( back bone ) æÐáß ááÑÈØ Èíä ÎÇÏãíä ÏÇÎá ÔÈßÊíä</w:t>
      </w:r>
      <w:r>
        <w:rPr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ind w:left="386" w:hanging="386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Cs/>
          <w:sz w:val="24"/>
          <w:szCs w:val="32"/>
        </w:rPr>
        <w:t xml:space="preserve">æíÓÊÎÏã (  twisted pair </w:t>
      </w:r>
      <w:r>
        <w:rPr/>
        <w:t>) Ýì ÍÇáÇÊ ÇáÑÈØ Èíä ãÍØÇÊ ÇáÚãá ÏÇÎá ÇáÔÈßÉ ÇáæÇÍÏÉ . æÝíãÇ íáì ÌÏæá ãÞÇÑäÉ Èíä ÃäæÇÚ ÇáßÇÈáÇÊ</w:t>
      </w:r>
      <w:r>
        <w:rPr>
          <w:rtl w:val="true"/>
        </w:rPr>
        <w:t xml:space="preserve"> .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fiber opti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coaxi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twisted pair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extra 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mi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n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extra high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mode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loos of fe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low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high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low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moderate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loos of fe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same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high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bandwisdth  length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interface reliability</w:t>
            </w:r>
            <w:r>
              <w:rPr>
                <w:b/>
                <w:bCs/>
                <w:sz w:val="24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Õ 51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ÈÏÇíÉ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n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- 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1:28:00Z</dcterms:created>
  <dc:creator>Khaled shanab</dc:creator>
  <dc:description/>
  <dc:language>en-US</dc:language>
  <cp:lastModifiedBy>Khaled shanab</cp:lastModifiedBy>
  <dcterms:modified xsi:type="dcterms:W3CDTF">1998-02-07T11:28:00Z</dcterms:modified>
  <cp:revision>2</cp:revision>
  <dc:subject/>
  <dc:title>هى الطرق المستخدمة عندما يتم تجهيز البيانات داخل محطة العمل ليتم نقلها عبر كابلات الشبكات لتصل إلى جهة الوصول وهذا ما يسمى (MEDIA ACCESS METHODS ) </dc:title>
</cp:coreProperties>
</file>