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36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widowControl w:val="false"/>
        <w:spacing w:lineRule="exact" w:line="440"/>
        <w:ind w:left="-57" w:right="-57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ري</w:t>
      </w:r>
    </w:p>
    <w:p>
      <w:pPr>
        <w:pStyle w:val="Normal"/>
        <w:widowControl w:val="false"/>
        <w:spacing w:lineRule="exact" w:line="440"/>
        <w:ind w:left="0" w:right="0" w:firstLine="397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</w:p>
    <w:p>
      <w:pPr>
        <w:pStyle w:val="Normal"/>
        <w:widowControl w:val="false"/>
        <w:spacing w:lineRule="exact" w:line="440" w:before="5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ج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تد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hi-IN"/>
        </w:rPr>
        <w:t>(</w:t>
      </w:r>
      <w:r>
        <w:rPr>
          <w:rFonts w:cs="Simplified Arabic"/>
          <w:sz w:val="28"/>
          <w:szCs w:val="28"/>
          <w:lang w:bidi="hi-IN"/>
        </w:rPr>
        <w:t>Natural Disaters</w:t>
      </w:r>
      <w:r>
        <w:rPr>
          <w:rFonts w:cs="Simplified Arabic"/>
          <w:sz w:val="28"/>
          <w:szCs w:val="28"/>
          <w:rtl w:val="true"/>
          <w:lang w:bidi="hi-IN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زل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)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يُّه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َّذِي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مَن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نْفُسَك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أَهْلِيك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َار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قُودُه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َا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الْحِجَارَ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..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otective Educa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ون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ير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دونيس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ه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ّ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tec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أحيدب،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طنطاوي،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113" w:right="0" w:hanging="11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؟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؟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397" w:right="0" w:hanging="397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ل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س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hi-IN"/>
        </w:rPr>
        <w:t>(</w:t>
      </w:r>
      <w:r>
        <w:rPr>
          <w:rFonts w:cs="Simplified Arabic"/>
          <w:sz w:val="28"/>
          <w:szCs w:val="28"/>
          <w:lang w:bidi="hi-IN"/>
        </w:rPr>
        <w:t>Content Analysis</w:t>
      </w:r>
      <w:r>
        <w:rPr>
          <w:rFonts w:cs="Simplified Arabic"/>
          <w:sz w:val="28"/>
          <w:szCs w:val="28"/>
          <w:rtl w:val="true"/>
          <w:lang w:bidi="hi-IN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صطل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طنطاوي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أهدل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ب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زل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در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ط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ه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اشنط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ienal teachers association national,19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6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يف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ين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David and Gene, 1995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وز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ب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نا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Cs w:val="28"/>
        </w:rPr>
        <w:t>1995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ا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صط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Cs w:val="28"/>
        </w:rPr>
        <w:t>1996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مض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نطاوي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Cs w:val="28"/>
        </w:rPr>
        <w:t>1997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الم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Cs w:val="28"/>
        </w:rPr>
        <w:t>1997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Cs w:val="28"/>
        </w:rPr>
        <w:t>1997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- 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اي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1997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( </w:t>
      </w:r>
      <w:r>
        <w:rPr>
          <w:rFonts w:cs="Simplified Arabic"/>
          <w:bCs/>
          <w:sz w:val="28"/>
          <w:szCs w:val="28"/>
        </w:rPr>
        <w:t>1999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را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ه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006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عق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 ...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إ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ج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{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فَأَمِ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هْ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ْقُر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أْتِيَه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َأْسُن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َيَا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ه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َآئِمُونَ</w:t>
      </w:r>
      <w:r>
        <w:rPr>
          <w:rFonts w:cs="Simplified Arabic"/>
          <w:b/>
          <w:sz w:val="28"/>
          <w:szCs w:val="28"/>
          <w:rtl w:val="true"/>
        </w:rPr>
        <w:t>} {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و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مِ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هْ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ْقُر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أْتِيَه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َأْسُن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ُحً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ه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لْعَبُونَ</w:t>
      </w:r>
      <w:r>
        <w:rPr>
          <w:rFonts w:cs="Simplified Arabic"/>
          <w:b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اج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حي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,199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tural Haz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uasi Natural Haz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-Made Hazar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حي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فيز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5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ور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يضانات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Style5"/>
        <w:widowControl w:val="false"/>
        <w:numPr>
          <w:ilvl w:val="0"/>
          <w:numId w:val="8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ومو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3" w:leader="none"/>
        </w:tabs>
        <w:spacing w:lineRule="exact" w:line="440" w:before="120" w:after="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ار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فو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تطل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وا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ا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40" w:after="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40" w:after="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ها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40" w:before="20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يار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عيار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510" w:right="0" w:hanging="51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رابعاَ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غراف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ف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إ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لي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د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لي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ض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د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280"/>
        <w:ind w:left="0" w:right="0" w:firstLine="397"/>
        <w:jc w:val="left"/>
        <w:rPr>
          <w:rFonts w:cs="Simplified Arabic"/>
          <w:b/>
          <w:b/>
          <w:sz w:val="28"/>
          <w:szCs w:val="28"/>
          <w:lang w:bidi="hi-IN"/>
        </w:rPr>
      </w:pPr>
      <w:r>
        <w:rPr>
          <w:rFonts w:cs="Simplified Arabic"/>
          <w:b/>
          <w:sz w:val="28"/>
          <w:szCs w:val="28"/>
          <w:lang w:bidi="hi-IN"/>
        </w:rPr>
        <w:t>2M</w:t>
      </w:r>
      <w:r>
        <w:rPr>
          <w:rFonts w:cs="Simplified Arabic"/>
          <w:b/>
          <w:sz w:val="28"/>
          <w:szCs w:val="28"/>
          <w:rtl w:val="true"/>
          <w:lang w:bidi="hi-IN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0"/>
        <w:ind w:left="0" w:right="0" w:firstLine="397"/>
        <w:jc w:val="left"/>
        <w:rPr>
          <w:rFonts w:cs="Simplified Arabic"/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121285</wp:posOffset>
                </wp:positionV>
                <wp:extent cx="600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2.1pt;margin-top:9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sz w:val="28"/>
          <w:szCs w:val="28"/>
        </w:rPr>
        <w:t>C.R</w:t>
      </w:r>
      <w:r>
        <w:rPr>
          <w:rFonts w:cs="Simplified Arabic"/>
          <w:b/>
          <w:sz w:val="28"/>
          <w:szCs w:val="28"/>
          <w:rtl w:val="true"/>
        </w:rPr>
        <w:t xml:space="preserve"> =                                                                               </w:t>
      </w:r>
    </w:p>
    <w:p>
      <w:pPr>
        <w:pStyle w:val="Normal"/>
        <w:widowControl w:val="false"/>
        <w:spacing w:lineRule="exact" w:line="28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NI + N2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ه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د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إجراء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ح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ئ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لازل،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ضوا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ثالثاٌ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ض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غراف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510" w:right="0" w:hanging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ind w:left="510" w:right="0" w:hanging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توى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ت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و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exact" w:line="320" w:before="160" w:after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خص نتائج تحليل محتوى مناهج الجغرافيا في ضوء اهتمامها بالمفاهيم الوقائية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0"/>
        <w:gridCol w:w="761"/>
        <w:gridCol w:w="875"/>
        <w:gridCol w:w="890"/>
        <w:gridCol w:w="866"/>
        <w:gridCol w:w="1264"/>
        <w:gridCol w:w="88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/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/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/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/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/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/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/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/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/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</w:rPr>
              <w:t>,</w:t>
            </w:r>
            <w:r>
              <w:rPr>
                <w:rFonts w:cs="Simplified Arabic"/>
              </w:rPr>
              <w:t>6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Simplified Arabic"/>
          <w:sz w:val="28"/>
          <w:szCs w:val="28"/>
        </w:rPr>
        <w:t>71,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</w:rPr>
        <w:t>57,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% ,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20" w:before="120" w:after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30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ابعاد التربية الوقائية التي تم تناولها بمحتوى الجغرافيا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ة التحليل</w:t>
      </w:r>
      <w:r>
        <w:rPr>
          <w:rFonts w:cs="Simplified Arabic"/>
          <w:b/>
          <w:sz w:val="28"/>
          <w:szCs w:val="28"/>
          <w:rtl w:val="true"/>
        </w:rPr>
        <w:t>)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9"/>
        <w:gridCol w:w="759"/>
        <w:gridCol w:w="760"/>
        <w:gridCol w:w="760"/>
        <w:gridCol w:w="758"/>
        <w:gridCol w:w="760"/>
        <w:gridCol w:w="758"/>
        <w:gridCol w:w="1019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382905</wp:posOffset>
                      </wp:positionV>
                      <wp:extent cx="955675" cy="331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8.85pt;margin-top:30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</w:p>
          <w:p>
            <w:pPr>
              <w:pStyle w:val="Heading5"/>
              <w:keepNext w:val="false"/>
              <w:widowControl w:val="false"/>
              <w:spacing w:lineRule="exact" w:line="3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5"/>
              <w:keepNext w:val="false"/>
              <w:widowControl w:val="false"/>
              <w:spacing w:lineRule="exact" w:line="3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6"/>
              <w:keepNext w:val="false"/>
              <w:widowControl w:val="false"/>
              <w:spacing w:lineRule="exact" w:line="3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لاز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اكي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يضانات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فا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اصي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ز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ه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يدي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7"/>
              <w:keepNext w:val="false"/>
              <w:widowControl w:val="false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تبر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170" w:right="0" w:hanging="1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widowControl w:val="false"/>
        <w:spacing w:lineRule="exact" w:line="440" w:before="10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بيا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فصي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نتائ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ح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توى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227" w:right="0" w:hanging="22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20" w:before="120" w:after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ب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غرافيا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طبيعية للصف الأول المتوسط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1504"/>
        <w:gridCol w:w="133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bCs w:val="false"/>
              </w:rPr>
            </w:pPr>
            <w:r>
              <w:rPr>
                <w:rFonts w:cs="Simplified Arabic"/>
                <w:bCs w:val="false"/>
                <w:rtl w:val="true"/>
              </w:rPr>
              <w:t>أبع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rtl w:val="true"/>
              </w:rPr>
              <w:t>الترب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rtl w:val="true"/>
              </w:rPr>
              <w:t>الوقائي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ناول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ناو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يتناول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زلاز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براكي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8.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فيضانات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7.8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جفا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  <w:t>-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أعاصي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6.1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StrongEmphasis"/>
                <w:rFonts w:cs="Simplified Arabic"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نزلاق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نهيا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جليد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  <w:t>-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widowControl w:val="false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320"/>
        <w:ind w:left="0" w:right="0" w:firstLine="284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إج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وع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تو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= (</w:t>
      </w:r>
      <w:r>
        <w:rPr>
          <w:b w:val="false"/>
        </w:rPr>
        <w:t>25</w:t>
      </w:r>
      <w:r>
        <w:rPr>
          <w:b w:val="false"/>
          <w:rtl w:val="true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8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از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غراف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ب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للصف الثاني المتوسط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اهيم ذات صلة بالتربية الوقائية</w:t>
      </w:r>
      <w:r>
        <w:rPr>
          <w:rFonts w:cs="Simplified Arabic"/>
          <w:b/>
          <w:sz w:val="28"/>
          <w:szCs w:val="28"/>
          <w:rtl w:val="true"/>
        </w:rPr>
        <w:t>)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1504"/>
        <w:gridCol w:w="133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380"/>
              <w:jc w:val="center"/>
              <w:rPr>
                <w:rFonts w:cs="Simplified Arabic"/>
                <w:bCs w:val="false"/>
              </w:rPr>
            </w:pPr>
            <w:r>
              <w:rPr>
                <w:rFonts w:cs="Simplified Arabic"/>
                <w:bCs w:val="false"/>
                <w:rtl w:val="true"/>
              </w:rPr>
              <w:t>أبع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rtl w:val="true"/>
              </w:rPr>
              <w:t>ال</w:t>
            </w:r>
            <w:r>
              <w:rPr>
                <w:rFonts w:cs="Simplified Arabic"/>
                <w:bCs w:val="false"/>
                <w:rtl w:val="true"/>
              </w:rPr>
              <w:t>ترب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rtl w:val="true"/>
              </w:rPr>
              <w:t>الوقائي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ناول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8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ناو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يتناول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زلاز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براكي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فيضانات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8.5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1.5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جفا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أعاصي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.9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3.1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نزلاق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نهيا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جليد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320"/>
        <w:ind w:left="0" w:right="0" w:firstLine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إجم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ضو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= (</w:t>
      </w:r>
      <w:r>
        <w:rPr>
          <w:rFonts w:cs="Simplified Arabic"/>
          <w:bCs/>
          <w:sz w:val="28"/>
          <w:szCs w:val="28"/>
        </w:rPr>
        <w:t>26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340" w:right="0" w:hanging="34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ع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ر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</w:p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جغرافية المملكة العربية السعودية وبعض دول العالم الخارجي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1504"/>
        <w:gridCol w:w="133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320"/>
              <w:jc w:val="center"/>
              <w:rPr>
                <w:rFonts w:cs="Simplified Arabic"/>
                <w:bCs w:val="false"/>
              </w:rPr>
            </w:pPr>
            <w:r>
              <w:rPr>
                <w:rFonts w:cs="Simplified Arabic"/>
                <w:bCs w:val="false"/>
                <w:rtl w:val="true"/>
              </w:rPr>
              <w:t>أبع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rtl w:val="true"/>
              </w:rPr>
              <w:t>ال</w:t>
            </w:r>
            <w:r>
              <w:rPr>
                <w:rFonts w:cs="Simplified Arabic"/>
                <w:bCs w:val="false"/>
                <w:rtl w:val="true"/>
              </w:rPr>
              <w:t>ترب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rtl w:val="true"/>
              </w:rPr>
              <w:t>الوقائي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ناول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ناو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يتناول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زلاز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براكي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.78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8.22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فيضانات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.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95.8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جفا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أعاصي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6.8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83.2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نزلاق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نهيا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جليدية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320"/>
        <w:ind w:left="0" w:right="0" w:firstLine="397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إجم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ضو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ح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22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عق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ستن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lineRule="exact" w:line="440"/>
        <w:ind w:left="340" w:right="0" w:hanging="3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ين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وص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قتر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exact" w:line="44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وض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ليل</w:t>
      </w:r>
    </w:p>
    <w:p>
      <w:pPr>
        <w:pStyle w:val="Normal"/>
        <w:widowControl w:val="false"/>
        <w:spacing w:lineRule="exact" w:line="44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طبيعية للصف الأول المتوسط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34"/>
        <w:gridCol w:w="2626"/>
        <w:gridCol w:w="1217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نا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حرار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ر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يا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ط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ث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بعاد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ب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طن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ائ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اهر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خرايطةوتطور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ائدت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يط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يط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يط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 w:val="false"/>
        <w:spacing w:lineRule="exact" w:line="440"/>
        <w:jc w:val="center"/>
        <w:rPr>
          <w:rFonts w:cs="Simplified Arabic"/>
          <w:bCs/>
          <w:sz w:val="28"/>
          <w:szCs w:val="28"/>
        </w:rPr>
      </w:pPr>
      <w:r>
        <w:br w:type="page"/>
      </w:r>
      <w:r>
        <w:rPr>
          <w:rFonts w:cs="Simplified Arabic"/>
          <w:bCs/>
          <w:sz w:val="28"/>
          <w:sz w:val="28"/>
          <w:szCs w:val="28"/>
          <w:rtl w:val="true"/>
        </w:rPr>
        <w:t>المملكة العربية السعودية وبعض دول العالم الخارجي الصف الثالث المتوسط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20"/>
        <w:gridCol w:w="2880"/>
        <w:gridCol w:w="1129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صناع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هميد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ار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جغرا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لثاً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وصلا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>
          <w:trHeight w:val="4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دو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بعاً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ضاري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نا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ملك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نبا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هن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لك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يابا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تنزاني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يكي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برازيل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سترالي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 w:val="false"/>
        <w:spacing w:lineRule="exact" w:line="400" w:before="480" w:after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كوار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ي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ض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ملكة</w:t>
      </w:r>
    </w:p>
    <w:p>
      <w:pPr>
        <w:pStyle w:val="Normal"/>
        <w:widowControl w:val="false"/>
        <w:spacing w:lineRule="exact" w:line="40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من عام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996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sz w:val="28"/>
          <w:szCs w:val="28"/>
        </w:rPr>
        <w:t>200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sz w:val="28"/>
          <w:szCs w:val="28"/>
          <w:rtl w:val="true"/>
        </w:rPr>
        <w:t>)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59"/>
        <w:gridCol w:w="1335"/>
        <w:gridCol w:w="1732"/>
        <w:gridCol w:w="30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كارث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أضر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سببتها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ه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ق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يا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يضانات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ج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ص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ه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واص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ب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.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.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ل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.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8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خ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و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و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بئ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/2001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ف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دع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ش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280" w:before="240" w:after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ائية</w:t>
      </w:r>
    </w:p>
    <w:p>
      <w:pPr>
        <w:pStyle w:val="TextBody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وقائ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مف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تضمنها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كوارث الطبيعية وأساليب الوقاية من مخاطرها</w:t>
      </w:r>
      <w:r>
        <w:rPr>
          <w:rFonts w:cs="Simplified Arabic"/>
          <w:b/>
          <w:sz w:val="28"/>
          <w:szCs w:val="28"/>
          <w:rtl w:val="true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61"/>
        <w:gridCol w:w="570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زلاز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ر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براكي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سي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والفيضانا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يض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تصح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والجفا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ريا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والأعاصي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انزل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أرضي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rtl w:val="true"/>
              </w:rPr>
              <w:t>الانهي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الجليدي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32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00" w:before="240" w:after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يان بالكتب عينة التحليل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20"/>
        <w:gridCol w:w="1348"/>
        <w:gridCol w:w="1379"/>
        <w:gridCol w:w="1360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ها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7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exact" w:line="34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34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تصور المقترح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8"/>
        <w:gridCol w:w="24"/>
        <w:gridCol w:w="2421"/>
        <w:gridCol w:w="417"/>
        <w:gridCol w:w="58"/>
        <w:gridCol w:w="2628"/>
      </w:tblGrid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ف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</w:p>
        </w:tc>
      </w:tr>
      <w:tr>
        <w:trPr>
          <w:trHeight w:val="2362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زلازل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لازل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ده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ثه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خط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ضراره</w:t>
            </w:r>
          </w:p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ونس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،و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ذ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والما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62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كي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-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كان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ط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ضرار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دونيس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ضا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ون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ي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ذي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7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</w:p>
        </w:tc>
      </w:tr>
      <w:tr>
        <w:trPr>
          <w:trHeight w:val="236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س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ياضانا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يض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و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ض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ت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يضان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ض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</w:p>
        </w:tc>
      </w:tr>
      <w:tr>
        <w:trPr>
          <w:trHeight w:val="2362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ص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فا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ف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ف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فيذ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جر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يضان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ذي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يض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ذي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اط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ف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ك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ف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62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اصي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ه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عه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ا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ا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ا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ا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46"/>
        <w:gridCol w:w="2674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ئية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ف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</w:p>
        </w:tc>
      </w:tr>
      <w:tr>
        <w:trPr>
          <w:trHeight w:val="702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أنز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اطر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يئ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ث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ز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و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كس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ه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ز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اط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ز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62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اني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يدي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-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اطره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ه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ه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راجــــع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د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ريا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,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widowControl w:val="false"/>
        <w:numPr>
          <w:ilvl w:val="0"/>
          <w:numId w:val="5"/>
        </w:numPr>
        <w:spacing w:lineRule="exact" w:line="36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exact" w:line="4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5"/>
        <w:widowControl w:val="false"/>
        <w:numPr>
          <w:ilvl w:val="0"/>
          <w:numId w:val="2"/>
        </w:numPr>
        <w:bidi w:val="0"/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avid, J. &amp; Gene, E,: (1995), Teching today shealth, fourth edition, Allyn and Bacon Boston, London Singapore, P 470-500.</w:t>
      </w:r>
    </w:p>
    <w:p>
      <w:pPr>
        <w:pStyle w:val="Style5"/>
        <w:widowControl w:val="false"/>
        <w:numPr>
          <w:ilvl w:val="0"/>
          <w:numId w:val="2"/>
        </w:numPr>
        <w:bidi w:val="0"/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National Science Teachers Association :(1990) Earth quakes "Ateachers  Package ", Federal Emergency Management Agency washingto, D . </w:t>
      </w:r>
    </w:p>
    <w:p>
      <w:pPr>
        <w:pStyle w:val="Normal"/>
        <w:widowControl w:val="false"/>
        <w:bidi w:val="0"/>
        <w:spacing w:lineRule="exact" w:line="440"/>
        <w:ind w:left="0" w:right="0" w:firstLine="397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140" w:type="dxa"/>
      <w:jc w:val="left"/>
      <w:tblInd w:w="3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</w:tblGrid>
    <w:tr>
      <w:trPr>
        <w:trHeight w:val="479" w:hRule="atLeast"/>
      </w:trPr>
      <w:tc>
        <w:tcPr>
          <w:tcW w:w="414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20"/>
            </w:tabs>
            <w:spacing w:lineRule="exact" w:line="240"/>
            <w:jc w:val="left"/>
            <w:rPr>
              <w:rFonts w:cs="Andalus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bCs/>
              <w:sz w:val="16"/>
              <w:szCs w:val="16"/>
              <w:rtl w:val="true"/>
            </w:rPr>
            <w:t xml:space="preserve">           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مجلة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رسالة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الخليج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العربي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6"/>
              <w:sz w:val="16"/>
              <w:szCs w:val="16"/>
              <w:rtl w:val="true"/>
            </w:rPr>
            <w:t>العدد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ndalus"/>
              <w:b/>
              <w:bCs/>
              <w:sz w:val="16"/>
              <w:szCs w:val="16"/>
              <w:rtl w:val="true"/>
            </w:rPr>
            <w:t>(</w:t>
          </w:r>
          <w:r>
            <w:rPr>
              <w:rFonts w:cs="Andalus"/>
              <w:b/>
              <w:bCs/>
              <w:sz w:val="16"/>
              <w:szCs w:val="16"/>
            </w:rPr>
            <w:t>111</w:t>
          </w:r>
          <w:r>
            <w:rPr>
              <w:rFonts w:cs="Andalus"/>
              <w:b/>
              <w:bCs/>
              <w:sz w:val="16"/>
              <w:szCs w:val="16"/>
              <w:rtl w:val="true"/>
            </w:rPr>
            <w:t>)</w:t>
          </w:r>
        </w:p>
      </w:tc>
    </w:tr>
  </w:tbl>
  <w:p>
    <w:pPr>
      <w:pStyle w:val="Footer"/>
      <w:tabs>
        <w:tab w:val="clear" w:pos="720"/>
      </w:tabs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2"/>
    </w:tblGrid>
    <w:tr>
      <w:trPr/>
      <w:tc>
        <w:tcPr>
          <w:tcW w:w="7132" w:type="dxa"/>
          <w:tcBorders>
            <w:bottom w:val="single" w:sz="6" w:space="0" w:color="000000"/>
          </w:tcBorders>
        </w:tcPr>
        <w:p>
          <w:pPr>
            <w:pStyle w:val="Header"/>
            <w:spacing w:lineRule="exact" w:line="240"/>
            <w:jc w:val="left"/>
            <w:rPr>
              <w:rFonts w:cs="Sahifa"/>
              <w:sz w:val="16"/>
              <w:szCs w:val="16"/>
            </w:rPr>
          </w:pPr>
          <w:r>
            <w:rPr>
              <w:rFonts w:cs="Sahifa"/>
              <w:sz w:val="16"/>
              <w:szCs w:val="16"/>
              <w:rtl w:val="true"/>
            </w:rPr>
            <w:t>"</w:t>
          </w:r>
          <w:r>
            <w:rPr>
              <w:rFonts w:cs="Sahifa"/>
              <w:sz w:val="16"/>
              <w:sz w:val="16"/>
              <w:szCs w:val="16"/>
              <w:rtl w:val="true"/>
            </w:rPr>
            <w:t>تصور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مقترح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لأبعاد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تربي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وقائي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ف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محتوى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مناهج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جغرافيا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بالمرحل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متوسط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ف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مملك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عربية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z w:val="16"/>
              <w:sz w:val="16"/>
              <w:szCs w:val="16"/>
              <w:rtl w:val="true"/>
            </w:rPr>
            <w:t>السعودية</w:t>
          </w:r>
          <w:r>
            <w:rPr>
              <w:rFonts w:cs="Sahifa"/>
              <w:sz w:val="16"/>
              <w:szCs w:val="16"/>
              <w:rtl w:val="true"/>
            </w:rPr>
            <w:t>"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Cs w:val="20"/>
        <w:iCs w:val="false"/>
        <w:bCs/>
        <w:rFonts w:cs="Al-Makal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0"/>
        <w:iCs w:val="false"/>
        <w:bCs w:val="false"/>
        <w:rFonts w:cs="Al-Makal;Courier New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CS Taybah S_U normal.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MCS Taybah S_U normal.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Taybah S_U normal."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Taybah S_U normal.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MCS Taybah S_U normal.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l-Makal;Courier New"/>
      <w:bCs/>
      <w:iCs w:val="false"/>
      <w:szCs w:val="20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l-Makal;Courier New"/>
      <w:bCs w:val="false"/>
      <w:iCs w:val="false"/>
      <w:szCs w:val="20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l-Makal;Courier New"/>
      <w:bCs/>
      <w:iCs w:val="false"/>
      <w:szCs w:val="20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16"/>
      <w:szCs w:val="20"/>
    </w:rPr>
  </w:style>
  <w:style w:type="character" w:styleId="WW8Num27z0">
    <w:name w:val="WW8Num27z0"/>
    <w:qFormat/>
    <w:rPr>
      <w:rFonts w:cs="Al-ketab;Courier New"/>
      <w:bCs/>
      <w:iCs w:val="false"/>
      <w:szCs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sz w:val="36"/>
      <w:szCs w:val="36"/>
      <w:lang w:val="en-US" w:eastAsia="en-US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sz w:val="36"/>
      <w:szCs w:val="36"/>
      <w:lang w:val="en-US" w:eastAsia="en-U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MCS Taybah S_U normal."/>
      <w:sz w:val="28"/>
      <w:szCs w:val="28"/>
      <w:lang w:val="en-US" w:eastAsia="en-US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MCS Taybah S_U normal."/>
      <w:sz w:val="28"/>
      <w:szCs w:val="28"/>
      <w:lang w:val="en-US" w:eastAsia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MCS Taybah S_U normal."/>
      <w:b/>
      <w:bCs/>
      <w:sz w:val="28"/>
      <w:szCs w:val="28"/>
      <w:lang w:val="en-US" w:eastAsia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MCS Taybah S_U normal."/>
      <w:sz w:val="28"/>
      <w:szCs w:val="28"/>
      <w:lang w:val="en-US" w:eastAsia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MCS Taybah S_U normal."/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Simplified Arabic"/>
      <w:b/>
      <w:bCs/>
      <w:sz w:val="28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cs="Simplified Arabic"/>
      <w:sz w:val="32"/>
      <w:szCs w:val="32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cs="MCS Taybah S_U normal."/>
      <w:lang w:val="en-US" w:eastAsia="en-US"/>
    </w:rPr>
  </w:style>
  <w:style w:type="paragraph" w:styleId="Style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8:00Z</dcterms:created>
  <dc:creator>PC0110</dc:creator>
  <dc:description/>
  <cp:keywords/>
  <dc:language>en-US</dc:language>
  <cp:lastModifiedBy>COMPUMAGIC</cp:lastModifiedBy>
  <cp:lastPrinted>2009-03-09T07:36:00Z</cp:lastPrinted>
  <dcterms:modified xsi:type="dcterms:W3CDTF">2009-12-03T14:51:00Z</dcterms:modified>
  <cp:revision>3</cp:revision>
  <dc:subject/>
  <dc:title>تصور مقترح لأبعاد التربية الوقائية في محتوى مناهج الجغرافي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الرقم التسلسلي">
    <vt:lpwstr>3.00000000000000</vt:lpwstr>
  </property>
  <property fmtid="{D5CDD505-2E9C-101B-9397-08002B2CF9AE}" pid="4" name="السنة">
    <vt:lpwstr>الثلاثون</vt:lpwstr>
  </property>
  <property fmtid="{D5CDD505-2E9C-101B-9397-08002B2CF9AE}" pid="5" name="العدد">
    <vt:lpwstr>111</vt:lpwstr>
  </property>
  <property fmtid="{D5CDD505-2E9C-101B-9397-08002B2CF9AE}" pid="6" name="المؤلف">
    <vt:lpwstr>د. فوزية محمد ناصر الدوسري</vt:lpwstr>
  </property>
  <property fmtid="{D5CDD505-2E9C-101B-9397-08002B2CF9AE}" pid="7" name="تاريخ النشر">
    <vt:lpwstr>1430هـ - 2009 م</vt:lpwstr>
  </property>
  <property fmtid="{D5CDD505-2E9C-101B-9397-08002B2CF9AE}" pid="8" name="رابط البحث">
    <vt:lpwstr>http://www.abegs.org/sites/Research/DocLib2/03-111.doc, تصور مقترح لأبعاد التربية الوقائية في محتوى مناهج الجغرافيا بالمرحلة المتوسطة في المملكة العربية السعودية</vt:lpwstr>
  </property>
  <property fmtid="{D5CDD505-2E9C-101B-9397-08002B2CF9AE}" pid="9" name="ملخص البحث">
    <vt:lpwstr/>
  </property>
</Properties>
</file>