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الإجابات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Andalus"/>
          <w:b/>
          <w:b/>
          <w:bCs/>
          <w:sz w:val="36"/>
          <w:sz w:val="36"/>
          <w:szCs w:val="36"/>
          <w:u w:val="single"/>
          <w:rtl w:val="true"/>
        </w:rPr>
        <w:t>المعطا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Palatino Linotype" w:hAnsi="Palatino Linotype"/>
          <w:b/>
          <w:bCs/>
          <w:sz w:val="36"/>
          <w:szCs w:val="36"/>
          <w:u w:val="single"/>
          <w:rtl w:val="true"/>
        </w:rPr>
        <w:t>:</w:t>
      </w:r>
      <w:r>
        <w:rPr>
          <w:rFonts w:cs="Andalus" w:ascii="Palatino Linotype" w:hAnsi="Palatino Linotype"/>
          <w:sz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الأضلاع الذى إحدى زواياه قائمة يكون </w:t>
      </w:r>
      <w:r>
        <w:rPr>
          <w:b/>
          <w:bCs/>
          <w:sz w:val="36"/>
          <w:szCs w:val="36"/>
        </w:rPr>
        <w:t>0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شبة منحرف  ، مربعاً ، معيناً ، مستطيلاً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كل الرباعى الذى جميع أضلاعه متساوية فى الطول يكون </w:t>
      </w:r>
      <w:r>
        <w:rPr>
          <w:b/>
          <w:bCs/>
          <w:sz w:val="36"/>
          <w:szCs w:val="36"/>
        </w:rPr>
        <w:t>0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7580</wp:posOffset>
                </wp:positionH>
                <wp:positionV relativeFrom="paragraph">
                  <wp:posOffset>247650</wp:posOffset>
                </wp:positionV>
                <wp:extent cx="114300" cy="113030"/>
                <wp:effectExtent l="8890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9.5pt;width:8.95pt;height:8.85pt" coordorigin="5508,390" coordsize="179,177">
                <v:line id="shape_0" from="5508,390" to="5592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4,390" to="5688,5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5505</wp:posOffset>
                </wp:positionH>
                <wp:positionV relativeFrom="paragraph">
                  <wp:posOffset>247650</wp:posOffset>
                </wp:positionV>
                <wp:extent cx="114300" cy="113030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5pt;margin-top:19.5pt;width:9pt;height:8.85pt" coordorigin="9363,390" coordsize="180,177">
                <v:line id="shape_0" from="9363,390" to="9447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58,390" to="9542,5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أضلاع ، مربعاً ، معيناً ، مستطيلاً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7680</wp:posOffset>
                </wp:positionH>
                <wp:positionV relativeFrom="paragraph">
                  <wp:posOffset>3810</wp:posOffset>
                </wp:positionV>
                <wp:extent cx="114300" cy="113030"/>
                <wp:effectExtent l="8890" t="444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0.3pt;width:8.95pt;height:8.85pt" coordorigin="6768,6" coordsize="179,177">
                <v:line id="shape_0" from="6768,6" to="6852,1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3,6" to="6947,1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ب ج  د 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أضلاع في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+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ج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= </w:t>
      </w:r>
      <w:r>
        <w:rPr>
          <w:rFonts w:cs="ZA-SYMBOLS" w:ascii="ZA-SYMBOLS" w:hAnsi="ZA-SYMBOLS"/>
          <w:b/>
          <w:bCs/>
          <w:sz w:val="36"/>
          <w:szCs w:val="36"/>
        </w:rPr>
        <w:t>10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vertAlign w:val="superscript"/>
        </w:rPr>
        <w:t>5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ب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طيل هو متوازى أضلاع إحدى زواياه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منفرجة ، حادة ، قائمة ، مستقيمة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أقطار الشكل الرباعى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                              [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ين الذى إحدى زواياه قائمة يكون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0480</wp:posOffset>
                </wp:positionH>
                <wp:positionV relativeFrom="paragraph">
                  <wp:posOffset>235585</wp:posOffset>
                </wp:positionV>
                <wp:extent cx="114300" cy="11303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8.55pt;width:8.95pt;height:8.85pt" coordorigin="6048,371" coordsize="179,177">
                <v:line id="shape_0" from="6048,371" to="6132,5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43,371" to="6227,5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أضلاع ، مربعاً ، شبة منحرف ، مستطيلاً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6085</wp:posOffset>
                </wp:positionH>
                <wp:positionV relativeFrom="paragraph">
                  <wp:posOffset>107315</wp:posOffset>
                </wp:positionV>
                <wp:extent cx="207645" cy="136525"/>
                <wp:effectExtent l="635" t="7620" r="63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36440"/>
                          <a:chOff x="0" y="0"/>
                          <a:chExt cx="207720" cy="136440"/>
                        </a:xfrm>
                      </wpg:grpSpPr>
                      <wps:wsp>
                        <wps:cNvSpPr/>
                        <wps:spPr>
                          <a:xfrm flipH="1" flipV="1">
                            <a:off x="45720" y="0"/>
                            <a:ext cx="16200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20"/>
                            <a:ext cx="2059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5pt;margin-top:8.5pt;width:16.35pt;height:10.7pt" coordorigin="8671,170" coordsize="327,214">
                <v:line id="shape_0" from="8743,169" to="8997,369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71,380" to="8994,3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 ص ع ل متوازى أضلاع في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س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= </w:t>
      </w:r>
      <w:r>
        <w:rPr>
          <w:rFonts w:cs="ZA-SYMBOLS" w:ascii="ZA-SYMBOLS" w:hAnsi="ZA-SYMBOLS"/>
          <w:b/>
          <w:bCs/>
          <w:sz w:val="36"/>
          <w:szCs w:val="36"/>
        </w:rPr>
        <w:t>7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vertAlign w:val="superscript"/>
        </w:rPr>
        <w:t>5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ع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</w:rPr>
        <w:t>0000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الأضلاع الذى فيه القطران متعامدان يسم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شبة منحرف ، مربعاً ، معيناً ، مستطيلاً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الاضلاع الذى فيه قطران متساويان فى الطول يكون </w:t>
      </w:r>
      <w:r>
        <w:rPr>
          <w:b/>
          <w:bCs/>
          <w:sz w:val="36"/>
          <w:szCs w:val="36"/>
        </w:rPr>
        <w:t>0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شبة منحرف ، مربعاً ، معيناً ، مستطيلاً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الاضلاع الذى فيه ضلعان متجاوران متساويان فى الطول يكون </w:t>
      </w:r>
      <w:r>
        <w:rPr>
          <w:b/>
          <w:bCs/>
          <w:sz w:val="36"/>
          <w:szCs w:val="36"/>
        </w:rPr>
        <w:t>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شبة منحرف ، مربعاً ، معيناً ، مستطيلاً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زوايا الشكل الرباعى الداخل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4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3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زوايا الشكل الخماسى الداخل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54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ياس زاوية الشكل السداسى المنتظم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زوايا المثلث الداخل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[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عين طول ضلعه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م فإ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حيطه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م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ضلع المقعر لابد أن يكون به زاوية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5630</wp:posOffset>
                </wp:positionH>
                <wp:positionV relativeFrom="paragraph">
                  <wp:posOffset>252095</wp:posOffset>
                </wp:positionV>
                <wp:extent cx="114300" cy="11303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9.85pt;width:9pt;height:8.85pt" coordorigin="4938,397" coordsize="180,177">
                <v:line id="shape_0" from="4938,397" to="5022,5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33,397" to="5117,5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2405</wp:posOffset>
                </wp:positionH>
                <wp:positionV relativeFrom="paragraph">
                  <wp:posOffset>252095</wp:posOffset>
                </wp:positionV>
                <wp:extent cx="114300" cy="11303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9.85pt;width:8.95pt;height:8.85pt" coordorigin="6303,397" coordsize="179,177">
                <v:line id="shape_0" from="6303,397" to="6387,5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98,397" to="6482,5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2030</wp:posOffset>
                </wp:positionH>
                <wp:positionV relativeFrom="paragraph">
                  <wp:posOffset>252095</wp:posOffset>
                </wp:positionV>
                <wp:extent cx="114300" cy="113030"/>
                <wp:effectExtent l="8890" t="444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19.85pt;width:8.95pt;height:8.85pt" coordorigin="7578,397" coordsize="179,177">
                <v:line id="shape_0" from="7578,397" to="7662,5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73,397" to="7757,5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حادة ، قائمة ، منفرجة ، منعكسة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82285</wp:posOffset>
                </wp:positionH>
                <wp:positionV relativeFrom="paragraph">
                  <wp:posOffset>85725</wp:posOffset>
                </wp:positionV>
                <wp:extent cx="207645" cy="136525"/>
                <wp:effectExtent l="635" t="7620" r="635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36440"/>
                          <a:chOff x="0" y="0"/>
                          <a:chExt cx="207720" cy="136440"/>
                        </a:xfrm>
                      </wpg:grpSpPr>
                      <wps:wsp>
                        <wps:cNvSpPr/>
                        <wps:spPr>
                          <a:xfrm flipH="1" flipV="1">
                            <a:off x="45720" y="0"/>
                            <a:ext cx="16200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20"/>
                            <a:ext cx="2059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6.75pt;width:16.35pt;height:10.7pt" coordorigin="8790,135" coordsize="327,214">
                <v:line id="shape_0" from="8863,135" to="9117,335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91,346" to="9114,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ى </w:t>
      </w:r>
      <w:r>
        <w:rPr>
          <w:b/>
          <w:b/>
          <w:bCs/>
          <w:sz w:val="36"/>
          <w:sz w:val="36"/>
          <w:szCs w:val="36"/>
          <w:rtl w:val="true"/>
        </w:rPr>
        <w:t>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ب  ج  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ب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=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+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ج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b/>
          <w:bCs/>
          <w:sz w:val="36"/>
          <w:szCs w:val="36"/>
          <w:rtl w:val="true"/>
        </w:rPr>
        <w:t xml:space="preserve">: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 تكون </w:t>
      </w:r>
      <w:r>
        <w:rPr>
          <w:b/>
          <w:bCs/>
          <w:sz w:val="36"/>
          <w:szCs w:val="36"/>
        </w:rPr>
        <w:t>00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حادة ، قائمة ، منفرجة ، منعكسة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متجمعة حول نقطة يساو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.1pt;margin-top:19.2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 xml:space="preserve"> ]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pict>
          <v:shape id="shape_0" fillcolor="lime" stroked="t" o:allowincell="f" style="position:absolute;margin-left:267.4pt;margin-top:-36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ياس الزاوية الخارجة عن المثلث المتساوى الاضلاع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أضلاع المضلع المنتظم الذى قياس أحدى زواياه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اويتان المتقابلتان بالرأس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متتامتان ، متكاملتان ، متجاورتان ، متساويتان فى القياس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خارجة لأى مضلع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54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نتق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هى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وران المحايد حول أى نقطة فى المستوى هو دوران بزاوية قياسها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نعكاس فى محور الصادات ه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نعكاس فى محور السينات هى النقطة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دوران بزاوية قياسها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ل نقطة الاصل ه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Cs/>
          <w:sz w:val="36"/>
          <w:szCs w:val="36"/>
          <w:rtl w:val="true"/>
        </w:rPr>
        <w:t>[ 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ى نفسها بالانعكاس فى محور الصاد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دوران بزاوية قياسها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ل نقطة الاصل ه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نعكاس فى محور السينات هى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طر المربع ينصف زاوية المربع إلى زاويتين قياس كل منهما يساوى </w:t>
      </w:r>
      <w:r>
        <w:rPr>
          <w:b/>
          <w:bCs/>
          <w:sz w:val="36"/>
          <w:szCs w:val="36"/>
        </w:rPr>
        <w:t>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أكمــــــــــــــــ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يا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نعكاس فى محور السينات هى </w:t>
      </w:r>
      <w:r>
        <w:rPr>
          <w:b/>
          <w:bCs/>
          <w:sz w:val="36"/>
          <w:szCs w:val="36"/>
        </w:rPr>
        <w:t>00000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نعكاس فى محور الصادات هى </w:t>
      </w:r>
      <w:r>
        <w:rPr>
          <w:b/>
          <w:bCs/>
          <w:sz w:val="36"/>
          <w:szCs w:val="36"/>
        </w:rPr>
        <w:t>0000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دوران بزاوية قياسها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ل نقطة الاصل </w:t>
      </w:r>
      <w:r>
        <w:rPr>
          <w:b/>
          <w:bCs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ورة النقط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بدوران بزاوية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ل نقطة الاصل هى </w:t>
      </w:r>
      <w:r>
        <w:rPr>
          <w:b/>
          <w:bCs/>
          <w:sz w:val="36"/>
          <w:szCs w:val="36"/>
        </w:rPr>
        <w:t>000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وران المحايد هو دوران حول نقطة الاصل بزاوية قياسها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وران الذى يحول الشكل إلى وضعه الاصلى يسم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pict>
          <v:shape id="shape_0" fillcolor="lime" stroked="t" o:allowincell="f" style="position:absolute;margin-left:270.1pt;margin-top:-36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  <w:r>
        <w:rPr>
          <w:b/>
          <w:b/>
          <w:bCs/>
          <w:sz w:val="36"/>
          <w:sz w:val="36"/>
          <w:szCs w:val="36"/>
          <w:rtl w:val="true"/>
        </w:rPr>
        <w:t xml:space="preserve">الشعاع المرسوم من منتصف ضلع فى مثلث موازيا أحد الضلعين الاخرين </w:t>
      </w:r>
      <w:r>
        <w:rPr>
          <w:b/>
          <w:bCs/>
          <w:sz w:val="36"/>
          <w:szCs w:val="36"/>
        </w:rPr>
        <w:t>0000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طعة المستقيمة المرسومة بين منتصفى ضلعين فى مثلث يوازى </w:t>
      </w:r>
      <w:r>
        <w:rPr>
          <w:b/>
          <w:bCs/>
          <w:sz w:val="36"/>
          <w:szCs w:val="36"/>
        </w:rPr>
        <w:t>00000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ول القطعة المستقيمة المرسومة بين منتصفى ضلعين فى مثلث يساوى </w:t>
      </w:r>
      <w:r>
        <w:rPr>
          <w:b/>
          <w:bCs/>
          <w:sz w:val="36"/>
          <w:szCs w:val="36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زاويتان المتقابلتان بالراس تكونان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دخلة للشكل الرباعى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خارجة عن الشك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خارجة عن المثلث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noBreakHyphen/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داخلة للشكل الخماسى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داخلة للشكل السداسى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ياس الزاوية الخارجة عن المثلث تساوى مجموع قياس </w:t>
      </w:r>
      <w:r>
        <w:rPr>
          <w:b/>
          <w:bCs/>
          <w:sz w:val="36"/>
          <w:szCs w:val="36"/>
        </w:rPr>
        <w:t>00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ضلع الذى إحدى زواياه الداخلة منعكسة يكون مضلع </w:t>
      </w:r>
      <w:r>
        <w:rPr>
          <w:b/>
          <w:bCs/>
          <w:sz w:val="36"/>
          <w:szCs w:val="36"/>
        </w:rPr>
        <w:t>0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توازى الاضلاع الذى قطراه متعامدان يكون </w:t>
      </w:r>
      <w:r>
        <w:rPr>
          <w:b/>
          <w:bCs/>
          <w:sz w:val="36"/>
          <w:szCs w:val="36"/>
        </w:rPr>
        <w:t>0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توازى الاضلاع الذى احدى زواياه قائمة يكون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ين طول محيطه 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م يكون طول ضلعه يساو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ين احدى زواياه قائمة يكون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ين طول ضلعه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م يكون محيطه يساو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بع طول محيطه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م يكون طول ضلعه يساوى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توازى الاضلاع الذى قطراه </w:t>
      </w:r>
      <w:r>
        <w:rPr>
          <w:b/>
          <w:bCs/>
          <w:sz w:val="36"/>
          <w:szCs w:val="36"/>
        </w:rPr>
        <w:t>000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سمى مستطي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قياسات الزوايا الداخلة لمضلع محدب عدد أضلاعه ن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ضلع الذى توجد به زاوية منعكسة يسمى مضلعاً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4330</wp:posOffset>
                </wp:positionH>
                <wp:positionV relativeFrom="paragraph">
                  <wp:posOffset>223520</wp:posOffset>
                </wp:positionV>
                <wp:extent cx="114300" cy="11303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17.6pt;width:8.95pt;height:8.85pt" coordorigin="6558,352" coordsize="179,177">
                <v:line id="shape_0" from="6558,352" to="6642,5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53,352" to="6737,5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93105</wp:posOffset>
                </wp:positionH>
                <wp:positionV relativeFrom="paragraph">
                  <wp:posOffset>242570</wp:posOffset>
                </wp:positionV>
                <wp:extent cx="114300" cy="113030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19.1pt;width:8.95pt;height:8.85pt" coordorigin="9123,382" coordsize="179,177">
                <v:line id="shape_0" from="9123,382" to="9207,5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18,382" to="9302,5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القطران متعامدان و غير متساويين فى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54755</wp:posOffset>
                </wp:positionH>
                <wp:positionV relativeFrom="paragraph">
                  <wp:posOffset>255905</wp:posOffset>
                </wp:positionV>
                <wp:extent cx="114300" cy="113030"/>
                <wp:effectExtent l="8890" t="444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20.15pt;width:8.95pt;height:8.85pt" coordorigin="5913,403" coordsize="179,177">
                <v:line id="shape_0" from="5913,403" to="5997,5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08,403" to="6092,5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ب ج  د </w:t>
      </w:r>
      <w:r>
        <w:rPr>
          <w:b/>
          <w:b/>
          <w:bCs/>
          <w:sz w:val="36"/>
          <w:sz w:val="36"/>
          <w:szCs w:val="36"/>
          <w:rtl w:val="true"/>
        </w:rPr>
        <w:t xml:space="preserve"> متوازى أضلاع في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= </w:t>
      </w:r>
      <w:r>
        <w:rPr>
          <w:rFonts w:cs="ZA-SYMBOLS" w:ascii="ZA-SYMBOLS" w:hAnsi="ZA-SYMBOLS"/>
          <w:b/>
          <w:bCs/>
          <w:sz w:val="36"/>
          <w:szCs w:val="36"/>
        </w:rPr>
        <w:t>5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vertAlign w:val="superscript"/>
        </w:rPr>
        <w:t>5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ن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</w:rPr>
        <w:t>0000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54855</wp:posOffset>
                </wp:positionH>
                <wp:positionV relativeFrom="paragraph">
                  <wp:posOffset>-7620</wp:posOffset>
                </wp:positionV>
                <wp:extent cx="114300" cy="11303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-0.6pt;width:9pt;height:8.85pt" coordorigin="7173,-12" coordsize="180,177">
                <v:line id="shape_0" from="7173,-12" to="7257,1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8,-12" to="7352,1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26505</wp:posOffset>
                </wp:positionH>
                <wp:positionV relativeFrom="paragraph">
                  <wp:posOffset>-7620</wp:posOffset>
                </wp:positionV>
                <wp:extent cx="114300" cy="113030"/>
                <wp:effectExtent l="8890" t="444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15pt;margin-top:-0.6pt;width:8.95pt;height:8.85pt" coordorigin="9963,-12" coordsize="179,177">
                <v:line id="shape_0" from="9963,-12" to="10047,1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58,-12" to="10142,1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ب  ج 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ث فيه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+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[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ب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قطران فى </w:t>
      </w:r>
      <w:r>
        <w:rPr>
          <w:b/>
          <w:bCs/>
          <w:sz w:val="36"/>
          <w:szCs w:val="36"/>
          <w:lang w:val="en-US" w:eastAsia="en-US"/>
        </w:rPr>
        <w:t>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يصنع كل منهما زاوية قياسها </w:t>
      </w:r>
      <w:r>
        <w:rPr>
          <w:b/>
          <w:bCs/>
          <w:sz w:val="36"/>
          <w:szCs w:val="36"/>
          <w:lang w:val="en-US" w:eastAsia="en-US"/>
        </w:rPr>
        <w:t>45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 الضلع المجا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مضلع المنتظم يتوفر فيه الشرطان </w:t>
      </w:r>
      <w:r>
        <w:rPr>
          <w:b/>
          <w:bCs/>
          <w:sz w:val="36"/>
          <w:szCs w:val="36"/>
          <w:lang w:val="en-US" w:eastAsia="en-US"/>
        </w:rPr>
        <w:t>00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b/>
          <w:bCs/>
          <w:sz w:val="36"/>
          <w:szCs w:val="36"/>
          <w:lang w:val="en-US" w:eastAsia="en-US"/>
        </w:rPr>
        <w:t>000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طول القطعة المستقيمة المرسومة بين منتصفى ضلعين فى مثلث يساوى </w:t>
      </w:r>
      <w:r>
        <w:rPr>
          <w:b/>
          <w:bCs/>
          <w:sz w:val="36"/>
          <w:szCs w:val="36"/>
          <w:lang w:val="en-US" w:eastAsia="en-US"/>
        </w:rPr>
        <w:t>00000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إذا كان قياس إحدى الزوايا الداخلة لمضلع منتظم </w:t>
      </w:r>
      <w:r>
        <w:rPr>
          <w:b/>
          <w:bCs/>
          <w:sz w:val="36"/>
          <w:szCs w:val="36"/>
          <w:lang w:val="en-US" w:eastAsia="en-US"/>
        </w:rPr>
        <w:t>108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vertAlign w:val="superscript"/>
          <w:lang w:val="en-US" w:eastAsia="en-US"/>
        </w:rPr>
        <w:t>5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دد أضلاعه يساوى </w:t>
      </w:r>
      <w:r>
        <w:rPr>
          <w:b/>
          <w:bCs/>
          <w:sz w:val="36"/>
          <w:szCs w:val="36"/>
          <w:lang w:val="en-US" w:eastAsia="en-US"/>
        </w:rPr>
        <w:t>00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قياس الزاوية الخارجة للمثلث المتساوى الاضلاع يساوى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b/>
          <w:bCs/>
          <w:sz w:val="36"/>
          <w:szCs w:val="36"/>
          <w:lang w:val="en-US" w:eastAsia="en-US"/>
        </w:rPr>
        <w:t>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vertAlign w:val="superscript"/>
          <w:lang w:val="en-US" w:eastAsia="en-US"/>
        </w:rPr>
        <w:t>5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إذا تقاطع مستقيمان فإن كل زاويتين متقابلتين بالرأس تكونان </w:t>
      </w:r>
      <w:r>
        <w:rPr>
          <w:b/>
          <w:bCs/>
          <w:sz w:val="36"/>
          <w:szCs w:val="36"/>
          <w:lang w:val="en-US" w:eastAsia="en-US"/>
        </w:rPr>
        <w:t>0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00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هو متوازى أضلاع أحدى زواياه قائمة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معين الذى قطراه متساويان فى الطول يسمى </w:t>
      </w:r>
      <w:r>
        <w:rPr>
          <w:b/>
          <w:bCs/>
          <w:sz w:val="36"/>
          <w:szCs w:val="36"/>
          <w:lang w:val="en-US" w:eastAsia="en-US"/>
        </w:rPr>
        <w:t>0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فى المعين القطران </w:t>
      </w:r>
      <w:r>
        <w:rPr>
          <w:b/>
          <w:bCs/>
          <w:sz w:val="36"/>
          <w:szCs w:val="36"/>
          <w:lang w:val="en-US" w:eastAsia="en-US"/>
        </w:rPr>
        <w:t>00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b/>
          <w:bCs/>
          <w:sz w:val="36"/>
          <w:szCs w:val="36"/>
          <w:lang w:val="en-US" w:eastAsia="en-US"/>
        </w:rPr>
        <w:t>000000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1510</wp:posOffset>
                </wp:positionH>
                <wp:positionV relativeFrom="paragraph">
                  <wp:posOffset>-28575</wp:posOffset>
                </wp:positionV>
                <wp:extent cx="1781175" cy="1171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71440"/>
                          <a:chOff x="0" y="0"/>
                          <a:chExt cx="1781280" cy="1171440"/>
                        </a:xfrm>
                      </wpg:grpSpPr>
                      <wps:wsp>
                        <wps:cNvSpPr/>
                        <wps:spPr>
                          <a:xfrm>
                            <a:off x="295200" y="257040"/>
                            <a:ext cx="1257480" cy="685800"/>
                          </a:xfrm>
                          <a:prstGeom prst="parallelogram">
                            <a:avLst>
                              <a:gd name="adj" fmla="val 4584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6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63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2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-2.25pt;width:140.25pt;height:92.25pt" coordorigin="9026,-45" coordsize="2805,184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9491;top:360;width:1979;height:1079;mso-wrap-style:none;v-text-anchor:middle;mso-position-horizontal-relative:page" type="_x0000_t7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1;top:-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1;top:21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1;top:96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1;top:12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121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54530</wp:posOffset>
                </wp:positionH>
                <wp:positionV relativeFrom="paragraph">
                  <wp:posOffset>247650</wp:posOffset>
                </wp:positionV>
                <wp:extent cx="114300" cy="113030"/>
                <wp:effectExtent l="8890" t="444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9.5pt;width:9pt;height:8.85pt" coordorigin="3078,390" coordsize="180,177">
                <v:line id="shape_0" from="3078,390" to="3162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73,390" to="3257,5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فى الشكل المقاب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ب  ج  د 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ازى أضلاع                             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ind w:left="458" w:right="0" w:hanging="0"/>
        <w:jc w:val="left"/>
        <w:rPr>
          <w:rFonts w:ascii="ZA-SYMBOLS" w:hAnsi="ZA-SYMBOLS" w:cs="ZA-SYMBOLS"/>
          <w:b/>
          <w:b/>
          <w:bCs/>
          <w:sz w:val="36"/>
          <w:szCs w:val="36"/>
        </w:rPr>
      </w:pPr>
      <w:r>
        <w:rPr>
          <w:rFonts w:eastAsia="ZA-SYMBOLS" w:cs="ZA-SYMBOLS" w:ascii="ZA-SYMBOLS" w:hAnsi="ZA-SYMBOLS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0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  <w:r>
        <w:rPr>
          <w:rFonts w:cs="ZA-SYMBOLS" w:ascii="ZA-SYMBOLS" w:hAnsi="ZA-SYMBOLS"/>
          <w:b/>
          <w:bCs/>
          <w:sz w:val="36"/>
          <w:szCs w:val="36"/>
          <w:vertAlign w:val="superscript"/>
        </w:rPr>
        <w:t>5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45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4055</wp:posOffset>
                </wp:positionH>
                <wp:positionV relativeFrom="paragraph">
                  <wp:posOffset>6350</wp:posOffset>
                </wp:positionV>
                <wp:extent cx="114300" cy="113030"/>
                <wp:effectExtent l="8890" t="444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0.5pt;width:8.95pt;height:8.85pt" coordorigin="3093,10" coordsize="179,177">
                <v:line id="shape_0" from="3093,10" to="3177,1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88,10" to="3272,1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ZA-SYMBOLS" w:cs="ZA-SYMBOLS" w:ascii="ZA-SYMBOLS" w:hAnsi="ZA-SYMBOLS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</w:rPr>
        <w:t>00000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64405</wp:posOffset>
                </wp:positionH>
                <wp:positionV relativeFrom="paragraph">
                  <wp:posOffset>228600</wp:posOffset>
                </wp:positionV>
                <wp:extent cx="114300" cy="113030"/>
                <wp:effectExtent l="8890" t="4445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18pt;width:9pt;height:8.85pt" coordorigin="7503,360" coordsize="180,177">
                <v:line id="shape_0" from="7503,360" to="7587,5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98,360" to="7682,5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9796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.55pt" to="350.75pt,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83155</wp:posOffset>
                </wp:positionH>
                <wp:positionV relativeFrom="paragraph">
                  <wp:posOffset>251460</wp:posOffset>
                </wp:positionV>
                <wp:extent cx="114300" cy="113030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9.8pt;width:8.95pt;height:8.85pt" coordorigin="3753,396" coordsize="179,177">
                <v:line id="shape_0" from="3753,396" to="3837,5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48,396" to="3932,5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21885</wp:posOffset>
                </wp:positionH>
                <wp:positionV relativeFrom="paragraph">
                  <wp:posOffset>194310</wp:posOffset>
                </wp:positionV>
                <wp:extent cx="2533650" cy="1409700"/>
                <wp:effectExtent l="4127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09760"/>
                          <a:chOff x="0" y="0"/>
                          <a:chExt cx="2533680" cy="1409760"/>
                        </a:xfrm>
                      </wpg:grpSpPr>
                      <wps:wsp>
                        <wps:cNvSpPr txBox="1"/>
                        <wps:spPr>
                          <a:xfrm>
                            <a:off x="2162160" y="106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295200"/>
                            <a:ext cx="2286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58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80028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5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15.3pt;width:199.45pt;height:111pt" coordorigin="7751,306" coordsize="3989,2220">
                <v:shape id="shape_0" stroked="f" o:allowincell="f" style="position:absolute;left:11156;top:198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1;top:771;width:3599;height:1260">
                  <v:line id="shape_0" from="8141,2031" to="11740,2031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41,771" to="9220,203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21,771" to="10480,203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6;top:30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18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197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84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1;top:156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شكل المقاب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  </w:t>
      </w:r>
      <w:r>
        <w:rPr>
          <w:rFonts w:cs="ZA-SYMBOLS" w:ascii="ZA-SYMBOLS" w:hAnsi="ZA-SYMBOLS"/>
          <w:b/>
          <w:bCs/>
          <w:sz w:val="28"/>
          <w:szCs w:val="28"/>
        </w:rPr>
        <w:t>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 ع     ،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   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 xml:space="preserve">س ع ل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rFonts w:eastAsia="ZA-SYMBOLS" w:cs="ZA-SYMBOLS" w:ascii="ZA-SYMBOLS" w:hAnsi="ZA-SYMBOLS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]=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02205</wp:posOffset>
                </wp:positionH>
                <wp:positionV relativeFrom="paragraph">
                  <wp:posOffset>248285</wp:posOffset>
                </wp:positionV>
                <wp:extent cx="114300" cy="11303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9.55pt;width:8.95pt;height:8.85pt" coordorigin="3783,391" coordsize="179,177">
                <v:line id="shape_0" from="3783,391" to="3867,5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78,391" to="3962,5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8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rFonts w:eastAsia="ZA-SYMBOLS" w:cs="ZA-SYMBOLS" w:ascii="ZA-SYMBOLS" w:hAnsi="ZA-SYMBOLS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54880</wp:posOffset>
                </wp:positionH>
                <wp:positionV relativeFrom="paragraph">
                  <wp:posOffset>220980</wp:posOffset>
                </wp:positionV>
                <wp:extent cx="114300" cy="11303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7.4pt;width:8.95pt;height:8.85pt" coordorigin="7488,348" coordsize="179,177">
                <v:line id="shape_0" from="7488,348" to="7572,5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83,348" to="7667,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88435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.95pt" to="350pt,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74260</wp:posOffset>
                </wp:positionH>
                <wp:positionV relativeFrom="paragraph">
                  <wp:posOffset>224790</wp:posOffset>
                </wp:positionV>
                <wp:extent cx="2533650" cy="1409700"/>
                <wp:effectExtent l="4127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09760"/>
                          <a:chOff x="0" y="0"/>
                          <a:chExt cx="2533680" cy="1409760"/>
                        </a:xfrm>
                      </wpg:grpSpPr>
                      <wps:wsp>
                        <wps:cNvSpPr txBox="1"/>
                        <wps:spPr>
                          <a:xfrm>
                            <a:off x="38160" y="876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3368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2160" y="1066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295200"/>
                              <a:ext cx="2286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1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105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800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333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17.7pt;width:199.45pt;height:111pt" coordorigin="7676,354" coordsize="3989,2220">
                <v:shape id="shape_0" stroked="f" o:allowincell="f" style="position:absolute;left:7736;top:173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6;top:354;width:3989;height:2220">
                  <v:shape id="shape_0" stroked="f" o:allowincell="f" style="position:absolute;left:11081;top:203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bidi="ar-SA"/>
                            </w:rPr>
                            <w:t>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66;top:819;width:3599;height:1260">
                    <v:line id="shape_0" from="8066,2079" to="11665,2079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66,819" to="9145,2078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6,819" to="10405,207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91;top:35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1899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2019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894;width:89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6;top:161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86;top:87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شكل المقاب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  </w:t>
      </w:r>
      <w:r>
        <w:rPr>
          <w:rFonts w:cs="ZA-SYMBOLS" w:ascii="ZA-SYMBOLS" w:hAnsi="ZA-SYMBOLS"/>
          <w:b/>
          <w:bCs/>
          <w:sz w:val="28"/>
          <w:szCs w:val="28"/>
        </w:rPr>
        <w:t>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 ع     ،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   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 xml:space="preserve">س ع ل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11655</wp:posOffset>
                </wp:positionH>
                <wp:positionV relativeFrom="paragraph">
                  <wp:posOffset>237490</wp:posOffset>
                </wp:positionV>
                <wp:extent cx="114300" cy="113030"/>
                <wp:effectExtent l="8890" t="444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8.7pt;width:9pt;height:8.85pt" coordorigin="2853,374" coordsize="180,177">
                <v:line id="shape_0" from="2853,374" to="2937,5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48,374" to="3032,5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07005</wp:posOffset>
                </wp:positionH>
                <wp:positionV relativeFrom="paragraph">
                  <wp:posOffset>227965</wp:posOffset>
                </wp:positionV>
                <wp:extent cx="114300" cy="11303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7.95pt;width:9pt;height:8.85pt" coordorigin="4263,359" coordsize="180,177">
                <v:line id="shape_0" from="4263,359" to="4347,5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58,359" to="4442,5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8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92655</wp:posOffset>
                </wp:positionH>
                <wp:positionV relativeFrom="paragraph">
                  <wp:posOffset>234950</wp:posOffset>
                </wp:positionV>
                <wp:extent cx="114300" cy="113030"/>
                <wp:effectExtent l="8890" t="444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040"/>
                          <a:chOff x="0" y="0"/>
                          <a:chExt cx="114480" cy="11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40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8.5pt;width:8.95pt;height:8.85pt" coordorigin="3453,370" coordsize="179,177">
                <v:line id="shape_0" from="3453,370" to="3537,5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48,370" to="3632,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[  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]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3205</wp:posOffset>
            </wp:positionH>
            <wp:positionV relativeFrom="paragraph">
              <wp:posOffset>18415</wp:posOffset>
            </wp:positionV>
            <wp:extent cx="5638800" cy="18288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49" r="-8" b="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3205</wp:posOffset>
            </wp:positionH>
            <wp:positionV relativeFrom="paragraph">
              <wp:posOffset>182880</wp:posOffset>
            </wp:positionV>
            <wp:extent cx="5486400" cy="167259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5698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eastAsia="en-US"/>
        </w:rPr>
        <w:pict>
          <v:shape id="shape_0" fillcolor="lime" stroked="t" o:allowincell="f" style="position:absolute;margin-left:108.1pt;margin-top:6.75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ragraph">
                  <wp:posOffset>13970</wp:posOffset>
                </wp:positionV>
                <wp:extent cx="5391150" cy="16998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699920"/>
                          <a:chOff x="0" y="0"/>
                          <a:chExt cx="5391000" cy="16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42000"/>
                          </a:blip>
                          <a:srcRect l="0" t="0" r="6020" b="0"/>
                          <a:stretch/>
                        </pic:blipFill>
                        <pic:spPr>
                          <a:xfrm>
                            <a:off x="0" y="0"/>
                            <a:ext cx="52578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0" y="85680"/>
                            <a:ext cx="228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.1pt;width:424.45pt;height:133.85pt" coordorigin="2606,22" coordsize="8489,2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6;top:22;width:8279;height:267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36;top:157;width:359;height:57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lime" stroked="t" o:allowincell="f" style="position:absolute;margin-left:135.1pt;margin-top:-36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1485</wp:posOffset>
                </wp:positionH>
                <wp:positionV relativeFrom="paragraph">
                  <wp:posOffset>251460</wp:posOffset>
                </wp:positionV>
                <wp:extent cx="5495925" cy="1714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714680"/>
                          <a:chOff x="0" y="0"/>
                          <a:chExt cx="549576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436" t="0" r="5071" b="0"/>
                          <a:stretch/>
                        </pic:blipFill>
                        <pic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1640" y="85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9.8pt;width:432.75pt;height:135pt" coordorigin="2711,396" coordsize="8655,2700">
                <v:shape id="shape_0" stroked="f" o:allowincell="f" style="position:absolute;left:2711;top:396;width:8639;height:26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86;top:531;width:17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240030</wp:posOffset>
                </wp:positionV>
                <wp:extent cx="5600700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7400"/>
                          <a:chOff x="0" y="0"/>
                          <a:chExt cx="560088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5600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8.9pt;width:441pt;height:162.05pt" coordorigin="2666,378" coordsize="8820,3241">
                <v:shape id="shape_0" stroked="f" o:allowincell="f" style="position:absolute;left:2666;top:558;width:8819;height:30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26;top:378;width:485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170180</wp:posOffset>
                </wp:positionV>
                <wp:extent cx="5486400" cy="17043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04240"/>
                          <a:chOff x="0" y="0"/>
                          <a:chExt cx="5486400" cy="1704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-24000"/>
                          </a:blip>
                          <a:srcRect l="1925" t="0" r="5835" b="0"/>
                          <a:stretch/>
                        </pic:blipFill>
                        <pic:spPr>
                          <a:xfrm>
                            <a:off x="0" y="0"/>
                            <a:ext cx="548640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280" y="120600"/>
                            <a:ext cx="114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3.4pt;width:432pt;height:134.2pt" coordorigin="2726,268" coordsize="8640,2684">
                <v:shape id="shape_0" stroked="f" o:allowincell="f" style="position:absolute;left:2726;top:268;width:8639;height:268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86;top:458;width:179;height:57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160</wp:posOffset>
                </wp:positionH>
                <wp:positionV relativeFrom="paragraph">
                  <wp:posOffset>149225</wp:posOffset>
                </wp:positionV>
                <wp:extent cx="5942965" cy="15709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71040"/>
                          <a:chOff x="0" y="0"/>
                          <a:chExt cx="5942880" cy="157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-18000"/>
                          </a:blip>
                          <a:srcRect l="0" t="0" r="6465" b="0"/>
                          <a:stretch/>
                        </pic:blipFill>
                        <pic:spPr>
                          <a:xfrm>
                            <a:off x="0" y="0"/>
                            <a:ext cx="570024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9640" y="1447920"/>
                            <a:ext cx="31532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8560" y="123120"/>
                            <a:ext cx="121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11.75pt;width:467.95pt;height:123.75pt" coordorigin="2216,235" coordsize="9359,2475">
                <v:shape id="shape_0" stroked="f" o:allowincell="f" style="position:absolute;left:2216;top:235;width:8976;height:244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9;top:2515;width:4965;height:1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1;top:429;width:190;height:38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83385</wp:posOffset>
                </wp:positionH>
                <wp:positionV relativeFrom="paragraph">
                  <wp:posOffset>-62230</wp:posOffset>
                </wp:positionV>
                <wp:extent cx="5257800" cy="21672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67200"/>
                          <a:chOff x="0" y="0"/>
                          <a:chExt cx="5257800" cy="2167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biLevel thresh="50000"/>
                            <a:lum bright="-24000"/>
                          </a:blip>
                          <a:srcRect l="5906" t="0" r="5480" b="0"/>
                          <a:stretch/>
                        </pic:blipFill>
                        <pic:spPr>
                          <a:xfrm>
                            <a:off x="114480" y="0"/>
                            <a:ext cx="514368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386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4.9pt;width:414pt;height:170.65pt" coordorigin="2651,-98" coordsize="8280,3413">
                <v:shape id="shape_0" stroked="f" o:allowincell="f" style="position:absolute;left:2831;top:-98;width:8099;height:32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51;top:2955;width:323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163830</wp:posOffset>
            </wp:positionV>
            <wp:extent cx="5257800" cy="18288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30" r="48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745</wp:posOffset>
            </wp:positionH>
            <wp:positionV relativeFrom="paragraph">
              <wp:posOffset>179705</wp:posOffset>
            </wp:positionV>
            <wp:extent cx="5556885" cy="238696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1126" t="-23" r="-8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3885</wp:posOffset>
                </wp:positionH>
                <wp:positionV relativeFrom="paragraph">
                  <wp:posOffset>71120</wp:posOffset>
                </wp:positionV>
                <wp:extent cx="5638165" cy="17329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733040"/>
                          <a:chOff x="0" y="0"/>
                          <a:chExt cx="5638320" cy="173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9701" b="0"/>
                          <a:stretch/>
                        </pic:blipFill>
                        <pic:spPr>
                          <a:xfrm>
                            <a:off x="0" y="39960"/>
                            <a:ext cx="563832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0"/>
                            <a:ext cx="39585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5.6pt;width:443.95pt;height:136.45pt" coordorigin="2951,112" coordsize="8879,2729">
                <v:shape id="shape_0" stroked="f" o:allowincell="f" style="position:absolute;left:2951;top:175;width:8878;height:26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67;top:112;width:6233;height:1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pict>
          <v:shape id="shape_0" fillcolor="lime" stroked="t" o:allowincell="f" style="position:absolute;margin-left:256.9pt;margin-top:8.45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6555</wp:posOffset>
            </wp:positionH>
            <wp:positionV relativeFrom="paragraph">
              <wp:posOffset>152400</wp:posOffset>
            </wp:positionV>
            <wp:extent cx="5600700" cy="20193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52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135.1pt;margin-top:-37.95pt;width:220.75pt;height:28.45pt;mso-wrap-style:none;v-text-anchor:middle" type="_x0000_t136">
            <v:path textpathok="t"/>
            <v:textpath on="t" fitshape="t" string="اعداد / خالد المنفلوطى&#10;ت / 0106522138" style="font-family:&quot;Arial Black&quot;;font-size:28pt"/>
            <v:fill o:detectmouseclick="t" color2="#fefef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080</wp:posOffset>
            </wp:positionH>
            <wp:positionV relativeFrom="paragraph">
              <wp:posOffset>182880</wp:posOffset>
            </wp:positionV>
            <wp:extent cx="5619750" cy="10287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3" r="59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6080</wp:posOffset>
            </wp:positionH>
            <wp:positionV relativeFrom="paragraph">
              <wp:posOffset>217170</wp:posOffset>
            </wp:positionV>
            <wp:extent cx="5600700" cy="6858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12356" r="5636" b="1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7030</wp:posOffset>
            </wp:positionH>
            <wp:positionV relativeFrom="paragraph">
              <wp:posOffset>8255</wp:posOffset>
            </wp:positionV>
            <wp:extent cx="5600700" cy="16002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6175" r="-8" b="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130</wp:posOffset>
            </wp:positionH>
            <wp:positionV relativeFrom="paragraph">
              <wp:posOffset>164465</wp:posOffset>
            </wp:positionV>
            <wp:extent cx="5600700" cy="17145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ضلع خماسى منتظم طول ضلعه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أوجد مجموع قياسات زواياه الداخ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 قياس زاويته ثم أوجد محيط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ضلع منتظم قياس أحدى زواياه الداخلة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جد عدد أضلاع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وجد مجموع قياسات الزوايا الداخلة لمضلع عدد أضلاعه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GA Arabesque" w:hAnsi="AGA Arabesque" w:cs="FS Hil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85" w:right="0" w:hanging="0"/>
      <w:jc w:val="left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10:00Z</dcterms:created>
  <dc:creator>خالد</dc:creator>
  <dc:description/>
  <cp:keywords/>
  <dc:language>en-US</dc:language>
  <cp:lastModifiedBy>USER</cp:lastModifiedBy>
  <cp:lastPrinted>2003-07-21T21:25:00Z</cp:lastPrinted>
  <dcterms:modified xsi:type="dcterms:W3CDTF">2010-04-23T23:24:00Z</dcterms:modified>
  <cp:revision>6</cp:revision>
  <dc:subject/>
  <dc:title>‏ ‏</dc:title>
</cp:coreProperties>
</file>