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>دليل المعلم فى الشئون المالية و الإدارية</w:t>
            </w:r>
          </w:p>
        </w:tc>
      </w:tr>
      <w:tr>
        <w:trPr>
          <w:trHeight w:val="3276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tbl>
            <w:tblPr>
              <w:bidiVisual w:val="true"/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1"/>
            </w:tblGrid>
            <w:tr>
              <w:trPr/>
              <w:tc>
                <w:tcPr>
                  <w:tcW w:w="7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دليل المعلم فى الشئون المالية و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إدار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شئون مالية وإدارية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مقدمة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ت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عبر الأعمال المالية والإدارية بالمدرسة ركنا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أسياسيا من أركان العملية التعليمية ويتوقف نجاح العملية التعليمية علي مدي نجاح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عمل المالي والإداري بالمدرسة لذا يجب علي القائمين علي الأعمال الإدارية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والمالية أن يتعرفوا علي أصولها وقواعدها حيث أن الجهل بالقانون لا يعفي منه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وكل من قام بالعمل المالي والإداري سواء كان إداريا أو مديرا يجب أن ينمي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معلوماته ماليا وإداريا بالإطلاع علي النشرات والكتب الدورية التي ترد إلي المدرسة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ودراستها كما أدعو السادة مديري المدارس لإنشاء قسم خاص بمكتبة المدرسة يتم تزويده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بصورة من كل النشرات المالية والإدارية التي ترد إلي المدرسة مع حفظها بملف خاص لكل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عام دراسي علي حده ويحفظ بمكتبة المدرسة للرجوع إليها عند الحاجة إليها وكذلك تزويد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هذا القسم بمجموعة من اللوائح والقوانين والتي يمكن شراؤها من المكتبة الأميرية مثل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لائحة المخازن ولائحة بدل السفر وقانون المزادات والمناقصات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000000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خ أي انه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يمكن إنشاء فرع بالمكتبة يكون مرجعا لكل الأعمال الإدارية والمالية التي تخص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مدرسة علي تبقي بعهدة أمين المكتبة مثل باقي الكتب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أن مدير المدرسة الناجح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ليس هو الذي يكشف الأخطاء المالية والإدارية بعد وقوعها وإنما هو الذي يمنع وقوع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هذه الأخطاء بمعرفته بأصول العمل المالي والإداري وقواعده ومن ثم يضع النظام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الداخلي الذي يكفل حسن سير العمل ويمنع وقوع هذه المخالفات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وأسال الله تعالي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أ، يوفق الجميع لما فيه الخير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واجبات مدير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مدرسة المالية والإدارية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ظام بالمدرسة لذا يجب أن يلم مدير 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أصول وأسس العمل المالي والإداري قدر الامكان ري هو أساس علي القائمين بهذا العم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ي أساس صحيح وفي إطار من العلاقات الإنسانية الجيدحتي يمكنه الإشراف مدير 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و المسئول عن إدارة المدرسة لتحقيق أفضل النتائج وحيث إن العمل المالي والإدار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تي تدفع العاملين إلي حسن تأدية أعمالهم بالشكل المطلوب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درسة ومن أه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جبات مدير المالية والإدار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زيع العمل علي الإداريين بالاشتراك 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وجيه المالي والإداري حسب قدارتهم وخبراتهم بما يكفل حسن إنجاز العمل وأن يت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ذا التوزيع بموجب محضر توزيع رسمي بوقع عليه الجميع ويعتمد من مدير المدرسة ويحتفظ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به طرفه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شراف علي عملية تحصيل الرسوم المدرسية وتوريدها أولا بأول إل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 المدرسة بالبنك أو البريد والتأكد من عدم احتفاظ السكرتير بها في الخزنة أ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فه والإطلاع علي إيصالات التوريد للبنك والتوقيع عليها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أكد من أ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كرتير يقوم بجمع الرسوم طبقا للنشرة الواردة من المدير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شراف عل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صرف من الأنشطة في حدود اللوائح والقوانين المنظمة لعلمية الصر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زينة جردا مفاجئا من وقت لآخر وعمل محضر جرد والاحتفاظ بها في سجل خا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فه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بلاغ عن حوادث السرقة أو الاختلاس فور وقوع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شراف عل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عمال التوريدات من حيث توزيع الكتب علي الطلبة والتأكد من وصولها للمدرسة قبل بدء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ام الدراسي بوقت ك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ماد مستندات الشراء الخاصة بالمدرسة والتأكد م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لامته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عمال الإدارية والمالية ب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تنقسم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أعمال الملية والإدارية بالمدرسة إلي خمسة أقسام ه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أعمال المالية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أعمال المخزنية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أعمال شئون الطلبة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أعمال شئون العاملين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الأعمال الإدار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ولا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أعمال المال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ويقوم بها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سكرتير المدرسة ومن أهم هذه الأعمال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لف المستديمة والمؤقت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يل الرسوم المدرسية من الطلبة وتوريدها أولا بأول للبنك أو البريد وإطلاع مدي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درسة علي إيصالات الإيداع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ريد الأنصبة المقررة إلي حساباتها بالبنو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ختلفة بالنسب التي تقررها نشرة الرسوم المدرس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يداع والسحب بحس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عمل بالدفاتر المالية ذات القيمة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ع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ح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7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مساك دفتري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اص بحسابات 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فظ مستندات الصرف الخاص بالأنشط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تنظمي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رف مرتبات وأجور العاملين ب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تم شعارا لجمهور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لي مسئولية خزينة المدرسة وحفظ النقدية والدفاتر المالية ذات القيم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ك حساب رأس المال بالمدارس الصناعية والزراع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أنواع المتحصلات بالمدارس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تنقسم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متحصلات بالدارس إلي نوعين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متحصلات الأميرية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وهي المبالغ التي تورد لخزينة الدولة وهي علي سبيل المثال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مغ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من بيع الشهادات الدراسية – رسوم التقدم للامتحانات العامة – ثمن بيع العه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ستهلكة – الضرائب علي فواتير المشتريات – ثمن بيع الثمار – ومنتجات المدا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وتورد هذه المتحصلات علي القسائم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 إلي خزينة الدول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متحصلات غير الأميرية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هي المتحصلات الخاصة ب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وتورد إلي حساب المدرسة بالبنك أو البريد وهي علي سبيل المثال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وم مجلي الآباء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–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وادث – المعامل – الأنشطة – تأمين العدد لطلبة المنازل بالتعليم الفني – أمو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مشروع رأس المال الدائم بالتعليم الفني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 وتورد هذه المتحصلات علي القسائ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 إلي حساب المدرسة بالبنك أو البري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فتر والسجلات المال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أولا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الدفتر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23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ت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ع والدفتر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3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من أهم الدفاتر وأكثرها استخداما بالمدارس الدفتر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23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ت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ع والدفتر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3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ح ونظرا لأهمية هذين الدفترين سنتحدث غليهما بشي من التفصيل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-</w:t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أ‌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يستخدم دفتر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23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ت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 لتحصيل الأموال الغير أمير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ه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تكون من فسائم بأرقام مسلسلة وكل منها أصل وصورة الأصل وهي القسيمة البيضاء تبق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ابتة بالدفتر والصورة الحمراء تعطي للداف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ب‌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يستخدم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دفتر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3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 لتحصيل الأموال الأمير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هو يتكون من أقسائم بأرقام مسلسلة وك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ها أصل وصورتين الأصل وهي القسيمة البيضاء وتبقي بالدفتر والصورة الحمراء تعط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دافع بينما الصورة الزرقاء ترسل مع علم الخير والمستندات إلي الحسابات بالإدار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تسو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‌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جب ختم جميع القسائم بخاتم شعار الجمهورية الذي يحمل اس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صلح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‌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جب عند استلام الدفتر فرز جميع قسائمه والتأكد من أن الدفتر سل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خالي من الشوائب ويكتب علي ظهر أول قسيمة إقرار بذلك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‌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ا يجوز الكشط أ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حو في القسائم نهائيا وفي حالة الخطأ يشطب بخط خفيف باللون الأحمر ويتم تصحي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طأ باللون الأحمر ثم يوقع بجانبه السكرتير ومدير المدرس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‌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ة استعم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فتر شهرين من تاريخ أول قسيمة به ويجوز مد هذه المدة شهرين آخرين إذا د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ضرورة بموجب مذكرة معتمدة من مدير المدرسة ولا يجوز استعمال الدفتر بعد ذل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هائيا وتلغي باقي قسائمه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‌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ستخدم الكربون ذو الوجهين في الدفاتر المال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‌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ا يجوز استخدام دفترين من نوع واحد في وقت واحد ب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ذ‌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كتب عل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ظهر آخر قسيمة مستعملة بيانا يوضح المبلغ الإجمالي بالأرقام والحروف وانه محصل م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قسيمة رقم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إلي القسيمة رقم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تم توريده إلي بن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بالإيصال رقم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يوقع عليها السكرتير ومدير 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‌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جراء المراجعة الحسابية للجمع والترحيل قبل التوريد حتي لا يتم التوريد بأقل أ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زيد من القيمة الصحيحة طبقا لتعليمات اللائحة المال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الأخطاء الشائعة في استخدام الدفاتر المالية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23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ت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3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م فرز جميع فسائم الدفتر عند استلامها والتأكد من سلامت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خلوها من الشوائ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خدام الدفتر أكثر من أربعة أشهر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م توري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تحصلات في نفس تاريخ استخراج القسائ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ستخدام أكثر من دفتر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 نوع 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 وقت واح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م استخدام الكربون ذو الوجه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م تلحيق القسائم أ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طأ في الجمع عند تلحيق القسائم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شط أو المحو أو تغير بيانات بالقسائ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عد استخراجه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زع أصول القسائم من الدفتر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ثانيا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الدفتر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7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توريدها بموجب القسائم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 بالحافظة وكعبها ويبين ب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أنه قد توريد المبلغ بعلم الخبر رقم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يسمي دفتر حوافظ التوريد وهو يستخدم 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دفتر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ح حيث يتم تفريغ المبالغ التي تم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تاريخ وأرسل إلي الإدار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تاريخ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ثالثا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دفاتر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0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ستخد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دفتر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قيد الأنشطة المدرسية حيث يتم تخصيص دفتر أو عدة صفحات متتالية م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فتر لكل حساب أو نشاط حسب حجم العمل به ويقيد في الجانب الأيمن منه المتحصل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في الجانب الأيسر المصروفات والتي يجب حفظ مستنداتها بملف خاص وبأرقام مسلسل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رجوع إليها عند المراجعة أو التفتيش ويجب إثبات جميع عمليات الصرف به ف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مامها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بينما يستخدم الدفتر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قيد حركة الإيداع والسحب في البنك أو البري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يث تقيد المبالغ المودعة في الجانب الأيمن والمبالغ المسحوبة في الجانب الأيسر م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فتر والفرق بين مجموعي الجانبين يكون رصيد المدرسة بالبنك ويجب مراجعة عملي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ذا الدفتر إيداعا وسحبا علي كشف حساب البنك دائما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يجب إثبات جميع عملي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يداع والسحب به فورا ومن الخطأ الانتظار لحين ورود كشف الحساب من البنك لإثب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لك العمليات إنما يتم قيدها فور إتمامه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رابعا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دفتر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3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ح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سلفة المستديمة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ذا الدفتر خاص بقيد السلف سواء كان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تديمة أو مؤقت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لفة المستديمة هي التي تصرف للمدرسة للصرف منها عل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ار السنة المالية وهي يستعاض كلما قاربت علي النفاذ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جب قيد المبالغ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ردة للسلفة كل استعاضة علي حدة في المكان المخصص لقيد المبالغ الواردة كما تقي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تندات الصرف في الجانب المخصص لها علي أن تأخذ هذه المستندات أرقاما مسلسلة تبدأ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قم واحد في أول كل سنة مالية وحتى نهاية السنة المال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تبر مستندات ك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عاضة وحدة مستقلة تنفصل عن مسنتدات الاستعاضة الاخري بخط بالمداد الأحم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راعي عدم قيد مستندات الصرف بالدفتر إلا بعد التأكد من أن هذه المسنتدات صالح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صرف ومستوفا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 جميع السلف يجب قيد الشيكات الواردة بها في دفتر الوا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اص بالمدرسة بأرقامها وتواريخها وكذلك بدفتر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 لكي يمكن الرجوع إليها ع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اجة لذلك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لفة المؤقتة هي التي يرخص بها لغرض معين ويحدداها قر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رخيص مدة معينة يجب أن تسوى خلالها ولا يجوز بأي حال من الأحوال أن يتجاوزا لأج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ذي يتم فيه السداد أو تقديم المستندات عن شهرين من تاريخ صرفها وحتما لابد م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قديم مستندات تسوية السلفة والمتبقي منها قبل نهاية العام المالي ويتبع في قي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سلفة المؤقتة نفس إجراءات السلفة المستديمة ويجوز تخصيص دفتر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 للسل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مؤقتة إن أمكن أو يمكن تخصيص صفحة لكل نوع من السلف المؤقتة في دفتر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 الخا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سلفة المستديم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رد المبالغ المتبقية بدون صرف من السلفة المستديمة ف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هاية كل سنة مالية علي أن تجدد السلفة في أول السنة المالية التال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خزين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جب جرد الخزينة جرد مفاجئا بمعرفة مدير 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أو من ينيبه مرتين علي الأقل شهريا ويكون الجرد بحضور صاحب العهدة نفسه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كرتي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مدرسة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يتم اعتماد المحضر من مدير المدرسة بعد التوقيع عليه من السكرتير ومم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ام بالجرد علي أن يتم الجرد في مواعيد مختلفة وليست ثابتة ويحتفظ مدير 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محاضر الجرد بملف خاص طرفه ويمكنأن تكون صورة محضر الجرد كما يل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يم جني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قدية لحساب السلفة المستديم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قدية لحساب الأنشط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ختلف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  <w:t>----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قدية لحساب متحصلات أميرية غير مورده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  <w:t>----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قدية لحساب الأوراق المدموغ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فقط وقده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0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يه لا غي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ويوجد نتيجة الجرد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مطابقة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يوجد عجز قدره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وجد زيادة قدرها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ذا وق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 تسليم جميع محتويات الخزينة لسكرتير المدرسة بعد الجرد وأصح مسئولا عن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كرتير 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ير المدر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دمغات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والضرائب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واتير المشتراة من الأنشطة والأموال التي ليست م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موازنة العامة للدولة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قرشا دمغة توقيع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وش تنمية موارد بالإضافة إل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ضريبة الأرباح التجارية والصناعية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%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علي المشتريات و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%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علي الخدمات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فواتير المشتراة من أموال الموازنة العامة للدولة مثل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لف والارتباط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امل نفس معاملة الفواتير السابقة من حي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دمغة التوقيع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والضرائب بالإضافة إلي الدمغة النسبية كما يل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br/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</w:p>
                <w:tbl>
                  <w:tblPr>
                    <w:bidiVisual w:val="true"/>
                    <w:tblW w:w="77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3"/>
                    <w:gridCol w:w="862"/>
                    <w:gridCol w:w="873"/>
                    <w:gridCol w:w="898"/>
                    <w:gridCol w:w="2028"/>
                  </w:tblGrid>
                  <w:tr>
                    <w:trPr/>
                    <w:tc>
                      <w:tcPr>
                        <w:tcW w:w="31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الفئة</w:t>
                        </w:r>
                      </w:p>
                    </w:tc>
                    <w:tc>
                      <w:tcPr>
                        <w:tcW w:w="86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عادية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إضافية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المجموع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لاحظات</w:t>
                        </w:r>
                      </w:p>
                    </w:tc>
                  </w:tr>
                  <w:tr>
                    <w:trPr/>
                    <w:tc>
                      <w:tcPr>
                        <w:tcW w:w="31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أقل من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جنيه</w:t>
                        </w:r>
                      </w:p>
                    </w:tc>
                    <w:tc>
                      <w:tcPr>
                        <w:tcW w:w="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عافاة</w:t>
                        </w:r>
                      </w:p>
                    </w:tc>
                    <w:tc>
                      <w:tcPr>
                        <w:tcW w:w="8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عافاة</w:t>
                        </w:r>
                      </w:p>
                    </w:tc>
                    <w:tc>
                      <w:tcPr>
                        <w:tcW w:w="8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-------</w:t>
                        </w:r>
                      </w:p>
                    </w:tc>
                    <w:tc>
                      <w:tcPr>
                        <w:tcW w:w="2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أكثر من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جنيه إلي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5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جنيه </w:t>
                        </w:r>
                      </w:p>
                    </w:tc>
                    <w:tc>
                      <w:tcPr>
                        <w:tcW w:w="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12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</w:rPr>
                          <w:t>,</w:t>
                        </w:r>
                      </w:p>
                    </w:tc>
                    <w:tc>
                      <w:tcPr>
                        <w:tcW w:w="8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36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48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و </w:t>
                        </w:r>
                      </w:p>
                    </w:tc>
                    <w:tc>
                      <w:tcPr>
                        <w:tcW w:w="2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أكثر من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5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جنيه إلي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0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حنية</w:t>
                        </w:r>
                      </w:p>
                    </w:tc>
                    <w:tc>
                      <w:tcPr>
                        <w:tcW w:w="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13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39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52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2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أكثر من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0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جنيه إلي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00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جنيه</w:t>
                        </w:r>
                      </w:p>
                    </w:tc>
                    <w:tc>
                      <w:tcPr>
                        <w:tcW w:w="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14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42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56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2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أكثر من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00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جنيه إلي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00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حنية</w:t>
                        </w:r>
                      </w:p>
                    </w:tc>
                    <w:tc>
                      <w:tcPr>
                        <w:tcW w:w="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1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4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6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2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أكثر من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00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جنيه إلي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000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حنية</w:t>
                        </w:r>
                      </w:p>
                    </w:tc>
                    <w:tc>
                      <w:tcPr>
                        <w:tcW w:w="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16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48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64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2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أكثر من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000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جنيه </w:t>
                        </w:r>
                      </w:p>
                    </w:tc>
                    <w:tc>
                      <w:tcPr>
                        <w:tcW w:w="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06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18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8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24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2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علي المبالغ التي تزيد عنها</w:t>
                        </w:r>
                      </w:p>
                    </w:tc>
                  </w:tr>
                </w:tbl>
                <w:p>
                  <w:pPr>
                    <w:pStyle w:val="Style15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وفي جميع الأحوال إذا كانت الدمغة الواجبة الأداء أقل من 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روش أ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ضاعفاتها يجبر هذا لأكثر لأقرب 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قروش لصالح الحكومة 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  <w:color w:val="FF0000"/>
                    </w:rPr>
                    <w:t>3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دمغة المشالات 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تسحق دمغة نسبية </w:t>
                  </w:r>
                  <w:r>
                    <w:rPr>
                      <w:b/>
                      <w:bCs/>
                      <w:color w:val="FF0000"/>
                    </w:rPr>
                    <w:t>18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 xml:space="preserve">%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بحد أقصي </w:t>
                  </w:r>
                  <w:r>
                    <w:rPr>
                      <w:b/>
                      <w:bCs/>
                      <w:color w:val="FF0000"/>
                    </w:rPr>
                    <w:t>60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قرشا علي المشالات كالأت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  <w:t> </w:t>
                  </w:r>
                </w:p>
                <w:tbl>
                  <w:tblPr>
                    <w:bidiVisual w:val="true"/>
                    <w:tblW w:w="77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8"/>
                    <w:gridCol w:w="1920"/>
                    <w:gridCol w:w="1962"/>
                    <w:gridCol w:w="1954"/>
                  </w:tblGrid>
                  <w:tr>
                    <w:trPr/>
                    <w:tc>
                      <w:tcPr>
                        <w:tcW w:w="19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المشال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دمغة نسبية</w:t>
                        </w:r>
                      </w:p>
                    </w:tc>
                    <w:tc>
                      <w:tcPr>
                        <w:tcW w:w="196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المخالصة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المجموع</w:t>
                        </w:r>
                      </w:p>
                    </w:tc>
                  </w:tr>
                  <w:tr>
                    <w:trPr/>
                    <w:tc>
                      <w:tcPr>
                        <w:tcW w:w="195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جنيه</w:t>
                        </w:r>
                      </w:p>
                    </w:tc>
                    <w:tc>
                      <w:tcPr>
                        <w:tcW w:w="1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4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6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</w:tr>
                  <w:tr>
                    <w:trPr/>
                    <w:tc>
                      <w:tcPr>
                        <w:tcW w:w="195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جنيه</w:t>
                        </w:r>
                      </w:p>
                    </w:tc>
                    <w:tc>
                      <w:tcPr>
                        <w:tcW w:w="1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3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4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7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</w:tr>
                  <w:tr>
                    <w:trPr/>
                    <w:tc>
                      <w:tcPr>
                        <w:tcW w:w="195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جنيه</w:t>
                        </w:r>
                      </w:p>
                    </w:tc>
                    <w:tc>
                      <w:tcPr>
                        <w:tcW w:w="1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4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4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8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</w:tr>
                  <w:tr>
                    <w:trPr/>
                    <w:tc>
                      <w:tcPr>
                        <w:tcW w:w="195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جنيه</w:t>
                        </w:r>
                      </w:p>
                    </w:tc>
                    <w:tc>
                      <w:tcPr>
                        <w:tcW w:w="1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4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4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8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</w:tr>
                  <w:tr>
                    <w:trPr/>
                    <w:tc>
                      <w:tcPr>
                        <w:tcW w:w="195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جنيه</w:t>
                        </w:r>
                      </w:p>
                    </w:tc>
                    <w:tc>
                      <w:tcPr>
                        <w:tcW w:w="1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4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9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</w:tr>
                  <w:tr>
                    <w:trPr/>
                    <w:tc>
                      <w:tcPr>
                        <w:tcW w:w="195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و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جنيه فأكثر</w:t>
                        </w:r>
                      </w:p>
                    </w:tc>
                    <w:tc>
                      <w:tcPr>
                        <w:tcW w:w="1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6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4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</w:p>
                    </w:tc>
                    <w:tc>
                      <w:tcPr>
                        <w:tcW w:w="19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و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tyle15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وصدر القانون رقم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</w:rPr>
                    <w:t>98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وبإلغاء المادة </w:t>
                  </w:r>
                  <w:r>
                    <w:rPr>
                      <w:b/>
                      <w:bCs/>
                    </w:rPr>
                    <w:t>4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ن قانون رقم </w:t>
                  </w:r>
                  <w:r>
                    <w:rPr>
                      <w:b/>
                      <w:bCs/>
                    </w:rPr>
                    <w:t>11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</w:rPr>
                    <w:t>198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صبحت جميع الطلبات والشكاوى معافاة من الدمغة اعتبار من 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98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إلا أنه يج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صق الطوابع الأخرى المقررة بقوانين النقابات أو صندوق الدعم مث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>:-</w:t>
                    <w:br/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طلب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عضاء نقابة المهن التعليمية طابع نقابة فئة </w:t>
                  </w:r>
                  <w:r>
                    <w:rPr>
                      <w:b/>
                      <w:bCs/>
                    </w:rPr>
                    <w:t>5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رش وطلب الإعارة طابع فئ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/>
                      <w:bCs/>
                      <w:rtl w:val="true"/>
                    </w:rPr>
                    <w:t>جنيه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طلبات أعضاء نقابة الزراعيين طابع فئة </w:t>
                  </w:r>
                  <w:r>
                    <w:rPr>
                      <w:b/>
                      <w:bCs/>
                    </w:rPr>
                    <w:t>5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رشا وطلبات الإجازة لمدة ع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بالداخل </w:t>
                  </w:r>
                  <w:r>
                    <w:rPr>
                      <w:b/>
                      <w:bCs/>
                    </w:rPr>
                    <w:t>1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جنيهات عن كل عام وطلبات الإجازة بالخارج </w:t>
                  </w:r>
                  <w:r>
                    <w:rPr>
                      <w:b/>
                      <w:bCs/>
                    </w:rPr>
                    <w:t>5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جنيها عن كل ع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طلبات التحويل من المدرسة لأخرى طابع تعليم فئة واحد جنيه وطلبات التحويل ب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مدارس الخاصة </w:t>
                  </w:r>
                  <w:r>
                    <w:rPr>
                      <w:b/>
                      <w:bCs/>
                    </w:rPr>
                    <w:t>2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جنيه تسدد لحساب الرسم الإضا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طلبات الالتحاق بالمدار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>:-</w:t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– طلبات الالتحاق برياض الأطفال والابتدائي والإعدادي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رسمي –خاص </w:t>
                  </w:r>
                  <w:r>
                    <w:rPr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rtl w:val="true"/>
                    </w:rPr>
                    <w:t>جني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طابع تعليم </w:t>
                  </w:r>
                  <w:r>
                    <w:rPr>
                      <w:b/>
                      <w:bCs/>
                      <w:rtl w:val="true"/>
                    </w:rPr>
                    <w:t xml:space="preserve">+ </w:t>
                  </w:r>
                  <w:r>
                    <w:rPr>
                      <w:b/>
                      <w:b/>
                      <w:bCs/>
                      <w:rtl w:val="true"/>
                    </w:rPr>
                    <w:t>جنيه طابع نقابة مهن تعليمية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طلبات الالتحاق بمدارس التعل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ثانوي وما في مستواه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جنيه نقاب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Cs/>
                    </w:rPr>
                    <w:t>9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قرشا دمغة </w:t>
                  </w:r>
                  <w:r>
                    <w:rPr>
                      <w:b/>
                      <w:bCs/>
                      <w:rtl w:val="true"/>
                    </w:rPr>
                    <w:t xml:space="preserve">+ </w:t>
                  </w:r>
                  <w:r>
                    <w:rPr>
                      <w:b/>
                      <w:bCs/>
                    </w:rPr>
                    <w:t>1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روش تنمية موارد لك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إقرار طلبة المنازل </w:t>
                  </w:r>
                  <w:r>
                    <w:rPr>
                      <w:b/>
                      <w:bCs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rtl w:val="true"/>
                    </w:rPr>
                    <w:t>تعهد العدد، أوامر التوريد ، التوكيل ، الشهادة المصدق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ي التوقعات فيها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براعي تخصيص صفحة بدفتر </w:t>
                  </w:r>
                  <w:r>
                    <w:rPr>
                      <w:b/>
                      <w:bCs/>
                    </w:rPr>
                    <w:t>2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مغة يقيد بها جميع أ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دمغات بالمدرسة مثل دمغات الرسوم، دمغات ىاعادة القيد، دمغات المجموعات، دمغ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رسم الامتحان، دمغات خامات الامتحان، تأمين العدد، </w:t>
                  </w:r>
                  <w:r>
                    <w:rPr>
                      <w:b/>
                      <w:bCs/>
                    </w:rPr>
                    <w:t>000000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جميع الدمغات التي يت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حصيلها بالمدرسة إيرادا ومنصرف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لحوظة </w:t>
                  </w:r>
                  <w:r>
                    <w:rPr>
                      <w:b/>
                      <w:bCs/>
                    </w:rPr>
                    <w:t>0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دمغات النوعية والنسبية يمك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لصقها ويمكن توريدها أما الضرائب فتورد علي قسيمة </w:t>
                  </w:r>
                  <w:r>
                    <w:rPr>
                      <w:b/>
                      <w:bCs/>
                    </w:rPr>
                    <w:t>33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ح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ثانيا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أعمال المخزنية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ويقوم بها أمين التوريدات و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هم هذه الأعمال</w:t>
                  </w:r>
                  <w:r>
                    <w:rPr>
                      <w:b/>
                      <w:bCs/>
                      <w:rtl w:val="true"/>
                    </w:rPr>
                    <w:t>:-</w:t>
                    <w:br/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صرف الكتب المدرسية للطلبة بموجب كشو ف توزيع وإرسال هذ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كشوف للإدارة لاعتمادهصرف الأصناف التي تحتاجها المدرسة من المخازن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وحفظ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المدر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قيد بدفاتر </w:t>
                  </w:r>
                  <w:r>
                    <w:rPr>
                      <w:b/>
                      <w:bCs/>
                    </w:rPr>
                    <w:t>11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ح ودفاتر </w:t>
                  </w:r>
                  <w:r>
                    <w:rPr>
                      <w:b/>
                      <w:bCs/>
                    </w:rPr>
                    <w:t>118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ح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توزيع العهد الفرعي عل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املين بالمدر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إعداد حركة الدفاتر المالية شهر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لتوقيع عل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ستمارات الجرد بما يفيد صحة الأرصدة المقيدة بدفتر العهد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7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مسك حساب طواب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ريد الحكوم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قيد الشهادات الدراسية واستمارات النجاح وصرفها لأصحاب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توريد قيمت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لاشتراك في لجان الاستهلاك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دفاتر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والسجلات التي يستخدمها أمين التوريدات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ذون الصرف </w:t>
                  </w:r>
                  <w:r>
                    <w:rPr>
                      <w:b/>
                      <w:bCs/>
                    </w:rPr>
                    <w:t>111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ح لطلب صر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صناف من المخاز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دفتر </w:t>
                  </w:r>
                  <w:r>
                    <w:rPr>
                      <w:b/>
                      <w:bCs/>
                    </w:rPr>
                    <w:t>11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ح لإضافة الأصن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دفتر </w:t>
                  </w:r>
                  <w:r>
                    <w:rPr>
                      <w:b/>
                      <w:bCs/>
                    </w:rPr>
                    <w:t>118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ح لقي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هد المستهلكة والمستديمة وقد يكون بالمدرسة أكثر من دفتر حسب حاجة ال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استمارة </w:t>
                  </w:r>
                  <w:r>
                    <w:rPr>
                      <w:b/>
                      <w:bCs/>
                    </w:rPr>
                    <w:t>193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ح تستخدم لتوزيع العهد الفرعية علي العاملين بالمدر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استمارة </w:t>
                  </w:r>
                  <w:r>
                    <w:rPr>
                      <w:b/>
                      <w:bCs/>
                    </w:rPr>
                    <w:t>234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ح للصرف الداخلي من مخازن المدر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استمارة </w:t>
                  </w:r>
                  <w:r>
                    <w:rPr>
                      <w:b/>
                      <w:bCs/>
                    </w:rPr>
                    <w:t>121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ح الخاص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الجر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7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استمارة </w:t>
                  </w:r>
                  <w:r>
                    <w:rPr>
                      <w:b/>
                      <w:bCs/>
                    </w:rPr>
                    <w:t>122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ح وهي كشف بالزيادة والعجز الناتج عن الجر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استمارة </w:t>
                  </w:r>
                  <w:r>
                    <w:rPr>
                      <w:b/>
                      <w:bCs/>
                    </w:rPr>
                    <w:t>187</w:t>
                  </w:r>
                  <w:r>
                    <w:rPr>
                      <w:b/>
                      <w:b/>
                      <w:bCs/>
                      <w:rtl w:val="true"/>
                    </w:rPr>
                    <w:t>ع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ح إذن ارتجاع الأصن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ملاحظات حول القيد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بدفاتر </w:t>
                  </w:r>
                  <w:r>
                    <w:rPr>
                      <w:b/>
                      <w:bCs/>
                      <w:color w:val="FF0000"/>
                    </w:rPr>
                    <w:t>118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ع</w:t>
                  </w:r>
                  <w:r>
                    <w:rPr>
                      <w:b/>
                      <w:bCs/>
                      <w:color w:val="FF000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ح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تتم عمليات القيد علي السطور وليس بينها مع عدم تر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سطور خال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إعداد فهرس منظم يوضح به اسم الصنف ورقم صفحته بالدفتر لسهو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حث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قيد الأصناف بالتريب الهجائ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لسطر الواحد يكون عليه علم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حدة إما إضافة وإما خصم وإمامها الرصيد ولا يجوز قيد عملتين إضافة وخصم علي سط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حد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لا يجوز الشطب أو المحو أو استخدم المزيل وفي حالة حدوث خطأ يتم تصحيح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شطب خفيف بالون الأحمر مع إجراء التصحيح باللون الأحمر والتوقيع بجانبه من أم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توريدات ومدير المدر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تجديد دفاتر العهدة </w:t>
                  </w:r>
                  <w:r>
                    <w:rPr>
                      <w:b/>
                      <w:bCs/>
                      <w:color w:val="FF0000"/>
                    </w:rPr>
                    <w:t>118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ع</w:t>
                  </w:r>
                  <w:r>
                    <w:rPr>
                      <w:b/>
                      <w:bCs/>
                      <w:color w:val="FF0000"/>
                    </w:rPr>
                    <w:t>0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ح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قدا تحتاج المدرسة لتجديد دفاتر العهدة بسبب انتهاء صفحات الدفتر أ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ارتباك حالة القيد بالدفت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يجب علي المدرسة قبل البدء ي ذلك الرجوع إل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توجيه المالي والإداري بالإدارة لأخذ موافقة بذل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يشكل مدير المدرسة 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هذا الغرض برئاسة بأحد العاملين بالمدرسة ويكون من بين أعضائها أمين التوريد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ذي بعهدته الدفتر وصاحب العهد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يسجل في أول صفحة بالدفتر محضر يوضح ب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سباب تجديد الدفتر والجهة التي رخصت بالتجديد ويوقع عليه أعضاء اللجنة ومدي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در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ترتيب الأصناف هجائيا قبل النقل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يقوم احد أعضاء اللجنة بالخص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 الدفتر القديم ليصبح رصيده صفرا ويقوم الآخر بالقيد بالدفتر الجديد علي أن يت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ذلك معا في وقت واحد ويوقع كل منهما بالدفتر الذي مع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يكتب في الدفتر القد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ند عملية الخصم نقل إلي ص من الدفتر الجديد ويكتب في الدفتر الجديد عند عمل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إضافة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>منقول من ص من الدفتر القد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>)</w:t>
                    <w:br/>
                  </w:r>
                  <w:r>
                    <w:rPr>
                      <w:b/>
                      <w:bCs/>
                    </w:rPr>
                    <w:t>7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يتبادل العضوان الدفتران لإجر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راجعة مع التوقيع أيضا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يراجع ر يئس اللجنة بطريق الجشني بعض عمليات النق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يوقع علي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لاحتفاظ بالدفتر القديم بالمدرسة وذلك بعد تقف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راغتها</w:t>
                  </w:r>
                  <w:r>
                    <w:rPr>
                      <w:b/>
                      <w:bCs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بيان مدد حفظ الدفاتر بالمدرسة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دفاتر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موضحة بهذا الجدول تظل بالمدرسة بعد الانتهاء منها للمدد الموضحة بكل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>:</w:t>
                  </w:r>
                  <w:r>
                    <w:rPr>
                      <w:b/>
                      <w:bCs/>
                      <w:rtl w:val="true"/>
                    </w:rPr>
                    <w:t>-</w:t>
                  </w:r>
                </w:p>
                <w:tbl>
                  <w:tblPr>
                    <w:bidiVisual w:val="true"/>
                    <w:tblW w:w="77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4"/>
                    <w:gridCol w:w="5656"/>
                    <w:gridCol w:w="1634"/>
                  </w:tblGrid>
                  <w:tr>
                    <w:trPr/>
                    <w:tc>
                      <w:tcPr>
                        <w:tcW w:w="5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</w:t>
                        </w:r>
                      </w:p>
                    </w:tc>
                    <w:tc>
                      <w:tcPr>
                        <w:tcW w:w="565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اسم الدفتر أو السجل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دة الحفظ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سجلات الماهيات الشهرية للعاملين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29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اير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قيد العاملين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3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ع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ح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3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دفتر قيد البريد الوارد رقم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مراسلات 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ة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4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قيد البريد الوارد رقم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راسلات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ة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تسليم البريد رقم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راسلات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6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حصر السلفة المستديم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63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ع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ح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7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حوافظ النقود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37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ع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ح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8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غياب وحضور التلاميذ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ع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ح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ة واحد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9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قيد طلبات الالتحاق بالمدرسة 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ة واحد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0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قيد الاجازات العارضة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68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ع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ح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ة واحد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1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قيد العمال المكلفين بالحراسة ليلا رقم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70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سنوات 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2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تسليم الشهادات الدراسية للتلاميذ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39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3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حساب المنصرف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2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4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حساب المنصرف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0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5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اتر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18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ع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ح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مستديم 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6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قيد التلاميذ المدرسة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31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7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ملفات أوراق التلاميذ المفصولين 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ة واحد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8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الإحصاء الشهري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1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ة واحد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9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جداول الدروس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ة واحد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0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يومية المكتبة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77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ستديم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1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فهرس كتب المكتبة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76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ستديم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2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قيد الكتب المعارة استمار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79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ستديم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3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القرارات والمنشورات والتعليمات 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مستديم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4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الشهادات الدراسية 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4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5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دفتر أذون الإضافة 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112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ع</w:t>
                        </w: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0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ح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25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كشوف حضور وانصراف الموظفين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FF"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lang w:bidi="ar-EG"/>
                          </w:rPr>
                          <w:t>5</w:t>
                        </w:r>
                        <w:r>
                          <w:rPr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  <w:lang w:bidi="ar-EG"/>
                          </w:rPr>
                          <w:t>سنوات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lang w:bidi="ar-EG"/>
                          </w:rPr>
                          <w:t>26</w:t>
                        </w:r>
                      </w:p>
                    </w:tc>
                    <w:tc>
                      <w:tcPr>
                        <w:tcW w:w="56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EG"/>
                          </w:rPr>
                          <w:t> 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lang w:bidi="ar-EG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E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bidi w:val="1"/>
                    <w:spacing w:before="28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ثالثا 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أعمال شئون الطلبة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ويقوم ب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عاون وقد يكون بالمدرسة أكثر من معاون حسب عدد الطلبة بالمدرسة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من أهم أعم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عاو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إعداد سجل قيد الطلبة علي أن يكون مستوفيا لجميع البيانات ويراعي أ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تم إعداده بمنتهي الدقة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تلقي طلبات المستجداة والتأكد من سلامتها خاصة لشرط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سن أو المجمو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تلقي طلبات المحولين من والي المدرسة وقيدها بسجل خاص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تنظيما وحفظ ملفات الطلب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حصر وقيد الغياب اليومي للطلبة وأخط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ولياء الأمور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عمل الإحصاءات اليومية والشهرية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7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إعداد قرارات الفص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قرارات إعادة القيد حسب الشروط واللوائح التي تنظم ذل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مساك سجل إحا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طلبة للوحدة الصح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مراجعة بيانات البطاقات الشخصية وقيد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السجلات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0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لتوقيع علي استمارات تأهيل التجنيد وإنشاء سجل خاص للتجنيد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1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لأعمال الإدارية الخاصة بالامتحان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2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كتابة قوائم الامتحانات والاشتراك 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حرير استمارات التقدم للامتحانات العامة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براعي عند تحرير الطالب من المدر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إن يدون باستمارة التحويل موقف الطالب من سداد الرسوم المدرسية واستلام الكت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مدرسية وأن يسلم له القسيمة </w:t>
                  </w:r>
                  <w:r>
                    <w:rPr>
                      <w:b/>
                      <w:bCs/>
                    </w:rPr>
                    <w:t>123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ع الدالة علي سداده الرسوم كما يراعي عند قب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وراق الطلاب المحولين إلي المدرسة المطالبة بالقسيمة </w:t>
                  </w:r>
                  <w:r>
                    <w:rPr>
                      <w:b/>
                      <w:bCs/>
                    </w:rPr>
                    <w:t>123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ع الدالة علي السدا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المدرسة التي تم التحويل منها ولا يكتفي بكلمة سدد الرسوم فقط دون تقديم القسيم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دالة علي السداد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سجل قيد الطلبة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سجل قي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طلبة هو المرجع لكل ما يتصل بطلبة المدرسة لذ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جب أن يعد بمنتهي الدقة وبعنا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شديد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يتم ترتيب السجل بالشكل الآتي علي أن توضع العناوين التالية بالمدا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حمر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طلبة ناجحون دور أ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طلبة ناجون دور ثان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طلبة راسبون ولهم حق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إعادة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وذلك من واقع نتائج الامتحان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مستجدون من واقع كشوف </w:t>
                  </w:r>
                  <w:r>
                    <w:rPr>
                      <w:b/>
                      <w:bCs/>
                    </w:rPr>
                    <w:t>14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المحولون إلي المدرسة من واقع استمارة التحويل ومراجعتها علي ملف الطال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المعاد قيدهم من واقع قرار إعادة القيد وقسيمة سداد الرسوم المقررة لإعاد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قيد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تنشى المدرسة ثلاث نسخ من السجل لكل من السكرتير والمعاون وأم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توريدات ويمتنع علي المدرسة إنشاء نسخة لقسم شئون الطلبة بالإدارة طبقا لنص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قرار </w:t>
                  </w:r>
                  <w:r>
                    <w:rPr>
                      <w:b/>
                      <w:bCs/>
                    </w:rPr>
                    <w:t>1247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</w:rPr>
                    <w:t>77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لا يتم حذف المحولين من المدرسة أو المفصولين منة السج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وإنما يدون أمام الاسم بالمداد الأحمر حول إلي لمدرسة </w:t>
                  </w:r>
                  <w:r>
                    <w:rPr>
                      <w:b/>
                      <w:bCs/>
                    </w:rPr>
                    <w:t>00000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</w:rPr>
                    <w:t>000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و فص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</w:rPr>
                    <w:t>00000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يجب قيد أرقام قسائم </w:t>
                  </w:r>
                  <w:r>
                    <w:rPr>
                      <w:b/>
                      <w:bCs/>
                    </w:rPr>
                    <w:t>123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>
                      <w:b/>
                      <w:b/>
                      <w:bCs/>
                      <w:rtl w:val="true"/>
                    </w:rPr>
                    <w:t>ع الخاصة بالمصروفات المدرسية بسج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قيد الطلبة عهدة السكرتير أولا بأول مع التأشير أمام الطالب اليتيم بكلمة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>يت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rtl w:val="true"/>
                    </w:rPr>
                    <w:t>بالمداد الأحم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رابعا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أعمال شئون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عاملين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ويقوم بها موظف مختص أو أكثر حسب حجم المدرسة ومن أهم هذ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عم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مساك سجل قيد العاملين ويجب استيفاء جميع بيانات العاملين به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تنظيم الملفات الفرعية للعاملين والاحتفاظ بها قي مكان أم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سجل مرتب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امل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مراجعة كشوف المرتبات والحوافز قبل إرسالها للإدار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لإشر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ي دفاتر حضور وانصراف العاملين بالمدر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مساك سجل </w:t>
                  </w:r>
                  <w:r>
                    <w:rPr>
                      <w:b/>
                      <w:bCs/>
                    </w:rPr>
                    <w:t>68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 ح وقيد الاجاز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جميع أنواع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خامسا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أعمال الإدارية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ويقو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ها موظف أو أكثر حسب عدد الإداريين الموجدين بالمدرسة وحسب ما يراه مدير المدر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 توزيع العمل ومن هذه الأعم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مساك دفاتر قيد المياة والإنارة وقراء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دادات وتسجل القراءة والإخطار عن استهلاك المياة والإنار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توزيع ال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ي العمال والإشراف علي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مساك سجل التوبتجية الليلية للعم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قي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ريد الطلبة والعاملين بالمدر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>الإمساك سجل الصادر والوارد وسركي تسل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كاتب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7:56:00Z</dcterms:created>
  <dc:creator>eass</dc:creator>
  <dc:description/>
  <cp:keywords/>
  <dc:language>en-US</dc:language>
  <cp:lastModifiedBy>eass</cp:lastModifiedBy>
  <dcterms:modified xsi:type="dcterms:W3CDTF">2002-05-31T17:58:00Z</dcterms:modified>
  <cp:revision>1</cp:revision>
  <dc:subject/>
  <dc:title>دليل المعلم فى الشئون المالية و الإدارية</dc:title>
</cp:coreProperties>
</file>