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360" w:after="0"/>
        <w:jc w:val="center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</w:p>
    <w:p>
      <w:pPr>
        <w:pStyle w:val="Normal"/>
        <w:widowControl w:val="false"/>
        <w:spacing w:lineRule="exact" w:line="440"/>
        <w:jc w:val="center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بتكار</w:t>
      </w:r>
    </w:p>
    <w:p>
      <w:pPr>
        <w:pStyle w:val="Normal"/>
        <w:widowControl w:val="false"/>
        <w:tabs>
          <w:tab w:val="clear" w:pos="720"/>
          <w:tab w:val="center" w:pos="5923" w:leader="none"/>
        </w:tabs>
        <w:spacing w:lineRule="exact" w:line="420"/>
        <w:jc w:val="both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ab/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س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سيط</w:t>
      </w:r>
    </w:p>
    <w:p>
      <w:pPr>
        <w:pStyle w:val="Normal"/>
        <w:widowControl w:val="false"/>
        <w:tabs>
          <w:tab w:val="clear" w:pos="720"/>
          <w:tab w:val="center" w:pos="5923" w:leader="none"/>
        </w:tabs>
        <w:spacing w:lineRule="exact" w:line="440"/>
        <w:jc w:val="both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ab/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د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سطين</w:t>
      </w:r>
    </w:p>
    <w:p>
      <w:pPr>
        <w:pStyle w:val="Normal"/>
        <w:widowControl w:val="false"/>
        <w:spacing w:lineRule="exact" w:line="440" w:before="2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لخ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ض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و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جيه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ُ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بْ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سل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بتكا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أسي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ن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ره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ي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ُناتُ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ض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440"/>
        <w:ind w:left="227" w:right="0" w:hanging="22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ل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وج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غيره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ذْ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سع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هد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خلق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كم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صور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مواصفاته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ؤسَّس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قائق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يس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بداعاً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حسب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إن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حقق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نف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لبشر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440"/>
        <w:ind w:left="227" w:right="0" w:hanging="22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و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ك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حتضا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نمي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و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ياغ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هيئ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ست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م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ا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رج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440"/>
        <w:ind w:left="227" w:right="0" w:hanging="22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ظ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ح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ظه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نَمّ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ُفر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م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لتزام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440"/>
        <w:ind w:left="227" w:right="0" w:hanging="227"/>
        <w:jc w:val="left"/>
        <w:rPr>
          <w:rFonts w:cs="Al-ketab;Courier New"/>
          <w:b w:val="false"/>
          <w:b w:val="false"/>
          <w:bCs w:val="false"/>
          <w:spacing w:val="-1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كنوز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معرفة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دي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فتح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ثقافات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حضارات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علوم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واكب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يسع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دماج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إفاد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ثوابت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450"/>
        <w:ind w:left="227" w:right="0" w:hanging="22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َّ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لق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ح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6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أسباب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ختيار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موضوع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بحث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ث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ح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عد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سالي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الي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ره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ثمر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ياغ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ْر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كانت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ثر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ص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نسان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و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ظر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حاج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ل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ع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يج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ا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وص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حد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غي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ل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pacing w:val="-16"/>
          <w:sz w:val="16"/>
          <w:szCs w:val="24"/>
        </w:rPr>
        <w:t>r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مثل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من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ُستنبط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وجهَ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نا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ص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ن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شر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رورتها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ر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ذ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6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فِ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بدع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سهم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ه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ها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6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هدافه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b w:val="false"/>
          <w:bCs w:val="false"/>
          <w:spacing w:val="-12"/>
          <w:sz w:val="16"/>
          <w:szCs w:val="24"/>
          <w:rtl w:val="true"/>
        </w:rPr>
        <w:t xml:space="preserve"> 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_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عن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ي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_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ب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صا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عاص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ص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أحا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211" w:right="0" w:hanging="211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_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ظ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ا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4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_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ُظه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ث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ي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اريخ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هدف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َضَعَ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د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لقارئ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أس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ـ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س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قواعده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مقوماته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وحي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ضوئها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صنع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الر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ّ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ادة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القيادة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ص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ارس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ف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ير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سل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ق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ستقبل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لمّ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ق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ح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ف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راساته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انتشا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أم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هو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تخلفها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تربية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ه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طوق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نجاة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طريق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آ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وص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ر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ّ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أما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تجاوز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هزيمة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تطوي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نماء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انتصار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د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اسة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سوف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نصبة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سوف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استنباط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نها</w:t>
      </w:r>
      <w:r>
        <w:rPr>
          <w:rFonts w:cs="Al-ketab;Courier New"/>
          <w:b w:val="false"/>
          <w:bCs w:val="false"/>
          <w:spacing w:val="-4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سوف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تحليل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استنباطي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تتب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صلى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سنّت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ستنبط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قواع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أصو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نميته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اسة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نّ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شروح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صا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يح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عن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تخري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حاديث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ز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اضع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والإف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ت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وك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اصرو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4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ابقة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لاق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رقه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از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تا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ع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لاث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احث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لث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ت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تاب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سلامي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ا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ض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مؤاخا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ين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بيّ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جرائ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حا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كان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سليط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ضو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نّ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سب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ُفر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لبح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دو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طلع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ي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4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خط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سم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ث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ـ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pacing w:val="-12"/>
          <w:sz w:val="16"/>
          <w:szCs w:val="24"/>
        </w:rPr>
        <w:t>r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بتكا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د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خم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صو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3" w:leader="none"/>
        </w:tabs>
        <w:spacing w:lineRule="exact" w:line="440" w:before="120" w:after="0"/>
        <w:ind w:left="170" w:right="0" w:hanging="17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واعث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ض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4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أول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ثاني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ثالث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رابع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خـلاص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خامس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ار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ساب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ف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/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ادس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وق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3" w:leader="none"/>
        </w:tabs>
        <w:spacing w:lineRule="exact" w:line="450" w:before="60" w:after="0"/>
        <w:ind w:left="170" w:right="0" w:hanging="17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ind w:left="0" w:right="0" w:firstLine="397"/>
        <w:jc w:val="left"/>
        <w:rPr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ض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أول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ي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ـ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ثاني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ثاب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ثالث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شرا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قب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رابع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23" w:leader="none"/>
        </w:tabs>
        <w:spacing w:lineRule="exact" w:line="450"/>
        <w:ind w:left="170" w:right="0" w:hanging="17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23" w:leader="none"/>
        </w:tabs>
        <w:spacing w:lineRule="exact" w:line="450"/>
        <w:ind w:left="170" w:right="0" w:hanging="17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تقا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3" w:leader="none"/>
        </w:tabs>
        <w:spacing w:lineRule="exact" w:line="450" w:before="60" w:after="0"/>
        <w:ind w:left="170" w:right="0" w:hanging="17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لث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exact" w:line="450"/>
        <w:ind w:left="0" w:right="0" w:firstLine="397"/>
        <w:jc w:val="left"/>
        <w:rPr/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ض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ض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أول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والد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اض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ثاني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نمي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ثالث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ي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رابع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تضان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خامس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ظ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د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سادس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شج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ي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40" w:after="0"/>
        <w:jc w:val="left"/>
        <w:rPr/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سابع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3" w:leader="none"/>
        </w:tabs>
        <w:spacing w:lineRule="exact" w:line="440"/>
        <w:ind w:left="170" w:right="0" w:hanging="17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ض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أو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حفي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ـ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ثاني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سا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ء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ثالث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لغ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ـ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رابع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َ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َ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ادف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خامس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آخ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آلف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سادس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ص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هن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ث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دراس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أ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ص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وجه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ظيم،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فق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رض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حث</w:t>
      </w:r>
    </w:p>
    <w:p>
      <w:pPr>
        <w:pStyle w:val="Normal"/>
        <w:widowControl w:val="false"/>
        <w:spacing w:lineRule="exact" w:line="42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غة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دَ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ي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بدع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دْع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بتدعه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شأ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دأ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ّك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ئ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نبط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حدث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بديع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بَدْ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ري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ُل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ُنْ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ِدْع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ّسُـ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﴾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حق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9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رس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بدي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إبداع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شي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حداث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يا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دَع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َ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أ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دِيْ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َّمَاوَ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َرْ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﴾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ق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17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ٍٍٍٍٍٍ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ق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بدع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ختر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ث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ب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شأ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ذ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ث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اع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ف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دَ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بدي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بت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خترع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ال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د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ظه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ي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ُنْع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نباط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ث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ب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ج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لو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ل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شئ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تدئ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ث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َلْ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ي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عن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ْد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س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ك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ـ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﴿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دِيْ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َّمَاوَ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َرْ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ش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ضا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ا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عال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!! .</w:t>
      </w:r>
    </w:p>
    <w:p>
      <w:pPr>
        <w:pStyle w:val="Normal"/>
        <w:widowControl w:val="false"/>
        <w:spacing w:lineRule="exact" w:line="440" w:before="4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بتكار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" 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تكاري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" 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غـ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أمّا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ابتكار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فمردّه إلى مادة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َكَر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أولُ كل شيء باكورتُه ، وابتكرتُ الشيء إذا استوليتُ على باكورته، والباكور من كل شيء المبكرُ السريع الإدراك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tbl>
      <w:tblPr>
        <w:bidiVisual w:val="true"/>
        <w:tblW w:w="47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72"/>
        <w:gridCol w:w="3407"/>
      </w:tblGrid>
      <w:tr>
        <w:trPr>
          <w:trHeight w:val="446" w:hRule="atLeast"/>
        </w:trPr>
        <w:tc>
          <w:tcPr>
            <w:tcW w:w="2449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widowControl w:val="false"/>
              <w:bidi w:val="1"/>
              <w:spacing w:lineRule="exact" w:line="440"/>
              <w:ind w:left="0" w:right="0" w:firstLine="397"/>
              <w:jc w:val="left"/>
              <w:rPr>
                <w:rFonts w:ascii="Times New Roman" w:hAnsi="Times New Roman" w:cs="Al-ketab;Courier New"/>
                <w:color w:val="000000"/>
                <w:spacing w:val="-12"/>
                <w:sz w:val="16"/>
                <w:szCs w:val="24"/>
              </w:rPr>
            </w:pP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إذَا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هُـنَّ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سَـاقَطْن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الحَـدِيثَ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كَأَنَّــهُ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widowControl w:val="false"/>
              <w:bidi w:val="1"/>
              <w:snapToGrid w:val="false"/>
              <w:spacing w:lineRule="exact" w:line="460"/>
              <w:ind w:left="0" w:right="0" w:firstLine="397"/>
              <w:jc w:val="left"/>
              <w:rPr>
                <w:rFonts w:ascii="Times New Roman" w:hAnsi="Times New Roman" w:cs="Al-ketab;Courier New"/>
                <w:color w:val="000000"/>
                <w:spacing w:val="-12"/>
                <w:sz w:val="16"/>
                <w:szCs w:val="24"/>
              </w:rPr>
            </w:pPr>
            <w:r>
              <w:rPr>
                <w:rFonts w:cs="Al-ketab;Courier New" w:ascii="Times New Roman" w:hAnsi="Times New Roman"/>
                <w:color w:val="000000"/>
                <w:spacing w:val="-12"/>
                <w:sz w:val="16"/>
                <w:szCs w:val="24"/>
                <w:rtl w:val="true"/>
              </w:rPr>
            </w:r>
          </w:p>
        </w:tc>
        <w:tc>
          <w:tcPr>
            <w:tcW w:w="34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widowControl w:val="false"/>
              <w:bidi w:val="1"/>
              <w:spacing w:lineRule="exact" w:line="460"/>
              <w:ind w:left="0" w:right="0" w:firstLine="397"/>
              <w:jc w:val="left"/>
              <w:rPr>
                <w:rFonts w:ascii="Times New Roman" w:hAnsi="Times New Roman" w:cs="Al-ketab;Courier New"/>
                <w:color w:val="000000"/>
                <w:spacing w:val="-12"/>
                <w:sz w:val="16"/>
                <w:szCs w:val="24"/>
              </w:rPr>
            </w:pP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جَنَى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النَّحل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أبكـ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كَـرْم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ketab;Courier New"/>
                <w:color w:val="000000"/>
                <w:spacing w:val="-12"/>
                <w:sz w:val="16"/>
                <w:sz w:val="16"/>
                <w:szCs w:val="24"/>
                <w:rtl w:val="true"/>
              </w:rPr>
              <w:t>تَقَطّفُ</w:t>
            </w:r>
            <w:r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بت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ك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اكه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بتكرت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ام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دت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كَرْ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زدق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ضَرْبة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ْ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ط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ثْن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ضرب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يّ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بكاراً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عت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دَّ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عترض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ط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لشيء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بتداعه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بك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سر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باكر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سابق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تبكي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باكر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اد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يه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صطل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بتكا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ن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ستحد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بو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سب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باد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بكي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ر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درا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ص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تكار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ض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صا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فكي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ب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يجا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سداد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spacing w:val="-12"/>
          <w:sz w:val="16"/>
          <w:szCs w:val="24"/>
          <w:rtl w:val="true"/>
        </w:rPr>
        <w:t xml:space="preserve"> 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معاني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اصطلاح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الابتكار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اية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تعر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ري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صطلاح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ختصاص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قدّ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ري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ا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عملة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دة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عر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زي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خي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ر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ديم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إيجا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جديد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ه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فك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صغي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نت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ن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تا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تمي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ألوف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ستعمال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ري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ض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صطلحات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ألو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ا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ألو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تح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صم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طب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تعم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ف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رف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ض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عدا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رف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خصائ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فعا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تفا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ئ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ث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اتج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تتقب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فائد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ل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حاج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ئم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ن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ألوف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عن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نْت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قي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قل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حاك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ساي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قيق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ت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ضو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عت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ه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ائ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..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م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تع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واق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نظ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ألو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متا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قد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ل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ميز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مشكلا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ثقافة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ه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واص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تواؤم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م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نفصا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تناقض؟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ه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مر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موروث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م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جدي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ه؟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للإجاب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نو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قول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نتخي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منفص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خصوصي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ثقافية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نعتق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دلال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تمر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مألوف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موروث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انقط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خصوصي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سائدة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كلا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يس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نفصا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خصوصي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ثقافية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الإبد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جدي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لذات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تجدي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موضوع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خارج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نطاق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ذات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ذات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محصل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خصوصي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حاملتها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طا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صوص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ات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ارس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رك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ي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ثقا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فع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اس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حر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كر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َشِ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َشِط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قا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قطع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فاس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طّع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صال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َشْع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ر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تمع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زار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إيج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دي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غ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ت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تا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م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ألو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عما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جدي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حد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غيي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ح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وام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حر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ارس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ي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فا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ص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س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ع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ا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يا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0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غ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ّ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بّ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ّ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لك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بّ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فار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و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ب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ل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ّا،و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عه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غذ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نم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ؤدب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اخْفِض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هُ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َنَاح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ُّلّ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َّحْمَة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قُ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َّبّ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رْحَمْهُ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َ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َبَّيَانِ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َغِيرً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_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24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_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ناؤ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َال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ُرَبِّك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ِين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لِيدً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لَبِثْت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ِين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ُمُرِك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ِنِينَ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عر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_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8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_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استع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ّ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ص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نش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عهّ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نا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صطلا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رب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عد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فول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ت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حدا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غي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سم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را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فكير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ادا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يو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تجاها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خص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ؤ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فا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جتم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طوي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د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ف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ها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قيق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أسـس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بواعثـه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ص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حرص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أصيل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اشئ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تعم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عث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تنميت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توجيهه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ف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وط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ّق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غي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؛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ُيبْ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؛تض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لام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لاح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مرار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ماء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حر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ي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وكا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ثا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جتم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وحي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لوه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صفات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ع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واع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ك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فّ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فّز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ر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كو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خال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از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ليك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ي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واد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ابت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غ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رّ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ن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حّ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ن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ون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َنْ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ظرة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ي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ضبط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نه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فكي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ش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عتقا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ر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ديّ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ج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دف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ل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م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ي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ل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ل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لا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َلَقْن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َّمَاء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الْأَرْض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يْنَهُ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اعِبِي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و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َرَدْن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َ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َتَّخِذ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هْوً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اتَّخَذْنَاه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دُنّ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ِ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ُنّ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َاعِلِي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6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7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ر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اد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ُنِيَ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م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ادث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ظواه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ق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يّ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ق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لو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ظ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سو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وحا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شتق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رو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ادئ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وجد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اس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وّ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زده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وح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لوهية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وهي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صر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و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باد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وع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د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صْ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خال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لة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ئم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6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علّم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ادا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عي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ائ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ُز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َ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ّ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ُحن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تا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م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ث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نف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م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ستق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تأي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صْ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ثو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الو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حن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دفع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ا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جع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َهِب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أ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ج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ذ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فرا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س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باد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ش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ُح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لأ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نف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وجد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ض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ع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حلك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أ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غ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ل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س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هيؤ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ّ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أ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غر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فّ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لم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مات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حف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فظك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حف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جاهك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أل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سأ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ع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ست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جتمع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فعو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فعو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ت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ضرو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ضرو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ت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ُفع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قلام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فّ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ف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خل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ط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وائ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ا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خنق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عتق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ط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أ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َحُ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لاّ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بق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ير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طُ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را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خزعبل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قدي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شك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خلوق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ت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ض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ض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الة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داس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م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م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ظلم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ج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ج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عو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رجو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تحط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ّ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موح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ق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غ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د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ج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طاق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8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ج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اق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</w:p>
    <w:p>
      <w:pPr>
        <w:pStyle w:val="Normal"/>
        <w:widowControl w:val="false"/>
        <w:spacing w:lineRule="exact" w:line="45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Cs w:val="24"/>
          <w:rtl w:val="true"/>
        </w:rPr>
        <w:t>"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بأسماء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صفاته</w:t>
      </w:r>
      <w:r>
        <w:rPr>
          <w:rFonts w:cs="Al-ketab;Courier New"/>
          <w:spacing w:val="-12"/>
          <w:sz w:val="16"/>
          <w:szCs w:val="24"/>
          <w:rtl w:val="true"/>
        </w:rPr>
        <w:t xml:space="preserve">"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ج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ي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بتداء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كائ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ا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نزي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شابه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لق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ـ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َمِثْلِه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َيْء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﴾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شورى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Cs w:val="false"/>
          <w:spacing w:val="-14"/>
          <w:sz w:val="16"/>
          <w:szCs w:val="24"/>
        </w:rPr>
        <w:t>11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-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قطْ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طم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درا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ُنْ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سماء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إدرا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يف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ستحيل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وقيف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نؤ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نثب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ثب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نفس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ثب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م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صفات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ستقر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آثار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نعكاسات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خل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أمر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بّ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ذ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َلِلَّه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ْأَسْمَاءُ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ْحُسْنَ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َادْعُوهُ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ِهَ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﴾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عرا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</w:rPr>
        <w:t>180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ع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رفو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فا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ثن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أخذ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ظ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وديت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ْ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ئل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سع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فظـ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ـ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ـر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ت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ف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م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حصاؤ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ط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قتضا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َعت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ني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ُلز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ِفْظها؛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سوّغ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اقتد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سمائ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لرحي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كريم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ليمرّ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ب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صحّ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اتصا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ا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ختص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لجب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عظيم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ج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ب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ا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ها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عد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حل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صف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ها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إحصاء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كم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التعقل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معان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أسماء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للإحصاء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عانٍ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نها</w:t>
      </w:r>
      <w:r>
        <w:rPr>
          <w:rFonts w:cs="Al-ketab;Courier New"/>
          <w:b w:val="false"/>
          <w:bCs w:val="false"/>
          <w:spacing w:val="-4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إحصاء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فقهي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معانيها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منها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إحصاء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نظري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علم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عنى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صيغة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يستدل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أثره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سار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وجود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تمر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َظهر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لك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عنى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أسماء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تعرف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خواص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عضها،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موقع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قيد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ومقتضى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اسم</w:t>
      </w:r>
      <w:r>
        <w:rPr>
          <w:rFonts w:cs="Al-ketab;Courier New"/>
          <w:b w:val="false"/>
          <w:bCs w:val="false"/>
          <w:spacing w:val="-4"/>
          <w:sz w:val="16"/>
          <w:szCs w:val="24"/>
          <w:rtl w:val="true"/>
        </w:rPr>
        <w:t xml:space="preserve">. 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حجر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رفع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راتب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إحصاء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تما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توج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الباط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قتضي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أسماء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عبد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ُجِدت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لذاتها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 xml:space="preserve">".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شكك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ص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فقهها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تولد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لدي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تتفج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طاقاته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فج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لي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مائ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لٍ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ِلمٍ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دم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قيقة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ل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ت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سن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 w:before="4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هند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ثل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ِ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قيقتُ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غاية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تها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َدْ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قدِّ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ط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ثل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هارة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هنةٌ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نتهاه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قيقت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ت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اف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صل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يُبرِ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بداعا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ف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عقيد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حسنى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8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يع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فظه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ي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َ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ْثَر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ِذكْ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ج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ابيع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سان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د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هِ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نا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ج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ورُ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خ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ا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ئ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ع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طاع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ج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لاز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ن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تطل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در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نعكا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بديع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صنع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بْدَع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كون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ستيق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وحدان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فرّد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قدرت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يدر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كان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كان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ك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بديع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يسع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تق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ديع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8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ني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عز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ثق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بلوغ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هد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غ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عوقا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ظ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خرج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ق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"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ظ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بد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أ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ع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كرن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كرن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لأ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كر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لأ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يرٍ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هم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قرّ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يّ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بر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قرب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راع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قر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يّ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راع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قرب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ع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تان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مش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تي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رول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وا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:"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ظ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يراً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عتقا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قو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ظَنُّ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َ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لْجَأ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18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زم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تحقّ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ظنّ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سك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صا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د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ظن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ع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ثو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تغف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از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روط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أي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وف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س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س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شرائ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ش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ت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قن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لو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ف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قبله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يغف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ه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يحقق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طلبه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أن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َعَ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ذلك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إنْ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عتق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عبدُ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ظ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خلاف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ذلك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هو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يأس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رحم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ذلك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كبائر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كأ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عبد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ؤمن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قينك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ضلي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استيثاق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وعدي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رهب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عيدي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ندي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ُعطي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سألني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أستجيب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دعاني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ا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ك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ع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ظ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ط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د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ط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ُسْ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ظ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ط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ظن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َسّ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ظ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ق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2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قرب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رب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ز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ج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إرضائ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حفظ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موعود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شأن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جع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مرء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نش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يسع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إلي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تغلب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عوّق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ع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ذلك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قائلاً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نت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سمع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سمع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بصر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بص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يد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بطش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ها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رجل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مش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ها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لئ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سألن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أعطين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لئ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ستعاذ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أُعيذنه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عن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َسّر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ع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سو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آل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فق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ض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ائج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َمْع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تم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ص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ظ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مس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ج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ش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لث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ص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صد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ع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بواعث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حقيق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تبرأ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دو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ل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حس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جرجان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رّ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قول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لاّ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طل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عمل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شاهد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مخلَصين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خلصه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وحّ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حد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لعبادة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قو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فع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خلاص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د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بْ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يم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أ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ّغ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ف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ك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صته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...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دخلو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نحدر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خ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ب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سدّ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و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ؤل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نجي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د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يَدْع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وس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ص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تخل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ظي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ِ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ِكَ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ج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ؤل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د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عث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واع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سبب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جات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كي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ل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صر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حظ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ناسب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تصر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ناسب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تفكي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بدِ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بع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صدق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صاح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والدين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ب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ُمْس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قد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نتظ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ستفاقتهما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ر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ستك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ضعف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تركه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شاء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ّ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نفس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م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عطا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شر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ين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كّرتْ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صر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ه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طا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با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حل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صاح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جي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دفع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خلاصُ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صدقُ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مانتُ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كرةٍ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بداعي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م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رق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رز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بذر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ِد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أضعف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ذر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أضعَفَ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ث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طعام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اشتر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قراً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رعا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أ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جيرُ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بق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غنم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إدا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ال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ج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َرْص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غطّ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ي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نب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خلاق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را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ضي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جانب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فظ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ثمارُ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ابع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سارع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المسابقة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ات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فت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ل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ل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رب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ُرِس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صو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ادر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سابق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سارعُ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خطاب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صف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ؤمنين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ُسَارِعُونَ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ِ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ْخَيْرَاتِ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َهَ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سَابِقُونَ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﴾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ؤمنون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Cs w:val="false"/>
          <w:spacing w:val="-10"/>
          <w:sz w:val="16"/>
          <w:szCs w:val="24"/>
        </w:rPr>
        <w:t>61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حث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سارع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سابق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﴿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سَارِعُ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ِلَ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غْفِرَة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َبِّكُم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جَنَّة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َرْضُه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َّمَوَا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الْأَرْض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عِدَّت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ِلْمُتَّقِي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ا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33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سب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َاسْتَبِقُ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ْخَيْرَات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﴾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48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كثر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زا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ص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بق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ي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ق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ب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ئ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ِ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ناز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طع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كيناً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يض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جتم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مرئ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خ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د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ب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ا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خو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ر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لَ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شج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مع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م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ع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ف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ض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هُ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ضاء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كاش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ص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م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عل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جع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عل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ق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كاشـ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 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س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ع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ف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ّام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ذاب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ل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م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تو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رق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طير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وكلو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كّاش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ّابق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نيت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ص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ا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ر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ات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ح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غ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ر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كّاش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ت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تا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دي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قط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ف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عط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ز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ط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تِ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ذ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تَ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ص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ف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وي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ض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ت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ش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ت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ثن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ش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كاشّ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غتن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ص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سا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قتناص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ساب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ير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ناف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نش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فت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آخرو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8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امس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Times New Roman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رغب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تفوق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و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عتَ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افز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مي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غر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اف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اب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يق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س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وث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ع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د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س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د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ئ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خصّ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س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ب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امره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رض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ب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ُضِعْ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فّةٍ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فّ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ال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أ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س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فو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خت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نفر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ؤك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لَ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فّز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اق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ري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سير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مك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مرّ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جب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قا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جُمدان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سيرو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جمدان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سبق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مفرّدون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قالوا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مفردون؟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ذاكرو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ذاكرات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ميّ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قد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نفر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رّ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اف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ي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د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ر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ـ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ُـمدا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امخ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ش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ط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تعه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مو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يّ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بداع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بزّ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سبق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فرّدو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ن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ميّز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وال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خوان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طلع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جتهد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س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رفع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ض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درج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موح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ل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ض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غب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رج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دّ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مجاه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جت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رض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ألت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سألو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دوس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و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رش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فج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ه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 .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ستخلص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ماذ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ن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ف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از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درج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صع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جال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و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لب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جن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ظ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مار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آخ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ني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مقـومـات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واؤ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رع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ِيَ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نْش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يَ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شئ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ي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تظ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لوك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ظو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0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يــ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َمِ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ْي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م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رع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وفر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وما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ري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رفةُ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فس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ن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ه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ث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كا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كان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ج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ر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بق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تعبَ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عت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هلُ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ق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ّر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نعت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بد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عر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اط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و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حرّض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ك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ط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رها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لفر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رب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قل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سليم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طل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لعق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نان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عطي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نظر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ِنَّ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ِ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َلْق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َالْأَرْض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َاخْتِلَاف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َّيْل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َالنَّهَار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َآَيَاتٍ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ِأُولِ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ْأَلْبَاب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﴾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Cs w:val="false"/>
          <w:spacing w:val="-14"/>
          <w:sz w:val="16"/>
          <w:szCs w:val="24"/>
        </w:rPr>
        <w:t>190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 - 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ج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ي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ل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َقْف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ك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ِه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ِلْم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ِنّ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َّمْع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الْبَصَر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الْفُؤَاد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ُلّ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َا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َنْه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سْئُول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﴾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36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 - 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b w:val="false"/>
          <w:bCs w:val="false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جد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رس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قع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ي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ابته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حر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ي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ه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ش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ح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عر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ج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عوقا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يتناف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عصّب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أساسُ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ظ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لناس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ت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حتقار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زدراؤ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ترفعُ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عتبار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خطئ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خاطئين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ه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شأ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كِبر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َط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حق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غمط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اس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قيق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كِبْ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زدرا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ر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صب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ي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"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كِبْر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"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دخ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لب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ثق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ذ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ِبر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خطور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تعصب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تتمث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كون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قيْداً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حرية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عقب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لغ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حر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يشلّ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نقد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محاور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مناقش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آرائه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موضوعية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رب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بن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وضوعية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قبو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تعدد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آراء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النظ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ها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اختباره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العقل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التشجيع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خلاق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ن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ع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مو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ذ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واقبه؛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عتبا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تعب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خ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رو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ث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ين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در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قطي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خميص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عط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ع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ض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كم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تعا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عا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نتك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رتف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لك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ل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صيّ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بق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نْج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ني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ثابـر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عمـل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وم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سّ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الَ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شك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ظاهر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ر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؛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ؤ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تا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تم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ر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بت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ؤو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ا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ر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أ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خي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ل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د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ثاب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َعَ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خ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ر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ي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ت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لا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س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ن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نها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ع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حس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ع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ام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شع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ث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ض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ت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عب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أمل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ع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فينا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ما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ز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ثاب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حض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مداوم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ي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هد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استعاذ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ج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كس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خلو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مان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أثن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ي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ثاب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تقن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مل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كس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س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د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املٍ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صح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ُم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س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ع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ر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مل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د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س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س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غفو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ق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غماس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قَ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ق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قايي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ا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ط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دفاع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غراق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نمية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جه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قيقة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فت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ثبت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تعداد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طور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تعداد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اص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ع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م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اوزُ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ح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غ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عاق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اص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موذ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ؤل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ق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أ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لي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كتوبة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رّم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رام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حلل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لال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أ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ع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ز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ئ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ع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ز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صم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صر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ي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م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قسم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غ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م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طأ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َرج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َضَ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ظن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وج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ظن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طأ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ض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رج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لث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ستشراف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مستقبل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م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توج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روط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هتد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د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توق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حظ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حاضر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ض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هين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لماض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تزحز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ي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ُنمل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ك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سي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ف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وامي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ودع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مسل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منهج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ستخلص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س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ي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جد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حس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طوا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آخذ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ك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أن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ُنْج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ض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تائجه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فه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طل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سع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حقيق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ضرب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رج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لغيب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تدخ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خاطئ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غ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ز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طّ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ط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قبل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أخ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أسبا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ض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ط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ح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قب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سيّر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ال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أخ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عن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عتبا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فوي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جل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صالح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د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ض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ك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ط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ن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ض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وا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س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و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ن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ظ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م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أ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ك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أعقل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تو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طلق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توكل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قل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وك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فر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هت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واك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فو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ا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خ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أسباب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تائ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تقب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ج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استراتيج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بدع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آخذاً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جاح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غ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في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حفظ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صاحب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هجرة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ج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ث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يق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ضاء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ض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د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ك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ط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با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تباع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سن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ت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ش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واك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كها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را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سح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شعوذ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خرا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ساطي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2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حارب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تطلعات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مستقبلي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تزي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تخلفاً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ح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بائ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ذ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جتنب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ب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بقا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ح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ه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ِيَ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خي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أ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و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أ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مع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ك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كل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فّز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لؤ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اؤ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ثر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حق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فع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قد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بداع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رسّخ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لو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قيد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ثق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حس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ظ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ستقر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زاد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بات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صبر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صرار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يقين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لوغ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هدف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غايات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دأ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مرسلين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فتأ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صناع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جي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غر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ص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يقص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ي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صص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ولئ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توكل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بداعات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نجاحاتهم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خذ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أسباب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وثوق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خال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سباب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ابع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Times New Roman"/>
          <w:spacing w:val="-12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عنا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بقيم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وقـت</w:t>
      </w:r>
      <w:r>
        <w:rPr>
          <w:rFonts w:cs="Al-ketab;Courier New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بتك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ا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ا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عا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فظ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ثما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َلْ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ل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َقْسَ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طال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يد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6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برز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ي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د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ضاع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حْسِ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غ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قي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ع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نَمّ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ي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ثمين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ي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:(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ز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د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سأ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رب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خص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مر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فنا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شباب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بلا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ي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كتسب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في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فق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م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ذ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الهد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رب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وع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قيم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زمن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يدعو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سارع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غتنام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قيمة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يق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غتنم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خمساً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خمس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حياتك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وتك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شبابك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هرمك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قوتك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ضعفك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صحتك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سقمك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غناك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قرك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ض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صر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د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موع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ه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ه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ضك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ركو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حرص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قات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ائ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ض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ره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زود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ا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لح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زم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دم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ز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جل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ِنّ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َّلَاة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َانَت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َلَ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ْمُؤْمِنِي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ِتَابً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وْقُوتً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03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ح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ر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فرد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وقي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أدا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قت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حتا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ز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ه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ينام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لؤ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ز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حر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جدد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  <w:r>
        <w:rPr>
          <w:rStyle w:val="FootnoteCharacters"/>
          <w:rFonts w:cs="Al-ketab;Courier New"/>
          <w:b/>
          <w:bCs/>
          <w:spacing w:val="-12"/>
          <w:position w:val="0"/>
          <w:sz w:val="16"/>
          <w:sz w:val="16"/>
          <w:szCs w:val="24"/>
          <w:vertAlign w:val="baseline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ب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وع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يأم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مل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ز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حرك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فاعل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نبض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خافق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طاق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تجدد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دا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سلمَ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خطوبُ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قول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درو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سبعا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نتظر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قر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سي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غن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طغي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رض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فسد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رم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فند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وت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جهزاً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دجال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ش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غائ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تظر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الساع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ده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أمر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لّم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س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نائ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ق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زم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طاع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ناء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متل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ؤ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يناميك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زم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ز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جد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حر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حرك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   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Times New Roman"/>
          <w:b w:val="false"/>
          <w:bCs w:val="false"/>
          <w:spacing w:val="-12"/>
          <w:sz w:val="16"/>
          <w:szCs w:val="24"/>
          <w:rtl w:val="true"/>
        </w:rPr>
        <w:t xml:space="preserve"> 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تقـان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2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قوما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طالِ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بلو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ح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تقا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اصف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أَحْسِنُ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ِنّ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ْمُحْسِنِي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195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حس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خلق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كو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﴿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َحْسَن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ُلّ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خَلَقَهُ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﴾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جد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</w:rPr>
        <w:t>7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طلب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باد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ُحسنو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يبلغو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قامه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فيم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لّفه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ه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4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د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ت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تلت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حسن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ت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بحت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حسن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بح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ي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فر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ي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بيحت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440" w:before="4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َ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د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ش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ظاه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اطن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ش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شريع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سلوك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ُطلب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كله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إتقانها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ها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تحرّى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دق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صواب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نفيذها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حال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رجب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د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جو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كنْ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حسانُ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حسبه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الإحس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الواجب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كم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حس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جب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رك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الانتهاء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نها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ترك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ظاهر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باطنها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صب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قدورات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خلق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معاشرتهم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ت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جو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ت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دواب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لها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ا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ت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ر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نا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ن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حس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بل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ا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ستج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حس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سنَ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لث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؛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محضن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الرعا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خي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ياغ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و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ضا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رعا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كش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ض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ش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وتب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أسر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أول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محاضن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ض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م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رعر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دأ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عو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ظفار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ست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ختلف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جا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يا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م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ا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ر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خصيت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6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س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اس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و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تعداد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طوير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ع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أ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و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(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ل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ل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ط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بو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هودا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ُنصرا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ُمجسان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ت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ه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ع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س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دعاء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أي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ولو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ول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سوي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أث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ول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يئ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كتسب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خلا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صفات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للوالد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أثيره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خص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طفل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هذي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طباع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كو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ستعدادات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درا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بداعية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 "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زودت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تربو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أثيرها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د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جا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لش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ُقّد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تص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صفا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ساني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ثق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نفس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متلا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بادر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قتحا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جهول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تمر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ئ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غب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كون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تجديد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مرون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نفتا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ه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تعام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فك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د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نغلا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هن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صفا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لص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شخص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بدع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كتسب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فر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لاد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تيج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تفاع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سر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ستقب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تعهد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رعاية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ؤك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نمي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ُلق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سؤو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الد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خطور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ت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و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قا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سؤ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يت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ؤ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ي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وج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ؤو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يت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لّ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ل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ؤ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يت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ميول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تبني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مواهب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ن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ي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واه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ب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شئ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تَ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و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ف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اب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عل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ندي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اع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ت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يخ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دري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ولا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ذي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أل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أ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خا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رك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ل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ه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ش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جاء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ر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ع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.....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هنا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لف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ذي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يم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ألو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صو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ألوف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هدا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فك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بتكار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جديد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ثمارها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لِفُو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إيجابي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ينالو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يحرصو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ي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ق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واق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ش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غواي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يحذ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ذيف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يحذّ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صحاب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طب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يا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اع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ح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ذات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ذيف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يؤخذ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ذي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ا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ُب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إن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فو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غير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ذي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صاح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َعْلم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غير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خُصّ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سما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نافقين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م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ك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د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حُبّ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بّ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حذي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تجنب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فع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ر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ي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شئ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نا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ج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عَلّ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و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ئ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اح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فهّم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نبا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لك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ني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تنميته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طفل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طفا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ل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شك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رجا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واعد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لسوف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ه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الصانع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التاج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الطبيب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 xml:space="preserve">...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هؤلاء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ه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نبث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روح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منه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نصنع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جيل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بدعين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طفال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ك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ؤهل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لي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ح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با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ُشْرك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اسب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اراتن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ج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ئلت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فسارات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وضو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خف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قول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ُحسِ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ص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آرائ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فكاره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شع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ئ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و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اخ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بت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.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ناء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بن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غ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و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ون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ب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خر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علم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ط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و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فظ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يكت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يجع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ت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ول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نايته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هدي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ثّ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نفوس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كانو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صطحبو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طفالهم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مجالس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كبار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تُبْنى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شخصيةُ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تكبر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شك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حتكاك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الكبار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اعلي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يشجعه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لابتكار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زا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غلاماً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صت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جلس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كبا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كن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نّ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شج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شجر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َثَله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َثَ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أردت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ق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نخلة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صغ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قوم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سكتُ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نخلة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".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طع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ش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ش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ثه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صغ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ال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ب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صغ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اديث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ل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ظهر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د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شاه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صول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ه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ا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82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%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راست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يش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ي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ات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ب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ربي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أخذ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حاب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طه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تحم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لي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نباط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كن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ع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ظه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ق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اق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ُتَع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ث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جرة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ن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ثم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ظه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ع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لاماً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َهِ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َقِف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ّاح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ب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ش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جا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د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6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ش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ش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بو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ك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حسّ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عاي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صحابت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اب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ح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ش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لا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ك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ط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د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غ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اب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ثابت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ُتِ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قدم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قالوا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غلا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ن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جا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رأ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ُنز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يك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سب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شر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سور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قرأتُ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أعجب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قال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عل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هو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إن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آمن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تابي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ض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ص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ذقتُه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كن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كت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ت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يهم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اب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فاء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ُدّم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فظ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شر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تاب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مع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ف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ر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اب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عتن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طفو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ق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ُم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ُغير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غ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ع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ضر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ت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بسا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كن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نضح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ف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ص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اع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واجه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خطا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ظيم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قد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سَ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شر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ث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شع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قد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بر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ص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لَم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ا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ترام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تا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ع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نفا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ع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ل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إيقا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وا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تك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اط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ني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اط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بير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ن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د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فائ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ت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ق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ا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سوط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ر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ض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ب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تر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ر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د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ك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ف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كب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س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غ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ضآ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سم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قرن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صغ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ص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ط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نجا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دي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و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ائ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ر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ي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ي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ديث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نّ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أ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كانهم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ُد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حب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ه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تل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ه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تي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دَر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فط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َغِ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نت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بتك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ضج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دبي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لح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ناف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و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ي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صر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ظف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جتث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ف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سن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ع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ه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ع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س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ع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ف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عدادا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ام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ن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ِ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تميّ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ذك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فر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ها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ر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و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ؤسس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ش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ع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جد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اشد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ادي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سْتَوعَب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ا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هم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أ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لث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تضانها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شج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بني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تأ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ظ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ح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حد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ج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صو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ابت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فكي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ي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رِن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ِدّ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ميّ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طوي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رد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مثل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تجهي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معرك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د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سبق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رسولُ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ء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د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يح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ين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ب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اء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هن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بد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حبا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نذ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تغيي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وقع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شر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الرأي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فع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شا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حبا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نذ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نه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غزو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و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سن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لهجر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سمي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غزو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خند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أج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خند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ُف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كشوف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ما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غزا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خند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بداع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ش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سلم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صحا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غازي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ل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فار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صر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ندق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ف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ن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فس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غي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سارع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غ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هكذا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يبادر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صحابةُ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رسولَ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أفكارهم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مستعيناً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4"/>
          <w:sz w:val="16"/>
          <w:sz w:val="16"/>
          <w:szCs w:val="24"/>
          <w:rtl w:val="true"/>
        </w:rPr>
        <w:t>الاستراتيجي</w:t>
      </w:r>
      <w:r>
        <w:rPr>
          <w:rFonts w:cs="Al-ketab;Courier New"/>
          <w:b w:val="false"/>
          <w:bCs w:val="false"/>
          <w:spacing w:val="-4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د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ب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ل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بتكا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ر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تا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م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قل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يو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مت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ض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ض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مع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ِ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اق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رج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ا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ذّ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ق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ص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ص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ينار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رهم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وب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صرّ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د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ف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ج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جز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تاب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وم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ع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ثي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هل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ذهب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ق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ور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ز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ز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ق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زار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2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ملاً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عدّ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بادراً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قداماً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بدعاً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إنه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إبداعي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سبباً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محفزاً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عام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تتابع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جلب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صدقاتهم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تباطؤ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جلبه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يجتمع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دره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الثوب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الب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الدينا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التم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ومي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طعا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ثياب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هل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ُذْه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لفك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ج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ب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نو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طرد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جع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اض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جماع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تج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سال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ناهج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ك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قب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مر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ن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بت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ريق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نب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بت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ي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صو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حسن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نْتق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ا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ج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بدا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سال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طر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ب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حض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ز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تب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ّذ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دث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8"/>
          <w:sz w:val="16"/>
          <w:szCs w:val="24"/>
        </w:rPr>
      </w:pP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إياكم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محدثات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كلّ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محدث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دعة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كلّ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دع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كلّ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ضلالة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نار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2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البدع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نه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نها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خترع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تضاه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قص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السلوك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ل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قص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السلوك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قص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شرعية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كتم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دي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ليس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أحد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خترع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بتدع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ْيَوْمَ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َكْمَلْتُ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َ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ُمْ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دِينَكُمْ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َأَتْمَمْتُ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نِعْمَتِ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َرَضِيتُ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َكُمُ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ْإِسْلَامَ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دِينً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﴾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مائدة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20"/>
          <w:sz w:val="16"/>
          <w:szCs w:val="24"/>
        </w:rPr>
        <w:t>3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-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حذ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أ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َسُن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ن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ئ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نصر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هد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جتهاد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ضر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شر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(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ز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وز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تق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ور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. 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ابع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مراعا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فروق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فردي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ن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جه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ل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يم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تصو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نحص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ريحةِ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نجب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حسب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ن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لٍ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طاق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قدرت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زايا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زام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وض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تُرع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فوارق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اط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ق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م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ائ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زل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اف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تدئ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لم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تبه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ؤ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هم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ناس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ا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أذ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يّ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داك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ع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في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جاهد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ُر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ضّ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ترغي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ما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نجد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وص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ناسب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ُكم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قص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اج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وص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ل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وص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آخ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ختلا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أحو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ص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ث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َّ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عَلِ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غضبْ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ار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غضب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يأت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آخ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سأل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دلن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ملت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دخل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شر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شيئا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تقي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كتوب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تؤد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تصو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مضان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فس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يد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زي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شيئ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قص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ل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َنْ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سَّر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لينظ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ا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و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اج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أ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ج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اسب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جوب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وجو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فضل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شؤو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زية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.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أصنا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فض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تنوع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مرات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فض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مدار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ختلف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جو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لفرو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جو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فضل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أسب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خير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يعل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ج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ختلا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حو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ائلين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عل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لّ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و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حتاجو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ي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غب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ئ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هم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وق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غير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طل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جع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بق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فر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ميز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أ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جِّ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ُرب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طاق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ظرو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حو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يز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رش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صلح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جال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ن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فِ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َلْيَتَنَافَس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ْمُتَنَافِسُو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طففي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6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. </w:t>
      </w:r>
    </w:p>
    <w:p>
      <w:pPr>
        <w:pStyle w:val="Normal"/>
        <w:widowControl w:val="false"/>
        <w:tabs>
          <w:tab w:val="clear" w:pos="720"/>
          <w:tab w:val="left" w:pos="2962" w:leader="none"/>
        </w:tabs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معادن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مبدعة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ند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تأم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د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عا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صناع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بدعين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ق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د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فيس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هامه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عاد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د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د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خيار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يار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هو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عاد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صو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ري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ري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غالب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فضي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تقو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ض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ر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س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م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زداد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ض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ض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قائ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سع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صناع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بدعين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وق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سيرت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نتظاراً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تكو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جي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صف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شرو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صف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ولوي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كنّ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ثم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ماذج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جاهز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بدع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ن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ستثمر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نستثم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طاقات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إبداعاتها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لُّ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ن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ماذج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حتاج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فق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واعي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ئ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ئ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َقِ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َقِ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قي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ث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ماذ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طب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مين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حظ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عتنا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ب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ئ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اف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عبة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لقّ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ين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نطلا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جا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ث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عل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ع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ل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ز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سل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تم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لقا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سلام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إذ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وفيق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ض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مزة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طلب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موذج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ح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ز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هل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َخّر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سل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اج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قوي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لي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رس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ف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لط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دائ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.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ل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صن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ف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شرف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ف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أبو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ذ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ُنموذج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صف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صفاً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رائعاً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قلّت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غبراء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ظلّت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خضراء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صدق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لهج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ذر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صدح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الحق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رف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لأو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مر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تتدخ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تربي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جديد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لتصوغه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خاف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لوم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لائم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د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ستخرا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اق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بد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فعّ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ُطبّ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ي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ثبت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علي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خلو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و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د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يّ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اهليت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ابع</w:t>
      </w:r>
    </w:p>
    <w:p>
      <w:pPr>
        <w:pStyle w:val="Normal"/>
        <w:widowControl w:val="false"/>
        <w:spacing w:lineRule="exact" w:line="45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أساليب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وسائل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ش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ّ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عّ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مر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ميز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كو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لاّ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 xml:space="preserve">: 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حفيـز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ص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و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ي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صلة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ش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ق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عيد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فا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كث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ص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جدان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خ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و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ا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لاء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و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ج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ا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سائ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ل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هذ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عر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لتحفيز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وضيح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بعيد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اقتنا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ها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توضح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هد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مساعد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هم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تشكيل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عل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بي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تفاوت،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جابت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افزيته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فعيت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آخ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تن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عداد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شخاص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ث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تا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خ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حَفّ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اس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را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ح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كش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حفز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شخاص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كاب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محفزاً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َرْحَمُ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مت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أمت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ك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شد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م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صدق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ياء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ثمان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قرأ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كتا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ُبيّ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عب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فرضُ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زي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ثابت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علم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الحل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عاذ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جبل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ل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م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ميناً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م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م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بيد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جراح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رحم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ش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ي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قض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فرائض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قرآ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ما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فز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متا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ا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ث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اع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ك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نسجا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خ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اس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و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حفيز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ّ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واف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ؤ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ؤ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ذ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ارّ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واف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نو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خ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شها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في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في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م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ث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ست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م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ر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تضل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رم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سماعي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مس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يق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يدي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مون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و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ر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رم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ك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50" w:before="4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ف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وحي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حف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و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ظ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شاط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بداع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ئ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ف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طاق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ح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ذّ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ا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كّ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قيق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ثقا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شي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و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رط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متع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ف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عا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ل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ؤل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عبأ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ب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وحية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نط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نظ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ي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نظلة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ل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اف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نظ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بح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ول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ل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ذكّر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أ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رج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فس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ول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ضيع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نسي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نلق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نطلقت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خل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حك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نظ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فس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دوم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ون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صافحت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ش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رقك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نظ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اع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ل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را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ُعز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هد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جليّ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يُحفّ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روحي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تتول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ولئك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ف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عهد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تربيت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صنعه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ينه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قَدّ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ك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دنية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دن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شركين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م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رض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رض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م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نصاري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رض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رض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!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ع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خٍ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خٍ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ل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هله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اختر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مرا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رن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جع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أك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ه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ئ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ييتُ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آك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مرات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حيا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طويل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رم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ع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مر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تله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ت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تحف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سن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قاعد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ام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تحفيز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لك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وا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بـ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ـال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قو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ح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ضعي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خير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قو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عزيم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قريح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مو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تطل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يه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طلبها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صاح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وص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قداماً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ش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زيم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ثب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صب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أكث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حملاً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تص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ضعْف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إقدا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حجام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جمود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يؤك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عانٍ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بعث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تنميت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وصياً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8"/>
          <w:sz w:val="16"/>
          <w:szCs w:val="24"/>
        </w:rPr>
      </w:pP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حرص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ينفعك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استع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عجز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صابك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شيء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قل؛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أني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علت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كذ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كذا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ك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ق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قدّر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شاء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عل،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تفتح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8"/>
          <w:sz w:val="16"/>
          <w:sz w:val="16"/>
          <w:szCs w:val="24"/>
          <w:rtl w:val="true"/>
        </w:rPr>
        <w:t>الشيطان</w:t>
      </w:r>
      <w:r>
        <w:rPr>
          <w:rFonts w:cs="Al-ketab;Courier New"/>
          <w:b w:val="false"/>
          <w:bCs w:val="false"/>
          <w:spacing w:val="-8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عج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كس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توان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أمان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و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؛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لّ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عوق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عوق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مثبط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ثبط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عزائم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محط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سب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إبداعي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Times New Roman"/>
          <w:b w:val="false"/>
          <w:bCs w:val="false"/>
          <w:spacing w:val="-14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شجيع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نطلاق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ميق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النف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بشري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ستعدادات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تفاوت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متا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خصي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ح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سأ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يّ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فضل؟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قول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جاه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الوا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؟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ؤ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ِع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شِعا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تق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ب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يد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ره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وص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قو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فس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مضاء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عزيم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خالط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تحم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ذاهم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عارك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مجابه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فتن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ه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جاه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يخالط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ُخش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فتت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بصي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رع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ناءً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خبرت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م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يقودهم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ق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يث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بين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جالس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عه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قب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ثلاث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نفر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أقب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ثنا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ذهب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وقف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أ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رأ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ُرج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حلقة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جلس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يها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أ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آخ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جلس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خلفهم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أ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أدب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ذاهباً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ل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رغ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0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ل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خبركم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نف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ثلاثة؟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أحدهم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أو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أوا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أ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آخ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استحي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استحى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منه،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وأما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آخر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أعرض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فأعرض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0"/>
          <w:sz w:val="16"/>
          <w:sz w:val="16"/>
          <w:szCs w:val="24"/>
          <w:rtl w:val="true"/>
        </w:rPr>
        <w:t>عنه</w:t>
      </w:r>
      <w:r>
        <w:rPr>
          <w:rFonts w:cs="Al-ketab;Courier New"/>
          <w:b w:val="false"/>
          <w:bCs w:val="false"/>
          <w:spacing w:val="-10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جأ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ن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ر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غ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كا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في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قبلَ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أقب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جازا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نظي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عله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أ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ضمّ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رحمت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رضوانه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تحفيز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بالترغيب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الترهيب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حفّ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رغب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امتثال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بي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لاق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ج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مثوب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رضو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تبو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ناز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درجات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د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حفي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رهيب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عد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استجاب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ستُعم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نّ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جالات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هذ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وسوعا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افل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لترغي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ترهي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ل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و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نذر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(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ترهيب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ه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اف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لتحفيز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ني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بأسلوب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المساءل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ستنب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وام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ساء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وب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تم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ع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ث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انتب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شو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جواب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عت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وا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ر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ثب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ستش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بري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..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لا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ظ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م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عليم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بر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ُمِ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ؤا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لم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شته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ِصْ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أه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حاو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و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مع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لا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قو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نع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ا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َسأ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ي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سأل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ثم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د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ره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طل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ساء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حا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قدم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شف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َقَ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ِ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م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فرائ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حكا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صحيح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سم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شيئ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راج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عرف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أخر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ليك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ائش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زو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سم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شيئ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رف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اجع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رف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وس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ُذِّب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ائشة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قلت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يس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(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سو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حاس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ساب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سير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)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ت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عرض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لك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وقش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ُذِّب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نن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نح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سع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صناع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جي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بد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ذ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فكي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خلاق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ين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نعتم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هج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ب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محاور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نشجّع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جا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نضبط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هادف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يس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بي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غاليط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هادف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عن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إحراج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ثالث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ألغا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ضاً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ه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لغاز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حرّ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ط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ح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ك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ح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لو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جمّار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خ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أك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ج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ضر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ك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بر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ق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ق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حاتّ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ؤ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ل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لّ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إذ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ب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ثَ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حدثو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ي؟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لق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سأ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خت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هام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رغب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ع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ول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ّ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رّض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هْ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ض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شب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ز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ها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وائد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غزير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ح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ش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صحيح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ِ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ِك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استنباطا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عدّ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صل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عر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ـ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لغاز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،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ج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ستنبط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وائ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تعل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عل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لغا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أحاج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ف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شا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لغَ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تفط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قرائ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ملغ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بالغ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عم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ح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جع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لملغَ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اب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دخ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ل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رّب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ق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فس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سامعة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ش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هتد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د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ح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غاز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م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ل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عا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إلغا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ويص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خت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ذها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ش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ضل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يضا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شكلا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لت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خْت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فهو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و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قظ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و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لاحظ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لق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وص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ابع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قصص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سيل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لتنمي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إبداعي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تخذ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قصص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سيل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سائ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تأكي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تحفي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صحابت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سيل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اجع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خاط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َحْنُ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َقُصُّ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َلَيْك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َحْسَن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ْقَصَصِ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ِمَ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َوْحَيْنَ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ِلَيْك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َذَ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ْقُرْآَن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﴾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وس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6"/>
          <w:sz w:val="16"/>
          <w:szCs w:val="24"/>
        </w:rPr>
        <w:t>3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-. 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َحْنُ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َقُصُّ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َلَيْك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َبَأَهُمْ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ِالْحَقِّ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﴾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كهف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Cs w:val="false"/>
          <w:spacing w:val="-16"/>
          <w:sz w:val="16"/>
          <w:szCs w:val="24"/>
        </w:rPr>
        <w:t>13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-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أم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بي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َاقْصُصِ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ْقَصَص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َتَفَكَّرُونَ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﴾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أعراف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- </w:t>
      </w:r>
      <w:r>
        <w:rPr>
          <w:rFonts w:cs="Al-ketab;Courier New"/>
          <w:b w:val="false"/>
          <w:bCs w:val="false"/>
          <w:spacing w:val="-16"/>
          <w:sz w:val="16"/>
          <w:szCs w:val="24"/>
        </w:rPr>
        <w:t>176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-.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ص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ديث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مث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ال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شا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ابض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حيا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رفو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ال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رد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علّ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د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طر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ص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دث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قو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ض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ؤث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ظ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قد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ئتس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ض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و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وب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خاط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لحظ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ص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ا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كا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خاطب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ص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غز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ص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ؤث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ث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شوي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ن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سلو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ظه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طال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لوك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ي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ف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اك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طر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ث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ج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ر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رص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درج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لَكَ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يد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...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ديث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ج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حيو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رف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ه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و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شيخ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ين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رج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مش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طريق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شت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طش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وج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ئر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نز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ها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شر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رج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ل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له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أك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ثر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طش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...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حديث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قص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ثي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فت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قرأ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ئت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ري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ابد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ق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ب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عم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صص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صص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حو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واد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واق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حتاج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كو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اقات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روابط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اصر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أحداث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يمك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قص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حداث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واقف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أدو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بطالها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دا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حر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واط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ستثي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يا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فكيره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امس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آخ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ا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ر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ول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آل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عاط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خ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ئ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أَلَّف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ُلُوبِهِم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َو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َنْفَقْت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ِ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جَمِيعً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َ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َلَّفْت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ُلُوبِهِم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لَكِنّ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َلَّف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يْنَهُم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 ﴾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63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 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ظ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رسيخ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قع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و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خ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يض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ون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خواناً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آخ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نصا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اخ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فّ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نا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ابت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د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م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انسج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راد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ص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ض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م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ص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نسج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وافق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ر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فرق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رّ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ناف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باع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خل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جتماع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ك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جز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جز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ا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شترك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ق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س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جم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كونا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ر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بط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جمو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و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ر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ض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خ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ع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ث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يجا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ر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نزو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ج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خ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كات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تراص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ت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ص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تكام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قت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د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جس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ب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هم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دمي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–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جاوز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طا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س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شم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ع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إنس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ل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وح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ذلك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دت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رفة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أ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نا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ُطِ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طلا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تأم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ُرْ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و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ِن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دِ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تبدّ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جل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ادس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العصف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ذهني</w:t>
      </w:r>
    </w:p>
    <w:p>
      <w:pPr>
        <w:pStyle w:val="Normal"/>
        <w:widowControl w:val="false"/>
        <w:spacing w:lineRule="exact" w:line="44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قيمة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شورى</w:t>
      </w:r>
      <w:r>
        <w:rPr>
          <w:rFonts w:cs="Al-ketab;Courier New"/>
          <w:spacing w:val="-12"/>
          <w:sz w:val="16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طر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جر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عاي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آد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تب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ؤ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ا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ل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للشور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دو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ظي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رأ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أقو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الأهدى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حسبك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أنّ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جاء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أم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بان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لل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وَشَاوِرْهُمْ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ِ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ْأَمْرِ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﴾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8"/>
          <w:sz w:val="16"/>
          <w:szCs w:val="24"/>
        </w:rPr>
        <w:t>159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هتد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ل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ي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مشكل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ارئ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,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ه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ي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ُلّ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أَمْرُهُم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ُورَ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َيْنَهُمْ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-</w:t>
      </w:r>
      <w:r>
        <w:rPr>
          <w:rFonts w:cs="Al-ketab;Courier New"/>
          <w:b w:val="false"/>
          <w:bCs w:val="false"/>
          <w:spacing w:val="-12"/>
          <w:sz w:val="16"/>
          <w:szCs w:val="24"/>
        </w:rPr>
        <w:t>8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-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ي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اجتم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تثم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اق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قو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﴿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َعَاوَنُ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َلَ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ِرّ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التَّقْوَ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َعَاوَنُ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َلَ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ِثْمِ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َالعُدْوَ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﴾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60" w:after="0"/>
        <w:jc w:val="left"/>
        <w:rPr>
          <w:rFonts w:cs="Al-ketab;Courier New"/>
          <w:spacing w:val="-12"/>
          <w:sz w:val="16"/>
          <w:szCs w:val="24"/>
        </w:rPr>
      </w:pPr>
      <w:r>
        <w:rPr>
          <w:rFonts w:cs="Al-ketab;Courier New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والعصف</w:t>
      </w:r>
      <w:r>
        <w:rPr>
          <w:rFonts w:cs="Times New Roman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szCs w:val="24"/>
          <w:rtl w:val="true"/>
        </w:rPr>
        <w:t>الذهني</w:t>
      </w:r>
      <w:r>
        <w:rPr>
          <w:rFonts w:cs="Al-ketab;Courier New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جل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قتر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ك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ص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هن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(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 (</w:t>
      </w:r>
      <w:r>
        <w:rPr>
          <w:rFonts w:cs="Al-ketab;Courier New"/>
          <w:b w:val="false"/>
          <w:bCs w:val="false"/>
          <w:spacing w:val="-14"/>
          <w:sz w:val="16"/>
          <w:szCs w:val="24"/>
        </w:rPr>
        <w:t>Brain Storming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الت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جم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فراد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طر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حد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ر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ن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يقدّمو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كب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ح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شكل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ستراتيج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ص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هن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شيوع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استخدام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فرض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لمشكلا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بداعية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".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ل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نقو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عصف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هن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ضرب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ضرو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شورى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للشور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ضر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رس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صورها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ع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جالسها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أكث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أيتُ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حد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شو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أصحاب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أصحابه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8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المؤّي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الوح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رب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يستشي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صحابته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فكيف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بغير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8"/>
          <w:sz w:val="16"/>
          <w:sz w:val="16"/>
          <w:szCs w:val="24"/>
        </w:rPr>
        <w:t></w:t>
      </w:r>
      <w:r>
        <w:rPr>
          <w:rFonts w:cs="Al-ketab;Courier New"/>
          <w:b w:val="false"/>
          <w:b w:val="false"/>
          <w:bCs w:val="false"/>
          <w:spacing w:val="-18"/>
          <w:sz w:val="16"/>
          <w:sz w:val="16"/>
          <w:szCs w:val="24"/>
          <w:rtl w:val="true"/>
        </w:rPr>
        <w:t>؟</w:t>
      </w:r>
      <w:r>
        <w:rPr>
          <w:rFonts w:cs="Al-ketab;Courier New"/>
          <w:b w:val="false"/>
          <w:bCs w:val="false"/>
          <w:spacing w:val="-18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يمي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شا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ب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غيرُ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مش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"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داو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ي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ُبر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تو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تما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اه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قدر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تُعر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اد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رج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لشّ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ح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كش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طر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ث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ه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حد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..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د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دريب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سع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مار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صح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صب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أيد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ه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در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عظ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دار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طاء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إعد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بناء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د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ابت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ج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ع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و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فعّ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أ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بتك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ل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ن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ز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وح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ر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ت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زو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ديج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شير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كا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ع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تشا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  <w:r>
        <w:rPr>
          <w:rStyle w:val="FootnoteCharacters"/>
          <w:rFonts w:cs="Al-ketab;Courier New"/>
          <w:b/>
          <w:bCs/>
          <w:spacing w:val="-12"/>
          <w:position w:val="0"/>
          <w:sz w:val="16"/>
          <w:sz w:val="16"/>
          <w:szCs w:val="24"/>
          <w:vertAlign w:val="baseline"/>
          <w:rtl w:val="true"/>
        </w:rPr>
        <w:t xml:space="preserve"> 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د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ظروف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ط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ج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شو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سحا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ريش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صد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در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في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ج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استش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حس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ذ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قد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م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ر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نح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وسى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ذه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ب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تل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ك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قات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ين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ما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دي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ف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ث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ح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لكت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غم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جاهد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ون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شير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َّ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عرف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ر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عدُ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م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ـ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ـ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نح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سر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و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شط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20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استشا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20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أسر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أشا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أخذ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فدي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رأ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قتله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أنه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ئم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كفر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ما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20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رأ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كر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نز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وافقاً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رأ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مر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﴿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َ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َانَ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ِنَبِيٍّ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َنْ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َكُونَ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َهُ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َسْرَ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ُثْخِنَ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ِ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﴾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.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20"/>
          <w:sz w:val="16"/>
          <w:szCs w:val="24"/>
        </w:rPr>
        <w:t>67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ر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ُ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ا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بق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دا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رج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مُلاق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د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ارج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خ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خروج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صل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ي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يي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ص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ل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اتل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حزا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ا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ب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أشار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خلا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لغ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ُيّي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ص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يهم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حديب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خرج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ض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ش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ائ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صحابه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لم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ت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حليف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لّ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أشعر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أحر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عمر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...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سا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4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بغدي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شطاط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تا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يين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ريشاً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جمعو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جموع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جمعو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ل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أحابيش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قاتلو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صادو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بيت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مانعوك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شيرو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ليّ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تر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مي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يال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ذراريّ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هؤلاء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صّدو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بيت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يأتو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قطع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عين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المشركين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وإل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تركناه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6"/>
          <w:sz w:val="16"/>
          <w:szCs w:val="24"/>
          <w:rtl w:val="true"/>
        </w:rPr>
        <w:t>محرورين</w:t>
      </w:r>
      <w:r>
        <w:rPr>
          <w:rFonts w:cs="Al-ketab;Courier New"/>
          <w:b w:val="false"/>
          <w:bCs w:val="false"/>
          <w:spacing w:val="-14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رج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ام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ر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ت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ح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ح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تو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صد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تلن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: "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مضو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نماذج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ستشا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صحابت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للشور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سائ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عديد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صو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نحصر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فرد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جماع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نفردي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جتمعين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ح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ر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ص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هن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سلف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ي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عم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20"/>
          <w:sz w:val="16"/>
          <w:szCs w:val="24"/>
        </w:rPr>
      </w:pPr>
      <w:r>
        <w:rPr>
          <w:rFonts w:cs="Times New Roman"/>
          <w:b w:val="false"/>
          <w:bCs w:val="false"/>
          <w:spacing w:val="-20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ف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سأل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كيف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ُعل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ُطرح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لشورى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ت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عصف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ذهن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ليُدْلِ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كل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رأي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يبد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قتراحه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هذ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تخذو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ناقوساً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تخذو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وقاً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شعلو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ناراً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يصلوا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رأي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تنزّل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وح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بكلمات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أذان،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ويُرِ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صحابة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نبيّ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20"/>
          <w:sz w:val="16"/>
          <w:sz w:val="16"/>
          <w:szCs w:val="24"/>
          <w:rtl w:val="true"/>
        </w:rPr>
        <w:t>منامهم</w:t>
      </w:r>
      <w:r>
        <w:rPr>
          <w:rFonts w:cs="Al-ketab;Courier New"/>
          <w:b w:val="false"/>
          <w:bCs w:val="false"/>
          <w:spacing w:val="-20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خل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ض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ائ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ص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450"/>
        <w:ind w:left="284" w:right="0" w:hanging="284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ته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ضْرُب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استشارة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450"/>
        <w:ind w:left="284" w:right="0" w:hanging="284"/>
        <w:jc w:val="left"/>
        <w:rPr>
          <w:rFonts w:cs="Al-ketab;Courier New"/>
          <w:b w:val="false"/>
          <w:b w:val="false"/>
          <w:bCs w:val="false"/>
          <w:spacing w:val="-1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ينوّ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مستشارين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مراعي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بذل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تخصص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س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التجرب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ذلك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ثراء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للاستشا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ووصولاً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>الابتكار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6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440"/>
        <w:ind w:left="284" w:right="0" w:hanging="284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ت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اس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َم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كَيف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ث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تا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لي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ث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حتا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ثي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ش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ب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عم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ش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نص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ستش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نص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ص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فرا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ستش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عديْ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سأ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ثم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ك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ت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ناسب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د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وع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نباط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رأ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س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450"/>
        <w:ind w:left="284" w:right="0" w:hanging="284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قتص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تش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رج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سـتش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واق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ر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عتراف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رها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ستنبط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رجا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ل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سد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أ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ل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ابتكا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شت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ال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ي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خص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يتعل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طبيعت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حس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إن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ب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ضايا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440"/>
        <w:ind w:left="284" w:right="0" w:hanging="284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س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ه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ال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دن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: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لس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د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حس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جلس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ن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ؤل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هؤل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يتجد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دا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حاج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خط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أه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440"/>
        <w:ind w:left="284" w:right="0" w:hanging="284"/>
        <w:jc w:val="left"/>
        <w:rPr>
          <w:rFonts w:cs="Al-ketab;Courier New"/>
          <w:b w:val="false"/>
          <w:b w:val="false"/>
          <w:bCs w:val="false"/>
          <w:spacing w:val="-6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نهج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6"/>
          <w:sz w:val="16"/>
          <w:sz w:val="16"/>
          <w:szCs w:val="24"/>
        </w:rPr>
        <w:t>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تنويع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ستشارين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كا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نز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عضل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دع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فتيان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استشارهم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قتف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قولهم،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أم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ستشار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يستشي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حفص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ويأخذ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برأيها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قضي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صبر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6"/>
          <w:sz w:val="16"/>
          <w:sz w:val="16"/>
          <w:szCs w:val="24"/>
          <w:rtl w:val="true"/>
        </w:rPr>
        <w:t>زوجها</w:t>
      </w:r>
      <w:r>
        <w:rPr>
          <w:rFonts w:cs="Al-ketab;Courier New"/>
          <w:b w:val="false"/>
          <w:bCs w:val="false"/>
          <w:spacing w:val="-6"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rFonts w:cs="Sahifa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توصي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باحث</w:t>
      </w:r>
      <w:r>
        <w:rPr>
          <w:rFonts w:cs="Sahifa"/>
          <w:b w:val="false"/>
          <w:bCs w:val="false"/>
          <w:spacing w:val="-12"/>
          <w:sz w:val="16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440"/>
        <w:ind w:left="284" w:right="0" w:hanging="284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أخير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إنن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وص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سؤو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إقا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جمعي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حتض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وهوبي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رعايت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4"/>
        </w:rPr>
        <w:t>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هد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يج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بدع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كا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450"/>
        <w:ind w:left="284" w:right="0" w:hanging="284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نوص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والمتخصص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ترب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بالعو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ير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لاستله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  <w:t xml:space="preserve">. </w:t>
      </w:r>
      <w:r>
        <w:br w:type="page"/>
      </w:r>
    </w:p>
    <w:p>
      <w:pPr>
        <w:pStyle w:val="Footnote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</w:r>
    </w:p>
    <w:p>
      <w:pPr>
        <w:pStyle w:val="Footnote"/>
        <w:widowControl w:val="false"/>
        <w:spacing w:lineRule="exact" w:line="440"/>
        <w:jc w:val="left"/>
        <w:rPr>
          <w:rFonts w:cs="Sahifa"/>
          <w:b w:val="false"/>
          <w:b w:val="false"/>
          <w:bCs w:val="false"/>
          <w:spacing w:val="-12"/>
          <w:sz w:val="16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rtl w:val="true"/>
        </w:rPr>
        <w:t>الهوامش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ظو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ض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حي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ا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دي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/34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4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ج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غ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(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جيز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ص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نشر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اد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كر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7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-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7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صطف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آخر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سيط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سطنبو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ج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غ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ص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ماد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ر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ص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رك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ويد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ار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رفاع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ج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تك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وي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ر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خليجي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8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Style w:val="FootnoteCharacters"/>
          <w:rFonts w:cs="Al-Makal;Courier New"/>
          <w:b/>
          <w:b/>
          <w:bCs/>
          <w:spacing w:val="-12"/>
          <w:position w:val="0"/>
          <w:sz w:val="16"/>
          <w:sz w:val="16"/>
          <w:szCs w:val="20"/>
          <w:vertAlign w:val="baseline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عي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42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ـ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7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ص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لا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Style w:val="FootnoteCharacters"/>
          <w:rFonts w:cs="Al-Makal;Courier New"/>
          <w:b/>
          <w:b/>
          <w:bCs/>
          <w:spacing w:val="-12"/>
          <w:position w:val="0"/>
          <w:sz w:val="16"/>
          <w:sz w:val="16"/>
          <w:szCs w:val="20"/>
          <w:vertAlign w:val="baseline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رو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41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وه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فو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8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امعي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عوض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ليل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قد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س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وهوب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امع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ضر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جو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8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tabs>
          <w:tab w:val="clear" w:pos="720"/>
        </w:tabs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ضر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جو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 .</w:t>
      </w:r>
    </w:p>
    <w:p>
      <w:pPr>
        <w:pStyle w:val="Footnote"/>
        <w:widowControl w:val="false"/>
        <w:numPr>
          <w:ilvl w:val="0"/>
          <w:numId w:val="9"/>
        </w:numPr>
        <w:tabs>
          <w:tab w:val="clear" w:pos="720"/>
        </w:tabs>
        <w:spacing w:lineRule="exact" w:line="320"/>
        <w:ind w:left="397" w:right="0" w:hanging="397"/>
        <w:jc w:val="left"/>
        <w:rPr>
          <w:rStyle w:val="FootnoteCharacters"/>
          <w:rFonts w:cs="Al-Makal;Courier New"/>
          <w:b/>
          <w:b/>
          <w:bCs/>
          <w:spacing w:val="-12"/>
          <w:position w:val="0"/>
          <w:sz w:val="16"/>
          <w:sz w:val="16"/>
          <w:szCs w:val="20"/>
          <w:vertAlign w:val="baseline"/>
        </w:rPr>
      </w:pPr>
      <w:r>
        <w:rPr>
          <w:rStyle w:val="FootnoteCharacters"/>
          <w:rFonts w:cs="Al-Makal;Courier New"/>
          <w:b/>
          <w:b/>
          <w:bCs/>
          <w:spacing w:val="-12"/>
          <w:position w:val="0"/>
          <w:sz w:val="16"/>
          <w:sz w:val="16"/>
          <w:sz w:val="16"/>
          <w:szCs w:val="20"/>
          <w:vertAlign w:val="baseline"/>
          <w:rtl w:val="true"/>
        </w:rPr>
        <w:t>ابن</w:t>
      </w:r>
      <w:r>
        <w:rPr>
          <w:rStyle w:val="FootnoteCharacters"/>
          <w:rFonts w:cs="Times New Roman"/>
          <w:b/>
          <w:b/>
          <w:bCs/>
          <w:spacing w:val="-12"/>
          <w:position w:val="0"/>
          <w:sz w:val="16"/>
          <w:sz w:val="16"/>
          <w:sz w:val="16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Al-Makal;Courier New"/>
          <w:b/>
          <w:b/>
          <w:bCs/>
          <w:spacing w:val="-12"/>
          <w:position w:val="0"/>
          <w:sz w:val="16"/>
          <w:sz w:val="16"/>
          <w:sz w:val="16"/>
          <w:szCs w:val="20"/>
          <w:vertAlign w:val="baseline"/>
          <w:rtl w:val="true"/>
        </w:rPr>
        <w:t>منظور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اد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ب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9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0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ادر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ن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سيط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2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حي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اث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حلا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أسالي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مدر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مجتم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اص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تصرف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حلا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تصر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ف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51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قال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ي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رع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دا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از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ي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إي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ستع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ا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/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2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فتح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 xml:space="preserve">" 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دعوات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مائ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واحد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4"/>
          <w:sz w:val="16"/>
          <w:szCs w:val="20"/>
        </w:rPr>
        <w:t>11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 xml:space="preserve"> /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4"/>
          <w:sz w:val="16"/>
          <w:szCs w:val="20"/>
        </w:rPr>
        <w:t>214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4"/>
          <w:sz w:val="16"/>
          <w:szCs w:val="20"/>
        </w:rPr>
        <w:t>6410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نا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ز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/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2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8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فض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بشرح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ح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11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 xml:space="preserve">/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226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ورس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د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لي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و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لم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9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–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9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8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فص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خاص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ببيا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مفهو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إبداع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 xml:space="preserve">"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ورو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س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بديع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 xml:space="preserve">"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كريم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6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شرباص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جيل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445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 –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446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يسابو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جاج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و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6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86:1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تصرف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رق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فات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شك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صابيح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6: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رجان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عريف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نا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ه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عاري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6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غا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6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505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3465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).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لنيسابور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حسين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حجاج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ذك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لدعاء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قص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صح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غا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لتوس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صالح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4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099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100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نب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نب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ن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8: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ض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ض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857: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ض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0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ن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تخذ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ليلاً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" 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:7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66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تح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قا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بع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لف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05:1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24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ـ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.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ـ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54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1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1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رجمت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مي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/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9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اك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3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/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عاء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.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قال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خرجاه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و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6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8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فتح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درجات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6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11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2790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يس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يس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ن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مذي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ص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ب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ول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أخر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8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2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ضر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جو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تصر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س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7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غز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6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81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886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887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م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0: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5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5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حسن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لبان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27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6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ران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سط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89:7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702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ي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4: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قوق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صر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ثعل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مي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64: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875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ج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ه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ا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حك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4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6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60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حديث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517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وقا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عيسى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عند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نك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ه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الشواهد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نظ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1068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).  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ش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سح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وبقا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76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ي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12:1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ديث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75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ف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417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416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 .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أ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سعود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رز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أسلم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قال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حيح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اك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يح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3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791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رط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خرج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واف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س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رس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مر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يمون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 (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تح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35:1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رضا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وس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ق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ي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ه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ه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9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ه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فراغ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عمت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غب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ث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30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قال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غري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عرف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عرج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ر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ر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ارون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6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ذبائح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ذب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قت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548: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ج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نب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هاب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ا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حِكَ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مس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وا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2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تصرف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6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7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د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عن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ول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ول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47: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4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6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لأر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آت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: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20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18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55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40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89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ت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ك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ماعة؟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5:1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708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7:1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7:1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ط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(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صن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ف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بدع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نش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ز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ن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/14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اريخ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مش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/9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9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5: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7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طعم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ك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م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69: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44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6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سانمتين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دي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كيت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عبقر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لقياد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ترجم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شاك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63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فر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س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علا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نبلاء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36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فح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3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03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39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.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نظ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ترجمت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طبقا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سع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/373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4/142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188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س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غاب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3/227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/347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/16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وص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اج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رج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ع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ل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/42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6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سعد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حمد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طبقا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كبرى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ادر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2/358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359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حيح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85:1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تح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ر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خم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خم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سلا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46: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47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14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ت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ل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تي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72: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75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16: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82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ضع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سناد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ش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ش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شا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"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اد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آخر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بيكان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: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1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اقد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م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غاز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لدو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4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93:7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عزا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غاز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ه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عشر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دق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705: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ز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60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شاطب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اعتص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دق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705: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ـ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غ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تاح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أسالي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حل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8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تح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إذ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الد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40: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00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ص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الد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75: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د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ذ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غض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(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76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ج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(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3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b w:val="false"/>
          <w:b w:val="false"/>
          <w:bCs w:val="false"/>
          <w:spacing w:val="-16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غد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فتاح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أساليب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92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اش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تصرف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27: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ض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ا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ي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58: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ناق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أنصار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خطاب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177:7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3863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لط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ا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دا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ض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ؤس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لترج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وزي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1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1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أحمد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4"/>
          <w:sz w:val="16"/>
          <w:szCs w:val="20"/>
        </w:rPr>
        <w:t>163:2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عمرو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 xml:space="preserve">.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والترمذ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مناقب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مناق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ذر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4"/>
          <w:sz w:val="16"/>
          <w:szCs w:val="20"/>
        </w:rPr>
        <w:t>669:5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4"/>
          <w:sz w:val="16"/>
          <w:szCs w:val="20"/>
        </w:rPr>
        <w:t>3801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عمرو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ترمذي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حسن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ذر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ترمذي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غريب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وجه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بكار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1999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،مدخ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متكامل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رؤي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دمشق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قلم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79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 xml:space="preserve"> . 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ويد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ار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باشرح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ن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ئ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9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ناق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6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,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7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ز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ؤس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0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حريض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م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91: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89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ك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تكام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ؤ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8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و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و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مو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106: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87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ما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ثبو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لشه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509: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51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4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0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د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ت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جز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52: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ابق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8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فضائل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أفضل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288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8"/>
          <w:sz w:val="16"/>
          <w:szCs w:val="20"/>
        </w:rPr>
        <w:t>1660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وقال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8"/>
          <w:sz w:val="16"/>
          <w:sz w:val="16"/>
          <w:szCs w:val="20"/>
          <w:rtl w:val="true"/>
        </w:rPr>
        <w:t>صحيح</w:t>
      </w:r>
      <w:r>
        <w:rPr>
          <w:rFonts w:cs="Al-Makal;Courier New"/>
          <w:b w:val="false"/>
          <w:bCs w:val="false"/>
          <w:spacing w:val="-18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قع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نته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جلس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56: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ؤ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بري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12"/>
          <w:sz w:val="16"/>
          <w:sz w:val="16"/>
          <w:szCs w:val="20"/>
        </w:rPr>
        <w:t>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....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14: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25: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ص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فس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إث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0: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0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ت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نظ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444:13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7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مث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خ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ف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أحكامه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164: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16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46: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غوا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اض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خواص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غد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تاح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أسالي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0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ق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قرح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شق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ص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فائس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رد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5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ص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ض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،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8: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د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ح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اس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بهائ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37:1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600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ذ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ر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نتبذ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هلها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..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76: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436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46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ماد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ق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تصر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9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ظا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ظ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97: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44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ص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حر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ظ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6:4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ز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هـد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يـ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صل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م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5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6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وط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عي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مض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مش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1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2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مـ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اصـ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قـ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استشـا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-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هميـ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شـورى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وق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ـل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 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www.almoslim.net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4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صن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ف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بدع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نظـ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رويش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ز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بدين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نميـ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هـ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ي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ل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صلا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اع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رع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5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ح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دن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لام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32: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73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 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غاز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ق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عالى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: 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ذ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ستغيث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بكـ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..."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87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95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ه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0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ـها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مد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لملائك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85: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8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/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ز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7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غاز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غز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دي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3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: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5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4179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).</w:t>
      </w:r>
    </w:p>
    <w:p>
      <w:pPr>
        <w:pStyle w:val="Footnote"/>
        <w:widowControl w:val="false"/>
        <w:numPr>
          <w:ilvl w:val="0"/>
          <w:numId w:val="9"/>
        </w:numPr>
        <w:spacing w:lineRule="exact" w:line="320"/>
        <w:ind w:left="397" w:right="0" w:hanging="397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4: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.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رمذ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8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زي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2: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ب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573: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spacing w:lineRule="exact" w:line="440"/>
        <w:jc w:val="left"/>
        <w:rPr>
          <w:rFonts w:cs="Sahifa"/>
          <w:b w:val="false"/>
          <w:b w:val="false"/>
          <w:bCs w:val="false"/>
          <w:spacing w:val="-12"/>
          <w:sz w:val="16"/>
        </w:rPr>
      </w:pPr>
      <w:r>
        <w:rPr>
          <w:rFonts w:cs="Sahifa"/>
          <w:b w:val="false"/>
          <w:b w:val="false"/>
          <w:bCs w:val="false"/>
          <w:spacing w:val="-12"/>
          <w:sz w:val="16"/>
          <w:sz w:val="1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pacing w:val="-12"/>
          <w:sz w:val="16"/>
          <w:sz w:val="16"/>
          <w:rtl w:val="true"/>
        </w:rPr>
        <w:t>والمراجع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شق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م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لي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صص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فائس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-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رد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كا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دخ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تكامل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ؤ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مش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وط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عيد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مش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يس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يس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ن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مذي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ول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4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تيمي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حليم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إصلا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راع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والرعية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رجان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عريفات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اك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يح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328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مييز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حا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4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حجر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فضل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فت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شر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عناية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4"/>
          <w:sz w:val="16"/>
          <w:sz w:val="16"/>
          <w:szCs w:val="20"/>
          <w:rtl w:val="true"/>
        </w:rPr>
        <w:t>باز</w:t>
      </w:r>
      <w:r>
        <w:rPr>
          <w:rFonts w:cs="Al-Makal;Courier New"/>
          <w:b w:val="false"/>
          <w:bCs w:val="false"/>
          <w:spacing w:val="-14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ماد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را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ز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نب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نب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ن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ي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رويش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ز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نميـ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هـ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6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ذهب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علا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لاء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ؤس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سال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2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ذهب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مفسرو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2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انمت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ي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بقر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قيا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رج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ا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ميد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2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ج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نب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هاب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0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ا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حِكَ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مس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وا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لم،ع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رز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ل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هد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أصلي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إما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2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ع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ق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ادر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2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لط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اس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5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داف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ض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ؤس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لترجم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وزي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ويد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ارق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باشراحيل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صنا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ئ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شرباص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ي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ه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ضو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سن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ران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سط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و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حان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ران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بي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م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لفي،القاه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يم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ا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4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بداع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ضرو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جو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ط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يف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صن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فلاً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بدعاً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ه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نش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مـ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اصـ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ق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استشـار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وق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www.almoslim.net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غ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6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أساليب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ل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أولى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ار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ل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رق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فاتي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شر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شك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صابيح،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رضا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يوسف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ق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يا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هب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ك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9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ز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ا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د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باد،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ؤس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_ 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_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يو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رع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دار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الك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از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ي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إيا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نستع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حامد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اج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يزيد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سن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اجه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يت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ول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و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لي،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2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ؤ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ستقبل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جد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لنش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وزيع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4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6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جمع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لغ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6"/>
          <w:sz w:val="16"/>
          <w:szCs w:val="20"/>
        </w:rPr>
        <w:t>1980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وجيز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صر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والنشر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4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صطفى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آخرو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9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)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سيط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,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سطنبو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سطنبول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4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عوض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لي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98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قدر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سم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وهوبي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كندر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جامعي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4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نظو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جما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ي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ضل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سا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إحياء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ح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دن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لامح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شورى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ش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لك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شام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ير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هشا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"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اد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حمد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كتب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عبيك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ط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1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حلاو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رحمن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(</w:t>
      </w:r>
      <w:r>
        <w:rPr>
          <w:rFonts w:cs="Al-Makal;Courier New"/>
          <w:b w:val="false"/>
          <w:bCs w:val="false"/>
          <w:spacing w:val="-12"/>
          <w:sz w:val="16"/>
          <w:szCs w:val="20"/>
        </w:rPr>
        <w:t>2003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 xml:space="preserve">)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أصو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أساليبها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بي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مدرس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،بيروت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عاص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ورس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د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ليات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رسائل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نو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سوزل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للنش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6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نيسابوري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سلم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حجاج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مسند،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تحقيق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فؤا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6"/>
          <w:sz w:val="16"/>
          <w:sz w:val="16"/>
          <w:szCs w:val="20"/>
          <w:rtl w:val="true"/>
        </w:rPr>
        <w:t>الباقي</w:t>
      </w:r>
      <w:r>
        <w:rPr>
          <w:rFonts w:cs="Al-Makal;Courier New"/>
          <w:b w:val="false"/>
          <w:bCs w:val="false"/>
          <w:spacing w:val="-16"/>
          <w:sz w:val="16"/>
          <w:szCs w:val="20"/>
          <w:rtl w:val="true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380"/>
        <w:ind w:left="340" w:right="0" w:hanging="340"/>
        <w:jc w:val="left"/>
        <w:rPr>
          <w:rFonts w:cs="Al-Makal;Courier New"/>
          <w:b w:val="false"/>
          <w:b w:val="false"/>
          <w:bCs w:val="false"/>
          <w:spacing w:val="-12"/>
          <w:sz w:val="16"/>
          <w:szCs w:val="20"/>
        </w:rPr>
      </w:pP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واقد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محمد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عمر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لمغازي،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 w:val="false"/>
          <w:b w:val="false"/>
          <w:bCs w:val="false"/>
          <w:spacing w:val="-12"/>
          <w:sz w:val="16"/>
          <w:sz w:val="16"/>
          <w:szCs w:val="20"/>
          <w:rtl w:val="true"/>
        </w:rPr>
        <w:t>خلدون</w:t>
      </w:r>
      <w:r>
        <w:rPr>
          <w:rFonts w:cs="Al-Makal;Courier New"/>
          <w:b w:val="false"/>
          <w:bCs w:val="false"/>
          <w:spacing w:val="-12"/>
          <w:sz w:val="16"/>
          <w:szCs w:val="20"/>
          <w:rtl w:val="true"/>
        </w:rPr>
        <w:t>.</w:t>
      </w:r>
      <w:r>
        <w:br w:type="page"/>
      </w:r>
    </w:p>
    <w:p>
      <w:pPr>
        <w:pStyle w:val="Normal"/>
        <w:bidi w:val="0"/>
        <w:spacing w:lineRule="exact" w:line="460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</w:rPr>
      </w:r>
    </w:p>
    <w:p>
      <w:pPr>
        <w:pStyle w:val="Footnote"/>
        <w:widowControl w:val="false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6"/>
          <w:szCs w:val="24"/>
        </w:rPr>
      </w:pPr>
      <w:r>
        <w:rPr>
          <w:rFonts w:cs="Al-ketab;Courier New"/>
          <w:b w:val="false"/>
          <w:bCs w:val="false"/>
          <w:spacing w:val="-12"/>
          <w:sz w:val="16"/>
          <w:szCs w:val="24"/>
          <w:rtl w:val="true"/>
        </w:rPr>
      </w:r>
    </w:p>
    <w:p>
      <w:pPr>
        <w:pStyle w:val="Footnote"/>
        <w:widowControl w:val="false"/>
        <w:spacing w:lineRule="exact" w:line="440"/>
        <w:ind w:left="0" w:right="0" w:firstLine="397"/>
        <w:jc w:val="left"/>
        <w:rPr>
          <w:rFonts w:ascii="AGA Arabesque" w:hAnsi="AGA Arabesque" w:eastAsia="AGA Arabesque" w:cs="Al-ketab;Courier New"/>
          <w:b w:val="false"/>
          <w:b w:val="false"/>
          <w:bCs w:val="false"/>
          <w:spacing w:val="-12"/>
          <w:sz w:val="16"/>
        </w:rPr>
      </w:pPr>
      <w:r>
        <w:rPr>
          <w:rFonts w:eastAsia="AGA Arabesque" w:cs="Al-ketab;Courier New" w:ascii="AGA Arabesque" w:hAnsi="AGA Arabesque"/>
          <w:b w:val="false"/>
          <w:bCs w:val="false"/>
          <w:spacing w:val="-12"/>
          <w:sz w:val="16"/>
        </w:rPr>
        <w:t>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009"/>
      </w:tblGrid>
      <w:tr>
        <w:trPr>
          <w:trHeight w:val="555" w:hRule="atLeast"/>
        </w:trPr>
        <w:tc>
          <w:tcPr>
            <w:tcW w:w="6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وضوع</w:t>
            </w:r>
          </w:p>
        </w:tc>
        <w:tc>
          <w:tcPr>
            <w:tcW w:w="10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صفحة</w:t>
            </w:r>
          </w:p>
        </w:tc>
      </w:tr>
      <w:tr>
        <w:trPr>
          <w:trHeight w:val="540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تقديم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  <w:lang w:bidi="ar-EG"/>
              </w:rPr>
              <w:t>أ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>-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د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صطلحات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بحث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فهو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ابتكار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أول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أسـس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بواعثه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أول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بالله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توحيده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ربوب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إله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 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أسماء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صفات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ني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ظ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بالله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تعالى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لث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خـلاص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صدق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له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رابع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سارع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مسابقة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خامس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تفوق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قومات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أول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حريـة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ني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ثابر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عمل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لث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ستشراف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ستقبل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رابع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عنا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بقيم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 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وقت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تقان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eastAsia="Symbol"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ymbol"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  <w:lang w:bidi="ar-EG"/>
              </w:rPr>
              <w:t>الثالث</w:t>
            </w:r>
            <w:r>
              <w:rPr>
                <w:rFonts w:eastAsia="Symbol" w:cs="Al-ketab;Courier New"/>
                <w:b w:val="false"/>
                <w:bCs w:val="false"/>
                <w:spacing w:val="-12"/>
                <w:sz w:val="16"/>
                <w:szCs w:val="24"/>
                <w:rtl w:val="true"/>
                <w:lang w:bidi="ar-EG"/>
              </w:rPr>
              <w:t>: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،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حض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رعاية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أول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أسر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حاض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ني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تنميته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طفل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لث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تبني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أفكار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حتضانها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رابع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فروق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فردية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خامس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عاد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eastAsia="Symbol"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ymbol"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ymbol" w:cs="Al-ketab;Courier New"/>
                <w:b w:val="false"/>
                <w:bCs w:val="false"/>
                <w:spacing w:val="-12"/>
                <w:sz w:val="16"/>
                <w:szCs w:val="24"/>
                <w:rtl w:val="true"/>
                <w:lang w:bidi="ar-EG"/>
              </w:rPr>
              <w:t>: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أساليب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وسائل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تفكير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ي،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يتضمن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يلي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أول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تحفيـ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ني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بالسؤال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مسائلة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ثالث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بالألغـا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رابع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قَصَصْ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سيل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لتنمي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للتفكير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إبداعي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خامس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أخو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تآخي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بيئة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للإبدا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سادس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شورى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عصف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ذهني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spacing w:lineRule="exact" w:line="440"/>
              <w:ind w:left="0" w:right="0" w:firstLine="397"/>
              <w:jc w:val="left"/>
              <w:rPr/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ملخص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توصياته</w:t>
            </w: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rtl w:val="true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والمراج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651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-12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 w:val="16"/>
                <w:szCs w:val="24"/>
                <w:rtl w:val="true"/>
              </w:rPr>
              <w:t>المحتويات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397"/>
              <w:jc w:val="left"/>
              <w:rPr>
                <w:rFonts w:cs="Al-ketab;Courier New"/>
                <w:b w:val="false"/>
                <w:b w:val="false"/>
                <w:bCs w:val="false"/>
                <w:spacing w:val="-12"/>
                <w:sz w:val="16"/>
                <w:szCs w:val="24"/>
                <w:lang w:bidi="ar-EG"/>
              </w:rPr>
            </w:pPr>
            <w:r>
              <w:rPr>
                <w:rFonts w:cs="Al-ketab;Courier New"/>
                <w:b w:val="false"/>
                <w:bCs w:val="false"/>
                <w:spacing w:val="-12"/>
                <w:sz w:val="16"/>
                <w:szCs w:val="24"/>
                <w:lang w:bidi="ar-EG"/>
              </w:rPr>
              <w:t>43</w:t>
            </w:r>
          </w:p>
        </w:tc>
      </w:tr>
    </w:tbl>
    <w:p>
      <w:pPr>
        <w:pStyle w:val="Footnote"/>
        <w:widowControl w:val="false"/>
        <w:spacing w:lineRule="exact" w:line="440"/>
        <w:ind w:left="0" w:right="0" w:firstLine="397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778" w:right="2608" w:gutter="0" w:header="1814" w:top="1870" w:footer="3742" w:bottom="37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</w:tblGrid>
    <w:tr>
      <w:trPr/>
      <w:tc>
        <w:tcPr>
          <w:tcW w:w="2376" w:type="dxa"/>
          <w:tcBorders>
            <w:top w:val="single" w:sz="12" w:space="0" w:color="000000"/>
          </w:tcBorders>
        </w:tcPr>
        <w:p>
          <w:pPr>
            <w:pStyle w:val="Footer"/>
            <w:spacing w:lineRule="exact" w:line="220"/>
            <w:jc w:val="left"/>
            <w:rPr>
              <w:rFonts w:cs="Andalus"/>
              <w:sz w:val="18"/>
              <w:szCs w:val="18"/>
            </w:rPr>
          </w:pPr>
          <w:r>
            <w:rPr>
              <w:rFonts w:cs="Andalus"/>
              <w:sz w:val="18"/>
              <w:sz w:val="18"/>
              <w:szCs w:val="18"/>
              <w:rtl w:val="true"/>
            </w:rPr>
            <w:t>مجل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sz w:val="18"/>
              <w:sz w:val="18"/>
              <w:szCs w:val="18"/>
              <w:rtl w:val="true"/>
            </w:rPr>
            <w:t>رسال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sz w:val="18"/>
              <w:sz w:val="18"/>
              <w:szCs w:val="18"/>
              <w:rtl w:val="true"/>
            </w:rPr>
            <w:t>الخليج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sz w:val="18"/>
              <w:sz w:val="18"/>
              <w:szCs w:val="18"/>
              <w:rtl w:val="true"/>
            </w:rPr>
            <w:t>العرب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sz w:val="18"/>
              <w:sz w:val="18"/>
              <w:szCs w:val="18"/>
              <w:rtl w:val="true"/>
            </w:rPr>
            <w:t>العدد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sz w:val="18"/>
              <w:szCs w:val="18"/>
              <w:rtl w:val="true"/>
            </w:rPr>
            <w:t>(</w:t>
          </w:r>
          <w:r>
            <w:rPr>
              <w:rFonts w:cs="Andalus"/>
              <w:sz w:val="18"/>
              <w:szCs w:val="18"/>
            </w:rPr>
            <w:t>112</w:t>
          </w:r>
          <w:r>
            <w:rPr>
              <w:rFonts w:cs="Andalus"/>
              <w:sz w:val="18"/>
              <w:szCs w:val="18"/>
              <w:rtl w:val="true"/>
            </w:rPr>
            <w:t>)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7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6"/>
    </w:tblGrid>
    <w:tr>
      <w:trPr/>
      <w:tc>
        <w:tcPr>
          <w:tcW w:w="6736" w:type="dxa"/>
          <w:tcBorders>
            <w:bottom w:val="single" w:sz="12" w:space="0" w:color="000000"/>
          </w:tcBorders>
        </w:tcPr>
        <w:p>
          <w:pPr>
            <w:pStyle w:val="Header"/>
            <w:spacing w:lineRule="exact" w:line="220"/>
            <w:jc w:val="left"/>
            <w:rPr>
              <w:rFonts w:cs="Sahifa"/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Cs w:val="18"/>
              <w:rtl w:val="true"/>
            </w:rPr>
            <w:t>"</w:t>
          </w:r>
          <w:r>
            <w:rPr>
              <w:rFonts w:cs="Sahifa"/>
              <w:sz w:val="18"/>
              <w:sz w:val="18"/>
              <w:szCs w:val="18"/>
              <w:rtl w:val="true"/>
            </w:rPr>
            <w:t>هد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نب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محمد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صلى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ل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علي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وسلم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ف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تربي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إبداعي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والابتكار</w:t>
          </w:r>
          <w:r>
            <w:rPr>
              <w:rFonts w:cs="Sahifa"/>
              <w:sz w:val="18"/>
              <w:szCs w:val="18"/>
              <w:rtl w:val="true"/>
            </w:rPr>
            <w:t>"</w:t>
          </w:r>
        </w:p>
      </w:tc>
    </w:tr>
  </w:tbl>
  <w:p>
    <w:pPr>
      <w:pStyle w:val="Header"/>
      <w:spacing w:lineRule="exact" w:line="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271"/>
        </w:tabs>
        <w:ind w:left="12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71"/>
        </w:tabs>
        <w:ind w:left="12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0"/>
        <w:iCs w:val="false"/>
        <w:bCs w:val="false"/>
        <w:rFonts w:cs="Al-Maka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H_I normal."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Arafat S_U normal.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ALMAALIM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ALMAALIM"/>
      <w:sz w:val="38"/>
      <w:szCs w:val="36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reepy" w:hAnsi="Creepy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reepy" w:hAnsi="Creepy" w:cs="Times New Roman"/>
      <w:color w:val="000000"/>
    </w:rPr>
  </w:style>
  <w:style w:type="character" w:styleId="WW8Num11z0">
    <w:name w:val="WW8Num11z0"/>
    <w:qFormat/>
    <w:rPr>
      <w:rFonts w:cs="Al-Makal;Courier New"/>
      <w:bCs w:val="false"/>
      <w:iCs w:val="false"/>
      <w:sz w:val="28"/>
      <w:szCs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Arabic Transparent"/>
      <w:b/>
      <w:bCs/>
      <w:sz w:val="30"/>
      <w:szCs w:val="2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MCS Taybah H_I normal."/>
      <w:b/>
      <w:bCs/>
      <w:sz w:val="46"/>
      <w:szCs w:val="48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MCS Arafat S_U normal."/>
      <w:b/>
      <w:bCs/>
      <w:sz w:val="30"/>
      <w:szCs w:val="28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MCS ALMAALIM"/>
      <w:b/>
      <w:bCs/>
      <w:sz w:val="34"/>
      <w:szCs w:val="32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MCS ALMAALIM"/>
      <w:b/>
      <w:bCs/>
      <w:sz w:val="38"/>
      <w:szCs w:val="36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Arabic Transparent"/>
      <w:b/>
      <w:bCs/>
      <w:sz w:val="30"/>
      <w:szCs w:val="32"/>
    </w:rPr>
  </w:style>
  <w:style w:type="character" w:styleId="Char2">
    <w:name w:val="نص حاشية سفلية Char"/>
    <w:basedOn w:val="Style5"/>
    <w:qFormat/>
    <w:rPr>
      <w:rFonts w:ascii="Times New Roman" w:hAnsi="Times New Roman" w:eastAsia="Times New Roman" w:cs="Arabic Transparent"/>
      <w:b/>
      <w:bCs/>
      <w:sz w:val="2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Char1">
    <w:name w:val="نص أساسي بمسافة بادئة 2 Char"/>
    <w:basedOn w:val="Style5"/>
    <w:qFormat/>
    <w:rPr>
      <w:rFonts w:ascii="Times New Roman" w:hAnsi="Times New Roman" w:eastAsia="Times New Roman" w:cs="Arabic Transparent"/>
      <w:sz w:val="26"/>
      <w:szCs w:val="28"/>
    </w:rPr>
  </w:style>
  <w:style w:type="character" w:styleId="Char3">
    <w:name w:val="نص أساسي Char"/>
    <w:basedOn w:val="Style5"/>
    <w:qFormat/>
    <w:rPr>
      <w:rFonts w:ascii="Times New Roman" w:hAnsi="Times New Roman" w:eastAsia="Times New Roman" w:cs="Arabic Transparent"/>
      <w:sz w:val="26"/>
      <w:szCs w:val="28"/>
    </w:rPr>
  </w:style>
  <w:style w:type="character" w:styleId="2Char2">
    <w:name w:val="نص أساسي 2 Char"/>
    <w:basedOn w:val="Style5"/>
    <w:qFormat/>
    <w:rPr>
      <w:rFonts w:ascii="Times New Roman" w:hAnsi="Times New Roman" w:eastAsia="Times New Roman" w:cs="Arabic Transparent"/>
      <w:sz w:val="30"/>
      <w:szCs w:val="28"/>
    </w:rPr>
  </w:style>
  <w:style w:type="character" w:styleId="Char4">
    <w:name w:val="نص تعليق ختامي Char"/>
    <w:basedOn w:val="Style5"/>
    <w:qFormat/>
    <w:rPr>
      <w:rFonts w:ascii="Times New Roman" w:hAnsi="Times New Roman" w:eastAsia="Times New Roman" w:cs="Arabic Transparent"/>
      <w:b/>
      <w:bCs/>
      <w:sz w:val="20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Arabic Transparent"/>
      <w:sz w:val="30"/>
      <w:szCs w:val="28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Arabic Transparent"/>
      <w:sz w:val="32"/>
      <w:szCs w:val="30"/>
    </w:rPr>
  </w:style>
  <w:style w:type="character" w:styleId="Char5">
    <w:name w:val="تذييل صفحة Char"/>
    <w:basedOn w:val="Style5"/>
    <w:qFormat/>
    <w:rPr>
      <w:rFonts w:ascii="Times New Roman" w:hAnsi="Times New Roman" w:eastAsia="Times New Roman" w:cs="Arabic Transparent"/>
      <w:b/>
      <w:bCs/>
      <w:sz w:val="30"/>
      <w:szCs w:val="36"/>
    </w:rPr>
  </w:style>
  <w:style w:type="character" w:styleId="PageNumber">
    <w:name w:val="Page Number"/>
    <w:basedOn w:val="Style5"/>
    <w:rPr/>
  </w:style>
  <w:style w:type="character" w:styleId="Char6">
    <w:name w:val="رأس صفحة Char"/>
    <w:basedOn w:val="Style5"/>
    <w:qFormat/>
    <w:rPr>
      <w:rFonts w:ascii="Times New Roman" w:hAnsi="Times New Roman" w:eastAsia="Times New Roman" w:cs="Arabic Transparent"/>
      <w:b/>
      <w:bCs/>
      <w:sz w:val="30"/>
      <w:szCs w:val="32"/>
    </w:rPr>
  </w:style>
  <w:style w:type="character" w:styleId="Char7">
    <w:name w:val="نص في بالون Char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8Char">
    <w:name w:val="عنوان 8 Char"/>
    <w:basedOn w:val="Style5"/>
    <w:qFormat/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8">
    <w:name w:val="خريطة مستند Char"/>
    <w:basedOn w:val="Style5"/>
    <w:qFormat/>
    <w:rPr>
      <w:rFonts w:ascii="Tahoma" w:hAnsi="Tahoma" w:eastAsia="SimSun;宋体" w:cs="Tahoma"/>
      <w:color w:val="000000"/>
      <w:sz w:val="36"/>
      <w:szCs w:val="36"/>
      <w:shd w:fill="000080" w:val="clear"/>
      <w:lang w:eastAsia="zh-CN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Char9">
    <w:name w:val="نص تعليق Char"/>
    <w:basedOn w:val="Style5"/>
    <w:qFormat/>
    <w:rPr>
      <w:rFonts w:ascii="Tahoma" w:hAnsi="Tahoma" w:eastAsia="SimSun;宋体" w:cs="Traditional Arabic"/>
      <w:color w:val="000000"/>
      <w:sz w:val="20"/>
      <w:szCs w:val="20"/>
      <w:lang w:eastAsia="zh-CN"/>
    </w:rPr>
  </w:style>
  <w:style w:type="character" w:styleId="Char10">
    <w:name w:val="موضوع تعليق Char"/>
    <w:basedOn w:val="Char9"/>
    <w:qFormat/>
    <w:rPr>
      <w:b/>
      <w:bCs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11">
    <w:name w:val="نص ماكرو Char"/>
    <w:basedOn w:val="Style5"/>
    <w:qFormat/>
    <w:rPr>
      <w:rFonts w:ascii="Courier New" w:hAnsi="Courier New" w:eastAsia="SimSun;宋体" w:cs="Courier New"/>
      <w:color w:val="000000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7">
    <w:name w:val="نص معترض"/>
    <w:basedOn w:val="Normal"/>
    <w:qFormat/>
    <w:pPr>
      <w:ind w:left="420" w:right="0" w:hanging="0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b w:val="false"/>
      <w:bCs w:val="false"/>
      <w:sz w:val="26"/>
      <w:szCs w:val="28"/>
    </w:rPr>
  </w:style>
  <w:style w:type="paragraph" w:styleId="22">
    <w:name w:val="نص أساسي 2"/>
    <w:basedOn w:val="Normal"/>
    <w:qFormat/>
    <w:pPr>
      <w:jc w:val="left"/>
    </w:pPr>
    <w:rPr>
      <w:b w:val="false"/>
      <w:bCs w:val="false"/>
      <w:szCs w:val="28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b w:val="false"/>
      <w:bCs w:val="false"/>
      <w:szCs w:val="28"/>
    </w:rPr>
  </w:style>
  <w:style w:type="paragraph" w:styleId="32">
    <w:name w:val="نص أساسي 3"/>
    <w:basedOn w:val="Normal"/>
    <w:qFormat/>
    <w:pPr>
      <w:bidi w:val="0"/>
      <w:jc w:val="left"/>
    </w:pPr>
    <w:rPr>
      <w:b w:val="false"/>
      <w:bCs w:val="false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6"/>
    </w:rPr>
  </w:style>
  <w:style w:type="paragraph" w:styleId="Header">
    <w:name w:val="Header"/>
    <w:basedOn w:val="Normal"/>
    <w:pPr/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9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Style10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Style11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eastAsia="SimSun;宋体" w:cs="Traditional Arabic"/>
      <w:b w:val="false"/>
      <w:bCs w:val="false"/>
      <w:color w:val="000000"/>
      <w:sz w:val="36"/>
      <w:szCs w:val="36"/>
      <w:lang w:eastAsia="zh-CN"/>
    </w:rPr>
  </w:style>
  <w:style w:type="paragraph" w:styleId="Style12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ahoma" w:hAnsi="Tahoma" w:eastAsia="SimSun;宋体" w:cs="Tahoma"/>
      <w:b w:val="false"/>
      <w:bCs w:val="false"/>
      <w:color w:val="000000"/>
      <w:sz w:val="36"/>
      <w:szCs w:val="36"/>
      <w:lang w:eastAsia="zh-CN"/>
    </w:rPr>
  </w:style>
  <w:style w:type="paragraph" w:styleId="Style1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eastAsia="SimSun;宋体" w:cs="Arial"/>
      <w:color w:val="000000"/>
      <w:sz w:val="24"/>
      <w:szCs w:val="24"/>
      <w:lang w:eastAsia="zh-CN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eastAsia="SimSun;宋体" w:cs="Arial"/>
      <w:color w:val="000000"/>
      <w:sz w:val="36"/>
      <w:szCs w:val="36"/>
      <w:lang w:eastAsia="zh-CN"/>
    </w:rPr>
  </w:style>
  <w:style w:type="paragraph" w:styleId="Style14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eastAsia="SimSun;宋体" w:cs="Traditional Arabic"/>
      <w:b w:val="false"/>
      <w:bCs w:val="false"/>
      <w:color w:val="000000"/>
      <w:sz w:val="20"/>
      <w:szCs w:val="20"/>
      <w:lang w:eastAsia="zh-CN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SimSun;宋体" w:cs="Traditional Arabic"/>
      <w:b w:val="false"/>
      <w:bCs w:val="false"/>
      <w:sz w:val="36"/>
      <w:szCs w:val="36"/>
      <w:lang w:eastAsia="zh-CN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Style18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imes New Roman"/>
      <w:color w:val="000000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12:00Z</dcterms:created>
  <dc:creator>PC0110</dc:creator>
  <dc:description/>
  <cp:keywords/>
  <dc:language>en-US</dc:language>
  <cp:lastModifiedBy>Abegs</cp:lastModifiedBy>
  <cp:lastPrinted>2009-06-22T09:12:00Z</cp:lastPrinted>
  <dcterms:modified xsi:type="dcterms:W3CDTF">2009-11-07T04:12:00Z</dcterms:modified>
  <cp:revision>2</cp:revision>
  <dc:subject/>
  <dc:title>هدي النبي محمد صلى الله عليه وسلم في التربية الإبداعية والابتكا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C0110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الرقم التسلسلي">
    <vt:lpwstr>4.00000000000000</vt:lpwstr>
  </property>
  <property fmtid="{D5CDD505-2E9C-101B-9397-08002B2CF9AE}" pid="12" name="السنة">
    <vt:lpwstr>الثلاثون</vt:lpwstr>
  </property>
  <property fmtid="{D5CDD505-2E9C-101B-9397-08002B2CF9AE}" pid="13" name="العدد">
    <vt:lpwstr>112</vt:lpwstr>
  </property>
  <property fmtid="{D5CDD505-2E9C-101B-9397-08002B2CF9AE}" pid="14" name="العنوان">
    <vt:lpwstr> هدي النبي محمد صلى الله عليه وسلم في التربية الإبداعية والابتكار</vt:lpwstr>
  </property>
  <property fmtid="{D5CDD505-2E9C-101B-9397-08002B2CF9AE}" pid="15" name="المؤلف">
    <vt:lpwstr>الدكتور موسى البسيط</vt:lpwstr>
  </property>
  <property fmtid="{D5CDD505-2E9C-101B-9397-08002B2CF9AE}" pid="16" name="تاريخ النشر">
    <vt:lpwstr>1430هـ - 2009 م</vt:lpwstr>
  </property>
  <property fmtid="{D5CDD505-2E9C-101B-9397-08002B2CF9AE}" pid="17" name="رابط البحث">
    <vt:lpwstr>http://www.abegs.org/sites/Research/DocLib2/04-112.doc, هدي النبي محمد صلى الله عليه وسلم في التربية الإبداعية والابتكار</vt:lpwstr>
  </property>
  <property fmtid="{D5CDD505-2E9C-101B-9397-08002B2CF9AE}" pid="18" name="ملخص البحث">
    <vt:lpwstr/>
  </property>
</Properties>
</file>