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  <w:t>عند الرغبة في تشغيل برنامج على الحاسب نبحث عادة عن ملف يحمل اسم</w:t>
      </w:r>
      <w:r>
        <w:rPr>
          <w:rtl w:val="true"/>
        </w:rPr>
        <w:t>: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85"/>
        <w:gridCol w:w="3084"/>
        <w:gridCol w:w="1134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up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حب الجهاز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 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نفس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Ru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/>
        <w:t>94</w:t>
      </w:r>
      <w:r>
        <w:rPr>
          <w:rtl w:val="true"/>
        </w:rPr>
        <w:t xml:space="preserve"> - </w:t>
      </w:r>
      <w:r>
        <w:rPr>
          <w:rtl w:val="true"/>
        </w:rPr>
        <w:t>الأداة التي تمكن الباحث من الحصول على مراجع من الإنترنت هي</w:t>
      </w:r>
      <w:r>
        <w:rPr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6"/>
        <w:gridCol w:w="3226"/>
        <w:gridCol w:w="113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Yahoo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MS Explor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516" w:right="0" w:hanging="5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look Expres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Netscap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طل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WordPerfect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993"/>
      </w:tblGrid>
      <w:tr>
        <w:trPr>
          <w:trHeight w:val="855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اً تطبيقياً لتحرير النصو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اً لإنشاء الخطو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أ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ققاً نحوياً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ققاً إملائياً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بارة الخاطئة فيما يلي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8"/>
        <w:gridCol w:w="3084"/>
        <w:gridCol w:w="12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ر فيروسات الحاسب يضر بالأجهزة والبرمجي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360"/>
              <w:ind w:left="33" w:right="0" w:hanging="3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اول كلمة المرور بين الأصدقاء تسهيل استخدامات الإنترن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30" w:right="0" w:hanging="3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b/>
                <w:bCs/>
                <w:sz w:val="28"/>
                <w:szCs w:val="28"/>
              </w:rPr>
              <w:t>WEBZIP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لضغط الملف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88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/>
                <w:rtl w:val="true"/>
                <w:lang w:eastAsia="ar-SA"/>
              </w:rPr>
              <w:t>د</w:t>
            </w:r>
            <w:r>
              <w:rPr>
                <w:rFonts w:cs="Times New Roman"/>
                <w:rtl w:val="true"/>
                <w:lang w:eastAsia="ar-SA"/>
              </w:rPr>
              <w:t>-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360"/>
              <w:ind w:left="33" w:right="0" w:hanging="3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اكر هو الشخص الذي يكتشف الخلل الأمني في الشبكات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97</w:t>
      </w:r>
      <w:r>
        <w:rPr>
          <w:rtl w:val="true"/>
        </w:rPr>
        <w:t xml:space="preserve"> -  </w:t>
      </w:r>
      <w:r>
        <w:rPr>
          <w:rtl w:val="true"/>
        </w:rPr>
        <w:t>أي مما يأتي يساعد بشكل أفضل على إعداد دفتر التحضير؟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8"/>
        <w:gridCol w:w="3084"/>
        <w:gridCol w:w="12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toShop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erPoin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أ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Internet Explor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Wor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13" w:right="0" w:hanging="613"/>
        <w:jc w:val="left"/>
        <w:rPr/>
      </w:pP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كثير من الجداول الإلكترونية  </w:t>
      </w:r>
      <w:r>
        <w:rPr>
          <w:b/>
          <w:bCs/>
          <w:sz w:val="28"/>
          <w:szCs w:val="28"/>
        </w:rPr>
        <w:t>Spreadsheet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م تحديد عنوان الخلية من خلال معرفة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22"/>
        <w:gridCol w:w="3449"/>
        <w:gridCol w:w="982"/>
      </w:tblGrid>
      <w:tr>
        <w:trPr>
          <w:trHeight w:val="475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ف الصف وحرف العمو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عمود ورقم الصف 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82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auto" w:line="360"/>
              <w:ind w:left="516" w:right="0" w:hanging="5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ف العمود ورقم الصف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عمود وحرف الص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زايا المتقدمة لمحرر النصوص الوورد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or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نه يمكن عن طريقه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7"/>
        <w:gridCol w:w="3225"/>
        <w:gridCol w:w="12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ميم رسومات عالية الدق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ميم أفلام حرك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مج مقاطع فيديو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راج حواشي سفل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لف السجلات في قاعدة البيانات  من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7"/>
        <w:gridCol w:w="3225"/>
        <w:gridCol w:w="12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اذج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او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tab/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516" w:right="0" w:hanging="5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ارير 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بوربوين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owerPoint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مكن 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45"/>
        <w:gridCol w:w="3225"/>
        <w:gridCol w:w="1276"/>
      </w:tblGrid>
      <w:tr>
        <w:trPr>
          <w:trHeight w:val="101" w:hRule="atLeast"/>
        </w:trPr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ind w:left="418" w:right="0" w:hanging="4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كم في ظهور حركة الصو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ميم مسار الكائ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ind w:left="418" w:right="0" w:hanging="4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كم في ظهور حركة النصو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كم في ظهور حركة الشرائ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من لغات البرمجة التالية يستخدم التعبير </w:t>
      </w:r>
      <w:r>
        <w:rPr>
          <w:b/>
          <w:bCs/>
          <w:sz w:val="28"/>
          <w:szCs w:val="28"/>
          <w:u w:val="single"/>
          <w:rtl w:val="true"/>
        </w:rPr>
        <w:t>( =: )</w:t>
      </w:r>
      <w:r>
        <w:rPr>
          <w:rtl w:val="true"/>
        </w:rPr>
        <w:t xml:space="preserve"> </w:t>
      </w:r>
      <w:r>
        <w:rPr>
          <w:rtl w:val="true"/>
        </w:rPr>
        <w:t xml:space="preserve">في جمل الإسناد ؟ 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13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Fortra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UAL BASIC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-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شيء مما ذك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ca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360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ظيفة التي يقوم بها برنامج قواعد البيانات بإعادة ترتيب البيانات في تسلسل معين يطلق عليها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2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عل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ف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tab/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516" w:right="0" w:hanging="5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ز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708" w:right="0" w:hanging="709"/>
        <w:jc w:val="left"/>
        <w:rPr/>
      </w:pP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بحـث في الإنترنت عن كلم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lu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قط، دون أن يكون في النتيجة كلمة  </w:t>
      </w:r>
      <w:r>
        <w:rPr>
          <w:b/>
          <w:bCs/>
          <w:sz w:val="28"/>
          <w:szCs w:val="28"/>
          <w:rtl w:val="true"/>
        </w:rPr>
        <w:t>( (</w:t>
      </w:r>
      <w:r>
        <w:rPr>
          <w:b/>
          <w:bCs/>
          <w:sz w:val="28"/>
          <w:szCs w:val="28"/>
        </w:rPr>
        <w:t>computer</w:t>
      </w:r>
      <w:r>
        <w:rPr>
          <w:rtl w:val="true"/>
        </w:rPr>
        <w:t xml:space="preserve"> </w:t>
      </w:r>
      <w:r>
        <w:rPr>
          <w:rtl w:val="true"/>
        </w:rPr>
        <w:t xml:space="preserve">سأكتب في محرك البحث </w:t>
      </w:r>
      <w:r>
        <w:rPr>
          <w:rtl w:val="true"/>
        </w:rPr>
        <w:t>(</w:t>
      </w:r>
      <w:r>
        <w:rPr>
          <w:rtl w:val="true"/>
        </w:rPr>
        <w:t>من اليسار إلى اليمين</w:t>
      </w:r>
      <w:r>
        <w:rPr>
          <w:rtl w:val="true"/>
        </w:rPr>
        <w:t>):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2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computer - club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omputer +club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أ 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“</w:t>
            </w:r>
            <w:r>
              <w:rPr>
                <w:b/>
                <w:bCs/>
                <w:sz w:val="28"/>
                <w:szCs w:val="28"/>
              </w:rPr>
              <w:t>club</w:t>
            </w:r>
            <w:r>
              <w:rPr>
                <w:b/>
                <w:bCs/>
                <w:sz w:val="28"/>
                <w:szCs w:val="28"/>
                <w:rtl w:val="true"/>
              </w:rPr>
              <w:t>”   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lub -comput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left="0" w:right="-709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5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شيء الذي يمكن تشبيهه بجميع البيانات الموجودة في استمارة اشتراك في إحدى المجلات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2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سج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دول قاعدة 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شيء مما 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حق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Heading2"/>
        <w:spacing w:lineRule="auto" w:line="360"/>
        <w:ind w:left="0" w:right="170" w:hanging="0"/>
        <w:jc w:val="both"/>
        <w:rPr/>
      </w:pPr>
      <w:r>
        <w:rPr/>
        <w:t>106</w:t>
      </w:r>
      <w:r>
        <w:rPr>
          <w:rtl w:val="true"/>
        </w:rPr>
        <w:t xml:space="preserve">- </w:t>
      </w:r>
      <w:r>
        <w:rPr>
          <w:rtl w:val="true"/>
        </w:rPr>
        <w:t xml:space="preserve">في تسمية المواقع بالإنترنت، الاختصار التالي يعني </w:t>
      </w:r>
      <w:r>
        <w:rPr>
          <w:rtl w:val="true"/>
        </w:rPr>
        <w:t>"</w:t>
      </w:r>
      <w:r>
        <w:rPr>
          <w:rtl w:val="true"/>
        </w:rPr>
        <w:t>حكومي</w:t>
      </w:r>
      <w:r>
        <w:rPr>
          <w:rtl w:val="true"/>
        </w:rPr>
        <w:t>":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2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V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3040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1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708" w:right="170" w:hanging="709"/>
        <w:jc w:val="left"/>
        <w:rPr/>
      </w:pPr>
      <w:r>
        <w:rPr>
          <w:rFonts w:cs="Times New Roman"/>
          <w:sz w:val="28"/>
          <w:u w:val="none"/>
        </w:rPr>
        <w:t>107</w:t>
      </w:r>
      <w:r>
        <w:rPr>
          <w:rFonts w:cs="Times New Roman"/>
          <w:sz w:val="28"/>
          <w:u w:val="none"/>
          <w:rtl w:val="true"/>
        </w:rPr>
        <w:t xml:space="preserve">- </w:t>
      </w:r>
      <w:r>
        <w:rPr>
          <w:rFonts w:cs="Times New Roman"/>
          <w:sz w:val="28"/>
          <w:sz w:val="28"/>
          <w:u w:val="none"/>
          <w:rtl w:val="true"/>
        </w:rPr>
        <w:t xml:space="preserve">الصورة أعلاه تمثل واجهة الأكسل </w:t>
      </w:r>
      <w:r>
        <w:rPr>
          <w:rFonts w:cs="Times New Roman"/>
          <w:sz w:val="28"/>
          <w:u w:val="none"/>
        </w:rPr>
        <w:t>Excel</w:t>
      </w:r>
      <w:r>
        <w:rPr>
          <w:rFonts w:cs="Times New Roman"/>
          <w:sz w:val="28"/>
          <w:u w:val="none"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، وفيه بيانات تمثل أسماء خمسة من الطلاب مع درجة كل منهم ، ومجموع الدرجات، معادلة مجموع الدرجات تكتب كالتالي</w:t>
      </w:r>
      <w:r>
        <w:rPr>
          <w:rtl w:val="true"/>
        </w:rPr>
        <w:t>: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2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d7=sum(d[2..6]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d7=sum(d2:d6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d7= sum(2..6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c7=sum(d2+d6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شروط اللازمة لاستخدام إجراء التكر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ooping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لغات البرمج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2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رار بعدد خطوات محدد مسبقاً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رار لا نهائ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ما ذك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رار بغير شرو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شرح كيفية تجهيز الاتصال بالإنترنت للطلاب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51"/>
        <w:gridCol w:w="3509"/>
        <w:gridCol w:w="1134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رح المعلم الطريقة عملياً ثم يطبقون ذلك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طبع مذكرة مفصلة ويطلب منهم التطبيق في مقاهي الإنترن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يقة تجهيز الاتصال بالإنترنت طويلة وصعبة لذا يكتفى بالكتاب المدرس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طلاب بالعمل بأنفسهم والاستكشاف لأهمية هذا الموضو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-709" w:hanging="0"/>
        <w:jc w:val="left"/>
        <w:rPr/>
      </w:pP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صفوفات، بشكل عام إذا أعلن أن المصفوفة  </w:t>
      </w:r>
      <w:r>
        <w:rPr>
          <w:b/>
          <w:bCs/>
          <w:sz w:val="28"/>
          <w:szCs w:val="28"/>
        </w:rPr>
        <w:t>A(10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 يعني أن</w:t>
      </w:r>
      <w:r>
        <w:rPr>
          <w:rtl w:val="true"/>
        </w:rPr>
        <w:t xml:space="preserve"> عدد عناصرها يكون </w:t>
      </w:r>
      <w:r>
        <w:rPr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7"/>
        <w:gridCol w:w="3509"/>
        <w:gridCol w:w="1134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أ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إرسال بحث مكتوب بالحاسب عبر البريد الإلكتروني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634"/>
        <w:gridCol w:w="4448"/>
        <w:gridCol w:w="999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بد من تحويله إلى صفح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HTML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إرساله كمرف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Attachment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بد من إعادة كتابته بواسطة برنامج البريد الإلكترو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إرساله لكن لا بد من تحويله إلى صو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1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طل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hotoShop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7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34"/>
        <w:gridCol w:w="2117"/>
        <w:gridCol w:w="999"/>
      </w:tblGrid>
      <w:tr>
        <w:trPr/>
        <w:tc>
          <w:tcPr>
            <w:tcW w:w="420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اً تطبيقياً للكتابة وتحرير النصو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ام تشغي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9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اً تطبيقياً للرس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ة برمجة متقد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711" w:right="170" w:hanging="711"/>
        <w:jc w:val="left"/>
        <w:rPr/>
      </w:pPr>
      <w:r>
        <w:rPr/>
        <w:t>113</w:t>
      </w:r>
      <w:r>
        <w:rPr>
          <w:rtl w:val="true"/>
        </w:rPr>
        <w:t xml:space="preserve">- </w:t>
      </w:r>
      <w:r>
        <w:rPr>
          <w:rtl w:val="true"/>
        </w:rPr>
        <w:t xml:space="preserve">إذا علمت أن ال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يقع أسفل علامة </w:t>
      </w:r>
      <w:r>
        <w:rPr>
          <w:rtl w:val="true"/>
        </w:rPr>
        <w:t xml:space="preserve">(@) </w:t>
      </w:r>
      <w:r>
        <w:rPr>
          <w:rtl w:val="true"/>
        </w:rPr>
        <w:t>وكلاهما موجودان على مفتاح واحد</w:t>
      </w:r>
      <w:r>
        <w:rPr>
          <w:rtl w:val="true"/>
        </w:rPr>
        <w:t xml:space="preserve">. </w:t>
      </w:r>
      <w:r>
        <w:rPr>
          <w:rtl w:val="true"/>
        </w:rPr>
        <w:t xml:space="preserve">للحصول على العلامة </w:t>
      </w:r>
      <w:r>
        <w:rPr>
          <w:rtl w:val="true"/>
        </w:rPr>
        <w:t xml:space="preserve">(@) </w:t>
      </w:r>
      <w:r>
        <w:rPr>
          <w:rtl w:val="true"/>
        </w:rPr>
        <w:t xml:space="preserve">بشكل دقيق فإننا نضغط على </w:t>
      </w:r>
      <w:r>
        <w:rPr>
          <w:rtl w:val="true"/>
        </w:rPr>
        <w:t xml:space="preserve">: 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13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Shif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ab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516" w:right="0" w:hanging="5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nt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 </w:t>
            </w:r>
            <w:r>
              <w:rPr>
                <w:b/>
                <w:bCs/>
                <w:sz w:val="28"/>
                <w:szCs w:val="28"/>
                <w:rtl w:val="true"/>
              </w:rPr>
              <w:t>@ 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Up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b/>
                <w:bCs/>
                <w:sz w:val="28"/>
                <w:szCs w:val="28"/>
                <w:rtl w:val="true"/>
              </w:rPr>
              <w:t>@ 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1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ضوع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ين</w:t>
      </w:r>
      <w:r>
        <w:rPr>
          <w:b/>
          <w:b/>
          <w:bCs/>
          <w:sz w:val="28"/>
          <w:sz w:val="28"/>
          <w:szCs w:val="28"/>
          <w:rtl w:val="true"/>
        </w:rPr>
        <w:t xml:space="preserve">اسب تدريسه عملياً مما يلي 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13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حة المفاتيح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ويل من النظام الثنائي للعشر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ن المعلوم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446" w:right="0" w:hanging="44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ونات الحاس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1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 من البدائل التال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يعد</w:t>
      </w:r>
      <w:r>
        <w:rPr>
          <w:rtl w:val="true"/>
        </w:rPr>
        <w:t xml:space="preserve"> نظام تشغيل </w:t>
      </w:r>
      <w:r>
        <w:rPr>
          <w:rtl w:val="true"/>
        </w:rPr>
        <w:t xml:space="preserve">: 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13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UX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teWay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141" w:right="1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و أرادت وزارة المعارف معرفة المعلمين الذين يرغبون في الانتقال إلى مدينة الرياض فقط، فإنه يمكن استخراج ذلك من برنامج قاعدة البيانات عبر استخدام خاصية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13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ارير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عل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أ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516" w:right="0" w:hanging="5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ز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ماذج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170" w:hanging="0"/>
        <w:jc w:val="left"/>
        <w:rPr/>
      </w:pPr>
      <w:r>
        <w:rPr/>
        <w:t>117</w:t>
      </w:r>
      <w:r>
        <w:rPr>
          <w:rtl w:val="true"/>
        </w:rPr>
        <w:t xml:space="preserve">- </w:t>
      </w:r>
      <w:r>
        <w:rPr>
          <w:rtl w:val="true"/>
        </w:rPr>
        <w:t>أي اللغات التالية غير هيكلي ؟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13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asca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Visual Basic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أ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tran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ph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809" w:right="170" w:hanging="809"/>
        <w:jc w:val="left"/>
        <w:rPr/>
      </w:pP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لو أن معلما أراد استغلال شبكة الإنترنت لأجل المشاركة في المشاريع الجماعية، وأنشطة الفريق، فإن جميع خدمات الإنترنت الآتية تمكنه من ه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عدا</w:t>
      </w:r>
      <w:r>
        <w:rPr>
          <w:rtl w:val="true"/>
        </w:rPr>
        <w:t>: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7"/>
        <w:gridCol w:w="3225"/>
        <w:gridCol w:w="12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Mailing lis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Newsgroup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516" w:right="0" w:hanging="5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wser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Chatting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6" w:right="17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زل نظام تشغيل جديد في الأسوا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علم لديه خلفية كاملة عنه ، ما الاقتراح الأمثل مما يل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95"/>
        <w:gridCol w:w="3739"/>
        <w:gridCol w:w="816"/>
      </w:tblGrid>
      <w:tr>
        <w:trPr>
          <w:trHeight w:val="467" w:hRule="atLeast"/>
        </w:trPr>
        <w:tc>
          <w:tcPr>
            <w:tcW w:w="544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كتفاء بنظام التشغيل في الكتاب وعدم التطرق لهذا النظام الجدي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قوم بتدريسه بدل نظام التشغيل الموجود في الكتا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</w:p>
        </w:tc>
      </w:tr>
      <w:tr>
        <w:trPr>
          <w:trHeight w:val="845" w:hRule="atLeast"/>
        </w:trPr>
        <w:tc>
          <w:tcPr>
            <w:tcW w:w="5447" w:type="dxa"/>
            <w:tcBorders/>
          </w:tcPr>
          <w:p>
            <w:pPr>
              <w:pStyle w:val="Normal"/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طلاب نبذة عن النظام الجدي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يير الطلاب ومشاورتهم بين النظامين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708" w:right="17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التخطيط لمشروع شبكة حاسوبية في مدرستك، فإن الأسبقية في التوصيل بالشبكة يكون بـ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2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ول الطلا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تب المد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تب المعلمين والموظف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مل الحاسب الآل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1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ما يلي متصفحات للإنترن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عدا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3260"/>
        <w:gridCol w:w="127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هو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Yahoo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يكروسوفت إكسبلورر               </w:t>
            </w:r>
            <w:r>
              <w:rPr>
                <w:b/>
                <w:bCs/>
                <w:sz w:val="28"/>
                <w:szCs w:val="28"/>
              </w:rPr>
              <w:t>MsExplor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سكيب نافغيتور </w:t>
            </w:r>
            <w:r>
              <w:rPr>
                <w:b/>
                <w:bCs/>
                <w:sz w:val="28"/>
                <w:szCs w:val="28"/>
              </w:rPr>
              <w:t>Netscape) Navigato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دبا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708" w:right="170" w:hanging="708"/>
        <w:jc w:val="left"/>
        <w:rPr/>
      </w:pPr>
      <w:r>
        <w:br w:type="page"/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دينا ثلاثة مواضيع مدخلة للحاسب هي</w:t>
      </w:r>
      <w:r>
        <w:rPr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>وحدة الإدخال والإخراج والمعالجة المركز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وتحت كل موضوع تندرج مجموعة من النصوص والصور ومقاطع الفيديو، مطلوب تنظيم إخراج المواضيع الثلاثة في ارتباطات تشعبية بحيث يقود كل ارتباط إلى البيانات المنضوية تح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ولإنجاز تلك المهمة، نستخدم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13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ل بلير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Real Player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يديا بلير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Media Play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ت برش </w:t>
            </w:r>
            <w:r>
              <w:rPr>
                <w:b/>
                <w:bCs/>
                <w:sz w:val="28"/>
                <w:szCs w:val="28"/>
              </w:rPr>
              <w:t>Paintbrush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. 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ربوين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PowerPoin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/>
        <w:t>123</w:t>
      </w:r>
      <w:r>
        <w:rPr>
          <w:rtl w:val="true"/>
        </w:rPr>
        <w:t xml:space="preserve">- </w:t>
      </w:r>
      <w:r>
        <w:rPr>
          <w:rtl w:val="true"/>
        </w:rPr>
        <w:t xml:space="preserve">أي البرامج التالية هي الأقوى في إدارة قواعد البيانات </w:t>
      </w:r>
      <w:r>
        <w:rPr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13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cces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cle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أ 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Clipp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xPro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spacing w:lineRule="auto" w:line="360"/>
        <w:ind w:left="0" w:right="170" w:hanging="0"/>
        <w:jc w:val="left"/>
        <w:rPr/>
      </w:pPr>
      <w:r>
        <w:rPr/>
        <w:t>124</w:t>
      </w:r>
      <w:r>
        <w:rPr>
          <w:rtl w:val="true"/>
        </w:rPr>
        <w:t xml:space="preserve">- </w:t>
      </w:r>
      <w:r>
        <w:rPr>
          <w:rtl w:val="true"/>
        </w:rPr>
        <w:t>لإدراج كلمة إنجليزية  أثناء الكتابة باللغة العربية فإننا نضغط على المفتاحين الآتيين</w:t>
      </w:r>
      <w:r>
        <w:rPr>
          <w:rtl w:val="true"/>
        </w:rPr>
        <w:t>: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7"/>
        <w:gridCol w:w="3225"/>
        <w:gridCol w:w="12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416" w:right="0" w:hanging="416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Alt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Shif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ind w:left="446" w:right="0" w:hanging="446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Enter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Shift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أ 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Shif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ind w:left="446" w:right="0" w:hanging="446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Alt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Shif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Heading5"/>
        <w:spacing w:lineRule="auto" w:line="360"/>
        <w:ind w:left="0" w:right="170" w:hanging="0"/>
        <w:jc w:val="both"/>
        <w:rPr/>
      </w:pPr>
      <w:r>
        <w:rPr/>
        <w:t>125</w:t>
      </w:r>
      <w:r>
        <w:rPr>
          <w:rtl w:val="true"/>
        </w:rPr>
        <w:t xml:space="preserve">- </w:t>
      </w:r>
      <w:r>
        <w:rPr>
          <w:rtl w:val="true"/>
        </w:rPr>
        <w:t>لعرض صورة في موقع من مواقع الإنترنت، يفضل أن يكون امتدادها</w:t>
      </w:r>
      <w:r>
        <w:rPr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13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M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F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P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ديك طلاب يطمحون للتخصص في الهندسة الميكانيكية، فيتم توجيههم ليستخدموا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7"/>
        <w:gridCol w:w="3367"/>
        <w:gridCol w:w="113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داول الإلكترون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سم والصو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ليل الإحصائي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سم الهندس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جهاز العرض فوق الرأس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Over Head Projector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عرض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507"/>
        <w:gridCol w:w="99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بحاث الورق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لام الفيديو الرق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الفوتوغراف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فافي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سب البرامج لتصميم برنامج تعليمي </w:t>
      </w:r>
      <w:r>
        <w:rPr>
          <w:rtl w:val="true"/>
        </w:rPr>
        <w:t xml:space="preserve">ٍ هو </w:t>
      </w:r>
      <w:r>
        <w:rPr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507"/>
        <w:gridCol w:w="992"/>
      </w:tblGrid>
      <w:tr>
        <w:trPr/>
        <w:tc>
          <w:tcPr>
            <w:tcW w:w="370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PhotoShop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owerPoin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أ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516" w:right="0" w:hanging="5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 Play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Author war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708" w:right="170" w:hanging="709"/>
        <w:jc w:val="left"/>
        <w:rPr/>
      </w:pP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وصيل جهاز الفيديو بروجكتور بالحاس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Video Projector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نا سنتمكن من عرض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07"/>
        <w:gridCol w:w="3505"/>
        <w:gridCol w:w="1134"/>
      </w:tblGrid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ind w:left="418" w:right="0" w:hanging="4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صوص دون صور متحرك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lineRule="auto" w:line="360"/>
              <w:ind w:left="446" w:right="0" w:hanging="44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فقط دون النصو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ind w:left="418" w:right="0" w:hanging="4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نصوص دون الصو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lineRule="auto" w:line="360"/>
              <w:ind w:left="446" w:right="0" w:hanging="44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نصوص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طلح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>+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507"/>
        <w:gridCol w:w="113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مجة دني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أ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مجة لا تحتاج إلى مترج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مجة عليا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1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ذاكرة الجهاز المخبأ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ACHE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اس بـ</w:t>
      </w:r>
      <w:r>
        <w:rPr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709"/>
        <w:gridCol w:w="3509"/>
        <w:gridCol w:w="1134"/>
      </w:tblGrid>
      <w:tr>
        <w:trPr/>
        <w:tc>
          <w:tcPr>
            <w:tcW w:w="346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KB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MHZ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B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B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08" w:right="170" w:hanging="708"/>
        <w:jc w:val="left"/>
        <w:rPr/>
      </w:pPr>
      <w:r>
        <w:rPr>
          <w:b/>
          <w:bCs/>
          <w:sz w:val="28"/>
          <w:szCs w:val="28"/>
        </w:rPr>
        <w:t>1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كتابة علامة التربيع باستخدام محرر النصوص وورد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icrosoft Word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خاصة 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7"/>
        <w:gridCol w:w="3651"/>
        <w:gridCol w:w="992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 من مربع حوار خ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ى من مربع حوار خ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تفع من مربع حوار خ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لي من مربع حوار خ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1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إطفاء جهاز الحاسب في بيئ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indow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لابد التأكد من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709"/>
        <w:gridCol w:w="3509"/>
        <w:gridCol w:w="1134"/>
      </w:tblGrid>
      <w:tr>
        <w:trPr/>
        <w:tc>
          <w:tcPr>
            <w:tcW w:w="346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هاء برنامج النوافذ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خراج القرص المرن من محرك الأقرا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lineRule="auto" w:line="360"/>
              <w:ind w:left="30" w:right="0" w:hanging="3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شيء مما ذكر ويمكن إطفاء الجهاز مباش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قال إلى محرك الأقراص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1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لشراء جهاز حاسب آلي شخصي فإننا نضع في الاعتبار قبل الشراء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13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 آخر ما وصلت إليه التق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د المواصفات المناسبة لحاجة المستخدم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 الجهاز الأرخص سعر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 المواصفات المنتشرة لدى أغلب المستخدم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Heading1"/>
        <w:spacing w:lineRule="auto" w:line="360"/>
        <w:ind w:left="0" w:right="17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spacing w:lineRule="auto" w:line="360"/>
        <w:ind w:left="0" w:right="170" w:hanging="0"/>
        <w:jc w:val="left"/>
        <w:rPr/>
      </w:pPr>
      <w:r>
        <w:rPr/>
        <w:t>135</w:t>
      </w:r>
      <w:r>
        <w:rPr>
          <w:rtl w:val="true"/>
        </w:rPr>
        <w:t xml:space="preserve">- </w:t>
      </w:r>
      <w:r>
        <w:rPr>
          <w:rtl w:val="true"/>
        </w:rPr>
        <w:t>طريقة التقاط صورة بالكاميرا الرقمية تتطلب</w:t>
      </w:r>
      <w:r>
        <w:rPr>
          <w:rtl w:val="true"/>
        </w:rPr>
        <w:t>:</w:t>
      </w:r>
    </w:p>
    <w:tbl>
      <w:tblPr>
        <w:tblW w:w="8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41"/>
        <w:gridCol w:w="3681"/>
        <w:gridCol w:w="958"/>
      </w:tblGrid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تقان النظام الثنائ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ind w:left="33" w:right="0" w:firstLine="1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ر بسيط من الخبرة حيث أنها شبيهة باستخدام الكاميرا المعتا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برة في معرفة تركيب أفلام الكاميرا المعتا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متكاملة في أحد برامج الرسو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غالبا ما يتوفر كم كبير من المعلومات، ذات وسائط متعددة، حول موضوع واحد على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711"/>
        <w:gridCol w:w="3507"/>
        <w:gridCol w:w="992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ائط الممغنط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360"/>
              <w:ind w:left="446" w:right="0" w:hanging="44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ص الصلب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أ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ص المدمج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CD-RO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360"/>
              <w:ind w:left="446" w:right="0" w:hanging="44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حدة المعالجة المركز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/>
        <w:t>137</w:t>
      </w:r>
      <w:r>
        <w:rPr>
          <w:rtl w:val="true"/>
        </w:rPr>
        <w:t xml:space="preserve">- </w:t>
      </w:r>
      <w:r>
        <w:rPr>
          <w:rtl w:val="true"/>
        </w:rPr>
        <w:t>من برامج الحاسب</w:t>
      </w:r>
      <w:r>
        <w:rPr>
          <w:rtl w:val="true"/>
        </w:rPr>
        <w:t xml:space="preserve">: 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113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Winzip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B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IPDriv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كان لديك طلاب يعملون لإنتاج مجلة مدرسية، فيحبذ توجههم ليستخدموا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365"/>
        <w:gridCol w:w="99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ر النصو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صفح 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سومات وتحرير الصو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امج النشر المكتب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170" w:hanging="0"/>
        <w:jc w:val="left"/>
        <w:rPr/>
      </w:pPr>
      <w:r>
        <w:rPr>
          <w:rFonts w:cs="Times New Roman"/>
          <w:sz w:val="28"/>
          <w:u w:val="none"/>
        </w:rPr>
        <w:t>139</w:t>
      </w:r>
      <w:r>
        <w:rPr>
          <w:rFonts w:cs="Times New Roman"/>
          <w:sz w:val="28"/>
          <w:u w:val="none"/>
          <w:rtl w:val="true"/>
        </w:rPr>
        <w:t xml:space="preserve">- </w:t>
      </w:r>
      <w:r>
        <w:rPr>
          <w:rFonts w:cs="Times New Roman"/>
          <w:sz w:val="28"/>
          <w:sz w:val="28"/>
          <w:u w:val="none"/>
          <w:rtl w:val="true"/>
        </w:rPr>
        <w:t>أي المواصفات التالية غير مجدية</w:t>
      </w:r>
      <w:r>
        <w:rPr>
          <w:rtl w:val="true"/>
        </w:rPr>
        <w:t xml:space="preserve"> عند تنصيب نظام تشغيل جديد على جهاز حاسب آلي </w:t>
      </w:r>
      <w:r>
        <w:rPr>
          <w:rtl w:val="true"/>
        </w:rPr>
        <w:t>:</w:t>
      </w:r>
    </w:p>
    <w:tbl>
      <w:tblPr>
        <w:tblW w:w="8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507"/>
        <w:gridCol w:w="81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ته لنوع جهاز الحاس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360"/>
              <w:ind w:left="446" w:right="0" w:hanging="44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ته لطبيعة الع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كون الجهاز ونظام التشغيل من شركة واحد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 مساحة خالية على القرص الصل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صطل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ntranet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6"/>
        <w:gridCol w:w="3368"/>
        <w:gridCol w:w="99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حاسوبية عال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حاسوبية داخل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أ 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يقة التوصيل بالإنترن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Interne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>
          <w:b/>
          <w:bCs/>
          <w:sz w:val="28"/>
          <w:szCs w:val="28"/>
        </w:rPr>
        <w:t>1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طرق التال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 تحقق المطلوب لتدريس الأدوات الإنتاج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بيق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43"/>
        <w:gridCol w:w="4387"/>
        <w:gridCol w:w="1117"/>
      </w:tblGrid>
      <w:tr>
        <w:trPr>
          <w:trHeight w:val="51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 العملي مع النقاش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 العملي الذات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17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516" w:right="0" w:hanging="5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 العملي مع المحاض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 العملي مع الأسئلة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6" w:right="170" w:hanging="567"/>
        <w:jc w:val="left"/>
        <w:rPr/>
      </w:pPr>
      <w:r>
        <w:rPr>
          <w:b/>
          <w:bCs/>
          <w:sz w:val="28"/>
          <w:szCs w:val="28"/>
        </w:rPr>
        <w:t>1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اكتشف المعلم أن بعض الطلاب لديه معرفة كاملة بموضوع الدرس العملي، لتدريس هذا الموضوع بشكل فعال، فإنه يفضل أن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82"/>
        <w:gridCol w:w="4621"/>
        <w:gridCol w:w="949"/>
      </w:tblGrid>
      <w:tr>
        <w:trPr>
          <w:trHeight w:val="643" w:hRule="atLeast"/>
        </w:trPr>
        <w:tc>
          <w:tcPr>
            <w:tcW w:w="47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سم الطلاب إلى مجموعتين وتعطى كل مجموعة تطبيقات تناسب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ون الشرح والتطبيق للطلاب غير الملمين بالموضوع فق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778" w:type="dxa"/>
            <w:tcBorders/>
          </w:tcPr>
          <w:p>
            <w:pPr>
              <w:pStyle w:val="Normal"/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رح الدرس القادم للطلاب الملم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شرح الموضوع لعموم الطلاب تأدية للواج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/>
        <w:t>143</w:t>
      </w:r>
      <w:r>
        <w:rPr>
          <w:rtl w:val="true"/>
        </w:rPr>
        <w:t xml:space="preserve">- </w:t>
      </w:r>
      <w:r>
        <w:rPr>
          <w:rtl w:val="true"/>
        </w:rPr>
        <w:t>عند الرغبة في تحميل برنامج جديد على الحاسب نبحث عن ملف باسم</w:t>
      </w:r>
      <w:r>
        <w:rPr>
          <w:rtl w:val="true"/>
        </w:rPr>
        <w:t xml:space="preserve">: </w:t>
      </w:r>
    </w:p>
    <w:tbl>
      <w:tblPr>
        <w:tblW w:w="112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207"/>
        <w:gridCol w:w="4132"/>
        <w:gridCol w:w="1163"/>
      </w:tblGrid>
      <w:tr>
        <w:trPr>
          <w:trHeight w:val="513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Setup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نفسه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داده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EXE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داده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BAT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TextBody"/>
        <w:spacing w:lineRule="auto" w:line="360"/>
        <w:ind w:left="0" w:right="170" w:hanging="0"/>
        <w:jc w:val="left"/>
        <w:rPr/>
      </w:pPr>
      <w:r>
        <w:rPr/>
        <w:t>144</w:t>
      </w:r>
      <w:r>
        <w:rPr>
          <w:rtl w:val="true"/>
        </w:rPr>
        <w:t xml:space="preserve">- </w:t>
      </w:r>
      <w:r>
        <w:rPr>
          <w:rtl w:val="true"/>
        </w:rPr>
        <w:t>لشبكات الحاسب الموسعة نستخدم</w:t>
      </w:r>
      <w:r>
        <w:rPr>
          <w:rtl w:val="true"/>
        </w:rPr>
        <w:t>: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758"/>
        <w:gridCol w:w="4479"/>
        <w:gridCol w:w="920"/>
      </w:tblGrid>
      <w:tr>
        <w:trPr>
          <w:trHeight w:val="382" w:hRule="atLeast"/>
        </w:trPr>
        <w:tc>
          <w:tcPr>
            <w:tcW w:w="463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ول شبكي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ROUTER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رع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HUB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63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رت شبك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ETHERNET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دم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MODE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.  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بارة الخاطئة فيما يتعلق بتدريس مهارات الحاسب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1110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799"/>
        <w:gridCol w:w="4401"/>
        <w:gridCol w:w="1308"/>
      </w:tblGrid>
      <w:tr>
        <w:trPr>
          <w:trHeight w:val="536" w:hRule="atLeast"/>
        </w:trPr>
        <w:tc>
          <w:tcPr>
            <w:tcW w:w="4598" w:type="dxa"/>
            <w:tcBorders/>
          </w:tcPr>
          <w:p>
            <w:pPr>
              <w:pStyle w:val="Normal"/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إغفال الجانب النظر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غليب الجانب العملي على الجانب النظر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08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598" w:type="dxa"/>
            <w:tcBorders/>
          </w:tcPr>
          <w:p>
            <w:pPr>
              <w:pStyle w:val="Normal"/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كيز على الجانب النظر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pacing w:lineRule="auto" w:line="360"/>
              <w:ind w:left="446" w:right="0" w:hanging="44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كثار من التدريبات العمل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360"/>
        <w:ind w:left="0" w:right="1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نسخ ملفات نظام التشغيل المهمة من جهاز إلى آخر يلزم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10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43"/>
        <w:gridCol w:w="5031"/>
        <w:gridCol w:w="651"/>
      </w:tblGrid>
      <w:tr>
        <w:trPr>
          <w:trHeight w:val="760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ام الطلاب بذلك تحت إشراف المعل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جيه الطلاب للقيام بذلك من خلال ملفات افتراض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رح الخطوة نظرياً لحساسيت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360"/>
              <w:ind w:left="446" w:right="0" w:hanging="44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في المعلم بنسخ الملف أمام الطلا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</w:tr>
    </w:tbl>
    <w:p>
      <w:pPr>
        <w:pStyle w:val="Normal"/>
        <w:spacing w:lineRule="auto" w:line="360"/>
        <w:ind w:left="0" w:right="170" w:hanging="0"/>
        <w:jc w:val="left"/>
        <w:rPr/>
      </w:pPr>
      <w:r>
        <w:rPr/>
        <w:t>147</w:t>
      </w:r>
      <w:r>
        <w:rPr>
          <w:rtl w:val="true"/>
        </w:rPr>
        <w:t xml:space="preserve"> - </w:t>
      </w:r>
      <w:r>
        <w:rPr>
          <w:rtl w:val="true"/>
        </w:rPr>
        <w:t>من حزم الشبكات المشهورة لتشغيل نظام شبكات حاسب آلي</w:t>
      </w:r>
      <w:r>
        <w:rPr>
          <w:rtl w:val="true"/>
        </w:rPr>
        <w:t>:</w:t>
      </w:r>
    </w:p>
    <w:tbl>
      <w:tblPr>
        <w:tblW w:w="10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755"/>
        <w:gridCol w:w="4460"/>
        <w:gridCol w:w="1136"/>
      </w:tblGrid>
      <w:tr>
        <w:trPr>
          <w:trHeight w:val="340" w:hRule="atLeast"/>
        </w:trPr>
        <w:tc>
          <w:tcPr>
            <w:tcW w:w="461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Windows 2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DO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136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12" w:type="dxa"/>
            <w:tcBorders/>
          </w:tcPr>
          <w:p>
            <w:pPr>
              <w:pStyle w:val="Normal"/>
              <w:spacing w:lineRule="auto" w:line="360"/>
              <w:ind w:left="516" w:right="0" w:hanging="5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S-Offic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Interne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مشاركة في مجموعة نقاش في إحدى ساحات النقاش، يلزم إتقان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841"/>
        <w:gridCol w:w="4556"/>
        <w:gridCol w:w="905"/>
      </w:tblGrid>
      <w:tr>
        <w:trPr>
          <w:trHeight w:val="472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فا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Java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جول بيسك </w:t>
            </w:r>
            <w:r>
              <w:rPr>
                <w:b/>
                <w:bCs/>
                <w:sz w:val="28"/>
                <w:szCs w:val="28"/>
              </w:rPr>
              <w:t>Visual Basic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905" w:type="dxa"/>
            <w:tcBorders/>
          </w:tcPr>
          <w:p>
            <w:pPr>
              <w:pStyle w:val="Heading8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شيء مما ذك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ونت بيج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FrontPage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08" w:right="170" w:hanging="708"/>
        <w:jc w:val="left"/>
        <w:rPr/>
      </w:pPr>
      <w:r>
        <w:rPr>
          <w:b/>
          <w:bCs/>
          <w:sz w:val="28"/>
          <w:szCs w:val="28"/>
        </w:rPr>
        <w:t>1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مة التي تميز نظام النوافذ </w:t>
      </w:r>
      <w:r>
        <w:rPr>
          <w:b/>
          <w:bCs/>
          <w:sz w:val="28"/>
          <w:szCs w:val="28"/>
        </w:rPr>
        <w:t>Windows 9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ن نظام النوافذ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indows 9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شكل واضح هي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16"/>
        <w:gridCol w:w="5196"/>
        <w:gridCol w:w="584"/>
      </w:tblGrid>
      <w:tr>
        <w:trPr>
          <w:trHeight w:val="84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 دعم </w:t>
            </w:r>
            <w:r>
              <w:rPr>
                <w:b/>
                <w:bCs/>
                <w:sz w:val="28"/>
                <w:szCs w:val="28"/>
              </w:rPr>
              <w:t>Windows 9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إنترنت أكثر من دعم </w:t>
            </w:r>
            <w:r>
              <w:rPr>
                <w:b/>
                <w:bCs/>
                <w:sz w:val="28"/>
                <w:szCs w:val="28"/>
              </w:rPr>
              <w:t>Windows9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إنترن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Windows 9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تحتاج إلى نظام التشغي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DOS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584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أ 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يتطلبه تشغ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indows 9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ذاك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RA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ما يتطلبه تشغي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Windows 9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دع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Windows 9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تطبيقات المكتبية أكثر فعالية من </w:t>
            </w:r>
            <w:r>
              <w:rPr>
                <w:b/>
                <w:bCs/>
                <w:sz w:val="28"/>
                <w:szCs w:val="28"/>
              </w:rPr>
              <w:t>Windows 9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لديك طلاب متميزون في الفنون التشكيلية، فيتم توجيههم ليستخدموا برامج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05"/>
        <w:gridCol w:w="4166"/>
        <w:gridCol w:w="1061"/>
      </w:tblGrid>
      <w:tr>
        <w:trPr>
          <w:trHeight w:val="442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طو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سم الهندس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61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أ 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سومات وتحرير الصو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و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426" w:hanging="0"/>
        <w:jc w:val="left"/>
        <w:rPr/>
      </w:pPr>
      <w:r>
        <w:rPr/>
        <w:t>151</w:t>
      </w:r>
      <w:r>
        <w:rPr>
          <w:rtl w:val="true"/>
        </w:rPr>
        <w:t xml:space="preserve">- </w:t>
      </w:r>
      <w:r>
        <w:rPr>
          <w:rtl w:val="true"/>
        </w:rPr>
        <w:t>الحاسب الذي يستخدم في المؤسسات الكبيرة جدا كشركات الطيران في العالم هو من نوع</w:t>
      </w:r>
      <w:r>
        <w:rPr>
          <w:rtl w:val="true"/>
        </w:rPr>
        <w:t>: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717"/>
        <w:gridCol w:w="4234"/>
        <w:gridCol w:w="911"/>
      </w:tblGrid>
      <w:tr>
        <w:trPr>
          <w:trHeight w:val="388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LA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WAN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11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أ </w:t>
            </w:r>
            <w:r>
              <w:rPr>
                <w:rFonts w:cs="Times New Roman"/>
                <w:rtl w:val="tru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360"/>
              <w:ind w:left="516" w:right="0" w:hanging="5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nfram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Minicomput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170" w:hanging="0"/>
        <w:jc w:val="both"/>
        <w:rPr/>
      </w:pPr>
      <w:r>
        <w:rPr/>
        <w:t>152</w:t>
      </w:r>
      <w:r>
        <w:rPr>
          <w:rtl w:val="true"/>
        </w:rPr>
        <w:t xml:space="preserve">- </w:t>
      </w:r>
      <w:r>
        <w:rPr>
          <w:rtl w:val="true"/>
        </w:rPr>
        <w:t xml:space="preserve">من أجهزة الحاسب الآلي الشخصية </w:t>
      </w:r>
      <w:r>
        <w:rPr>
          <w:rtl w:val="true"/>
        </w:rPr>
        <w:t>: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"/>
        <w:gridCol w:w="3586"/>
        <w:gridCol w:w="91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q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SER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EROX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EAC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5" w:right="709" w:gutter="0" w:header="1134" w:top="1190" w:footer="851" w:bottom="907"/>
      <w:pgNumType w:start="1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360" w:hanging="0"/>
      <w:jc w:val="left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74.2pt;margin-top:328.8pt;width:687.0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شيماء للكمبيوتر 0107765652" trim="t" style="font-family:&quot;Times New Roman&quot;;font-size:1pt"/>
          <v:fill o:detectmouseclick="t" type="solid" color2="#cccccc" opacity="0.5"/>
          <v:stroke color="#3465a4" joinstyle="round" endcap="flat"/>
          <w10:wrap type="none"/>
        </v:shape>
      </w:pict>
    </w:r>
    <w:r>
      <w:rPr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" o:spid="shape_0" fillcolor="#333333" stroked="f" o:allowincell="f" style="position:absolute;margin-left:-74.2pt;margin-top:328.8pt;width:687.0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شيماء للكمبيوتر 0107765652" trim="t" style="font-family:&quot;Times New Roman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424" w:right="0" w:hanging="424"/>
      <w:jc w:val="center"/>
      <w:outlineLvl w:val="3"/>
    </w:pPr>
    <w:rPr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Traditional Arabic"/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Traditional Arabic"/>
      <w:b/>
      <w:bCs/>
      <w:sz w:val="28"/>
      <w:szCs w:val="32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4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37:00Z</dcterms:created>
  <dc:creator>LSK</dc:creator>
  <dc:description>Shankar's Birthday falls on 25th July.  Don't Forget to wish him</dc:description>
  <cp:keywords>Birthday</cp:keywords>
  <dc:language>en-US</dc:language>
  <cp:lastModifiedBy>علاء</cp:lastModifiedBy>
  <cp:lastPrinted>2011-03-22T08:12:00Z</cp:lastPrinted>
  <dcterms:modified xsi:type="dcterms:W3CDTF">2011-03-22T06:13:00Z</dcterms:modified>
  <cp:revision>4</cp:revision>
  <dc:subject>Birthday </dc:subject>
  <dc:title>Are You suprised ?</dc:title>
</cp:coreProperties>
</file>