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posOffset>685800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3545360" y="7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549.6pt;width:264.55pt;height:292.25pt" coordorigin="10799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31;top:12221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799;top:10992;width:5291;height:5845">
                  <v:shape id="shape_0" coordsize="6418,6670" path="m6418,1185l6418,6670l1809,6669c974,5889,0,3958,1407,1987c2830,0,5591,411,6418,1185xe" fillcolor="#a7bfde" stroked="f" o:allowincell="f" style="position:absolute;left:10800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0979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1982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4575240" y="-5353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25pt" coordorigin="181,0" coordsize="6654,4545">
                <v:shape id="shape_0" stroked="t" o:allowincell="f" style="position:absolute;left:-7024;top:-843;width:3058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4527000" y="-5353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7129;top:-843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4197350" cy="194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</w:tblGrid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color w:val="FF0000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color w:val="FF0000"/>
                                      <w:sz w:val="72"/>
                                      <w:szCs w:val="72"/>
                                    </w:rPr>
                                    <w:t>Second Year pr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8"/>
                                      <w:szCs w:val="28"/>
                                    </w:rPr>
                                    <w:t>Second Te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عله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لصا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جهك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فع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أ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9646"/>
                                      <w:sz w:val="28"/>
                                      <w:szCs w:val="28"/>
                                      <w:lang w:bidi="ar-EG"/>
                                    </w:rPr>
                                    <w:t>Mr Hamdy</w:t>
                                  </w:r>
                                  <w:r>
                                    <w:rPr>
                                      <w:b/>
                                      <w:bCs/>
                                      <w:color w:val="F79646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Ah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52.8pt;mso-wrap-distance-left:9.35pt;mso-wrap-distance-right:0pt;mso-wrap-distance-top:0pt;mso-wrap-distance-bottom:0pt;margin-top:610.95pt;mso-position-vertical:bottom;mso-position-vertical-relative:margin;margin-left:2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</w:tblGrid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color w:val="FF0000"/>
                                <w:sz w:val="72"/>
                                <w:szCs w:val="72"/>
                              </w:rPr>
                              <w:t>Second Year pr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504D"/>
                                <w:sz w:val="28"/>
                                <w:szCs w:val="28"/>
                              </w:rPr>
                              <w:t>Second Te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عله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صا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هك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فع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;Century Gothic" w:cs="Calibri;Century Gothic"/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BACC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79646"/>
                                <w:sz w:val="28"/>
                                <w:szCs w:val="28"/>
                                <w:lang w:bidi="ar-EG"/>
                              </w:rPr>
                              <w:t>Mr Hamdy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8"/>
                                <w:szCs w:val="28"/>
                                <w:lang w:bidi="ar-EG"/>
                              </w:rPr>
                              <w:t xml:space="preserve"> Ah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3: Danger in the sea: part 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دين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خطير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ger/</w:t>
            </w:r>
            <w:r>
              <w:rPr>
                <w:b/>
                <w:bCs/>
              </w:rPr>
              <w:t xml:space="preserve"> dangerou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جامع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esso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لب جامع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 stud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ا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lo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غ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u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واص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د الأسماك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h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د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i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n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it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واص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marin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ع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i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طئ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ac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to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جاج من نوع خاص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 glas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ب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rvou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هائ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ضخ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ormou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ت القات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ller wha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خ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g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دهش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pri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ck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ع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سه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/eas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يص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efu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ض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r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ه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ou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دئ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ء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يح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c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ع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e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ب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nak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كل مظل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k shap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وت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حاو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جر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اج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 on wei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 on wei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 on weigh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ش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ع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pl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g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g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حك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g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e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e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e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u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u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ي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u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t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ض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k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كس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um awa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am awa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بح بعيدا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m awa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d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d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d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plac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بد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ب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Language Note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Look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ظر إلى </w:t>
      </w:r>
      <w:r>
        <w:rPr>
          <w:b/>
          <w:bCs/>
          <w:sz w:val="28"/>
          <w:szCs w:val="28"/>
        </w:rPr>
        <w:t>look at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حث عن </w:t>
      </w:r>
      <w:r>
        <w:rPr>
          <w:b/>
          <w:bCs/>
          <w:sz w:val="28"/>
          <w:szCs w:val="28"/>
        </w:rPr>
        <w:t>look for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نى ب </w:t>
      </w:r>
      <w:r>
        <w:rPr>
          <w:b/>
          <w:bCs/>
          <w:sz w:val="28"/>
          <w:szCs w:val="28"/>
        </w:rPr>
        <w:t>look af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طلع باشتياق إلى </w:t>
      </w:r>
      <w:r>
        <w:rPr>
          <w:b/>
          <w:bCs/>
          <w:sz w:val="28"/>
          <w:szCs w:val="28"/>
        </w:rPr>
        <w:t>look forward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حث فى كتاب أو قاموس </w:t>
      </w:r>
      <w:r>
        <w:rPr>
          <w:b/>
          <w:bCs/>
          <w:sz w:val="28"/>
          <w:szCs w:val="28"/>
        </w:rPr>
        <w:t>look up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hoose the correct answer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nurse looks (at – for – up – after) patien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looked (up – after – forward – for) my keys, but I didn’t find th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ook (at – for – up – after) the question on the blackboard, then answ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am looking (up – after – forward – for) to seeing my uncle who is abro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ook these difficult words (up – after – forward – for) in the dictiona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thers look (at – for – up – after) their childr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looked (up – for – after – forward) this piece of information in the book, but I          didn’t find i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are looking (to – up – forward – for) to the holida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ه الصفات تستخدم فى وصف المشاعر الإنس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ادئ </w:t>
      </w:r>
      <w:r>
        <w:rPr>
          <w:b/>
          <w:bCs/>
          <w:sz w:val="28"/>
          <w:szCs w:val="28"/>
        </w:rPr>
        <w:t>cal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صبى </w:t>
      </w:r>
      <w:r>
        <w:rPr>
          <w:b/>
          <w:bCs/>
          <w:sz w:val="28"/>
          <w:szCs w:val="28"/>
        </w:rPr>
        <w:t>nervou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اضب </w:t>
      </w:r>
      <w:r>
        <w:rPr>
          <w:b/>
          <w:bCs/>
          <w:sz w:val="28"/>
          <w:szCs w:val="28"/>
        </w:rPr>
        <w:t>angr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زين </w:t>
      </w:r>
      <w:r>
        <w:rPr>
          <w:b/>
          <w:bCs/>
          <w:sz w:val="28"/>
          <w:szCs w:val="28"/>
        </w:rPr>
        <w:t>sa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عيد </w:t>
      </w:r>
      <w:r>
        <w:rPr>
          <w:b/>
          <w:bCs/>
          <w:sz w:val="28"/>
          <w:szCs w:val="28"/>
        </w:rPr>
        <w:t>happ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فعل </w:t>
      </w:r>
      <w:r>
        <w:rPr>
          <w:b/>
          <w:bCs/>
          <w:sz w:val="28"/>
          <w:szCs w:val="28"/>
        </w:rPr>
        <w:t>excit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</w:rPr>
        <w:t>et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دهش </w:t>
      </w:r>
      <w:r>
        <w:rPr>
          <w:b/>
          <w:bCs/>
          <w:sz w:val="28"/>
          <w:szCs w:val="28"/>
        </w:rPr>
        <w:t>surpris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Definition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9"/>
      </w:tblGrid>
      <w:tr>
        <w:trPr/>
        <w:tc>
          <w:tcPr>
            <w:tcW w:w="60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ind of ship that sails underwater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marin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lace where we can go swimming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ch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articular kind of glass which can’t be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glas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ther and mother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one who teaches at university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one who searches for things underwater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one who defends the country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di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one who flies a plane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lot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شرط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ثاني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Second conditional with "if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  <w:r>
        <w:rPr>
          <w:rFonts w:cs="Arial" w:ascii="Poor Richard;Georgia" w:hAnsi="Poor Richard;Georgia"/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tbl>
      <w:tblPr>
        <w:bidiVisual w:val="true"/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50"/>
      </w:tblGrid>
      <w:tr>
        <w:trPr/>
        <w:tc>
          <w:tcPr>
            <w:tcW w:w="23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Verb 2</w:t>
            </w:r>
          </w:p>
        </w:tc>
        <w:tc>
          <w:tcPr>
            <w:tcW w:w="2349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Verb 1</w:t>
            </w:r>
          </w:p>
        </w:tc>
        <w:tc>
          <w:tcPr>
            <w:tcW w:w="235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connector</w:t>
            </w:r>
          </w:p>
        </w:tc>
      </w:tr>
      <w:tr>
        <w:trPr/>
        <w:tc>
          <w:tcPr>
            <w:tcW w:w="23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uld or could  + infinitive</w:t>
            </w:r>
          </w:p>
        </w:tc>
        <w:tc>
          <w:tcPr>
            <w:tcW w:w="2349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simple</w:t>
            </w:r>
          </w:p>
        </w:tc>
        <w:tc>
          <w:tcPr>
            <w:tcW w:w="235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</w:t>
            </w:r>
          </w:p>
        </w:tc>
      </w:tr>
    </w:tbl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rFonts w:cs="Arial" w:ascii="Poor Richard;Georgia" w:hAnsi="Poor Richard;Georgia"/>
          <w:b/>
          <w:bCs/>
          <w:u w:val="single"/>
        </w:rPr>
        <w:t>Use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/>
          <w:bCs/>
          <w:sz w:val="28"/>
          <w:sz w:val="28"/>
          <w:szCs w:val="28"/>
          <w:rtl w:val="true"/>
        </w:rPr>
        <w:t>هذه الحالة ف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اث بعيدة الاحت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خي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sz w:val="28"/>
          <w:szCs w:val="28"/>
        </w:rPr>
        <w:t>Improbable actions</w:t>
      </w: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يحة </w:t>
      </w:r>
      <w:r>
        <w:rPr>
          <w:rFonts w:cs="Arial" w:ascii="Poor Richard;Georgia" w:hAnsi="Poor Richard;Georgia"/>
          <w:b/>
          <w:bCs/>
          <w:sz w:val="28"/>
          <w:szCs w:val="28"/>
        </w:rPr>
        <w:t>advice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hoose the correct answer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(have – has – had – would have) some money, I would buy this camer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you travelled to Paris, you (will see – would see – would have seen – would                       seeing) the Eiffel Tow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she (came – come – had come – comes) to the party, she would meet her frien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(am – is – be – were) you, I would see a docto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someone walked in class with a snake, I (would be – will be – would have been – be)        frighten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were you, I (will buy – bought – would buy – buy) this c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omplete the following sentences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had some money</w:t>
      </w:r>
      <w:r>
        <w:rPr>
          <w:b/>
          <w:bCs/>
          <w:sz w:val="28"/>
          <w:szCs w:val="28"/>
          <w:rtl w:val="true"/>
        </w:rPr>
        <w:t>, 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had a free holiday, I would travel to</w:t>
      </w:r>
      <w:r>
        <w:rPr>
          <w:b/>
          <w:bCs/>
          <w:sz w:val="28"/>
          <w:szCs w:val="28"/>
          <w:rtl w:val="true"/>
        </w:rPr>
        <w:t xml:space="preserve"> ………………………………………………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were a footballer, I would like to be</w:t>
      </w:r>
      <w:r>
        <w:rPr>
          <w:b/>
          <w:bCs/>
          <w:sz w:val="28"/>
          <w:szCs w:val="28"/>
          <w:rtl w:val="true"/>
        </w:rPr>
        <w:t xml:space="preserve"> 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were a picture, I would like to be</w:t>
      </w:r>
      <w:r>
        <w:rPr>
          <w:b/>
          <w:bCs/>
          <w:sz w:val="28"/>
          <w:szCs w:val="28"/>
          <w:rtl w:val="true"/>
        </w:rPr>
        <w:t xml:space="preserve"> 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I were you, I’d</w:t>
      </w:r>
      <w:r>
        <w:rPr>
          <w:b/>
          <w:bCs/>
          <w:sz w:val="28"/>
          <w:szCs w:val="28"/>
          <w:rtl w:val="true"/>
        </w:rPr>
        <w:t xml:space="preserve"> ………………………………………………………………………. 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ضمائر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Object pro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 – him – her – it – you – us - them</w:t>
            </w:r>
          </w:p>
        </w:tc>
      </w:tr>
    </w:tbl>
    <w:p>
      <w:pPr>
        <w:pStyle w:val="Normal"/>
        <w:jc w:val="righ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hoose the correct answer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father gave (I – my – me – he) a present in my birthd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advised (her – hers – she – they) not to watch TV too mu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ny, Ali and Mohammed are my friends and I like (they – our – their – them) much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will meet (we – us – our – ours) at 5 o’cloc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was an interesting film on TV and we enjoyed watching (him – her – they – it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aker is on the phone dad. Would you like to tell (him – he – his – this) anyth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orrect the underlined words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Nadia is a kind person and we all love </w:t>
      </w:r>
      <w:r>
        <w:rPr>
          <w:b/>
          <w:bCs/>
          <w:color w:val="C0504D"/>
          <w:sz w:val="28"/>
          <w:szCs w:val="28"/>
          <w:u w:val="single"/>
        </w:rPr>
        <w:t>th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could you help </w:t>
      </w:r>
      <w:r>
        <w:rPr>
          <w:b/>
          <w:bCs/>
          <w:color w:val="C0504D"/>
          <w:sz w:val="28"/>
          <w:szCs w:val="28"/>
          <w:u w:val="single"/>
        </w:rPr>
        <w:t>my</w:t>
      </w:r>
      <w:r>
        <w:rPr>
          <w:b/>
          <w:bCs/>
          <w:sz w:val="28"/>
          <w:szCs w:val="28"/>
        </w:rPr>
        <w:t xml:space="preserve"> carry this bag, pleas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I bought a present in my brother’s birthday and gave it to </w:t>
      </w:r>
      <w:r>
        <w:rPr>
          <w:b/>
          <w:bCs/>
          <w:color w:val="C0504D"/>
          <w:sz w:val="28"/>
          <w:szCs w:val="28"/>
          <w:u w:val="single"/>
        </w:rPr>
        <w:t>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4: Danger in the sea: part 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ق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pp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cke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ز سف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ntastic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المعالم الأثر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htsee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ني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ذك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r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ج إيف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Eiffel Tow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n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لة غط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ng sui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asur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سبا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l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يط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لاسلك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طبو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opu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ز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ا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rc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rar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 أتوبي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 st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ط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ng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ادر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v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رغ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t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t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nged t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nged t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ص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long to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ghte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ghte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ي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ghten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Language Not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ردنا أن نشير إلى اسم الأسرة نجمع الاسم ونضع أمامه 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ئلة زكى </w:t>
      </w:r>
      <w:r>
        <w:rPr>
          <w:b/>
          <w:bCs/>
          <w:sz w:val="28"/>
          <w:szCs w:val="28"/>
        </w:rPr>
        <w:t>the Zakis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لة احمد </w:t>
      </w:r>
      <w:r>
        <w:rPr>
          <w:b/>
          <w:bCs/>
          <w:sz w:val="28"/>
          <w:szCs w:val="28"/>
        </w:rPr>
        <w:t>the Ahmeds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لة حسن  </w:t>
      </w:r>
      <w:r>
        <w:rPr>
          <w:b/>
          <w:bCs/>
          <w:sz w:val="28"/>
          <w:szCs w:val="28"/>
        </w:rPr>
        <w:t>the Hassan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الفعل </w:t>
      </w:r>
      <w:r>
        <w:rPr>
          <w:b/>
          <w:bCs/>
          <w:sz w:val="28"/>
          <w:szCs w:val="28"/>
        </w:rPr>
        <w:t>g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ى بعد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v-ing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go shopping – go swimming – go diving – go sightseeing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ستمر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The present continuous with a future meani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مضارع المستمر عند التخطيط للمستقبل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…………………………………………………………... (leave) to Cairo on Mond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…………………………………………………………….. (arrive) in Paris on Tuesd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……………………………………………………………… (fly) to London next wee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To + infinitive or v – ing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ض الأفعال يأتى بعدها </w:t>
      </w:r>
      <w:r>
        <w:rPr>
          <w:b/>
          <w:bCs/>
          <w:sz w:val="28"/>
          <w:szCs w:val="28"/>
          <w:u w:val="single"/>
        </w:rPr>
        <w:t>to + infinitiv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uld like – would prefer – want – decid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ض الأفعال يأتى بعدها </w:t>
      </w:r>
      <w:r>
        <w:rPr>
          <w:b/>
          <w:bCs/>
          <w:sz w:val="28"/>
          <w:szCs w:val="28"/>
          <w:u w:val="single"/>
        </w:rPr>
        <w:t>v-in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like – prefer – dislike – enjoy – suggest – look forward to – mind – go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ض المصطلحات ياتى بعدها </w:t>
      </w:r>
      <w:r>
        <w:rPr>
          <w:b/>
          <w:bCs/>
          <w:sz w:val="28"/>
          <w:szCs w:val="28"/>
          <w:u w:val="single"/>
        </w:rPr>
        <w:t>v in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ted in – good at – bad at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ould like …………………….. ….(be) a doctor when I grow u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enjoys ………………………. ….(work) on the comput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look forward to ………………… (visit) our uncle’s far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m interested in ………………. (read) short stori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decided ……………….. ……(meet) at the cinema at 5 o’clock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must / have to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</w:t>
      </w:r>
      <w:r>
        <w:rPr>
          <w:b/>
          <w:bCs/>
          <w:sz w:val="28"/>
          <w:szCs w:val="28"/>
        </w:rPr>
        <w:t>have to/has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</w:rPr>
        <w:t>mu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ا للتعبير عن الضرورة والإلزام فى المضارع ويليها فعل فى المص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ى حالة عم وجود ضرورة نستخدم </w:t>
      </w:r>
      <w:r>
        <w:rPr>
          <w:b/>
          <w:bCs/>
          <w:sz w:val="28"/>
          <w:szCs w:val="28"/>
        </w:rPr>
        <w:t>don’t have to /doesn’t have to/needn’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ستخدم </w:t>
      </w:r>
      <w:r>
        <w:rPr>
          <w:b/>
          <w:bCs/>
          <w:sz w:val="28"/>
          <w:szCs w:val="28"/>
        </w:rPr>
        <w:t>had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 عن الضرورة فى  الماض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ى حالة عدم وجود ضرورة فى الماضى نستخدم </w:t>
      </w:r>
      <w:r>
        <w:rPr>
          <w:b/>
          <w:bCs/>
          <w:sz w:val="28"/>
          <w:szCs w:val="28"/>
        </w:rPr>
        <w:t>didn’t have 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وجود ضرورة فى المستقبل نستخدم </w:t>
      </w:r>
      <w:r>
        <w:rPr>
          <w:b/>
          <w:bCs/>
          <w:sz w:val="28"/>
          <w:szCs w:val="28"/>
        </w:rPr>
        <w:t>will have 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عدم وجود ضرورة فى المستقبل نستخدم </w:t>
      </w:r>
      <w:r>
        <w:rPr>
          <w:b/>
          <w:bCs/>
          <w:sz w:val="28"/>
          <w:szCs w:val="28"/>
        </w:rPr>
        <w:t>won’t have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 raining. I ………………………………………………………………..… (take) a taxi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don’t know the meaning of some English words. I ……………...….. (buy) a dictiona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……………………………………………………..….. (write) a composition in class     n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……………………………………………………...……. (hurry) because there was          much ti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wasn’t any tea. I ……………………………………………………...……. (buy)            so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5: Changing lives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ديق مراسلة 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n frie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ق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a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ت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ت الفراغ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e tim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ق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ssib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ر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أ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tak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ن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 الأكب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eat grandfath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ذ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t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ق كرة قد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otball tea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ن الارجوان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l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د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آل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m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ضغو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الجانب الآخ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 the other ha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c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ان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rsery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بألوان الزي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ده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d t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d t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اد أ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 to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ن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i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سلك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تصر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م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عتاد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sed to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در </w:t>
      </w:r>
      <w:r>
        <w:rPr>
          <w:b/>
          <w:bCs/>
          <w:sz w:val="28"/>
          <w:szCs w:val="28"/>
        </w:rPr>
        <w:t>used to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ial" w:ascii="Poor Richard;Georgia" w:hAnsi="Poor Richard;Georgia"/>
          <w:b/>
          <w:bCs/>
          <w:u w:val="single"/>
        </w:rPr>
        <w:t>Form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للتعبير عن عادة فى 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ascii="Poor Richard;Georgia" w:hAnsi="Poor Richard;Georgia" w:eastAsia="Poor Richard;Georgia" w:cs="Poor Richard;Georgia"/>
          <w:b/>
          <w:b/>
          <w:bCs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Use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…………………………………………… (get up) lat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 …………………………………..…… (be) naughty things when she was you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……………………………………… (play) football two years ag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amer …………………………………….. (score) a lot of goals when he was a football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در </w:t>
      </w:r>
      <w:r>
        <w:rPr>
          <w:b/>
          <w:bCs/>
          <w:sz w:val="28"/>
          <w:szCs w:val="28"/>
        </w:rPr>
        <w:t>didn’t use to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Negative form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صدر </w:t>
      </w:r>
      <w:r>
        <w:rPr>
          <w:b/>
          <w:bCs/>
          <w:sz w:val="28"/>
          <w:szCs w:val="28"/>
        </w:rPr>
        <w:t>use to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d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Ques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  <w:r>
        <w:rPr>
          <w:rFonts w:cs="Arial" w:ascii="Poor Richard;Georgia" w:hAnsi="Poor Richard;Georgia"/>
          <w:b/>
          <w:bCs/>
          <w:rtl w:val="true"/>
        </w:rPr>
        <w:t xml:space="preserve">                                          </w:t>
      </w:r>
      <w:r>
        <w:rPr>
          <w:rFonts w:cs="Arial" w:ascii="Poor Richard;Georgia" w:hAnsi="Poor Richard;Georgia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أيضا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too …. eith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تى </w:t>
      </w:r>
      <w:r>
        <w:rPr>
          <w:b/>
          <w:bCs/>
          <w:sz w:val="28"/>
          <w:szCs w:val="28"/>
        </w:rPr>
        <w:t>to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مع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i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تى مع النف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used to sing songs in music class</w:t>
      </w:r>
      <w:r>
        <w:rPr>
          <w:b/>
          <w:bCs/>
          <w:sz w:val="28"/>
          <w:szCs w:val="28"/>
          <w:rtl w:val="true"/>
        </w:rPr>
        <w:t>…………….…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didn’t use to get dirty</w:t>
      </w:r>
      <w:r>
        <w:rPr>
          <w:b/>
          <w:bCs/>
          <w:sz w:val="28"/>
          <w:szCs w:val="28"/>
          <w:rtl w:val="true"/>
        </w:rPr>
        <w:t xml:space="preserve"> ………………………….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has been to London</w:t>
      </w:r>
      <w:r>
        <w:rPr>
          <w:b/>
          <w:bCs/>
          <w:sz w:val="28"/>
          <w:szCs w:val="28"/>
          <w:rtl w:val="true"/>
        </w:rPr>
        <w:t xml:space="preserve"> 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never eat ice cream</w:t>
      </w:r>
      <w:r>
        <w:rPr>
          <w:b/>
          <w:bCs/>
          <w:sz w:val="28"/>
          <w:szCs w:val="28"/>
          <w:rtl w:val="true"/>
        </w:rPr>
        <w:t xml:space="preserve"> …………………………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oha doesn’t like mango juice</w:t>
      </w:r>
      <w:r>
        <w:rPr>
          <w:b/>
          <w:bCs/>
          <w:sz w:val="28"/>
          <w:szCs w:val="28"/>
          <w:rtl w:val="true"/>
        </w:rPr>
        <w:t xml:space="preserve"> ……………………</w:t>
      </w:r>
    </w:p>
    <w:p>
      <w:pPr>
        <w:pStyle w:val="Normal"/>
        <w:jc w:val="center"/>
        <w:rPr/>
      </w:pPr>
      <w:r>
        <w:rPr>
          <w:rFonts w:eastAsia="Poor Richard;Georgia" w:cs="Poor Richard;Georgia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...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during … when/whi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كلمات لها نفس المعنى ويمكن استخدام واحدة مكان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</w:t>
      </w:r>
      <w:r>
        <w:rPr>
          <w:b/>
          <w:bCs/>
          <w:sz w:val="28"/>
          <w:szCs w:val="28"/>
        </w:rPr>
        <w:t>du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ى بعدها </w:t>
      </w:r>
      <w:r>
        <w:rPr>
          <w:b/>
          <w:bCs/>
          <w:sz w:val="28"/>
          <w:szCs w:val="28"/>
        </w:rPr>
        <w:t>no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en/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ليها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…………………….. </w:t>
      </w:r>
      <w:r>
        <w:rPr>
          <w:b/>
          <w:bCs/>
          <w:sz w:val="28"/>
          <w:szCs w:val="28"/>
        </w:rPr>
        <w:t>the summer holiday, I used to go to my uncle’s far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as ten ………….………… I used to ride a bicyc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……………….…… </w:t>
      </w:r>
      <w:r>
        <w:rPr>
          <w:b/>
          <w:bCs/>
          <w:sz w:val="28"/>
          <w:szCs w:val="28"/>
        </w:rPr>
        <w:t>she was at the university, she got marri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used to go to school on foot ……………..….. primary scho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met Ali ………………………… she was at the restaura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fell asleep …………………………………………. the fil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plural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 الاسم فى اللغة الانجليزية بطرق مختل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إضاف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نهاية الا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r cars/door doors/book book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ة الاسم الذى ينتهى بالحروف الات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s-o-x-ch-sh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 boxes/class class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قلب ال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قبلها حرف ساك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actory factories/story stori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لب ال </w:t>
      </w:r>
      <w:r>
        <w:rPr>
          <w:b/>
          <w:bCs/>
          <w:sz w:val="28"/>
          <w:szCs w:val="28"/>
        </w:rPr>
        <w:t>f / f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nife knives/shelf shelv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شاذ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 children/man men/woman women/foot feet/tooth teet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6: Whose bag is that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? 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ل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p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ح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fortab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زي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خ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is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ffic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بع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ach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ئرة ورق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n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s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ئ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a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hin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ما بع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ع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taura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ات حساب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بالغ مال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 رياضي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hematicia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زه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nic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cul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صار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 حاس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culato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ud (of)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فحص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راجع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mb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mb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ذك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mb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 for a walk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 for a walk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ش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for a walk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sig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م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تر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بئ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ختبأ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ز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Compound word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الكلمات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ما </w:t>
      </w:r>
      <w:r>
        <w:rPr>
          <w:b/>
          <w:bCs/>
          <w:sz w:val="28"/>
          <w:szCs w:val="28"/>
        </w:rPr>
        <w:t>someone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شئ ما </w:t>
      </w:r>
      <w:r>
        <w:rPr>
          <w:b/>
          <w:bCs/>
          <w:sz w:val="28"/>
          <w:szCs w:val="28"/>
        </w:rPr>
        <w:t>something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ما </w:t>
      </w:r>
      <w:r>
        <w:rPr>
          <w:b/>
          <w:bCs/>
          <w:sz w:val="28"/>
          <w:szCs w:val="28"/>
        </w:rPr>
        <w:t>somewher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هذه الكلمات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شخص، شئ،مكان غير محدد فى جملة مثب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ى شخص </w:t>
      </w:r>
      <w:r>
        <w:rPr>
          <w:b/>
          <w:bCs/>
          <w:sz w:val="28"/>
          <w:szCs w:val="28"/>
        </w:rPr>
        <w:t>anyone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ى شئ </w:t>
      </w:r>
      <w:r>
        <w:rPr>
          <w:b/>
          <w:bCs/>
          <w:sz w:val="28"/>
          <w:szCs w:val="28"/>
        </w:rPr>
        <w:t>anything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ى مكان </w:t>
      </w:r>
      <w:r>
        <w:rPr>
          <w:b/>
          <w:bCs/>
          <w:sz w:val="28"/>
          <w:szCs w:val="28"/>
        </w:rPr>
        <w:t>anywher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هذه الكلمات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شخص،شئ،مكان غير محدد فى جملة منف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واحد </w:t>
      </w:r>
      <w:r>
        <w:rPr>
          <w:b/>
          <w:bCs/>
          <w:sz w:val="28"/>
          <w:szCs w:val="28"/>
        </w:rPr>
        <w:t>everyone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شئ </w:t>
      </w:r>
      <w:r>
        <w:rPr>
          <w:b/>
          <w:bCs/>
          <w:sz w:val="28"/>
          <w:szCs w:val="28"/>
        </w:rPr>
        <w:t>everything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كان </w:t>
      </w:r>
      <w:r>
        <w:rPr>
          <w:b/>
          <w:bCs/>
          <w:sz w:val="28"/>
          <w:szCs w:val="28"/>
        </w:rPr>
        <w:t>everywher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هذه الكلمات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واحد </w:t>
      </w:r>
      <w:r>
        <w:rPr>
          <w:b/>
          <w:bCs/>
          <w:sz w:val="28"/>
          <w:szCs w:val="28"/>
        </w:rPr>
        <w:t>no one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شئ </w:t>
      </w:r>
      <w:r>
        <w:rPr>
          <w:b/>
          <w:bCs/>
          <w:sz w:val="28"/>
          <w:szCs w:val="28"/>
        </w:rPr>
        <w:t>nothing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مكان </w:t>
      </w:r>
      <w:r>
        <w:rPr>
          <w:b/>
          <w:bCs/>
          <w:sz w:val="28"/>
          <w:szCs w:val="28"/>
        </w:rPr>
        <w:t>nowher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هذه الكلمات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وجود شخص،شئ، مكان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color w:val="C0504D"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</w:rPr>
        <w:t>Choose the correct answer</w:t>
      </w:r>
      <w:r>
        <w:rPr>
          <w:rFonts w:cs="Arial" w:ascii="Poor Richard;Georgia" w:hAnsi="Poor Richard;Georgia"/>
          <w:b/>
          <w:bCs/>
          <w:color w:val="C0504D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I asked if (anyone – someone – everyone – no one) wanted an ice cream.</w:t>
      </w:r>
    </w:p>
    <w:p>
      <w:pPr>
        <w:pStyle w:val="Normal"/>
        <w:bidi w:val="0"/>
        <w:spacing w:lineRule="atLeast" w:line="300"/>
        <w:jc w:val="left"/>
        <w:rPr/>
      </w:pPr>
      <w:r>
        <w:rPr>
          <w:b/>
          <w:bCs/>
          <w:sz w:val="28"/>
          <w:szCs w:val="28"/>
        </w:rPr>
        <w:t>2- Did (anyone – someone – everyone – no one) phone me when I was out?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You're face looks terribly familiar. Haven't I seen you (anywhere – nowhere – 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omewhere – everywhere) before?                                                                           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She left the room without saying (nothing – something – everything – anything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Who was at the party? (Anyone – Someone – Everyone – No one) Pete, Anne, Mark,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arry and Sally.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What would you like to eat for lunch? (Nothing – Something – Everything - Anything)       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 don't mind.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Where do you want to go on holiday? (Anywhere – Nowhere – Somewhere –                                          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verywhere) with a beach. I don't care where we go as long as it's sunny and has got a</w:t>
      </w:r>
    </w:p>
    <w:p>
      <w:pPr>
        <w:pStyle w:val="Normal"/>
        <w:bidi w:val="0"/>
        <w:spacing w:lineRule="atLeast" w:line="300"/>
        <w:jc w:val="left"/>
        <w:rPr/>
      </w:pPr>
      <w:r>
        <w:rPr>
          <w:rFonts w:eastAsia="Verdana" w:cs="Verdana" w:ascii="Verdana" w:hAnsi="Verdana"/>
          <w:color w:val="000000"/>
          <w:sz w:val="18"/>
          <w:szCs w:val="18"/>
          <w:lang w:bidi="ar-SA"/>
        </w:rPr>
        <w:t xml:space="preserve">      </w:t>
      </w:r>
      <w:r>
        <w:rPr>
          <w:b/>
          <w:bCs/>
          <w:sz w:val="28"/>
          <w:szCs w:val="28"/>
        </w:rPr>
        <w:t>nice sandy beach.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I have (nothing – something – everything – anything) to say to you. Goodbye.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I can’t find my bag. (Someone – Something – Anyone – Somewhere) must have taken it.</w:t>
      </w:r>
    </w:p>
    <w:p>
      <w:pPr>
        <w:pStyle w:val="Normal"/>
        <w:bidi w:val="0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She is going (somewhere – nowhere – anywhere – no one). She will stay at home.                 </w:t>
      </w:r>
      <w:bookmarkStart w:id="0" w:name="someone_anyone_somewhere_question_six"/>
      <w:bookmarkEnd w:id="0"/>
    </w:p>
    <w:p>
      <w:pPr>
        <w:pStyle w:val="Normal"/>
        <w:jc w:val="center"/>
        <w:rPr/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Whos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تفهام </w:t>
      </w:r>
      <w:r>
        <w:rPr>
          <w:b/>
          <w:bCs/>
          <w:sz w:val="28"/>
          <w:szCs w:val="28"/>
        </w:rPr>
        <w:t>who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 عن الملك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books are thes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pen is this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car is this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houses are thes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ruler is that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ستخدم ضمائر الملكية فى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وهى نو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يذكر بعده الممتلك وه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y – his – her – its – your – our - their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لايذكر بعده الممتلك وه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ine – his - hers – its – yours – ours – thei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نستخدم </w:t>
      </w:r>
      <w:r>
        <w:rPr>
          <w:b/>
          <w:b/>
          <w:bCs/>
          <w:sz w:val="28"/>
          <w:sz w:val="28"/>
          <w:szCs w:val="28"/>
          <w:rtl w:val="true"/>
        </w:rPr>
        <w:t xml:space="preserve"> ’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’s Soha’s book – they are Hassan’s pens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فاصل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postroph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 ف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صارات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it’s - he’s - they’re - we’ll – I won’t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Hany’s brother - dad’s office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’s Salma’s toy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re those pens hers? No, they aren’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’s Ahmed’s to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7: Sports time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ئق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ne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دث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cide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a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اعن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aoh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ق سيارات فى الطرق العام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lly driv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ic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 الطاو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tenni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بحا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il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ق السيار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rac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 الطائ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ley ba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كوب الخ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-rid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 الس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ketba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 الأثق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lift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 الي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dba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ni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otba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بوط بالبارشو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chut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 المائ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  <w:r>
              <w:rPr>
                <w:b/>
                <w:bCs/>
                <w:rtl w:val="true"/>
              </w:rPr>
              <w:t xml:space="preserve"> (%)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شعب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شه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ق الأوس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ddle Eas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le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مر صناع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ellit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ص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pas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لاسلك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يكوبت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icopt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جات بخار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bike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m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اه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ard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ثب طو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 jum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ثب عال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 jum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ض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ر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hicl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ang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غي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تغير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اه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 ov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 ov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ير من فو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ov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و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قارن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Comparing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مقارن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- Comparative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ض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er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نهاية الصفة وبعد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sz w:val="28"/>
          <w:szCs w:val="28"/>
        </w:rPr>
        <w:t>than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aller – stronger</w:t>
      </w: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نتهية ب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ذف ونض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larger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نتهية ب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ب إ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e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happier – lazier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ذات المقطع الواحد التى تنتهى بحرف متحرك قصير بين اثنين ساكنين نضاعف الساكن الأخير ونض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igger - hotter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كبيرة نضعها بين </w:t>
      </w:r>
      <w:r>
        <w:rPr>
          <w:b/>
          <w:bCs/>
          <w:sz w:val="28"/>
          <w:szCs w:val="28"/>
        </w:rPr>
        <w:t>more … than/less than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more beautiful than – less expensive tha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مقارن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B- Superla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ض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est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نهاية الصفة وقبل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sz w:val="28"/>
          <w:szCs w:val="28"/>
        </w:rPr>
        <w:t>the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ongest –  smallest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نتهية ب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ذف ونض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s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largest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نتهية ب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ب إ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es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happiest – laziest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ذات المقطع الواحد التى تنتهى بحرف متحرك قصير بين اثنين ساكنين نضاعف الساكن الأخير ونضي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s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iggest - hottest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صفات الكبيرة توضع بع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 xml:space="preserve">the least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most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the least dangerous – the most useful                  </w:t>
      </w:r>
      <w:r>
        <w:rPr>
          <w:rFonts w:cs="Arial" w:ascii="Poor Richard;Georgia" w:hAnsi="Poor Richard;Georgia"/>
          <w:b/>
          <w:bCs/>
          <w:u w:val="singl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 xml:space="preserve"> as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C- as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 +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حالة التساوى فى الصفة نضع الصفة بين </w:t>
      </w:r>
      <w:r>
        <w:rPr>
          <w:b/>
          <w:bCs/>
          <w:sz w:val="28"/>
          <w:szCs w:val="28"/>
        </w:rPr>
        <w:t>as …. as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ثل طول </w:t>
      </w:r>
      <w:r>
        <w:rPr>
          <w:b/>
          <w:bCs/>
          <w:sz w:val="28"/>
          <w:szCs w:val="28"/>
        </w:rPr>
        <w:t>as tall a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ثل بطء </w:t>
      </w:r>
      <w:r>
        <w:rPr>
          <w:b/>
          <w:bCs/>
          <w:sz w:val="28"/>
          <w:szCs w:val="28"/>
        </w:rPr>
        <w:t>as slow a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صفات الشاذ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                                                  </w:t>
      </w:r>
    </w:p>
    <w:tbl>
      <w:tblPr>
        <w:bidiVisual w:val="true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239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d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thest – furth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ther – furt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o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y- much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tle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ree is ……………………………………….. (high) than the hou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rabbit ……………………………………….. (fast) than the tortoi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med is ………………………………………..   (clever) student in cla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think football is ………………………….…….. (much popular) spo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think weight lifting is ………………………….. (little exciting) spo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think karate is ………………………………….. (much dangerous) than foo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think ping pong is ………………………………. (little interesting) than volley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is as ……………………………………..…….. (beautiful) as her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elephant is ……………………………………. (big) than the l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blue whale is ………………………….…….. (heavy) animal in the wor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by + v-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do you win at footbal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scoring the most goals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……………………………………………………………..…………….. at basketbal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..……… (score) the most baskets or points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 </w:t>
      </w:r>
      <w:r>
        <w:rPr>
          <w:b/>
          <w:bCs/>
          <w:sz w:val="28"/>
          <w:szCs w:val="28"/>
        </w:rPr>
        <w:t>at weight lift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lift) the heaviest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...……. </w:t>
      </w:r>
      <w:r>
        <w:rPr>
          <w:b/>
          <w:bCs/>
          <w:sz w:val="28"/>
          <w:szCs w:val="28"/>
        </w:rPr>
        <w:t>At long jump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jump) the longest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...………. </w:t>
      </w:r>
      <w:r>
        <w:rPr>
          <w:b/>
          <w:bCs/>
          <w:sz w:val="28"/>
          <w:szCs w:val="28"/>
        </w:rPr>
        <w:t>at high jump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 (jump) the highest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…… </w:t>
      </w:r>
      <w:r>
        <w:rPr>
          <w:b/>
          <w:bCs/>
          <w:sz w:val="28"/>
          <w:szCs w:val="28"/>
        </w:rPr>
        <w:t>at runn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run) the fastest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 </w:t>
      </w:r>
      <w:r>
        <w:rPr>
          <w:b/>
          <w:bCs/>
          <w:sz w:val="28"/>
          <w:szCs w:val="28"/>
        </w:rPr>
        <w:t>at motor rac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drive) the fastest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…….. </w:t>
      </w:r>
      <w:r>
        <w:rPr>
          <w:b/>
          <w:bCs/>
          <w:sz w:val="28"/>
          <w:szCs w:val="28"/>
        </w:rPr>
        <w:t>at hocke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score) the most goals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.….. </w:t>
      </w:r>
      <w:r>
        <w:rPr>
          <w:b/>
          <w:bCs/>
          <w:sz w:val="28"/>
          <w:szCs w:val="28"/>
        </w:rPr>
        <w:t>at handbal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.. (score) the most goals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………… </w:t>
      </w:r>
      <w:r>
        <w:rPr>
          <w:b/>
          <w:bCs/>
          <w:sz w:val="28"/>
          <w:szCs w:val="28"/>
        </w:rPr>
        <w:t>at volleybal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……… (score) the most poin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………………………………………………………………………..………. </w:t>
      </w:r>
      <w:r>
        <w:rPr>
          <w:b/>
          <w:bCs/>
          <w:sz w:val="28"/>
          <w:szCs w:val="28"/>
        </w:rPr>
        <w:t>at swimm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y ………………..…….. (swim) the faste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do you score at footbal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………………..….. (kick) or ……………..…….. (head) a ball between two goal pos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8: My computer is being repaired</w:t>
      </w:r>
      <w:r>
        <w:rPr>
          <w:rFonts w:cs="Arial" w:ascii="Poor Richard;Georgia" w:hAnsi="Poor Richard;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نسة كهربي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cum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ائر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tain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ج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re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ان ماء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ter heat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id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جلو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ting roo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ج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sid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pet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وم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لز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rth quak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 وإحسان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معية بر وإحس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it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fic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رعة سمك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h far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صلاح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ir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أ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ا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ut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ئز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z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p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بات بلاستيك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ic tunnel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ي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ci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شا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b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ver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د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lacem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g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خ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por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ا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boar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ث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ens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ج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ودي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o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ق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bery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ir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ir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لح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i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ل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v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ظ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م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mped up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mped up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فخ عج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mp u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س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ag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ag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ju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ju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jur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ت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ط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فو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تر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w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w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وض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ver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ش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v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بد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تقري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بلغ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ن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للمجهول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ف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زمن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ضارع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مستمر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  <w:rtl w:val="true"/>
        </w:rPr>
        <w:t>(</w:t>
      </w:r>
      <w:r>
        <w:rPr>
          <w:rFonts w:cs="Arial" w:ascii="Poor Richard;Georgia" w:hAnsi="Poor Richard;Georgia"/>
          <w:b/>
          <w:bCs/>
          <w:u w:val="single"/>
        </w:rPr>
        <w:t>1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u w:val="single"/>
        </w:rPr>
        <w:t>The passive present continuous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1248"/>
      </w:tblGrid>
      <w:tr>
        <w:trPr>
          <w:trHeight w:val="301" w:hRule="atLeast"/>
        </w:trPr>
        <w:tc>
          <w:tcPr>
            <w:tcW w:w="20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ng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pperplate Gothic Light;Arial" w:hAnsi="Copperplate Gothic Light;Arial" w:cs="Tahoma"/>
                <w:b/>
                <w:b/>
                <w:bCs/>
              </w:rPr>
            </w:pPr>
            <w:r>
              <w:rPr>
                <w:rFonts w:cs="Tahoma" w:ascii="Copperplate Gothic Light;Arial" w:hAnsi="Copperplate Gothic Light;Arial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</w:tr>
      <w:tr>
        <w:trPr>
          <w:trHeight w:val="280" w:hRule="atLeast"/>
        </w:trPr>
        <w:tc>
          <w:tcPr>
            <w:tcW w:w="2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are irrigating the rice fie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armer is mending the ca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oha is sweeping the rooms of the fla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students are playing basketball in the playgroun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is peeling some potato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ن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للمجهول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ف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زمن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ضارع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تام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بسيط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  <w:rtl w:val="true"/>
        </w:rPr>
        <w:t>(</w:t>
      </w:r>
      <w:r>
        <w:rPr>
          <w:rFonts w:cs="Arial" w:ascii="Poor Richard;Georgia" w:hAnsi="Poor Richard;Georgia"/>
          <w:b/>
          <w:bCs/>
          <w:u w:val="single"/>
        </w:rPr>
        <w:t>2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u w:val="single"/>
        </w:rPr>
        <w:t>The passive present perfect simple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Copperplate Gothic Light;Arial" w:hAnsi="Copperplate Gothic Light;Arial" w:cs="Tahoma"/>
          <w:b/>
          <w:b/>
          <w:bCs/>
          <w:u w:val="single"/>
        </w:rPr>
      </w:pPr>
      <w:r>
        <w:rPr>
          <w:rFonts w:cs="Tahoma" w:ascii="Copperplate Gothic Light;Arial" w:hAnsi="Copperplate Gothic Light;Arial"/>
          <w:b/>
          <w:bCs/>
          <w:u w:val="single"/>
          <w:rtl w:val="true"/>
        </w:rPr>
      </w:r>
    </w:p>
    <w:tbl>
      <w:tblPr>
        <w:bidiVisual w:val="true"/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1248"/>
      </w:tblGrid>
      <w:tr>
        <w:trPr>
          <w:trHeight w:val="301" w:hRule="atLeast"/>
        </w:trPr>
        <w:tc>
          <w:tcPr>
            <w:tcW w:w="20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</w:tr>
      <w:tr>
        <w:trPr>
          <w:trHeight w:val="280" w:hRule="atLeast"/>
        </w:trPr>
        <w:tc>
          <w:tcPr>
            <w:tcW w:w="2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pperplate Gothic Light;Arial" w:hAnsi="Copperplate Gothic Light;Arial" w:cs="Tahoma"/>
                <w:b/>
                <w:b/>
                <w:bCs/>
              </w:rPr>
            </w:pPr>
            <w:r>
              <w:rPr>
                <w:rFonts w:cs="Tahoma" w:ascii="Copperplate Gothic Light;Arial" w:hAnsi="Copperplate Gothic Light;Arial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police have arrested a thief in our far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has fed the chicke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has played a piece of music on her pian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nn has read a story about animals in the fore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mechanic has pumped up the tyres of the c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armers have watered the sugarca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ن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للمجهول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فى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زمن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مستقبل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بسيط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  <w:rtl w:val="true"/>
        </w:rPr>
        <w:t>(</w:t>
      </w:r>
      <w:r>
        <w:rPr>
          <w:rFonts w:cs="Arial" w:ascii="Poor Richard;Georgia" w:hAnsi="Poor Richard;Georgia"/>
          <w:b/>
          <w:bCs/>
          <w:u w:val="single"/>
        </w:rPr>
        <w:t>3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u w:val="single"/>
        </w:rPr>
        <w:t>The passive future simple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Copperplate Gothic Light;Arial" w:hAnsi="Copperplate Gothic Light;Arial" w:cs="Tahoma"/>
          <w:b/>
          <w:b/>
          <w:bCs/>
          <w:u w:val="single"/>
        </w:rPr>
      </w:pPr>
      <w:r>
        <w:rPr>
          <w:rFonts w:cs="Tahoma" w:ascii="Copperplate Gothic Light;Arial" w:hAnsi="Copperplate Gothic Light;Arial"/>
          <w:b/>
          <w:bCs/>
          <w:u w:val="single"/>
          <w:rtl w:val="true"/>
        </w:rPr>
      </w:r>
    </w:p>
    <w:tbl>
      <w:tblPr>
        <w:bidiVisual w:val="true"/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1248"/>
      </w:tblGrid>
      <w:tr>
        <w:trPr>
          <w:trHeight w:val="435" w:hRule="atLeast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mechanic won’t finish the car before si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actory will deliver the cars in two day’s ti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government will build a school in our village next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ill make two new fish farms in this are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girls will pick the cotton tomorr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19: Looking after ourselve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م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فرده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lon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و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et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tab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غذائ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ض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صب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i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ن الارجوان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l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ه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ui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ضرو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getable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ذنج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bergin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ظا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e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حرار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or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تامين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amin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ot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يا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bre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س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gettes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es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es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ضم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es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pp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pp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ق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te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 shopp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 shopp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سو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shopp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نصيحة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ن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ية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للمجهول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 </w:t>
      </w:r>
      <w:r>
        <w:rPr>
          <w:rFonts w:cs="Arial" w:ascii="Poor Richard;Georgia" w:hAnsi="Poor Richard;Georgia"/>
          <w:b/>
          <w:bCs/>
          <w:u w:val="single"/>
          <w:rtl w:val="true"/>
        </w:rPr>
        <w:t>(</w:t>
      </w:r>
      <w:r>
        <w:rPr>
          <w:rFonts w:cs="Arial" w:ascii="Poor Richard;Georgia" w:hAnsi="Poor Richard;Georgia"/>
          <w:b/>
          <w:bCs/>
          <w:u w:val="single"/>
        </w:rPr>
        <w:t>1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) </w:t>
      </w:r>
      <w:r>
        <w:rPr>
          <w:rFonts w:cs="Arial" w:ascii="Poor Richard;Georgia" w:hAnsi="Poor Richard;Georgia"/>
          <w:b/>
          <w:bCs/>
          <w:u w:val="single"/>
        </w:rPr>
        <w:t>The passive advice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Copperplate Gothic Light;Arial" w:hAnsi="Copperplate Gothic Light;Arial" w:cs="Tahoma"/>
          <w:b/>
          <w:b/>
          <w:bCs/>
          <w:u w:val="single"/>
        </w:rPr>
      </w:pPr>
      <w:r>
        <w:rPr>
          <w:rFonts w:cs="Tahoma" w:ascii="Copperplate Gothic Light;Arial" w:hAnsi="Copperplate Gothic Light;Arial"/>
          <w:b/>
          <w:bCs/>
          <w:u w:val="single"/>
          <w:rtl w:val="true"/>
        </w:rPr>
      </w:r>
    </w:p>
    <w:tbl>
      <w:tblPr>
        <w:bidiVisual w:val="true"/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1248"/>
      </w:tblGrid>
      <w:tr>
        <w:trPr>
          <w:trHeight w:val="435" w:hRule="atLeast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uld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eachers should give the students a timetable of their lesso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arents should give children some advi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should help tourists find their w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should show the guests where the toilets a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so / neith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فعل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يمتلك شخصين نفس الش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nei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لا يفعل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يمتلك شخصين نفس الش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جملة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هى والثانية تكتب كالت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الجملة الثان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ساعد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and so/neither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حظ مع </w:t>
      </w:r>
      <w:r>
        <w:rPr>
          <w:b/>
          <w:bCs/>
          <w:sz w:val="28"/>
          <w:szCs w:val="28"/>
        </w:rPr>
        <w:t>nei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ف النفى من الفعل المسا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sister can speak English well. My brother can speak English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oha doesn’t want to be a teacher. Huda doesn’t want to be a teac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alma didn’t want to wash the dishes. Soha didn’t want to wash the dish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mother cooks rice well. My wife cooks rice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friend Karim doesn’t like pears. I don’t like pea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too many/too muc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ع </w:t>
      </w:r>
      <w:r>
        <w:rPr>
          <w:b/>
          <w:bCs/>
          <w:sz w:val="28"/>
          <w:szCs w:val="28"/>
        </w:rPr>
        <w:t>too man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سم يعد لبيان زيادة غير مقبولة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ضع </w:t>
      </w:r>
      <w:r>
        <w:rPr>
          <w:b/>
          <w:bCs/>
          <w:sz w:val="28"/>
          <w:szCs w:val="28"/>
        </w:rPr>
        <w:t>too mu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سم لايعد لبيان زيادة غير مقبولة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are …………………….………… eggs in the baske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………………………………… oil in the bott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………………………………… water in the gla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are ………………………………. people in the bu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4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 little/a few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ليل من مع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ت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 few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ليل من مع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لا ت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 little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have …………….……… friends not man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………………….. sugar in my tea. Could you give me som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have …………………… information about computers. I need to learn mo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exam was very difficult ………….……… students passed i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5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enoug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لبيان وجود كمي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كاف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ضع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ك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 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…………………………… (enough/ petrol) in the c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n’t ………………………... (sugar/ enough) in the te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is ………………………………...(enough/ brave) to do tha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is ………………………………. (strong/ enough) to carry this sac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20: Finding the wa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يط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ص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posit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ك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nk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ج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qu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يس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rc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 بري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 offic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رسم تخطيط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سم بيان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ة حدي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lway st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بر مارك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marke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 sho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ع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ب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er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جان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ك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n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شف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ر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dg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e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ح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eu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ة رياض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rts ha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ملابس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thes shop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 وق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ol station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 straight 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 straight 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شى فى خط مستقي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straight 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 a lo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 a lo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شى على امتدا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a long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Language functions</w:t>
      </w:r>
    </w:p>
    <w:p>
      <w:pPr>
        <w:pStyle w:val="Normal"/>
        <w:jc w:val="center"/>
        <w:rPr/>
      </w:pPr>
      <w:r>
        <w:rPr>
          <w:rFonts w:cs="Arial" w:ascii="Poor Richard;Georgia" w:hAnsi="Poor Richard;Georgia"/>
          <w:b/>
          <w:bCs/>
          <w:u w:val="single"/>
        </w:rPr>
        <w:t>2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u w:val="single"/>
        </w:rPr>
        <w:t>Giving direction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سؤال شخص عن مكان 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is ………….., pleas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d you tell me the way to …………..., pleas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can I get to ……………………...…., pleas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 مكان 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 straight a long this road and take the (first – second …) turning on your (right – left). The …….. is (next to – near – opposite – between)</w:t>
      </w:r>
      <w:r>
        <w:rPr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المكان بعيد يمكن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ت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long way. You should take a taxi or bus number</w:t>
      </w:r>
      <w:r>
        <w:rPr>
          <w:b/>
          <w:bCs/>
          <w:sz w:val="28"/>
          <w:szCs w:val="28"/>
          <w:rtl w:val="true"/>
        </w:rPr>
        <w:t xml:space="preserve"> …….</w:t>
      </w:r>
    </w:p>
    <w:p>
      <w:pPr>
        <w:pStyle w:val="Normal"/>
        <w:jc w:val="center"/>
        <w:rPr/>
      </w:pPr>
      <w:r>
        <w:rPr>
          <w:rFonts w:cs="Arial" w:ascii="Poor Richard;Georgia" w:hAnsi="Poor Richard;Georgia"/>
          <w:b/>
          <w:bCs/>
          <w:u w:val="single"/>
        </w:rPr>
        <w:t>3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u w:val="single"/>
        </w:rPr>
        <w:t>able to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rFonts w:cs="Arial" w:ascii="Poor Richard;Georgia" w:hAnsi="Poor Richard;Georgia"/>
          <w:b/>
          <w:bCs/>
          <w:u w:val="single"/>
        </w:rPr>
        <w:t>Formation</w:t>
      </w:r>
      <w:r>
        <w:rPr>
          <w:rFonts w:cs="Arial" w:ascii="Poor Richard;Georgia" w:hAnsi="Poor Richard;Georgia"/>
          <w:b/>
          <w:bCs/>
        </w:rPr>
        <w:t xml:space="preserve">:                                 </w:t>
      </w:r>
      <w:r>
        <w:rPr>
          <w:b/>
          <w:bCs/>
          <w:sz w:val="28"/>
          <w:szCs w:val="28"/>
        </w:rPr>
        <w:t>verb to be + able to + infinitive</w:t>
      </w:r>
      <w:r>
        <w:rPr>
          <w:b/>
          <w:bCs/>
          <w:sz w:val="28"/>
          <w:szCs w:val="28"/>
          <w:rtl w:val="true"/>
        </w:rPr>
        <w:t xml:space="preserve"> …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للتعبير عن القدرة فى المضارع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Use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Poor Richard;Georgia" w:hAnsi="Poor Richard;Georgia" w:cs="Arial"/>
          <w:b/>
          <w:b/>
          <w:bCs/>
          <w:u w:val="single"/>
        </w:rPr>
      </w:pPr>
      <w:r>
        <w:rPr>
          <w:rFonts w:cs="Arial" w:ascii="Poor Richard;Georgia" w:hAnsi="Poor Richard;Georgia"/>
          <w:b/>
          <w:bCs/>
          <w:u w:val="single"/>
        </w:rPr>
        <w:t>Make sentences like the examples</w:t>
      </w:r>
      <w:r>
        <w:rPr>
          <w:rFonts w:cs="Arial" w:ascii="Poor Richard;Georgia" w:hAnsi="Poor Richard;Georgia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☻ </w:t>
      </w:r>
      <w:r>
        <w:rPr>
          <w:b/>
          <w:bCs/>
          <w:sz w:val="28"/>
          <w:szCs w:val="28"/>
        </w:rPr>
        <w:t>He is able to play tenni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☻</w:t>
      </w:r>
      <w:r>
        <w:rPr>
          <w:b/>
          <w:bCs/>
          <w:sz w:val="28"/>
          <w:szCs w:val="28"/>
        </w:rPr>
        <w:t>She was able to ride a bike at the age of f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---------------------------------------------------------------------------------------------------------------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 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- 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>- 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>- 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21: Stories and dream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واء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icin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جلوس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ting roo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جأ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ddenl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 الح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mediatel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ض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loo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ffic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eam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ach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اء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i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لا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acefull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so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لي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ghtinga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د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rva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en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es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فص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g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ر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ث الشك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ngula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ي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ng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تهج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eerfu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quar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د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lit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طي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tangula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ي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ergetic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د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م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ed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ب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ن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 wel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 wel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س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l wel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tur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y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ي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d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amin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فحص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كشف عل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i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mil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تس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il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w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rew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ق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ep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amed/dream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amed/dream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a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as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ار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s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w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lew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غن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صفات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djective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كلمات تصف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ع الصفة قبل الاسم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</w:t>
      </w:r>
      <w:r>
        <w:rPr>
          <w:b/>
          <w:bCs/>
          <w:sz w:val="28"/>
          <w:szCs w:val="28"/>
        </w:rPr>
        <w:t>verb to b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ast – tall – helpful – interesting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is book is very ………………………………….……… it helped me a lo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is a very ………………………………..…. man. He can play baske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ilm was very ……………………….…... I enjoyed it too mu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ws are very …………………………….… .animals. They give us mil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is very …………………………………… , so he can easily win the ra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eastAsia="Poor Richard;Georgia" w:cs="Poor Richard;Georgia" w:ascii="Poor Richard;Georgia" w:hAnsi="Poor Richard;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ظروف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dverb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رف كلمة تصف الفع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تصف الصف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ظرف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تى بعد الفع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كون معظم الظرف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نهاية الصف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ة المنتهية ب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بوق بساكن تقلب 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y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جموعة شاذة من الظروف لا يضاف للص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ستخدم الكلمة كصف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حسب الجملة وه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st – hard – early – lat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ة </w:t>
      </w:r>
      <w:r>
        <w:rPr>
          <w:b/>
          <w:bCs/>
          <w:sz w:val="28"/>
          <w:szCs w:val="28"/>
        </w:rPr>
        <w:t>goo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ول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el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حويلها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ظر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ccurately – peacefully – happily – well – hungril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amy woke up and ate breakfast</w:t>
      </w:r>
      <w:r>
        <w:rPr>
          <w:b/>
          <w:bCs/>
          <w:sz w:val="28"/>
          <w:szCs w:val="28"/>
          <w:rtl w:val="true"/>
        </w:rPr>
        <w:t xml:space="preserve"> …………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sham is a good painter. He draws very</w:t>
      </w:r>
      <w:r>
        <w:rPr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mputers can do difficult sums</w:t>
      </w:r>
      <w:r>
        <w:rPr>
          <w:b/>
          <w:bCs/>
          <w:sz w:val="28"/>
          <w:szCs w:val="28"/>
          <w:rtl w:val="true"/>
        </w:rPr>
        <w:t>. 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med didn't sleep …………. Last nigh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us a lot of jokes and we laughed</w:t>
      </w:r>
      <w:r>
        <w:rPr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مقارن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ظروف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comparing adverb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مقارنة الظرف بوضعه بين </w:t>
      </w:r>
      <w:r>
        <w:rPr>
          <w:b/>
          <w:bCs/>
          <w:sz w:val="28"/>
          <w:szCs w:val="28"/>
        </w:rPr>
        <w:t>more ……… tha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alma painted ………………………….. (carefully)than Noh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Hassan drives ……………………………(dangerously than Ali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ma slept more peacefully than Ahm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ضمائر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وصل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relative pronou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ho – which – where – that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wh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وصف العاق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whi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وصف غير العاق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t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وصف عاقل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عاق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b/>
          <w:bCs/>
          <w:sz w:val="28"/>
          <w:szCs w:val="28"/>
        </w:rPr>
        <w:t>whe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وصف المكان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ate the fruits ………………….……. were in the frid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went to the restaurant …………….. we have our meal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doctor helped the people ………….…. were injured in an accide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ast year, Soha visited Cairo …………….. she met a lot of peop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thanked the policeman ………………. showed us the w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ent to the computer lab …………….…. I worked on a comput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22: They are very old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عر بالملل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r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بع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m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ضاوى الشك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a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طيل الشك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tangula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يف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n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ث الشك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angula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د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lit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دي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n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يط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ergetic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دو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endl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م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ed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ظ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رت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d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هد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-working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تهج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erful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ب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rvou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البن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ll-buil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ر أشق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 hai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يق القوا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im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يو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هوايات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rests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س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z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ك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hap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ct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alth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ت الفراغ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e tim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alth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ئق بدنيا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ngth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اقة البدن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tness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rcl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فا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igh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c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quar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llec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مع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 go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 go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لك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 got/ has go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d the pian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d the piano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زف على البيان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 the piano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ed lik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ed lik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و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 lik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Language function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نسأل عن صفات الشخصية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kind of person are you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يب بصفات الشخصية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cheerful – funny – polite – energetic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نسأل عن الصفات الجسمية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does he/she look lik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يب بصفات الجسد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tall – slim – fat – well built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1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what/how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اتى بعد </w:t>
      </w:r>
      <w:r>
        <w:rPr>
          <w:b/>
          <w:bCs/>
          <w:sz w:val="28"/>
          <w:szCs w:val="28"/>
        </w:rPr>
        <w:t>w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ا وبعد </w:t>
      </w:r>
      <w:r>
        <w:rPr>
          <w:b/>
          <w:bCs/>
          <w:sz w:val="28"/>
          <w:szCs w:val="28"/>
        </w:rPr>
        <w:t>ho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(height – high) is the mountai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(height – high) of the mountain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•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the (price – much) of the machine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How (price – much) is the machin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•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(old – age) is h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(old – age) is he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صفات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djective order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تب الصفات فى الجملة كالت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96"/>
        <w:gridCol w:w="1820"/>
        <w:gridCol w:w="1821"/>
        <w:gridCol w:w="1819"/>
        <w:gridCol w:w="182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r/eyes/no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z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cter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r-hair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ue ey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t - th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old - you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l - shor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endly - polite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gyptian- slim – tall – She is -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uwaiti – fair haired – young – He is –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nglish – thin – energetic – fair haired – He 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ll built – Egyptians – They – polite – ar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brown haired – German – 30 – short – 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adverbs of degree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صف الصفات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ظروف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at all – not very – quite – very – extremely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How cheerful are you?  I'm quite cheerfu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nervous are you? I'm very nervou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Wit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خرف الجر </w:t>
      </w:r>
      <w:r>
        <w:rPr>
          <w:b/>
          <w:bCs/>
          <w:sz w:val="28"/>
          <w:szCs w:val="28"/>
        </w:rPr>
        <w:t>wi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وصف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tall and slim with glasses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is cheerful with tall hair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mal is well built with a moustache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Poor Richard;Georgia"/>
          <w:b/>
          <w:b/>
          <w:bCs/>
          <w:sz w:val="28"/>
          <w:szCs w:val="28"/>
          <w:u w:val="single"/>
        </w:rPr>
      </w:pPr>
      <w:r>
        <w:rPr>
          <w:rFonts w:cs="Poor Richard;Georgia" w:ascii="Poor Richard;Georgia" w:hAnsi="Poor Richard;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23: Mountains Rescue: part 1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بع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nter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ow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us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قون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ش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ito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tt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مفاتيح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boar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untai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دوق الإسعافات الأولي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-aid box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ر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nto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هز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d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زام أم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t bel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ل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شا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gnal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مر صناعى للملاح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ellite navigation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ck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رك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ن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ner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لاسلكى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 care of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k care of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عى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 care of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pt in touch with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pt in touch with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ظل على اتص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ep in touch wit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 los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 los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ل الطريق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t los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t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ضر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صطد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s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rash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طدم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sh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ed up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ed up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تقط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وصل بسيار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 up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tched on/off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tched on/off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ف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tch on/off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كلام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غير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اشر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Reported Speec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كلام الذى لا يصدر على لسان قائله وإنما يحول إلى الأخريين عن طريق شخص 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أوامر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غير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مباشرة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1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u w:val="single"/>
        </w:rPr>
        <w:t>Reported instruction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 الجملة الامرية المباشرة لإخبار الناس عما يجب أن يفعلونه أو لا يفعلو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أ الجملة الامرية المباشرة أما بفعل فى المصدر أو </w:t>
      </w:r>
      <w:r>
        <w:rPr>
          <w:b/>
          <w:bCs/>
          <w:sz w:val="28"/>
          <w:szCs w:val="28"/>
        </w:rPr>
        <w:t>don'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يها المص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التحوي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فاعل قائل العبارة ونجده خارج الأقو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قول يكون فى الأم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ld/ordered/warn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راعى تحويل </w:t>
      </w:r>
      <w:r>
        <w:rPr>
          <w:b/>
          <w:bCs/>
          <w:sz w:val="28"/>
          <w:szCs w:val="28"/>
        </w:rPr>
        <w:t>said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هذه الأ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ذف الأقواس ونربط ب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جملة المثبتة 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ot t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جملة المنفية 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don’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جملة يكون مصدرا بعد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راعى تغير الضمائر حسب المتكلم والمخاط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Lend me your CD, please Hany." said Nabi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ait, Salma." said Ahm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Clean the floor when you finish, Soha." asked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on’t watch too much TV." He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You shouldn’t make noise in the library." The teacher said to u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ather said to us "You should study hard for the exam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Clean the shoes, Ahmed." Father sai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on’t forget your pen again." The teacher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eacher said, "Don’t speak loudly, Ali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o your homework, children." Mother sai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والطلب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والنصيح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2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Reported request and advic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التحوي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فاعل قائل العبارة ونجده خارج الأقو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قول فى الط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sked/begge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ى النصيح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dvise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راعى تحويل </w:t>
      </w:r>
      <w:r>
        <w:rPr>
          <w:b/>
          <w:bCs/>
          <w:sz w:val="28"/>
          <w:szCs w:val="28"/>
        </w:rPr>
        <w:t>said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هذه الأ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ذف الأقواس ونربط ب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جملة المثبتة 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ot t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جملة المنفية 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don’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جملة يكون مصدرا بعد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راعى تغير الضمائر حسب المتكلم والمخاطب</w:t>
      </w:r>
      <w:r>
        <w:rPr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ذف كلمة </w:t>
      </w:r>
      <w:r>
        <w:rPr>
          <w:b/>
          <w:bCs/>
          <w:sz w:val="28"/>
          <w:szCs w:val="28"/>
        </w:rPr>
        <w:t>ple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Lend me your CD, please Hany." said Nabi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ait, Salma." said Ahm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Clean the floor when you finish, Soha." asked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on’t watch too much TV." He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You shouldn’t make noise in the library." The teacher said to u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ather said to us "You should study hard for the exam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خبري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غي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ascii="Poor Richard;Georgia" w:hAnsi="Poor Richard;Georgia" w:eastAsia="Poor Richard;Georgia" w:cs="Poor Richard;Georg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3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Reported Statemen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التحوي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فاعل قائل العبارة ونجده خارج الأقو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قول ونراعى أن </w:t>
      </w:r>
      <w:r>
        <w:rPr>
          <w:b/>
          <w:bCs/>
          <w:sz w:val="28"/>
          <w:szCs w:val="28"/>
        </w:rPr>
        <w:t>sa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عند عدم وجود مفعول بالجملة، أما إذا كان هناك مفعول نستخدم </w:t>
      </w:r>
      <w:r>
        <w:rPr>
          <w:b/>
          <w:bCs/>
          <w:sz w:val="28"/>
          <w:szCs w:val="28"/>
        </w:rPr>
        <w:t>tol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ذلك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راعى أن </w:t>
      </w:r>
      <w:r>
        <w:rPr>
          <w:b/>
          <w:bCs/>
          <w:sz w:val="28"/>
          <w:szCs w:val="28"/>
        </w:rPr>
        <w:t>said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ول إلى </w:t>
      </w:r>
      <w:r>
        <w:rPr>
          <w:b/>
          <w:bCs/>
          <w:sz w:val="28"/>
          <w:szCs w:val="28"/>
        </w:rPr>
        <w:t>told</w:t>
      </w:r>
      <w:r>
        <w:rPr>
          <w:b/>
          <w:b/>
          <w:bCs/>
          <w:sz w:val="28"/>
          <w:sz w:val="28"/>
          <w:szCs w:val="28"/>
          <w:rtl w:val="true"/>
        </w:rPr>
        <w:t>، ويمكن أن يكون فعل 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reported – declared – announced</w:t>
      </w:r>
      <w:r>
        <w:rPr>
          <w:b/>
          <w:bCs/>
          <w:sz w:val="28"/>
          <w:szCs w:val="28"/>
          <w:rtl w:val="true"/>
        </w:rPr>
        <w:t xml:space="preserve"> 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ذف الأقواس ونربط بكلمة </w:t>
      </w:r>
      <w:r>
        <w:rPr>
          <w:b/>
          <w:bCs/>
          <w:sz w:val="28"/>
          <w:szCs w:val="28"/>
        </w:rPr>
        <w:t>t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 حذ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ول أفعال الجملة إلى الما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راعى تغير الضمائر حسب المتكلم والمخاط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I phoned the police." he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The plane is flying to Luxor." said the pilo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I visited grandpa every Friday." He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e will begin our course next month." said Youssef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You can look any difficult word you don’t know in the dictionary." the teacher said           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I’m coming home at six." said Nadi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Salma has been sleep walking." said Hesha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حظ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حول هذه الكلمات عند التحويل إلى الكلام غير المباشر وه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4708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w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following 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morrow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follow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ex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day befo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esterda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t 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da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i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ese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يتحول زمن الفعل فى الجملة الغير مباشرة الاستفهامية والخبرية فى الحالات الات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فعل القول مضار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ell – say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ت الجملة حقيقة ثاب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الكلام قيل من فترة وجي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كن التحويل بالعكس من الكلام الغير مباشر إلى الكلام المبا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86200" cy="504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Poor Richard;Georgia" w:hAnsi="Poor Richard;Georgia" w:cs="Poor Richard;Georgia"/>
          <w:b/>
          <w:b/>
          <w:bCs/>
          <w:u w:val="single"/>
        </w:rPr>
      </w:pPr>
      <w:r>
        <w:rPr>
          <w:rFonts w:cs="Poor Richard;Georgia" w:ascii="Poor Richard;Georgia" w:hAnsi="Poor Richard;Georgia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Unit 24: Mountains Rescue: part 2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ocabulary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Word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ssag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يف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es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نفعال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citedly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قاذ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cu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ب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iner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خان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ok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ء استغاثة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Verbs</w:t>
      </w:r>
    </w:p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 participle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ast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Meaning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oor Richard;Georgia" w:hAnsi="Poor Richard;Georgia" w:cs="Arial"/>
                <w:b/>
                <w:b/>
                <w:bCs/>
              </w:rPr>
            </w:pPr>
            <w:r>
              <w:rPr>
                <w:rFonts w:cs="Arial" w:ascii="Poor Richard;Georgia" w:hAnsi="Poor Richard;Georgia"/>
                <w:b/>
                <w:bCs/>
              </w:rPr>
              <w:t>Presen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ected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cu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cu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ذ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cue</w:t>
            </w:r>
          </w:p>
        </w:tc>
      </w:tr>
      <w:tr>
        <w:trPr>
          <w:trHeight w:val="320" w:hRule="atLeast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inued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مر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e</w:t>
            </w:r>
          </w:p>
        </w:tc>
      </w:tr>
    </w:tbl>
    <w:p>
      <w:pPr>
        <w:pStyle w:val="Normal"/>
        <w:jc w:val="center"/>
        <w:rPr>
          <w:rFonts w:ascii="Poor Richard;Georgia" w:hAnsi="Poor Richard;Georgia" w:cs="Arial"/>
          <w:b/>
          <w:b/>
          <w:bCs/>
          <w:sz w:val="28"/>
          <w:szCs w:val="28"/>
          <w:u w:val="single"/>
        </w:rPr>
      </w:pPr>
      <w:r>
        <w:rPr>
          <w:rFonts w:cs="Arial" w:ascii="Poor Richard;Georgia" w:hAnsi="Poor Richard;Georgia"/>
          <w:b/>
          <w:bCs/>
          <w:sz w:val="28"/>
          <w:szCs w:val="28"/>
          <w:u w:val="single"/>
        </w:rPr>
        <w:t>Grammar</w:t>
      </w:r>
    </w:p>
    <w:p>
      <w:pPr>
        <w:pStyle w:val="Normal"/>
        <w:jc w:val="center"/>
        <w:rPr/>
      </w:pP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جملة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ascii="Poor Richard;Georgia" w:hAnsi="Poor Richard;Georgia" w:cs="Arial"/>
          <w:b/>
          <w:b/>
          <w:bCs/>
          <w:u w:val="single"/>
          <w:rtl w:val="true"/>
        </w:rPr>
        <w:t>الاستفهامية</w:t>
      </w:r>
      <w:r>
        <w:rPr>
          <w:rFonts w:ascii="Poor Richard;Georgia" w:hAnsi="Poor Richard;Georgia" w:eastAsia="Poor Richard;Georgia" w:cs="Poor Richard;Georgia"/>
          <w:b/>
          <w:b/>
          <w:bCs/>
          <w:u w:val="single"/>
          <w:rtl w:val="true"/>
        </w:rPr>
        <w:t xml:space="preserve"> </w:t>
      </w:r>
      <w:r>
        <w:rPr>
          <w:rFonts w:cs="Arial" w:ascii="Poor Richard;Georgia" w:hAnsi="Poor Richard;Georgia"/>
          <w:b/>
          <w:bCs/>
          <w:u w:val="single"/>
        </w:rPr>
        <w:t>3</w:t>
      </w:r>
      <w:r>
        <w:rPr>
          <w:rFonts w:cs="Arial" w:ascii="Poor Richard;Georgia" w:hAnsi="Poor Richard;Georgia"/>
          <w:b/>
          <w:bCs/>
          <w:u w:val="single"/>
          <w:rtl w:val="true"/>
        </w:rPr>
        <w:t xml:space="preserve">- </w:t>
      </w:r>
      <w:r>
        <w:rPr>
          <w:rFonts w:cs="Arial" w:ascii="Poor Richard;Georgia" w:hAnsi="Poor Richard;Georgia"/>
          <w:b/>
          <w:bCs/>
          <w:u w:val="single"/>
        </w:rPr>
        <w:t>Reported question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وات التحوي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فاعل قائل العبارة ونجده خارج الأقو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قول ونراعى أ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anted to know/inquired/wondere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عند عدم وجود مفعول بالجملة،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إذا كان هناك مفعول نستخدم </w:t>
      </w:r>
      <w:r>
        <w:rPr>
          <w:b/>
          <w:bCs/>
          <w:sz w:val="28"/>
          <w:szCs w:val="28"/>
        </w:rPr>
        <w:t>ask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ذلك تتحول </w:t>
      </w:r>
      <w:r>
        <w:rPr>
          <w:b/>
          <w:bCs/>
          <w:sz w:val="28"/>
          <w:szCs w:val="28"/>
        </w:rPr>
        <w:t>say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ask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ذف الأقواس ونربط ب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f/whethe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دأ السؤال بفعل مساعد، أما إذا بدأ بأداة استفهام نستخدم نفس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داة الاستفهام كأداة ر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ول أفعال الجملة إلى الما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راعى تغير الضمائر حسب المتكلم والمخاط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حول السؤال إلى جملة خبرية فنراع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نبدأ بالفاعل قبل الفعل</w:t>
      </w:r>
      <w:r>
        <w:rPr>
          <w:b/>
          <w:bCs/>
          <w:sz w:val="28"/>
          <w:szCs w:val="28"/>
          <w:rtl w:val="true"/>
        </w:rPr>
        <w:t xml:space="preserve">.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ذف أداة الاستفهام واستخدام نقطة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Are you staying long, Nabil?" asked Salw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id you do your homework, children? asked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man said to me, "Have you ever been to Cairo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o you like orange juice, Mona?" said Noh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hen do you go to the library?" the teacher asked Ali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here did you travel?" he asked 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How long have you been to USA?" he asked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hat are you doing, Samira?" she sai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How often do you go to the cinema, Salim?" said Tam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hy will you move to Qena?" Kamal said to 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3.25pt;width:180.7pt;height:123.15pt;mso-wrap-style:none;v-text-anchor:middle;mso-position-vertical:top" type="_x0000_t172">
            <v:path textpathok="t"/>
            <v:textpath on="t" fitshape="t" string="انتهت المذكرة" style="font-family:&quot;Andal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92.95pt;height:54.7pt;mso-wrap-style:none;v-text-anchor:middle;mso-position-vertical:top" type="_x0000_t136">
            <v:path textpathok="t"/>
            <v:textpath on="t" fitshape="t" string="مع اطيب الامنيات بالنجاح والتوفيق" style="font-family:&quot;Andalu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814320" cy="695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انتظروا التمارين باذن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8pt;width:221.55pt;height:5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انتظروا التمارين باذن الله</w:t>
                      </w:r>
                    </w:p>
                  </w:txbxContent>
                </v:textbox>
                <v:path textpathok="t"/>
                <v:textpath on="t" fitshape="t" string="انتظروا التمارين باذن الله" style="font-family:&quot;Andalu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720" w:right="386" w:gutter="0" w:header="567" w:top="623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Poor Richard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Copperplate Gothic Light">
    <w:altName w:val="Arial"/>
    <w:charset w:val="00"/>
    <w:family w:val="swiss"/>
    <w:pitch w:val="variable"/>
  </w:font>
  <w:font w:name="Andalu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643171" o:spid="shape_0" fillcolor="#c0504d" stroked="f" o:allowincell="f" style="position:absolute;margin-left:-70.55pt;margin-top:341.75pt;width:681.15pt;height:8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Hamdy Ahmed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a1">
    <w:name w:val="ca1"/>
    <w:basedOn w:val="DefaultParagraphFont"/>
    <w:qFormat/>
    <w:rPr>
      <w:rFonts w:ascii="Verdana" w:hAnsi="Verdana" w:cs="Verdana"/>
      <w:color w:val="CC3300"/>
      <w:sz w:val="18"/>
      <w:szCs w:val="18"/>
    </w:rPr>
  </w:style>
  <w:style w:type="character" w:styleId="Cb1">
    <w:name w:val="cb1"/>
    <w:basedOn w:val="DefaultParagraphFont"/>
    <w:qFormat/>
    <w:rPr>
      <w:rFonts w:ascii="Verdana" w:hAnsi="Verdana" w:cs="Verdana"/>
      <w:color w:val="3366CC"/>
      <w:sz w:val="18"/>
      <w:szCs w:val="18"/>
    </w:rPr>
  </w:style>
  <w:style w:type="character" w:styleId="Cc1">
    <w:name w:val="cc1"/>
    <w:basedOn w:val="DefaultParagraphFont"/>
    <w:qFormat/>
    <w:rPr>
      <w:rFonts w:ascii="Verdana" w:hAnsi="Verdana" w:cs="Verdana"/>
      <w:color w:val="339900"/>
      <w:sz w:val="18"/>
      <w:szCs w:val="18"/>
    </w:rPr>
  </w:style>
  <w:style w:type="character" w:styleId="Cd1">
    <w:name w:val="cd1"/>
    <w:basedOn w:val="DefaultParagraphFont"/>
    <w:qFormat/>
    <w:rPr>
      <w:rFonts w:ascii="Verdana" w:hAnsi="Verdana" w:cs="Verdana"/>
      <w:color w:val="660099"/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1A3DC1"/>
      <w:sz w:val="18"/>
      <w:szCs w:val="18"/>
      <w:u w:val="single"/>
    </w:rPr>
  </w:style>
  <w:style w:type="character" w:styleId="Char">
    <w:name w:val="بلا تباعد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48:00Z</dcterms:created>
  <dc:creator>Mr Hamdy Ahmed</dc:creator>
  <dc:description/>
  <cp:keywords/>
  <dc:language>en-US</dc:language>
  <cp:lastModifiedBy>GsM</cp:lastModifiedBy>
  <dcterms:modified xsi:type="dcterms:W3CDTF">2010-02-10T10:34:00Z</dcterms:modified>
  <cp:revision>8</cp:revision>
  <dc:subject>Second Term</dc:subject>
  <dc:title> Second Year prep</dc:title>
</cp:coreProperties>
</file>