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ar-EG"/>
        </w:rPr>
      </w:pPr>
      <w:r>
        <w:rPr>
          <w:rFonts w:ascii="Times New Roman" w:hAnsi="Times New Roman"/>
          <w:b/>
          <w:b/>
          <w:sz w:val="46"/>
          <w:sz w:val="46"/>
          <w:rtl w:val="true"/>
          <w:lang w:val="ar-EG"/>
        </w:rPr>
        <w:t>المؤامرة</w:t>
      </w:r>
    </w:p>
    <w:p>
      <w:pPr>
        <w:pStyle w:val="Normal"/>
        <w:bidi w:val="0"/>
        <w:jc w:val="both"/>
        <w:rPr>
          <w:lang w:val="ar-EG"/>
        </w:rPr>
      </w:pPr>
      <w:r>
        <w:rPr>
          <w:rFonts w:ascii="Times New Roman" w:hAnsi="Times New Roman" w:cs="Times New Roman"/>
          <w:b/>
          <w:b/>
          <w:sz w:val="46"/>
          <w:sz w:val="46"/>
          <w:szCs w:val="32"/>
          <w:rtl w:val="true"/>
          <w:lang w:val="ar-EG" w:bidi="en-US"/>
        </w:rPr>
        <w:t>عندما يعجز اللسان عن وصف كل ما يدور حولنا وبالتحديد هنا في مدينة إدكو تبع محافظة البحيرة فهي مؤامرة بل إبادة جامعية بقتل الإنسان والقضاء علي البيئة الطبيعية في المدينة</w:t>
      </w:r>
      <w:r>
        <w:rPr>
          <w:rFonts w:ascii="Times New Roman" w:hAnsi="Times New Roman" w:cs="Times New Roman"/>
          <w:b/>
          <w:b/>
          <w:sz w:val="46"/>
          <w:sz w:val="46"/>
          <w:szCs w:val="32"/>
          <w:lang w:val="ar-EG" w:bidi="en-US"/>
        </w:rPr>
        <w:t xml:space="preserve"> </w:t>
      </w:r>
    </w:p>
    <w:p>
      <w:pPr>
        <w:pStyle w:val="Normal"/>
        <w:bidi w:val="0"/>
        <w:jc w:val="both"/>
        <w:rPr>
          <w:lang w:val="ar-EG"/>
        </w:rPr>
      </w:pPr>
      <w:r>
        <w:rPr>
          <w:rFonts w:ascii="Times New Roman" w:hAnsi="Times New Roman" w:cs="Times New Roman"/>
          <w:b/>
          <w:b/>
          <w:sz w:val="46"/>
          <w:sz w:val="46"/>
          <w:szCs w:val="32"/>
          <w:rtl w:val="true"/>
          <w:lang w:val="ar-EG" w:bidi="en-US"/>
        </w:rPr>
        <w:t xml:space="preserve">مدينة إدكو تنفرد بموقع جغرافي متميز من حيث الأتساع وموقعها شمالا علي البحر وجنوباً علي البحيرة فهي تعتبر شبه جزيرة فيها كل مقومات الحياة الطبيعية الآمنة فهي مدينة بها اكتفاء ذاتي في كل شيء فيوجد بها الزراعة من محاصيل أساسية مثل الأرز والقمح ومحاصيل الفواكه والخضروات فهي مدينة المليون نخلة وأهل مدينة إدكو في كفاح مستمر من اجل لقمة العيش وتطوير الحياة </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فمعظم الأراضي الرملية قام الفلاح الإدكاوي بتمهيدها والزراعة فيها وتفوق في زراعة الخضر والفاكهة مثل العنب والمانجو والتفاح والجوافة كذالك يوجد بالمدينة مهنة الصيد يتعايش أكثر من نصف سكان المدينة علي مهنة الصيد سواء في البحيرة أو البحر ويوجد كذالك بعض الصناعات في المدينة من صناعة المنسوجات والتريكو وغيرها</w:t>
      </w:r>
      <w:r>
        <w:rPr>
          <w:rFonts w:ascii="Times New Roman" w:hAnsi="Times New Roman" w:cs="Times New Roman"/>
          <w:b/>
          <w:b/>
          <w:sz w:val="46"/>
          <w:sz w:val="46"/>
          <w:szCs w:val="32"/>
          <w:lang w:val="ar-EG" w:bidi="en-US"/>
        </w:rPr>
        <w:t xml:space="preserve"> </w:t>
      </w:r>
      <w:r>
        <w:rPr>
          <w:rFonts w:cs="Times New Roman" w:ascii="Times New Roman" w:hAnsi="Times New Roman"/>
          <w:b/>
          <w:sz w:val="46"/>
          <w:szCs w:val="32"/>
          <w:lang w:val="ar-EG" w:bidi="en-US"/>
        </w:rPr>
        <w:t>.</w:t>
      </w:r>
    </w:p>
    <w:p>
      <w:pPr>
        <w:pStyle w:val="Normal"/>
        <w:bidi w:val="0"/>
        <w:jc w:val="both"/>
        <w:rPr>
          <w:lang w:val="ar-EG"/>
        </w:rPr>
      </w:pPr>
      <w:r>
        <w:rPr>
          <w:rFonts w:ascii="Times New Roman" w:hAnsi="Times New Roman" w:cs="Times New Roman"/>
          <w:b/>
          <w:b/>
          <w:sz w:val="46"/>
          <w:sz w:val="46"/>
          <w:szCs w:val="32"/>
          <w:rtl w:val="true"/>
          <w:lang w:val="ar-EG" w:bidi="en-US"/>
        </w:rPr>
        <w:t xml:space="preserve">أهالي المدينة الحزينة يعيشون منذ سنوات في سلام وطمأنينة وهدوء ثم تحول هذا الهدوء إلي قلق دائم متوتر ورهبة من المستقبل هندما فكر المسئولون بتطوير المدينة علي حد قولهم والعكس صحيح في البداية قالوا لنا أنها منطقة سياحية وأثرية لما يوجد بها من شاطئ بكر جميل ومجموعة من الآثار الموجدة بالمنطقة وبالفعل صدر قرار جمهوري رقم </w:t>
      </w:r>
      <w:r>
        <w:rPr>
          <w:rFonts w:cs="Times New Roman" w:ascii="Times New Roman" w:hAnsi="Times New Roman"/>
          <w:b/>
          <w:sz w:val="46"/>
          <w:szCs w:val="32"/>
          <w:lang w:val="ar-EG" w:bidi="en-US"/>
        </w:rPr>
        <w:t>445</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لسنة </w:t>
      </w:r>
      <w:r>
        <w:rPr>
          <w:rFonts w:cs="Times New Roman" w:ascii="Times New Roman" w:hAnsi="Times New Roman"/>
          <w:b/>
          <w:sz w:val="46"/>
          <w:szCs w:val="32"/>
          <w:lang w:val="ar-EG" w:bidi="en-US"/>
        </w:rPr>
        <w:t>1992</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والقرار الوزاري رقم </w:t>
      </w:r>
      <w:r>
        <w:rPr>
          <w:rFonts w:cs="Times New Roman" w:ascii="Times New Roman" w:hAnsi="Times New Roman"/>
          <w:b/>
          <w:sz w:val="46"/>
          <w:szCs w:val="32"/>
          <w:lang w:val="ar-EG" w:bidi="en-US"/>
        </w:rPr>
        <w:t>113</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لسنة </w:t>
      </w:r>
      <w:r>
        <w:rPr>
          <w:rFonts w:cs="Times New Roman" w:ascii="Times New Roman" w:hAnsi="Times New Roman"/>
          <w:b/>
          <w:sz w:val="46"/>
          <w:szCs w:val="32"/>
          <w:lang w:val="ar-EG" w:bidi="en-US"/>
        </w:rPr>
        <w:t>1982</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باعتبار المنطقة منطقة سياحية وصدرت توصية من الهيئة العامة للتخطيط العمراني بتاريخ </w:t>
      </w:r>
      <w:r>
        <w:rPr>
          <w:rFonts w:cs="Times New Roman" w:ascii="Times New Roman" w:hAnsi="Times New Roman"/>
          <w:b/>
          <w:sz w:val="46"/>
          <w:szCs w:val="32"/>
          <w:lang w:val="ar-EG" w:bidi="en-US"/>
        </w:rPr>
        <w:t>12/6/2000</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وهذه التوصية هي إيقاف أي تخصيصات بهذه المنطقة حتى يتم الانتهاء من المشروع الخاص بإقامة مدينة سكنية علي ساحلي مدينتي إدكو ورشيد وصدر تقرير جهاز شئون البيئة بمنطقة غرب الدلتا في </w:t>
      </w:r>
      <w:r>
        <w:rPr>
          <w:rFonts w:cs="Times New Roman" w:ascii="Times New Roman" w:hAnsi="Times New Roman"/>
          <w:b/>
          <w:sz w:val="46"/>
          <w:szCs w:val="32"/>
          <w:lang w:val="ar-EG" w:bidi="en-US"/>
        </w:rPr>
        <w:t>25/12/2002</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يفيد الالتزام بقرار رئيس الجمهورية ووزير السياحة باعتبار المنطقة سياحية ويعمل علي تنمية المنطقة لاستغلالها للسياحة منذ صدور قرار رئيس الجمهورية سنة </w:t>
      </w:r>
      <w:r>
        <w:rPr>
          <w:rFonts w:cs="Times New Roman" w:ascii="Times New Roman" w:hAnsi="Times New Roman"/>
          <w:b/>
          <w:sz w:val="46"/>
          <w:szCs w:val="32"/>
          <w:lang w:val="ar-EG" w:bidi="en-US"/>
        </w:rPr>
        <w:t>1992</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حتى الآن لم ينفذ منه أي شيء وضرب بكل القرارات والتوصيات عرض الحائط وبدأت المؤامرة علي أهالي مدينة إدكو مساحة شاطئ إدكو كانت </w:t>
      </w:r>
      <w:r>
        <w:rPr>
          <w:rFonts w:cs="Times New Roman" w:ascii="Times New Roman" w:hAnsi="Times New Roman"/>
          <w:b/>
          <w:sz w:val="46"/>
          <w:szCs w:val="32"/>
          <w:lang w:val="ar-EG" w:bidi="en-US"/>
        </w:rPr>
        <w:t>1800</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فدان كلها تستغل في الصيد والسياحة لكل أبناء البحيرة تم بناء مجموعة شركات للبترول منها رشيد والغاز المسال طبقاً لمقتضيات المصلحة العامة طبعاً المصلحة العامة كلمة نسبية حسب رأي كل مسئول في طبيعة هذه المصلحة هل هي الحفاظ علي البيئة ؟ أم تخريب البيئة ؟</w:t>
      </w:r>
      <w:r>
        <w:rPr>
          <w:rFonts w:ascii="Times New Roman" w:hAnsi="Times New Roman" w:cs="Times New Roman"/>
          <w:b/>
          <w:b/>
          <w:sz w:val="46"/>
          <w:sz w:val="46"/>
          <w:szCs w:val="32"/>
          <w:lang w:val="ar-EG" w:bidi="en-US"/>
        </w:rPr>
        <w:t xml:space="preserve"> </w:t>
      </w:r>
    </w:p>
    <w:p>
      <w:pPr>
        <w:pStyle w:val="Normal"/>
        <w:bidi w:val="0"/>
        <w:jc w:val="both"/>
        <w:rPr>
          <w:lang w:val="ar-EG"/>
        </w:rPr>
      </w:pPr>
      <w:r>
        <w:rPr>
          <w:rFonts w:ascii="Times New Roman" w:hAnsi="Times New Roman" w:cs="Times New Roman"/>
          <w:b/>
          <w:b/>
          <w:sz w:val="46"/>
          <w:sz w:val="46"/>
          <w:szCs w:val="32"/>
          <w:rtl w:val="true"/>
          <w:lang w:val="ar-EG" w:bidi="en-US"/>
        </w:rPr>
        <w:t xml:space="preserve">المدارس المحلية الشعبية هي المنوط بها تخصيص الأراضي للمصلحة العامة طبقاً للقانون وزارة السياحة قررت أن شاطئ إدكو منطقة سياحية فالمصلحة العامة تقتضي أن المشروعات التي تقام عليه لابد أن تكون مشروعات سياحية وليس لإقامة مصنع غاز يدمر البيئة أو شركة بترول لقد تأثر الزراعة مما تبثه المشروعات البترولية علي شاطئ إدكو من تلوث فقضت مثلاً علي محصول الجوافة سبق وأن تم إنشاء شركة رشيد للبترول علي شاطئ إدكو فدمرت الثروة السمكية لقيام الشركة بإلقاء مخلفاتها عبر مواسير في البحر المتوسط وقام جهاز شئون البيئة بالمعاينة وتبين مخالفة المنشأة لمواد القانون </w:t>
      </w:r>
      <w:r>
        <w:rPr>
          <w:rFonts w:cs="Times New Roman" w:ascii="Times New Roman" w:hAnsi="Times New Roman"/>
          <w:b/>
          <w:sz w:val="46"/>
          <w:szCs w:val="32"/>
          <w:lang w:val="ar-EG" w:bidi="en-US"/>
        </w:rPr>
        <w:t>4</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لسنة </w:t>
      </w:r>
      <w:r>
        <w:rPr>
          <w:rFonts w:cs="Times New Roman" w:ascii="Times New Roman" w:hAnsi="Times New Roman"/>
          <w:b/>
          <w:sz w:val="46"/>
          <w:szCs w:val="32"/>
          <w:lang w:val="ar-EG" w:bidi="en-US"/>
        </w:rPr>
        <w:t>1994</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ولذا صدر حكم محكمة إدكو بتاريخ </w:t>
      </w:r>
      <w:r>
        <w:rPr>
          <w:rFonts w:cs="Times New Roman" w:ascii="Times New Roman" w:hAnsi="Times New Roman"/>
          <w:b/>
          <w:sz w:val="46"/>
          <w:szCs w:val="32"/>
          <w:lang w:val="ar-EG" w:bidi="en-US"/>
        </w:rPr>
        <w:t>22/2/2006</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ضد الشركة والمدير المسئول عن الشركة بغرامة قدرها عشرون ألف جنيه أصبحت المساحة المتبقية بعد بناء هذه الشركات حوالي </w:t>
      </w:r>
      <w:r>
        <w:rPr>
          <w:rFonts w:cs="Times New Roman" w:ascii="Times New Roman" w:hAnsi="Times New Roman"/>
          <w:b/>
          <w:sz w:val="46"/>
          <w:szCs w:val="32"/>
          <w:lang w:val="ar-EG" w:bidi="en-US"/>
        </w:rPr>
        <w:t>400</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فدان تم تخصيص </w:t>
      </w:r>
      <w:r>
        <w:rPr>
          <w:rFonts w:cs="Times New Roman" w:ascii="Times New Roman" w:hAnsi="Times New Roman"/>
          <w:b/>
          <w:sz w:val="46"/>
          <w:szCs w:val="32"/>
          <w:lang w:val="ar-EG" w:bidi="en-US"/>
        </w:rPr>
        <w:t>37</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فدان منها لإنشاء قرية سياحية وفي عام </w:t>
      </w:r>
      <w:r>
        <w:rPr>
          <w:rFonts w:cs="Times New Roman" w:ascii="Times New Roman" w:hAnsi="Times New Roman"/>
          <w:b/>
          <w:sz w:val="46"/>
          <w:szCs w:val="32"/>
          <w:lang w:val="ar-EG" w:bidi="en-US"/>
        </w:rPr>
        <w:t>2002</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فوجئ أهالي إدكو انه يجري الإعداد لإنشاء شركة بترو كيماويات وبالفعل تم نقلها وفي عام </w:t>
      </w:r>
      <w:r>
        <w:rPr>
          <w:rFonts w:cs="Times New Roman" w:ascii="Times New Roman" w:hAnsi="Times New Roman"/>
          <w:b/>
          <w:sz w:val="46"/>
          <w:szCs w:val="32"/>
          <w:lang w:val="ar-EG" w:bidi="en-US"/>
        </w:rPr>
        <w:t>2005</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أم تخصيص مساحة من الأرض لها وألان يتردد إقامة هذا المصنع تحت مسمي شركة العالمين للبترول وهو في الواقع مشروع اجريون الذي رفضه أهالي دمياط سابقاً هذا المصنع المزعوم إنشائه سيكون له حزام أمني يمنع الاقتراب منه وهذا يفسر محاولة استيلاء الدولة علي الأراضي ملك المواطنين بحجة أنها أراضي ملك الدولة معني ذلك تشريد ألاف الأسر وزيادة البطالة وإقامة مثل هذا المشروع سيؤدي إلي قتل الإنسان والحيوان والنبات وكل شيء بالتدريج كل هذا والمصلحة العامة تقتضي ذلك</w:t>
      </w:r>
    </w:p>
    <w:p>
      <w:pPr>
        <w:pStyle w:val="Normal"/>
        <w:bidi w:val="0"/>
        <w:jc w:val="both"/>
        <w:rPr>
          <w:lang w:val="ar-EG"/>
        </w:rPr>
      </w:pPr>
      <w:r>
        <w:rPr>
          <w:rFonts w:ascii="Times New Roman" w:hAnsi="Times New Roman" w:cs="Times New Roman"/>
          <w:b/>
          <w:b/>
          <w:sz w:val="46"/>
          <w:sz w:val="46"/>
          <w:szCs w:val="32"/>
          <w:rtl w:val="true"/>
          <w:lang w:val="ar-EG" w:bidi="en-US"/>
        </w:rPr>
        <w:t xml:space="preserve">الواقع يقتضي الإنصاف وتوضيح الحقيقة فمعظم دول العالم ترفض إقامة مثل هذه المشروعات البترو كيماوية لما لها من تأثير ضار علي البيئة فعلي قدر ما تحققه هذه المشروعات من مكاسب فضررها أكثر من نفعها لذا تتجه الدول المتقدمة لإقامة مثل هذه المشروعات في دول العالم الثالث أو الأصح الدول المتخلفة التي تشجع الاستثمار أي كان نوع هذا الاستثمار وبالفعل قامت المحافظة بتأجير </w:t>
      </w:r>
      <w:r>
        <w:rPr>
          <w:rFonts w:cs="Times New Roman" w:ascii="Times New Roman" w:hAnsi="Times New Roman"/>
          <w:b/>
          <w:sz w:val="46"/>
          <w:szCs w:val="32"/>
          <w:lang w:val="ar-EG" w:bidi="en-US"/>
        </w:rPr>
        <w:t>125</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فدان شرطة العالمين علي ساحل البحر الأبيض المتوسط بسعر دولار ونصف للمتر ومدة العقد </w:t>
      </w:r>
      <w:r>
        <w:rPr>
          <w:rFonts w:cs="Times New Roman" w:ascii="Times New Roman" w:hAnsi="Times New Roman"/>
          <w:b/>
          <w:sz w:val="46"/>
          <w:szCs w:val="32"/>
          <w:lang w:val="ar-EG" w:bidi="en-US"/>
        </w:rPr>
        <w:t>25</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 xml:space="preserve">عام وتزيد القيمة الاجارية ربع دولار كل </w:t>
      </w:r>
      <w:r>
        <w:rPr>
          <w:rFonts w:cs="Times New Roman" w:ascii="Times New Roman" w:hAnsi="Times New Roman"/>
          <w:b/>
          <w:sz w:val="46"/>
          <w:szCs w:val="32"/>
          <w:lang w:val="ar-EG" w:bidi="en-US"/>
        </w:rPr>
        <w:t>5</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سنوات كل هذه الشركات تم بنائها رغم رفض القوى الشعبية والمجالس المحلية وتوصيات وزارة البيئة وقرار رئيس الجمهورية ووزير السياحة لا احد يعلم لمصلحة من هذا الفساد وهل سنبقي في دائرة الفساد التي لا تنتهي أبداً لابد من رد فعل وسرعة حسم قرارات لمصلحة من كل هذا الفساد وتشريد ألاف الأسر والقضاء علي الزراعة والثروة السمكية وكل شيء في المدينة لابد من قرار يراعي فيه الحاضر والمستقبل فالهدف هو البناء</w:t>
      </w:r>
      <w:r>
        <w:rPr>
          <w:rFonts w:ascii="Times New Roman" w:hAnsi="Times New Roman" w:cs="Times New Roman"/>
          <w:b/>
          <w:b/>
          <w:sz w:val="46"/>
          <w:sz w:val="46"/>
          <w:szCs w:val="32"/>
          <w:lang w:val="ar-EG" w:bidi="en-US"/>
        </w:rPr>
        <w:t xml:space="preserve"> </w:t>
      </w:r>
    </w:p>
    <w:p>
      <w:pPr>
        <w:pStyle w:val="Normal"/>
        <w:bidi w:val="0"/>
        <w:jc w:val="both"/>
        <w:rPr>
          <w:lang w:val="ar-EG"/>
        </w:rPr>
      </w:pPr>
      <w:r>
        <w:rPr>
          <w:rFonts w:ascii="Times New Roman" w:hAnsi="Times New Roman" w:cs="Times New Roman"/>
          <w:b/>
          <w:b/>
          <w:sz w:val="46"/>
          <w:sz w:val="46"/>
          <w:szCs w:val="32"/>
          <w:rtl w:val="true"/>
          <w:lang w:val="ar-EG" w:bidi="en-US"/>
        </w:rPr>
        <w:t>وللفساد بقية سنحاول بإذن الله كشفة ومحاولة وضع حلول له</w:t>
      </w:r>
      <w:r>
        <w:rPr>
          <w:rFonts w:ascii="Times New Roman" w:hAnsi="Times New Roman" w:cs="Times New Roman"/>
          <w:b/>
          <w:b/>
          <w:sz w:val="46"/>
          <w:sz w:val="46"/>
          <w:szCs w:val="32"/>
          <w:lang w:val="ar-EG" w:bidi="en-US"/>
        </w:rPr>
        <w:t xml:space="preserve"> </w:t>
      </w:r>
    </w:p>
    <w:p>
      <w:pPr>
        <w:pStyle w:val="Normal"/>
        <w:bidi w:val="0"/>
        <w:jc w:val="both"/>
        <w:rPr>
          <w:rFonts w:ascii="Times New Roman" w:hAnsi="Times New Roman" w:cs="Times New Roman"/>
          <w:b/>
          <w:b/>
          <w:sz w:val="46"/>
          <w:szCs w:val="32"/>
          <w:lang w:val="ar-EG" w:bidi="en-US"/>
        </w:rPr>
      </w:pPr>
      <w:r>
        <w:rPr>
          <w:rFonts w:cs="Times New Roman" w:ascii="Times New Roman" w:hAnsi="Times New Roman"/>
          <w:b/>
          <w:sz w:val="46"/>
          <w:szCs w:val="32"/>
          <w:lang w:val="ar-EG" w:bidi="en-US"/>
        </w:rPr>
      </w:r>
    </w:p>
    <w:p>
      <w:pPr>
        <w:pStyle w:val="Normal"/>
        <w:bidi w:val="0"/>
        <w:ind w:right="5040" w:firstLine="720"/>
        <w:jc w:val="both"/>
        <w:rPr>
          <w:lang w:val="ar-EG"/>
        </w:rPr>
      </w:pPr>
      <w:r>
        <w:rPr>
          <w:rFonts w:ascii="Times New Roman" w:hAnsi="Times New Roman" w:cs="Times New Roman"/>
          <w:b/>
          <w:b/>
          <w:sz w:val="46"/>
          <w:sz w:val="46"/>
          <w:szCs w:val="32"/>
          <w:rtl w:val="true"/>
          <w:lang w:val="ar-EG" w:bidi="en-US"/>
        </w:rPr>
        <w:t xml:space="preserve">بقلم الأستاذة </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هند محمد خميس</w:t>
      </w:r>
      <w:r>
        <w:rPr>
          <w:rFonts w:ascii="Times New Roman" w:hAnsi="Times New Roman" w:cs="Times New Roman"/>
          <w:b/>
          <w:b/>
          <w:sz w:val="46"/>
          <w:sz w:val="46"/>
          <w:szCs w:val="32"/>
          <w:lang w:val="ar-EG" w:bidi="en-US"/>
        </w:rPr>
        <w:t xml:space="preserve"> </w:t>
      </w:r>
    </w:p>
    <w:p>
      <w:pPr>
        <w:pStyle w:val="Normal"/>
        <w:bidi w:val="0"/>
        <w:ind w:right="5040" w:firstLine="720"/>
        <w:jc w:val="both"/>
        <w:rPr>
          <w:lang w:val="ar-EG"/>
        </w:rPr>
      </w:pPr>
      <w:r>
        <w:rPr>
          <w:rFonts w:cs="Times New Roman" w:ascii="Times New Roman" w:hAnsi="Times New Roman"/>
          <w:b/>
          <w:sz w:val="46"/>
          <w:szCs w:val="32"/>
          <w:lang w:val="ar-EG" w:bidi="en-US"/>
        </w:rPr>
        <w:t xml:space="preserve">     </w:t>
      </w:r>
      <w:r>
        <w:rPr>
          <w:rFonts w:ascii="Times New Roman" w:hAnsi="Times New Roman" w:cs="Times New Roman"/>
          <w:b/>
          <w:b/>
          <w:sz w:val="46"/>
          <w:sz w:val="46"/>
          <w:szCs w:val="32"/>
          <w:rtl w:val="true"/>
          <w:lang w:val="ar-EG" w:bidi="en-US"/>
        </w:rPr>
        <w:t>أمينة المرأة بمحافظة البحيرة</w:t>
      </w:r>
    </w:p>
    <w:p>
      <w:pPr>
        <w:pStyle w:val="Normal"/>
        <w:bidi w:val="0"/>
        <w:ind w:right="5760" w:firstLine="720"/>
        <w:jc w:val="both"/>
        <w:rPr>
          <w:lang w:val="ar-EG"/>
        </w:rPr>
      </w:pPr>
      <w:r>
        <w:rPr>
          <w:rFonts w:ascii="Times New Roman" w:hAnsi="Times New Roman" w:cs="Times New Roman"/>
          <w:b/>
          <w:b/>
          <w:sz w:val="46"/>
          <w:sz w:val="46"/>
          <w:szCs w:val="32"/>
          <w:rtl w:val="true"/>
          <w:lang w:val="ar-EG" w:bidi="en-US"/>
        </w:rPr>
        <w:t xml:space="preserve">والأستاذ </w:t>
      </w:r>
      <w:r>
        <w:rPr>
          <w:rFonts w:cs="Times New Roman" w:ascii="Times New Roman" w:hAnsi="Times New Roman"/>
          <w:b/>
          <w:sz w:val="46"/>
          <w:szCs w:val="32"/>
          <w:rtl w:val="true"/>
          <w:lang w:val="ar-EG" w:bidi="en-US"/>
        </w:rPr>
        <w:t xml:space="preserve">/ </w:t>
      </w:r>
      <w:r>
        <w:rPr>
          <w:rFonts w:ascii="Times New Roman" w:hAnsi="Times New Roman" w:cs="Times New Roman"/>
          <w:b/>
          <w:b/>
          <w:sz w:val="46"/>
          <w:sz w:val="46"/>
          <w:szCs w:val="32"/>
          <w:rtl w:val="true"/>
          <w:lang w:val="ar-EG" w:bidi="en-US"/>
        </w:rPr>
        <w:t>علي صبح</w:t>
      </w:r>
    </w:p>
    <w:p>
      <w:pPr>
        <w:pStyle w:val="Normal"/>
        <w:bidi w:val="0"/>
        <w:ind w:right="5760" w:firstLine="720"/>
        <w:jc w:val="both"/>
        <w:rPr>
          <w:rFonts w:ascii="Times New Roman" w:hAnsi="Times New Roman" w:cs="Times New Roman"/>
          <w:b/>
          <w:b/>
          <w:sz w:val="46"/>
          <w:szCs w:val="32"/>
          <w:lang w:val="ar-EG" w:bidi="en-US"/>
        </w:rPr>
      </w:pPr>
      <w:r>
        <w:rPr>
          <w:rFonts w:cs="Times New Roman" w:ascii="Times New Roman" w:hAnsi="Times New Roman"/>
          <w:b/>
          <w:sz w:val="46"/>
          <w:szCs w:val="32"/>
          <w:lang w:val="ar-EG" w:bidi="en-US"/>
        </w:rPr>
      </w:r>
    </w:p>
    <w:p>
      <w:pPr>
        <w:pStyle w:val="Normal"/>
        <w:bidi w:val="0"/>
        <w:jc w:val="center"/>
        <w:rPr>
          <w:lang w:val="ar-EG"/>
        </w:rPr>
      </w:pPr>
      <w:r>
        <w:rPr>
          <w:rFonts w:ascii="Times New Roman" w:hAnsi="Times New Roman" w:cs="Times New Roman"/>
          <w:b/>
          <w:b/>
          <w:sz w:val="46"/>
          <w:sz w:val="46"/>
          <w:szCs w:val="40"/>
          <w:rtl w:val="true"/>
          <w:lang w:val="ar-EG" w:bidi="en-US"/>
        </w:rPr>
        <w:t>عاجل</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