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ة الجيز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دارة شما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وضة رفاعة الطهطاو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مذج لتخطيط المحاور وفقاً للمعايير القوم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زيع الاسبوعى لمحور الشارع</w:t>
      </w:r>
    </w:p>
    <w:p>
      <w:pPr>
        <w:pStyle w:val="Normal"/>
        <w:jc w:val="center"/>
        <w:rPr/>
      </w:pPr>
      <w:r>
        <w:rPr>
          <w:rtl w:val="true"/>
        </w:rPr>
        <w:t xml:space="preserve">السبوع الاول 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616"/>
        <w:gridCol w:w="2825"/>
        <w:gridCol w:w="3380"/>
        <w:gridCol w:w="3361"/>
        <w:gridCol w:w="844"/>
      </w:tblGrid>
      <w:tr>
        <w:trPr>
          <w:trHeight w:val="6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9845</wp:posOffset>
                      </wp:positionV>
                      <wp:extent cx="1307465" cy="8661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7520" cy="8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35pt" to="98.5pt,7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ي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ا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ح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لاثا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بعا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ميس</w:t>
            </w:r>
          </w:p>
        </w:tc>
      </w:tr>
      <w:tr>
        <w:trPr>
          <w:trHeight w:val="18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جال اللغو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ال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عداد للقراء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يا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نميه استعداد الطفل لتعلم القراء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ؤش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ربط بين الكلمه ودلال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م مفتوح</w:t>
            </w:r>
          </w:p>
        </w:tc>
      </w:tr>
      <w:tr>
        <w:trPr>
          <w:trHeight w:val="3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 الرياض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عداد والعلاقات العدد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يا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هم الخصائص الاساسية للمفاهيم العددية وتوظيف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ؤش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عد وحدات العدد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يتابع حت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م مفتوح</w:t>
            </w:r>
          </w:p>
        </w:tc>
      </w:tr>
      <w:tr>
        <w:trPr>
          <w:trHeight w:val="6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 الف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ال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نون البصر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عيا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مارسة الطفل لانشطة التعبير الفني المسطح والمج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ؤش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رسم صورا تعبيريه عن حركه بعض الحيوانات والاش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ال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فنون البصر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عيا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نمية قدرة الطفل علي ادراك عناصر الفنون البص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ؤش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عرف على عناصر التكوين الشكلي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لون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ال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نون الموسيقى والايقاع الحرك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عيا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مارسة الطفل للغن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ؤش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شارك اقرانه فى الاستماع الى الاغاني والاناشيد ذات المغزى الترب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ال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نون البصر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عيا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مارسة الطفل لانشطة التعبير الفني المسطح والمجس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ؤش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نتج اشكال ثنائيه الابعاد مستخدما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طبع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قص واللصق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رسم الح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رسم المقيد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ال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نون البصر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عيا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مارسة الطفل لانشطة التعبير الفني المسطح والمجس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ؤش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نتج اشكال ثنائيه الابعاد مستخدما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طبع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قص واللصق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رسم الح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رسم المقيد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ال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نون الموسيقى والايقاع الحرك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عيا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مارسة الطفل للغن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ؤش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شارك اقرانه فى الاستماع الى الاغاني والاناشيد ذات المغزى الترب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م مفتوح</w:t>
            </w:r>
          </w:p>
        </w:tc>
      </w:tr>
      <w:tr>
        <w:trPr>
          <w:trHeight w:val="60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 الاجتماع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ال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اط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عيا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ساب الطفل قيم المواطنة والديمقرا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ؤش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ز بين الملكيه العامه والملكيه الخاص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ال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اط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عيا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ساب الطفل قيم المواطنة والديمقرا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ؤش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بع القوانين والقواعد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رو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ال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اط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عيا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ساب الطفل قيم المواطنة والديمقرا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ؤش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بع القوانين والقواعد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رو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ال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اط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عيا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ساب الطفل قيم المواطنة والديمقرا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ؤش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بع القوانين والقواعد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رو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م مفتو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20:00Z</dcterms:created>
  <dc:creator>A.M.A</dc:creator>
  <dc:description/>
  <cp:keywords/>
  <dc:language>en-US</dc:language>
  <cp:lastModifiedBy>A.M.A</cp:lastModifiedBy>
  <dcterms:modified xsi:type="dcterms:W3CDTF">2011-03-15T20:22:00Z</dcterms:modified>
  <cp:revision>2</cp:revision>
  <dc:subject/>
  <dc:title/>
</cp:coreProperties>
</file>