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حافظة الجيز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دارة شمال الجيزة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قطاع علي مبارك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روضة مدرسة رفاعة الطهطاوي الابتدائية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برنامج الارشادي لتنمية الموهوبين فنيا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خطوة الاولي 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تم عرض التلاميذ التالي اسمائهم علي معلمة الرسم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07"/>
        <w:gridCol w:w="28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اسم التلمي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اسم القاع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مريم هاني ابراهي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تفا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عمرو خال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تفا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مريم احمد فارو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تفا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نور س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تفا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احمد محمد جاب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زهو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بسمة الس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زهو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زياد عل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فراش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شهد كم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فراش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رحمة جما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فراش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رحمة شعبا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فراش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رانا فريد شوقي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فراش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وسام مصطف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فراش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سلمى محم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فراش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مؤمن احمد عل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فراشات</w:t>
            </w:r>
          </w:p>
        </w:tc>
      </w:tr>
    </w:tbl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لخطوة الثانية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ثم عرضت عليهم رسم شجرة بالورقة وتم عمل ورشة للتربية الفنية </w:t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خطوة الثالثة 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ونصحت المعلمة باستخدام اشكال مختلفة مثل سيارة </w:t>
      </w:r>
      <w:r>
        <w:rPr>
          <w:b/>
          <w:bCs/>
          <w:i/>
          <w:i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مركب</w:t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رسم اشكال فنية ثم يتم استخدام القص واللصق لاظهار العمل الفنى </w:t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استخدام ورق الكورشية فى عمل الورود</w:t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اخصائية الاجتماعية </w:t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نهلة محمد عبد العزيز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حافظة الجيز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دارة شمال الجيزة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قطاع علي مبارك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روضة مدرسة رفاعة الطهطاوي الابتدائية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برنامج الارشادي لتنمية الموهوبين فنيا في 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تمثيل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غناء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الالقاء 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0"/>
        <w:gridCol w:w="38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  <w:lang w:bidi="ar-EG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اسم التلمي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اسم القاعة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مؤمن احمد علي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فراشا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نور سي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تفا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شروق شري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تفا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اية عبد الحكي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تفاح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سهيلة محمد يوسف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زهو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سلمي جمال حلم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زهو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سندس محمود رأفت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زهو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روان اسماعيل  صبري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زهو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سلمي جمال حلمي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زهو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 xml:space="preserve">مصطفي احمد سعيد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زهو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عمر عبد النعي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زهو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محمد وليد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 الزهو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bidi="ar-EG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عبد الرحمن حسي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EG"/>
              </w:rPr>
              <w:t>قاعةالتفاح</w:t>
            </w:r>
          </w:p>
        </w:tc>
      </w:tr>
    </w:tbl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 xml:space="preserve">الاخصائية الاجتماعية </w:t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نهلة محمد عبد العزيز</w:t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حافظة الجيز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دارة شمال الجيزة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قطاع علي مبارك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روضة مدرسة رفاعة الطهطاوي الابتدائية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الخطة العامة لرعاية الموهوبين لعام </w:t>
      </w:r>
      <w:r>
        <w:rPr>
          <w:b/>
          <w:bCs/>
          <w:i/>
          <w:iCs/>
          <w:sz w:val="36"/>
          <w:szCs w:val="36"/>
          <w:u w:val="single"/>
          <w:lang w:bidi="ar-EG"/>
        </w:rPr>
        <w:t>2010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>|</w:t>
      </w:r>
      <w:r>
        <w:rPr>
          <w:b/>
          <w:bCs/>
          <w:i/>
          <w:iCs/>
          <w:sz w:val="36"/>
          <w:szCs w:val="36"/>
          <w:u w:val="single"/>
          <w:lang w:bidi="ar-EG"/>
        </w:rPr>
        <w:t>2011</w:t>
      </w:r>
    </w:p>
    <w:p>
      <w:pPr>
        <w:pStyle w:val="Normal"/>
        <w:tabs>
          <w:tab w:val="clear" w:pos="720"/>
          <w:tab w:val="left" w:pos="5744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tbl>
      <w:tblPr>
        <w:bidiVisual w:val="true"/>
        <w:tblW w:w="10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98"/>
        <w:gridCol w:w="2407"/>
        <w:gridCol w:w="1980"/>
        <w:gridCol w:w="1980"/>
      </w:tblGrid>
      <w:tr>
        <w:trPr>
          <w:trHeight w:val="111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snapToGrid w:val="false"/>
              <w:jc w:val="center"/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40"/>
                <w:szCs w:val="4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40"/>
                <w:sz w:val="40"/>
                <w:szCs w:val="40"/>
                <w:rtl w:val="true"/>
              </w:rPr>
              <w:t>الإهداف الإجرائي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snapToGrid w:val="false"/>
              <w:jc w:val="center"/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40"/>
                <w:sz w:val="40"/>
                <w:szCs w:val="40"/>
                <w:rtl w:val="true"/>
              </w:rPr>
              <w:t>الإستراتيجيا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snapToGrid w:val="false"/>
              <w:jc w:val="center"/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40"/>
                <w:sz w:val="40"/>
                <w:szCs w:val="40"/>
                <w:rtl w:val="true"/>
              </w:rPr>
              <w:t>الإمكانات المادية والبشرية اللاز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rFonts w:cs="tines new roman;Times New Roman" w:ascii="tines new roman;Times New Roman" w:hAnsi="tines new roman;Times New Roman"/>
                <w:sz w:val="40"/>
                <w:szCs w:val="40"/>
                <w:rtl w:val="true"/>
              </w:rPr>
              <w:br/>
            </w: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40"/>
                <w:sz w:val="40"/>
                <w:szCs w:val="40"/>
                <w:rtl w:val="true"/>
              </w:rPr>
              <w:t>التاريخ المتوقع للانج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سئول التنفيذ</w:t>
            </w:r>
          </w:p>
        </w:tc>
      </w:tr>
      <w:tr>
        <w:trPr>
          <w:trHeight w:val="10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32"/>
                <w:sz w:val="32"/>
                <w:szCs w:val="32"/>
                <w:rtl w:val="true"/>
              </w:rPr>
              <w:t>تحديد الأطفال الموهوبي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32"/>
                <w:sz w:val="32"/>
                <w:szCs w:val="32"/>
                <w:rtl w:val="true"/>
              </w:rPr>
              <w:t>استخدام ادوان تشخيص الموهوبي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32"/>
                <w:sz w:val="32"/>
                <w:szCs w:val="32"/>
                <w:rtl w:val="true"/>
              </w:rPr>
              <w:t>ادوات تقي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32"/>
                <w:sz w:val="32"/>
                <w:szCs w:val="32"/>
                <w:rtl w:val="true"/>
              </w:rPr>
              <w:t>شهر نوفمب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صائية اجتماعية</w:t>
            </w:r>
          </w:p>
        </w:tc>
      </w:tr>
      <w:tr>
        <w:trPr>
          <w:trHeight w:val="8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32"/>
                <w:sz w:val="32"/>
                <w:szCs w:val="32"/>
                <w:rtl w:val="true"/>
              </w:rPr>
              <w:t>متابعة الموهوبي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32"/>
                <w:sz w:val="32"/>
                <w:szCs w:val="32"/>
                <w:rtl w:val="true"/>
              </w:rPr>
              <w:t>استخدام استمارة متابعة الموهوبي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32"/>
                <w:sz w:val="32"/>
                <w:szCs w:val="32"/>
                <w:rtl w:val="true"/>
              </w:rPr>
              <w:t>استمارة مت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32"/>
                <w:sz w:val="32"/>
                <w:szCs w:val="32"/>
                <w:rtl w:val="true"/>
              </w:rPr>
              <w:t>على مدار الع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صائية اجتماعية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32"/>
                <w:sz w:val="32"/>
                <w:szCs w:val="32"/>
                <w:rtl w:val="true"/>
              </w:rPr>
              <w:t>حفيز الموهوبي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tines new roman;Times New Roman" w:ascii="tines new roman;Times New Roman" w:hAnsi="tines new roman;Times New Roman"/>
                <w:sz w:val="32"/>
                <w:szCs w:val="32"/>
                <w:rtl w:val="true"/>
              </w:rPr>
              <w:br/>
            </w: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32"/>
                <w:sz w:val="32"/>
                <w:szCs w:val="32"/>
                <w:rtl w:val="true"/>
              </w:rPr>
              <w:t>توزيع جوائز على الموهوبي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32"/>
                <w:sz w:val="32"/>
                <w:szCs w:val="32"/>
                <w:rtl w:val="true"/>
              </w:rPr>
              <w:t>جوائز مادية او معنوية</w:t>
            </w:r>
          </w:p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سب البرنامج الزم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Style w:val="StrongEmphasis"/>
                <w:rFonts w:ascii="tines new roman;Times New Roman" w:hAnsi="tines new roman;Times New Roman" w:cs="tines new roman;Times New Roman"/>
                <w:color w:val="000000"/>
                <w:sz w:val="32"/>
                <w:sz w:val="32"/>
                <w:szCs w:val="32"/>
                <w:rtl w:val="true"/>
              </w:rPr>
              <w:t>نهاية الع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4" w:leader="none"/>
              </w:tabs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خصائية اجتماعية</w:t>
            </w:r>
          </w:p>
        </w:tc>
      </w:tr>
    </w:tbl>
    <w:p>
      <w:pPr>
        <w:pStyle w:val="Normal"/>
        <w:tabs>
          <w:tab w:val="clear" w:pos="720"/>
          <w:tab w:val="left" w:pos="5744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center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 الاجتماعية</w:t>
      </w:r>
    </w:p>
    <w:p>
      <w:pPr>
        <w:pStyle w:val="Normal"/>
        <w:tabs>
          <w:tab w:val="clear" w:pos="720"/>
          <w:tab w:val="left" w:pos="5744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هلة محمد عبد العزيز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57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9935</wp:posOffset>
            </wp:positionH>
            <wp:positionV relativeFrom="paragraph">
              <wp:posOffset>-460375</wp:posOffset>
            </wp:positionV>
            <wp:extent cx="117475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25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محافظة الجيز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ادارة شمال الجيزة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قطاع علي مبارك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روضة مدرسة رفاعة الطهطاوي الابتدائية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6"/>
          <w:szCs w:val="36"/>
          <w:lang w:bidi="ar-EG"/>
        </w:rPr>
      </w:pPr>
      <w:r>
        <w:rPr>
          <w:b/>
          <w:bCs/>
          <w:i/>
          <w:iCs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u w:val="single"/>
          <w:lang w:bidi="ar-EG"/>
        </w:rPr>
      </w:pPr>
      <w:r>
        <w:rPr>
          <w:sz w:val="44"/>
          <w:sz w:val="44"/>
          <w:szCs w:val="44"/>
          <w:u w:val="single"/>
          <w:rtl w:val="true"/>
          <w:lang w:bidi="ar-EG"/>
        </w:rPr>
        <w:t xml:space="preserve">البرنامج الزمني لخطة الرحلات للروضة لعام </w:t>
      </w:r>
      <w:r>
        <w:rPr>
          <w:sz w:val="44"/>
          <w:szCs w:val="44"/>
          <w:u w:val="single"/>
          <w:lang w:bidi="ar-EG"/>
        </w:rPr>
        <w:t>2010</w:t>
      </w:r>
      <w:r>
        <w:rPr>
          <w:sz w:val="44"/>
          <w:szCs w:val="44"/>
          <w:u w:val="single"/>
          <w:rtl w:val="true"/>
          <w:lang w:bidi="ar-EG"/>
        </w:rPr>
        <w:t>\</w:t>
      </w:r>
      <w:r>
        <w:rPr>
          <w:sz w:val="44"/>
          <w:szCs w:val="44"/>
          <w:u w:val="single"/>
          <w:lang w:bidi="ar-EG"/>
        </w:rPr>
        <w:t>201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2190"/>
      </w:tblGrid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شا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شهر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زيارة ميدانية الي الاسعا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بتمر واكتوبر</w:t>
            </w:r>
            <w:r>
              <w:rPr>
                <w:b/>
                <w:bCs/>
                <w:sz w:val="36"/>
                <w:szCs w:val="36"/>
                <w:lang w:bidi="ar-EG"/>
              </w:rPr>
              <w:t>201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زيارة الي مركز النهوض بالاس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حلة الي ملاهي اركاد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وفمبر</w:t>
            </w:r>
            <w:r>
              <w:rPr>
                <w:b/>
                <w:bCs/>
                <w:sz w:val="36"/>
                <w:szCs w:val="36"/>
                <w:lang w:bidi="ar-EG"/>
              </w:rPr>
              <w:t>201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يسمبر</w:t>
            </w:r>
            <w:r>
              <w:rPr>
                <w:b/>
                <w:bCs/>
                <w:sz w:val="36"/>
                <w:szCs w:val="36"/>
                <w:lang w:bidi="ar-EG"/>
              </w:rPr>
              <w:t>2010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زيارة لمكتبة خالد بن الولي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زيارة الي ميدان الكيت ك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زيارة الي مكتب البري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يناير </w:t>
            </w:r>
            <w:r>
              <w:rPr>
                <w:b/>
                <w:bCs/>
                <w:sz w:val="36"/>
                <w:szCs w:val="36"/>
                <w:lang w:bidi="ar-EG"/>
              </w:rPr>
              <w:t>2011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مل زيارة الي المطا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حلة الي القرية الفرعون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عرف علي المهن المختلفة المحيطة بالمدرسة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جد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بقا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الخباز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يدلي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قاش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براير </w:t>
            </w:r>
            <w:r>
              <w:rPr>
                <w:b/>
                <w:bCs/>
                <w:sz w:val="36"/>
                <w:szCs w:val="36"/>
                <w:lang w:bidi="ar-EG"/>
              </w:rPr>
              <w:t>2011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حلة الي قرية فلف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حتفال بعيد ال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ارس </w:t>
            </w:r>
            <w:r>
              <w:rPr>
                <w:b/>
                <w:bCs/>
                <w:sz w:val="36"/>
                <w:szCs w:val="36"/>
                <w:lang w:bidi="ar-EG"/>
              </w:rPr>
              <w:t>2011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حلة الي ساقية الصاو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زيارة الي دار الحنان للاحتفال و المشاركة بيوم اليتي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بريل </w:t>
            </w:r>
            <w:r>
              <w:rPr>
                <w:b/>
                <w:bCs/>
                <w:sz w:val="36"/>
                <w:szCs w:val="36"/>
                <w:lang w:bidi="ar-EG"/>
              </w:rPr>
              <w:t>2011</w:t>
            </w:r>
          </w:p>
        </w:tc>
      </w:tr>
      <w:tr>
        <w:trPr>
          <w:trHeight w:val="9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استعداد للامتحان للاخر العا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مايو </w:t>
            </w:r>
            <w:r>
              <w:rPr>
                <w:b/>
                <w:bCs/>
                <w:sz w:val="36"/>
                <w:szCs w:val="36"/>
                <w:lang w:bidi="ar-EG"/>
              </w:rPr>
              <w:t>2011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اخصائ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57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n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7:00Z</dcterms:created>
  <dc:creator>top</dc:creator>
  <dc:description/>
  <cp:keywords/>
  <dc:language>en-US</dc:language>
  <cp:lastModifiedBy>top</cp:lastModifiedBy>
  <dcterms:modified xsi:type="dcterms:W3CDTF">2011-03-14T15:56:00Z</dcterms:modified>
  <cp:revision>10</cp:revision>
  <dc:subject/>
  <dc:title/>
</cp:coreProperties>
</file>