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42490</wp:posOffset>
                </wp:positionH>
                <wp:positionV relativeFrom="paragraph">
                  <wp:posOffset>342900</wp:posOffset>
                </wp:positionV>
                <wp:extent cx="530352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143680"/>
                          <a:chOff x="0" y="0"/>
                          <a:chExt cx="530352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4686480"/>
                            <a:ext cx="4663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7pt;width:417.6pt;height:405pt" coordorigin="3374,540" coordsize="8352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540;width:8351;height:633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7921;width:7343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lang w:bidi="ar-EG"/>
        </w:rPr>
        <w:t>File→ open→ select the samples.xls → open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 xml:space="preserve">                               </w:t>
      </w:r>
      <w:r>
        <w:rPr>
          <w:color w:val="800080"/>
          <w:rtl w:val="true"/>
          <w:lang w:bidi="ar-EG"/>
        </w:rPr>
        <w:t xml:space="preserve">    </w:t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73935</wp:posOffset>
                </wp:positionH>
                <wp:positionV relativeFrom="paragraph">
                  <wp:posOffset>635</wp:posOffset>
                </wp:positionV>
                <wp:extent cx="5276850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591080"/>
                          <a:chOff x="0" y="0"/>
                          <a:chExt cx="5276880" cy="459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7320" y="4210200"/>
                            <a:ext cx="3171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0pt;width:415.5pt;height:361.5pt" coordorigin="3581,0" coordsize="8310,7230">
                <v:shape id="shape_0" stroked="f" o:allowincell="f" style="position:absolute;left:3581;top:0;width:8309;height:63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6630;width:4994;height:5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lang w:bidi="ar-EG"/>
        </w:rPr>
        <w:t>Click new tool from the standard tool bar</w: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73935</wp:posOffset>
                </wp:positionH>
                <wp:positionV relativeFrom="paragraph">
                  <wp:posOffset>175260</wp:posOffset>
                </wp:positionV>
                <wp:extent cx="5286375" cy="476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4768200"/>
                          <a:chOff x="0" y="0"/>
                          <a:chExt cx="5286240" cy="476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0"/>
                            <a:ext cx="52671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68080"/>
                            <a:ext cx="5276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3.8pt;width:416.25pt;height:375.45pt" coordorigin="3581,276" coordsize="8325,7509">
                <v:shape id="shape_0" stroked="f" o:allowincell="f" style="position:absolute;left:3611;top:276;width:8294;height:62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6840;width:8309;height:9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File → save as → select Microsoft excel 5.0/95 work book from save as type → click save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491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15080"/>
                          <a:chOff x="0" y="0"/>
                          <a:chExt cx="5303520" cy="491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920" y="4457880"/>
                            <a:ext cx="4480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387pt" coordorigin="3338,-276" coordsize="8352,7740">
                <v:shape id="shape_0" stroked="f" o:allowincell="f" style="position:absolute;left:3338;top:-276;width:8351;height:633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6744;width:7055;height:7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Help → Microsoft excel help → type advanced filters → click search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28190</wp:posOffset>
                </wp:positionH>
                <wp:positionV relativeFrom="paragraph">
                  <wp:posOffset>167640</wp:posOffset>
                </wp:positionV>
                <wp:extent cx="5646420" cy="4617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617720"/>
                          <a:chOff x="0" y="0"/>
                          <a:chExt cx="5646600" cy="461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43400"/>
                            <a:ext cx="5303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3.2pt;width:444.6pt;height:363.6pt" coordorigin="3194,264" coordsize="8892,7272">
                <v:shape id="shape_0" stroked="f" o:allowincell="f" style="position:absolute;left:3734;top:264;width:8351;height:619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7104;width:8351;height:43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Tool → options → select General tab → in user name type Carla Banks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2490</wp:posOffset>
                </wp:positionH>
                <wp:positionV relativeFrom="paragraph">
                  <wp:posOffset>635</wp:posOffset>
                </wp:positionV>
                <wp:extent cx="5303520" cy="475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754880"/>
                          <a:chOff x="0" y="0"/>
                          <a:chExt cx="5303520" cy="475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30352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4114800"/>
                            <a:ext cx="32918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pt;width:417.6pt;height:374.4pt" coordorigin="3374,0" coordsize="8352,7488">
                <v:shape id="shape_0" stroked="f" o:allowincell="f" style="position:absolute;left:3374;top:0;width:8351;height:60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6480;width:5183;height:100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Select B5 cell → type 521→ click any other cell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71090</wp:posOffset>
                </wp:positionH>
                <wp:positionV relativeFrom="paragraph">
                  <wp:posOffset>-746760</wp:posOffset>
                </wp:positionV>
                <wp:extent cx="5303520" cy="502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029200"/>
                          <a:chOff x="0" y="0"/>
                          <a:chExt cx="5303520" cy="5029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7200" y="4572000"/>
                            <a:ext cx="365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58.8pt;width:417.6pt;height:396pt" coordorigin="3734,-1176" coordsize="8352,7920">
                <v:shape id="shape_0" stroked="f" o:allowincell="f" style="position:absolute;left:3734;top:-1176;width:8351;height:633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6024;width:5759;height:7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Click on the gray area of the row 4</w:t>
      </w:r>
    </w:p>
    <w:p>
      <w:pPr>
        <w:pStyle w:val="Normal"/>
        <w:tabs>
          <w:tab w:val="clear" w:pos="720"/>
          <w:tab w:val="left" w:pos="744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71090</wp:posOffset>
                </wp:positionH>
                <wp:positionV relativeFrom="paragraph">
                  <wp:posOffset>-114300</wp:posOffset>
                </wp:positionV>
                <wp:extent cx="5303520" cy="502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029200"/>
                          <a:chOff x="0" y="0"/>
                          <a:chExt cx="5303520" cy="5029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4572000"/>
                            <a:ext cx="4389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9pt;width:417.6pt;height:396pt" coordorigin="3734,-180" coordsize="8352,7920">
                <v:shape id="shape_0" stroked="f" o:allowincell="f" style="position:absolute;left:3734;top:-180;width:8351;height:633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7020;width:6911;height:7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Click on the undo tool from the standard tool bar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5303520" cy="539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394960"/>
                          <a:chOff x="0" y="0"/>
                          <a:chExt cx="5303520" cy="5394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0352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63120" y="5029200"/>
                            <a:ext cx="4114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0pt;width:417.6pt;height:424.8pt" coordorigin="3338,0" coordsize="8352,8496">
                <v:shape id="shape_0" stroked="f" o:allowincell="f" style="position:absolute;left:3338;top:0;width:8351;height:662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7920;width:6479;height:57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Double click on the gray area between Row 2 and Row 3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523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235120"/>
                          <a:chOff x="0" y="0"/>
                          <a:chExt cx="5303520" cy="5235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040" y="4686480"/>
                            <a:ext cx="3200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412.2pt" coordorigin="3338,-276" coordsize="8352,8244">
                <v:shape id="shape_0" stroked="f" o:allowincell="f" style="position:absolute;left:3338;top:-276;width:8351;height:619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7104;width:5039;height:86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Select cell B2 → type Cost→ press Enter</w:t>
      </w:r>
      <w:r>
        <w:rPr>
          <w:color w:val="800080"/>
          <w:rtl w:val="true"/>
          <w:lang w:bidi="ar-EG"/>
        </w:rPr>
        <w:t xml:space="preserve">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5326380" cy="516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5166360"/>
                          <a:chOff x="0" y="0"/>
                          <a:chExt cx="5326560" cy="5166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04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800600"/>
                            <a:ext cx="5303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0pt;width:419.4pt;height:406.8pt" coordorigin="3338,0" coordsize="8388,8136">
                <v:shape id="shape_0" stroked="f" o:allowincell="f" style="position:absolute;left:3374;top:0;width:8351;height:633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560;width:8351;height:57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Click copy from the standard tool bar → select the Marketing worksheet → click paste from the standard tool bar</w:t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85390</wp:posOffset>
                </wp:positionH>
                <wp:positionV relativeFrom="paragraph">
                  <wp:posOffset>-60960</wp:posOffset>
                </wp:positionV>
                <wp:extent cx="5303520" cy="4960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60800"/>
                          <a:chOff x="0" y="0"/>
                          <a:chExt cx="5303520" cy="4960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14400" y="4686480"/>
                            <a:ext cx="3474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-4.8pt;width:417.6pt;height:390.6pt" coordorigin="3914,-96" coordsize="8352,7812">
                <v:shape id="shape_0" stroked="f" o:allowincell="f" style="position:absolute;left:3914;top:-96;width:8351;height:619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7284;width:5471;height:43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Select the cell B3 →press the delete key from the keyboard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28190</wp:posOffset>
                </wp:positionH>
                <wp:positionV relativeFrom="paragraph">
                  <wp:posOffset>206375</wp:posOffset>
                </wp:positionV>
                <wp:extent cx="5394960" cy="4914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914360"/>
                          <a:chOff x="0" y="0"/>
                          <a:chExt cx="5394960" cy="4914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1440" y="4640040"/>
                            <a:ext cx="5303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6.25pt;width:424.8pt;height:386.95pt" coordorigin="3194,325" coordsize="8496,7739">
                <v:shape id="shape_0" stroked="f" o:allowincell="f" style="position:absolute;left:3194;top:325;width:8351;height:61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632;width:8351;height:43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Edit → select replace → type Jane Harris in the find what → type Tom Snow in replace with → click replace all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19630</wp:posOffset>
                </wp:positionH>
                <wp:positionV relativeFrom="paragraph">
                  <wp:posOffset>342900</wp:posOffset>
                </wp:positionV>
                <wp:extent cx="5326380" cy="4686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4686480"/>
                          <a:chOff x="0" y="0"/>
                          <a:chExt cx="5326560" cy="4686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8800" y="4412160"/>
                            <a:ext cx="4937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7pt;width:419.4pt;height:369pt" coordorigin="3338,540" coordsize="8388,7380">
                <v:shape id="shape_0" stroked="f" o:allowincell="f" style="position:absolute;left:3338;top:540;width:8351;height:633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7489;width:7775;height:43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Click the sort descending tool from the standard tool bar</w:t>
      </w:r>
      <w:r>
        <w:br w:type="page"/>
      </w:r>
    </w:p>
    <w:p>
      <w:pPr>
        <w:pStyle w:val="Normal"/>
        <w:tabs>
          <w:tab w:val="clear" w:pos="720"/>
          <w:tab w:val="left" w:pos="7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42490</wp:posOffset>
                </wp:positionH>
                <wp:positionV relativeFrom="paragraph">
                  <wp:posOffset>635</wp:posOffset>
                </wp:positionV>
                <wp:extent cx="5303520" cy="4960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60800"/>
                          <a:chOff x="0" y="0"/>
                          <a:chExt cx="5303520" cy="4960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43000" y="4686480"/>
                            <a:ext cx="28346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pt;width:417.6pt;height:390.6pt" coordorigin="3374,0" coordsize="8352,7812">
                <v:shape id="shape_0" stroked="f" o:allowincell="f" style="position:absolute;left:3374;top:0;width:8351;height:619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7380;width:4463;height:43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Right click on the sales worksheet → select insert → ok</w:t>
      </w:r>
      <w:r>
        <w:br w:type="page"/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512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120640"/>
                          <a:chOff x="0" y="0"/>
                          <a:chExt cx="5303520" cy="5120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754880"/>
                            <a:ext cx="5303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403.2pt" coordorigin="3338,-276" coordsize="8352,8064">
                <v:shape id="shape_0" stroked="f" o:allowincell="f" style="position:absolute;left:3338;top:-276;width:8351;height:619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212;width:8351;height:57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Right click on the Annuals worksheet → select move or copy → select Contracts from to book → select move to end from before sheet → ok</w:t>
      </w:r>
      <w:r>
        <w:rPr>
          <w:color w:val="800080"/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571500</wp:posOffset>
                </wp:positionH>
                <wp:positionV relativeFrom="paragraph">
                  <wp:posOffset>175260</wp:posOffset>
                </wp:positionV>
                <wp:extent cx="6012180" cy="7940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7940160"/>
                          <a:chOff x="0" y="0"/>
                          <a:chExt cx="6012360" cy="7940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08840" y="0"/>
                            <a:ext cx="5303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739760"/>
                            <a:ext cx="5303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8pt;width:473.4pt;height:625.2pt" coordorigin="-900,276" coordsize="9468,12504">
                <v:shape id="shape_0" stroked="f" o:allowincell="f" style="position:absolute;left:216;top:276;width:8351;height:503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740;width:8351;height:503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7441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6pt" to="505.25pt,3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90675</wp:posOffset>
                </wp:positionH>
                <wp:positionV relativeFrom="paragraph">
                  <wp:posOffset>28575</wp:posOffset>
                </wp:positionV>
                <wp:extent cx="8191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ائ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2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ائ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color w:val="800080"/>
          <w:lang w:bidi="ar-EG"/>
        </w:rPr>
        <w:t>= B5-B11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A#NAME? Error message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5646420" cy="7200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7201080"/>
                          <a:chOff x="0" y="0"/>
                          <a:chExt cx="5646600" cy="7201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3035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3080" y="4457880"/>
                            <a:ext cx="53035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4.6pt;height:567pt" coordorigin="0,180" coordsize="8892,11340">
                <v:shape id="shape_0" stroked="f" o:allowincell="f" style="position:absolute;left:0;top:180;width:8351;height:460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201;width:8351;height:431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0"/>
        </w:numPr>
        <w:bidi w:val="0"/>
        <w:ind w:left="84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B3*$C$1</w: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2:B4)+$B$8</w:t>
      </w:r>
    </w:p>
    <w:p>
      <w:pPr>
        <w:pStyle w:val="Normal"/>
        <w:bidi w:val="0"/>
        <w:ind w:left="0" w:right="0" w:firstLine="72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28190</wp:posOffset>
                </wp:positionH>
                <wp:positionV relativeFrom="paragraph">
                  <wp:posOffset>-175260</wp:posOffset>
                </wp:positionV>
                <wp:extent cx="5417820" cy="5486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5486400"/>
                          <a:chOff x="0" y="0"/>
                          <a:chExt cx="5418000" cy="5486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480" y="5029200"/>
                            <a:ext cx="530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-13.8pt;width:426.6pt;height:432pt" coordorigin="3194,-276" coordsize="8532,8640">
                <v:shape id="shape_0" stroked="f" o:allowincell="f" style="position:absolute;left:3194;top:-276;width:8351;height:619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7644;width:8351;height:71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Type = min (F5:F7) → press Enter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0"/>
        <w:ind w:left="1200" w:right="0" w:hanging="360"/>
        <w:jc w:val="left"/>
        <w:rPr>
          <w:color w:val="800080"/>
          <w:lang w:bidi="ar-EG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303520" cy="2560320"/>
            <wp:effectExtent l="0" t="0" r="0" b="0"/>
            <wp:wrapTight wrapText="bothSides">
              <wp:wrapPolygon edited="0">
                <wp:start x="-37" y="0"/>
                <wp:lineTo x="-37" y="21518"/>
                <wp:lineTo x="21600" y="21518"/>
                <wp:lineTo x="21600" y="0"/>
                <wp:lineTo x="-3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>=sum(B3:B9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270500" cy="3111500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156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IF (B3&gt;300, 10%, 0%)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483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838760"/>
                          <a:chOff x="0" y="0"/>
                          <a:chExt cx="5283360" cy="48387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60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45788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381pt" coordorigin="3586,-276" coordsize="8320,7620">
                <v:shape id="shape_0" stroked="f" o:allowincell="f" style="position:absolute;left:3606;top:-276;width:8299;height:623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744;width:8299;height:59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increase decimal tool from the formatting tool bar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64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0120" y="4457880"/>
                            <a:ext cx="42670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3pt" coordorigin="3586,-276" coordsize="8300,7660">
                <v:shape id="shape_0" stroked="f" o:allowincell="f" style="position:absolute;left:3586;top:-276;width:8299;height:629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744;width:6719;height:63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color w:val="800080"/>
          <w:lang w:bidi="ar-EG"/>
        </w:rPr>
        <w:t>Format → select cells → select currency from the category → select £ English (United Kingdom) → ok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75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58720" y="4457880"/>
                            <a:ext cx="3111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6pt" coordorigin="3586,-276" coordsize="8300,7520">
                <v:shape id="shape_0" stroked="f" o:allowincell="f" style="position:absolute;left:3586;top:-276;width:8299;height:625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6744;width:4899;height:49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>Click on the bold tool from the formatting tool bar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8981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600" y="4559400"/>
                            <a:ext cx="4686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13.8pt;width:415pt;height:382pt" coordorigin="3606,-276" coordsize="8300,7640">
                <v:shape id="shape_0" stroked="f" o:allowincell="f" style="position:absolute;left:3606;top:-276;width:8299;height:63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6904;width:7379;height:45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format painter tool from the standard tool bar → click on cell D3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92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92560"/>
                          <a:chOff x="0" y="0"/>
                          <a:chExt cx="5270400" cy="50925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737240"/>
                            <a:ext cx="4863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01pt" coordorigin="3586,-276" coordsize="8300,8020">
                <v:shape id="shape_0" stroked="f" o:allowincell="f" style="position:absolute;left:3586;top:-276;width:8299;height:631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7659;height:55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ormat → select cells → select Alignment tab → in the orientation area move the red point up to the first point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39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97480"/>
                          <a:chOff x="0" y="0"/>
                          <a:chExt cx="5270400" cy="53974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270400" cy="40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30120" y="4800600"/>
                            <a:ext cx="32767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25pt" coordorigin="3586,-276" coordsize="8300,8500">
                <v:shape id="shape_0" stroked="f" o:allowincell="f" style="position:absolute;left:3586;top:-276;width:8299;height:637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7284;width:5159;height:93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the range → insert → select chart → select pie in the chart type → click finish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75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27040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4559400"/>
                            <a:ext cx="4432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6pt" coordorigin="3586,-276" coordsize="8300,7520">
                <v:shape id="shape_0" stroked="f" o:allowincell="f" style="position:absolute;left:3586;top:-276;width:8299;height:633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979;height:33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copy from standard tool bar → select the Conference workbook → click paste from the standard tool bar            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17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7600"/>
                          <a:chOff x="0" y="0"/>
                          <a:chExt cx="5270400" cy="49176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559400"/>
                            <a:ext cx="4444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7.2pt" coordorigin="3586,-276" coordsize="8300,7744">
                <v:shape id="shape_0" stroked="f" o:allowincell="f" style="position:absolute;left:3586;top:-276;width:8299;height:625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999;height:56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the arrow in the chart type tool in the chart tool bar → select bar chart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4559400"/>
                            <a:ext cx="49658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8pt" coordorigin="3586,-276" coordsize="8300,7760">
                <v:shape id="shape_0" stroked="f" o:allowincell="f" style="position:absolute;left:3586;top:-276;width:8299;height:627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7819;height:5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age setup → select margins tab → type 2 in top box → ok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4851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851360"/>
                          <a:chOff x="0" y="0"/>
                          <a:chExt cx="5283360" cy="48513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600" y="0"/>
                            <a:ext cx="527040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4572000"/>
                            <a:ext cx="5270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382pt" coordorigin="3586,-276" coordsize="8320,7640">
                <v:shape id="shape_0" stroked="f" o:allowincell="f" style="position:absolute;left:3606;top:-276;width:8299;height:633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24;width:8299;height:43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ile → select page setup→ delete number 4 and type 3→ ok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38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38760"/>
                          <a:chOff x="0" y="0"/>
                          <a:chExt cx="5270400" cy="48387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4559400"/>
                            <a:ext cx="50036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1pt" coordorigin="3586,-276" coordsize="8300,7620">
                <v:shape id="shape_0" stroked="f" o:allowincell="f" style="position:absolute;left:3586;top:-276;width:8299;height:623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7879;height:43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304800" cy="266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 xml:space="preserve">View → select Header and Footer → click custom Header → click in the center section→ click on            → ok → ok </w:t>
      </w:r>
      <w:r>
        <w:br w:type="page"/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29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4737240"/>
                            <a:ext cx="4444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96pt" coordorigin="3586,-276" coordsize="8300,7920">
                <v:shape id="shape_0" stroked="f" o:allowincell="f" style="position:absolute;left:3586;top:-276;width:8299;height:621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6999;height:45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age setup → select sheet tab → check the gridlines in the print section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610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10160"/>
                          <a:chOff x="0" y="0"/>
                          <a:chExt cx="5270400" cy="46101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4381560"/>
                            <a:ext cx="1854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63pt" coordorigin="3586,0" coordsize="8300,7260">
                <v:shape id="shape_0" stroked="f" o:allowincell="f" style="position:absolute;left:3586;top:0;width:8299;height:617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0;width:2919;height:35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rint → ok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92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92560"/>
                          <a:chOff x="0" y="0"/>
                          <a:chExt cx="5270400" cy="50925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559400"/>
                            <a:ext cx="3975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01pt" coordorigin="3586,-276" coordsize="8300,8020">
                <v:shape id="shape_0" stroked="f" o:allowincell="f" style="position:absolute;left:3586;top:-276;width:8299;height:6199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259;height:83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File→ save as →change the name Expense Claim into Accounts→ok</w:t>
      </w:r>
      <w:r>
        <w:rPr>
          <w:color w:val="800080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2704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559400"/>
                            <a:ext cx="38228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8pt" coordorigin="3586,-276" coordsize="8300,7760">
                <v:shape id="shape_0" stroked="f" o:allowincell="f" style="position:absolute;left:3586;top:-276;width:8299;height:635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019;height:57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Click on the gray area of the column c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30120" y="4572000"/>
                            <a:ext cx="23115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2pt" coordorigin="3586,-276" coordsize="8300,7640">
                <v:shape id="shape_0" stroked="f" o:allowincell="f" style="position:absolute;left:3586;top:-276;width:8299;height:619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924;width:3639;height:43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 xml:space="preserve">Right click on the gray area → select delete </w:t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1520" y="4572000"/>
                            <a:ext cx="39877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9pt" coordorigin="3586,-276" coordsize="8300,7780">
                <v:shape id="shape_0" stroked="f" o:allowincell="f" style="position:absolute;left:3586;top:-276;width:8299;height:627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6924;width:6279;height:57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 xml:space="preserve">Select cell B3→ press delete from the keyboard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521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21240"/>
                          <a:chOff x="0" y="0"/>
                          <a:chExt cx="5270400" cy="45212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16000" y="4229280"/>
                            <a:ext cx="35560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56pt" coordorigin="3586,0" coordsize="8300,7120">
                <v:shape id="shape_0" stroked="f" o:allowincell="f" style="position:absolute;left:3586;top:0;width:8299;height:619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6660;width:5599;height:45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sheet2 tab → select rename → type Costs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58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257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57800"/>
                          <a:chOff x="0" y="0"/>
                          <a:chExt cx="5270400" cy="5257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4737240"/>
                            <a:ext cx="5054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14pt" coordorigin="3586,-276" coordsize="8300,8280">
                <v:shape id="shape_0" stroked="f" o:allowincell="f" style="position:absolute;left:3586;top:-276;width:8299;height:623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7959;height:8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B4*C4 → press Enter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6883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6883560"/>
                          <a:chOff x="0" y="0"/>
                          <a:chExt cx="5283360" cy="68835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600" y="0"/>
                            <a:ext cx="52704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4000680"/>
                            <a:ext cx="527040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542pt" coordorigin="3586,-276" coordsize="8320,10840">
                <v:shape id="shape_0" stroked="f" o:allowincell="f" style="position:absolute;left:3606;top:-276;width:8299;height:471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024;width:8299;height:453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color w:val="800080"/>
          <w:lang w:bidi="ar-EG"/>
        </w:rPr>
        <w:t xml:space="preserve">A Circular Reference error message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3:B5)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71780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7178040"/>
                          <a:chOff x="0" y="0"/>
                          <a:chExt cx="5283360" cy="71780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2600" y="0"/>
                            <a:ext cx="527040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4396680"/>
                            <a:ext cx="52704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565.2pt" coordorigin="3586,-276" coordsize="8320,11304">
                <v:shape id="shape_0" stroked="f" o:allowincell="f" style="position:absolute;left:3606;top:-276;width:8299;height:517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48;width:8299;height:437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2:D2)+$B$6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color w:val="800080"/>
          <w:lang w:bidi="ar-EG"/>
        </w:rPr>
        <w:t>The first</w:t>
      </w:r>
      <w:r>
        <w:rPr>
          <w:lang w:bidi="ar-EG"/>
        </w:rPr>
        <w:t xml:space="preserve">      </w:t>
      </w:r>
      <w:r>
        <w:rPr>
          <w:lang w:bidi="ar-EG"/>
        </w:rPr>
        <w:drawing>
          <wp:inline distT="0" distB="0" distL="0" distR="0">
            <wp:extent cx="247650" cy="2286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</w:t>
      </w:r>
      <w:r>
        <w:rPr>
          <w:color w:val="800080"/>
          <w:lang w:bidi="ar-EG"/>
        </w:rPr>
        <w:t>put it on 110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080510</wp:posOffset>
            </wp:positionH>
            <wp:positionV relativeFrom="paragraph">
              <wp:posOffset>106680</wp:posOffset>
            </wp:positionV>
            <wp:extent cx="393700" cy="2921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The second            put it on Apr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  <w:tab w:val="right" w:pos="8306" w:leader="none"/>
        </w:tabs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080510</wp:posOffset>
            </wp:positionH>
            <wp:positionV relativeFrom="paragraph">
              <wp:posOffset>38100</wp:posOffset>
            </wp:positionV>
            <wp:extent cx="393700" cy="2921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  <w:t xml:space="preserve"> </w:t>
        <w:tab/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The second            put it on par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89810</wp:posOffset>
                </wp:positionH>
                <wp:positionV relativeFrom="paragraph">
                  <wp:posOffset>-114300</wp:posOffset>
                </wp:positionV>
                <wp:extent cx="5270500" cy="5105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05520"/>
                          <a:chOff x="0" y="0"/>
                          <a:chExt cx="5270400" cy="510552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455940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9pt;width:415pt;height:402pt" coordorigin="3606,-180" coordsize="8300,8040">
                <v:shape id="shape_0" stroked="f" o:allowincell="f" style="position:absolute;left:3606;top:-180;width:8299;height:6259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7000;width:8299;height:85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print → in print what section → select Selection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37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37240"/>
                          <a:chOff x="0" y="0"/>
                          <a:chExt cx="5270400" cy="47372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27040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4381560"/>
                            <a:ext cx="5270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3pt" coordorigin="3586,-276" coordsize="8300,7460">
                <v:shape id="shape_0" stroked="f" o:allowincell="f" style="position:absolute;left:3586;top:-276;width:8299;height:595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24;width:8299;height:55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Type =sum (f5:f7) →press enter from the keyboard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67589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759000"/>
                          <a:chOff x="0" y="0"/>
                          <a:chExt cx="5270400" cy="67590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270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3330000"/>
                            <a:ext cx="52704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532.2pt" coordorigin="3586,-276" coordsize="8300,10644">
                <v:shape id="shape_0" stroked="f" o:allowincell="f" style="position:absolute;left:3586;top:-276;width:8299;height:431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4968;width:8299;height:539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0"/>
        <w:ind w:left="114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count (B4:D10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if (D7&gt;10000, 7%, 0%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60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83200" cy="4737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737240"/>
                          <a:chOff x="0" y="0"/>
                          <a:chExt cx="5283360" cy="473724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60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4343400"/>
                            <a:ext cx="5270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6pt;height:373pt" coordorigin="3586,0" coordsize="8320,7460">
                <v:shape id="shape_0" stroked="f" o:allowincell="f" style="position:absolute;left:3606;top:0;width:8299;height:625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840;width:8299;height:619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comma style from the formatting tool bar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26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2704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1520" y="4229280"/>
                            <a:ext cx="3809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0pt" coordorigin="3586,-276" coordsize="8300,7600">
                <v:shape id="shape_0" stroked="f" o:allowincell="f" style="position:absolute;left:3586;top:-276;width:8299;height:593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6384;width:5999;height:939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arrow in the borders tool from formatting tool bar → select out side borders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76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30120" y="4572000"/>
                            <a:ext cx="4013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4pt" coordorigin="3586,-276" coordsize="8300,7680">
                <v:shape id="shape_0" stroked="f" o:allowincell="f" style="position:absolute;left:3586;top:-276;width:8299;height:6299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924;width:6319;height:47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      </w:t>
      </w:r>
      <w:r>
        <w:rPr>
          <w:color w:val="800080"/>
          <w:lang w:bidi="ar-EG"/>
        </w:rPr>
        <w:t xml:space="preserve">Click the arrow in the chart tool bar → select the chart area → click on the format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hart area tool → select the yellow color → ok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270500" cy="39751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8890</wp:posOffset>
            </wp:positionH>
            <wp:positionV relativeFrom="paragraph">
              <wp:posOffset>3175</wp:posOffset>
            </wp:positionV>
            <wp:extent cx="5270500" cy="342900"/>
            <wp:effectExtent l="0" t="0" r="0" b="0"/>
            <wp:wrapTight wrapText="bothSides">
              <wp:wrapPolygon edited="0">
                <wp:start x="-37" y="0"/>
                <wp:lineTo x="-37" y="20992"/>
                <wp:lineTo x="21600" y="20992"/>
                <wp:lineTo x="21600" y="0"/>
                <wp:lineTo x="-37" y="0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View → Header and footer → click on the custom footer → type Confidential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94810</wp:posOffset>
            </wp:positionH>
            <wp:positionV relativeFrom="paragraph">
              <wp:posOffset>2743200</wp:posOffset>
            </wp:positionV>
            <wp:extent cx="393700" cy="2921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76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270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4381560"/>
                            <a:ext cx="5270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4pt" coordorigin="3586,-276" coordsize="8300,7680">
                <v:shape id="shape_0" stroked="f" o:allowincell="f" style="position:absolute;left:3586;top:-276;width:8299;height:599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24;width:8299;height:77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>File→ print → ok</w:t>
      </w:r>
      <w:r>
        <w:br w:type="page"/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4381560"/>
                            <a:ext cx="43308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79pt" coordorigin="3586,0" coordsize="8300,7580">
                <v:shape id="shape_0" stroked="f" o:allowincell="f" style="position:absolute;left:3586;top:0;width:8299;height:615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0;width:6819;height:67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Select cell A4 and drag to cell C6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83200" cy="72542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7254360"/>
                          <a:chOff x="0" y="0"/>
                          <a:chExt cx="5283360" cy="725436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600" y="0"/>
                            <a:ext cx="527040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3939480"/>
                            <a:ext cx="52704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6pt;height:571.2pt" coordorigin="0,-276" coordsize="8320,11424">
                <v:shape id="shape_0" stroked="f" o:allowincell="f" style="position:absolute;left:20;top:-276;width:8299;height:487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28;width:8299;height:521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pens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D12-D8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D10:D11)-sum(D4:D7)</w: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5384800" cy="4661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661640"/>
                          <a:chOff x="0" y="0"/>
                          <a:chExt cx="5384880" cy="466164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14480" y="4293360"/>
                            <a:ext cx="52704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424.05pt;height:367.05pt" coordorigin="-360,-276" coordsize="8481,7341">
                <v:shape id="shape_0" stroked="f" o:allowincell="f" style="position:absolute;left:-360;top:-276;width:8299;height:623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485;width:8299;height:57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the cut tool from the standard tool bar → select the Qtr3 sheet → select cell A1→ click on the paste tool from the standard tool bar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21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21240"/>
                          <a:chOff x="0" y="0"/>
                          <a:chExt cx="5270400" cy="452124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14480" y="4229280"/>
                            <a:ext cx="4051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6pt" coordorigin="0,0" coordsize="8300,7120">
                <v:shape id="shape_0" stroked="f" o:allowincell="f" style="position:absolute;left:0;top:0;width:8299;height:627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660;width:6379;height:45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Edit → find → type Kim Brown → click on the find next button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699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99080"/>
                          <a:chOff x="0" y="0"/>
                          <a:chExt cx="5270400" cy="46990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4381560"/>
                            <a:ext cx="5270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0pt" coordorigin="0,-276" coordsize="8300,7400">
                <v:shape id="shape_0" stroked="f" o:allowincell="f" style="position:absolute;left:0;top:-276;width:8299;height:6019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299;height:49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Trees worksheet tab → select move or copy → check the create a copy → from the to book drop down list select the Contracts workbook </w:t>
      </w:r>
      <w:r>
        <w:rPr>
          <w:color w:val="800080"/>
          <w:lang w:bidi="ar-EG"/>
        </w:rPr>
        <w:t>→</w:t>
      </w:r>
      <w:r>
        <w:rPr>
          <w:color w:val="800080"/>
          <w:lang w:bidi="ar-EG"/>
        </w:rPr>
        <w:t xml:space="preserve"> select (move to end) → ok</w:t>
      </w:r>
      <w:r>
        <w:br w:type="page"/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-114300</wp:posOffset>
                </wp:positionH>
                <wp:positionV relativeFrom="paragraph">
                  <wp:posOffset>167640</wp:posOffset>
                </wp:positionV>
                <wp:extent cx="5270500" cy="4762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62440"/>
                          <a:chOff x="0" y="0"/>
                          <a:chExt cx="5270400" cy="47624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438156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15pt;height:375pt" coordorigin="-180,264" coordsize="8300,7500">
                <v:shape id="shape_0" stroked="f" o:allowincell="f" style="position:absolute;left:-180;top:264;width:8299;height:6199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164;width:8299;height:59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Alignment → from the drop down list of the Horizontal → select center Across Selection  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5499100" cy="7454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7454880"/>
                          <a:chOff x="0" y="0"/>
                          <a:chExt cx="5499000" cy="74548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8600" y="0"/>
                            <a:ext cx="52704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4229280"/>
                            <a:ext cx="527040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433pt;height:587pt" coordorigin="-360,-276" coordsize="8660,11740">
                <v:shape id="shape_0" stroked="f" o:allowincell="f" style="position:absolute;left:0;top:-276;width:8299;height:435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384;width:8299;height:507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D3:D5)-D6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0" w:leader="none"/>
        </w:tabs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max(B3:B9)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384800" cy="5029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029200"/>
                          <a:chOff x="0" y="0"/>
                          <a:chExt cx="5384880" cy="50292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480" y="4457880"/>
                            <a:ext cx="5270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24.05pt;height:396pt" coordorigin="0,-276" coordsize="8481,7920">
                <v:shape id="shape_0" stroked="f" o:allowincell="f" style="position:absolute;left:0;top:-276;width:8299;height:625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744;width:8299;height:89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max (F5:F7) → press enter from the keyboard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0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0500" cy="3136900"/>
            <wp:effectExtent l="0" t="0" r="0" b="0"/>
            <wp:wrapTight wrapText="bothSides">
              <wp:wrapPolygon edited="0">
                <wp:start x="-37" y="0"/>
                <wp:lineTo x="-37" y="21531"/>
                <wp:lineTo x="21600" y="21531"/>
                <wp:lineTo x="21600" y="0"/>
                <wp:lineTo x="-37" y="0"/>
              </wp:wrapPolygon>
            </wp:wrapTight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#VALUE!</w:t>
      </w:r>
      <w:r>
        <w:br w:type="page"/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00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4381560"/>
                            <a:ext cx="3073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8pt" coordorigin="0,0" coordsize="8300,7560">
                <v:shape id="shape_0" stroked="f" o:allowincell="f" style="position:absolute;left:0;top:0;width:8299;height:629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839;height:65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Click on the percent style tool from the formatting tool bar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4559400"/>
                            <a:ext cx="3137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0pt" coordorigin="0,-276" coordsize="8300,7800">
                <v:shape id="shape_0" stroked="f" o:allowincell="f" style="position:absolute;left:0;top:-276;width:8299;height:625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4939;height:61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Press Delete from the keyboard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89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4559400"/>
                            <a:ext cx="3784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5pt" coordorigin="0,-276" coordsize="8300,7700">
                <v:shape id="shape_0" stroked="f" o:allowincell="f" style="position:absolute;left:0;top:-276;width:8299;height:619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959;height:51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ile → select print preview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24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24280"/>
                          <a:chOff x="0" y="0"/>
                          <a:chExt cx="5270400" cy="47242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28600" y="4457880"/>
                            <a:ext cx="2044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2pt" coordorigin="0,-276" coordsize="8300,7440">
                <v:shape id="shape_0" stroked="f" o:allowincell="f" style="position:absolute;left:0;top:-276;width:8299;height:625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3219;height:41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rint → in the number of copies use the arrow to make it 3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4977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97840"/>
                          <a:chOff x="0" y="0"/>
                          <a:chExt cx="5270400" cy="449784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4205520"/>
                            <a:ext cx="3098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4.15pt" coordorigin="0,0" coordsize="8300,7083">
                <v:shape id="shape_0" stroked="f" o:allowincell="f" style="position:absolute;left:0;top:0;width:8299;height:615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4879;height:45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rom the zoom tool in the standard toolbar use the drop down list and select 75%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75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4381560"/>
                            <a:ext cx="2616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6pt" coordorigin="0,0" coordsize="8300,7520">
                <v:shape id="shape_0" stroked="f" o:allowincell="f" style="position:absolute;left:0;top:0;width:8299;height:619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119;height:61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row 5 from the gray area → Insert Rows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11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11680"/>
                          <a:chOff x="0" y="0"/>
                          <a:chExt cx="5270400" cy="47116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4381560"/>
                            <a:ext cx="5270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1pt" coordorigin="0,0" coordsize="8300,7420">
                <v:shape id="shape_0" stroked="f" o:allowincell="f" style="position:absolute;left:0;top:0;width:8299;height:631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51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olumn → Auto fit selection  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-114300</wp:posOffset>
                </wp:positionH>
                <wp:positionV relativeFrom="paragraph">
                  <wp:posOffset>-175260</wp:posOffset>
                </wp:positionV>
                <wp:extent cx="5384800" cy="7785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7785000"/>
                          <a:chOff x="0" y="0"/>
                          <a:chExt cx="5384880" cy="77850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14480" y="0"/>
                            <a:ext cx="527040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4572000"/>
                            <a:ext cx="52704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24.05pt;height:613pt" coordorigin="-180,-276" coordsize="8481,12260">
                <v:shape id="shape_0" stroked="f" o:allowincell="f" style="position:absolute;left:0;top:-276;width:8299;height:459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924;width:8299;height:505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Week 7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B6 – B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02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4559400"/>
                            <a:ext cx="5270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6pt" coordorigin="0,-276" coordsize="8300,7720">
                <v:shape id="shape_0" stroked="f" o:allowincell="f" style="position:absolute;left:0;top:-276;width:8299;height:617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3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trees worksheet → select move or copy → select Contracts workbook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2628900"/>
            <wp:effectExtent l="0" t="0" r="0" b="0"/>
            <wp:wrapTight wrapText="bothSides">
              <wp:wrapPolygon edited="0">
                <wp:start x="-37" y="0"/>
                <wp:lineTo x="-37" y="21519"/>
                <wp:lineTo x="21600" y="21519"/>
                <wp:lineTo x="21600" y="0"/>
                <wp:lineTo x="-37" y="0"/>
              </wp:wrapPolygon>
            </wp:wrapTight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$c$1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270500" cy="287020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average(B3:B9)</w:t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99100" cy="48641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4863960"/>
                          <a:chOff x="0" y="0"/>
                          <a:chExt cx="5499000" cy="48639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2860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4559400"/>
                            <a:ext cx="5270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pt;height:383pt" coordorigin="0,0" coordsize="8660,7660">
                <v:shape id="shape_0" stroked="f" o:allowincell="f" style="position:absolute;left:360;top:0;width:8299;height:6279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0;width:8299;height:47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select date → select 04-Mar-02 → ok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14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4559400"/>
                            <a:ext cx="5270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7pt" coordorigin="0,-276" coordsize="8300,7740">
                <v:shape id="shape_0" stroked="f" o:allowincell="f" style="position:absolute;left:0;top:-276;width:8299;height:6179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5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select Alignment tab → check the wrap text → ok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104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10440"/>
                          <a:chOff x="0" y="0"/>
                          <a:chExt cx="5270400" cy="45104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4205520"/>
                            <a:ext cx="3581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5.15pt" coordorigin="0,0" coordsize="8300,7103">
                <v:shape id="shape_0" stroked="f" o:allowincell="f" style="position:absolute;left:0;top:0;width:8299;height:6279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5639;height:47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Click the center tool from the formatting toolbar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455940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19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9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page setup → select landscape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27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4343400"/>
                            <a:ext cx="4089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8pt" coordorigin="0,0" coordsize="8300,7760">
                <v:shape id="shape_0" stroked="f" o:allowincell="f" style="position:absolute;left:0;top:0;width:8299;height:623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439;height:91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ave as → in the save as type → from the drop down list → choose text (Tab delimited) → save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4559400"/>
                            <a:ext cx="3759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21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919;height:579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the cell B2 → window → select freeze pane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ragraph">
                  <wp:posOffset>53340</wp:posOffset>
                </wp:positionV>
                <wp:extent cx="5270500" cy="4927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65240" y="4559400"/>
                            <a:ext cx="41403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415pt;height:388pt" coordorigin="720,84" coordsize="8300,7760">
                <v:shape id="shape_0" stroked="f" o:allowincell="f" style="position:absolute;left:720;top:84;width:8299;height:6239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7264;width:6519;height:57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lang w:bidi="ar-EG"/>
        </w:rPr>
        <w:tab/>
      </w:r>
      <w:r>
        <w:rPr>
          <w:color w:val="800080"/>
          <w:lang w:bidi="ar-EG"/>
        </w:rPr>
        <w:t xml:space="preserve">Select the column B → insert → columns  </w:t>
      </w:r>
    </w:p>
    <w:p>
      <w:pPr>
        <w:pStyle w:val="Normal"/>
        <w:tabs>
          <w:tab w:val="clear" w:pos="720"/>
          <w:tab w:val="left" w:pos="112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0500" cy="39370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0500" cy="609600"/>
            <wp:effectExtent l="0" t="0" r="0" b="0"/>
            <wp:wrapTight wrapText="bothSides">
              <wp:wrapPolygon edited="0">
                <wp:start x="-37" y="0"/>
                <wp:lineTo x="-37" y="21251"/>
                <wp:lineTo x="21600" y="21251"/>
                <wp:lineTo x="21600" y="0"/>
                <wp:lineTo x="-37" y="0"/>
              </wp:wrapPolygon>
            </wp:wrapTight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B4-C4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895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4559400"/>
                            <a:ext cx="3479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5pt" coordorigin="0,-276" coordsize="8300,7700">
                <v:shape id="shape_0" stroked="f" o:allowincell="f" style="position:absolute;left:0;top:-276;width:8299;height:6219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479;height:519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close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270500" cy="48895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4559400"/>
                            <a:ext cx="50673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5pt;height:385pt" coordorigin="720,0" coordsize="8300,7700">
                <v:shape id="shape_0" stroked="f" o:allowincell="f" style="position:absolute;left:720;top:0;width:8299;height:6179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180;width:7979;height:519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View → Toolbars → Drawing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3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5.png"/><Relationship Id="rId168" Type="http://schemas.openxmlformats.org/officeDocument/2006/relationships/image" Target="media/image85.png"/><Relationship Id="rId169" Type="http://schemas.openxmlformats.org/officeDocument/2006/relationships/image" Target="media/image85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85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2.png"/><Relationship Id="rId205" Type="http://schemas.openxmlformats.org/officeDocument/2006/relationships/image" Target="media/image103.png"/><Relationship Id="rId206" Type="http://schemas.openxmlformats.org/officeDocument/2006/relationships/image" Target="media/image104.png"/><Relationship Id="rId207" Type="http://schemas.openxmlformats.org/officeDocument/2006/relationships/image" Target="media/image105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7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image" Target="media/image108.png"/><Relationship Id="rId215" Type="http://schemas.openxmlformats.org/officeDocument/2006/relationships/image" Target="media/image109.png"/><Relationship Id="rId216" Type="http://schemas.openxmlformats.org/officeDocument/2006/relationships/image" Target="media/image108.png"/><Relationship Id="rId217" Type="http://schemas.openxmlformats.org/officeDocument/2006/relationships/image" Target="media/image109.png"/><Relationship Id="rId218" Type="http://schemas.openxmlformats.org/officeDocument/2006/relationships/image" Target="media/image110.png"/><Relationship Id="rId219" Type="http://schemas.openxmlformats.org/officeDocument/2006/relationships/image" Target="media/image111.png"/><Relationship Id="rId220" Type="http://schemas.openxmlformats.org/officeDocument/2006/relationships/image" Target="media/image110.png"/><Relationship Id="rId221" Type="http://schemas.openxmlformats.org/officeDocument/2006/relationships/image" Target="media/image111.png"/><Relationship Id="rId222" Type="http://schemas.openxmlformats.org/officeDocument/2006/relationships/image" Target="media/image112.png"/><Relationship Id="rId223" Type="http://schemas.openxmlformats.org/officeDocument/2006/relationships/image" Target="media/image113.png"/><Relationship Id="rId224" Type="http://schemas.openxmlformats.org/officeDocument/2006/relationships/image" Target="media/image112.png"/><Relationship Id="rId225" Type="http://schemas.openxmlformats.org/officeDocument/2006/relationships/image" Target="media/image113.png"/><Relationship Id="rId226" Type="http://schemas.openxmlformats.org/officeDocument/2006/relationships/image" Target="media/image114.png"/><Relationship Id="rId227" Type="http://schemas.openxmlformats.org/officeDocument/2006/relationships/image" Target="media/image115.png"/><Relationship Id="rId228" Type="http://schemas.openxmlformats.org/officeDocument/2006/relationships/image" Target="media/image114.png"/><Relationship Id="rId229" Type="http://schemas.openxmlformats.org/officeDocument/2006/relationships/image" Target="media/image115.png"/><Relationship Id="rId230" Type="http://schemas.openxmlformats.org/officeDocument/2006/relationships/image" Target="media/image116.png"/><Relationship Id="rId231" Type="http://schemas.openxmlformats.org/officeDocument/2006/relationships/image" Target="media/image117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21.png"/><Relationship Id="rId240" Type="http://schemas.openxmlformats.org/officeDocument/2006/relationships/image" Target="media/image122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23.png"/><Relationship Id="rId244" Type="http://schemas.openxmlformats.org/officeDocument/2006/relationships/image" Target="media/image124.png"/><Relationship Id="rId245" Type="http://schemas.openxmlformats.org/officeDocument/2006/relationships/image" Target="media/image123.png"/><Relationship Id="rId246" Type="http://schemas.openxmlformats.org/officeDocument/2006/relationships/image" Target="media/image124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7.png"/><Relationship Id="rId254" Type="http://schemas.openxmlformats.org/officeDocument/2006/relationships/image" Target="media/image128.png"/><Relationship Id="rId255" Type="http://schemas.openxmlformats.org/officeDocument/2006/relationships/image" Target="media/image129.png"/><Relationship Id="rId256" Type="http://schemas.openxmlformats.org/officeDocument/2006/relationships/image" Target="media/image130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131.png"/><Relationship Id="rId260" Type="http://schemas.openxmlformats.org/officeDocument/2006/relationships/image" Target="media/image132.png"/><Relationship Id="rId261" Type="http://schemas.openxmlformats.org/officeDocument/2006/relationships/image" Target="media/image131.png"/><Relationship Id="rId262" Type="http://schemas.openxmlformats.org/officeDocument/2006/relationships/image" Target="media/image132.png"/><Relationship Id="rId263" Type="http://schemas.openxmlformats.org/officeDocument/2006/relationships/image" Target="media/image133.png"/><Relationship Id="rId264" Type="http://schemas.openxmlformats.org/officeDocument/2006/relationships/image" Target="media/image134.png"/><Relationship Id="rId265" Type="http://schemas.openxmlformats.org/officeDocument/2006/relationships/image" Target="media/image133.png"/><Relationship Id="rId266" Type="http://schemas.openxmlformats.org/officeDocument/2006/relationships/image" Target="media/image134.png"/><Relationship Id="rId267" Type="http://schemas.openxmlformats.org/officeDocument/2006/relationships/image" Target="media/image135.png"/><Relationship Id="rId268" Type="http://schemas.openxmlformats.org/officeDocument/2006/relationships/image" Target="media/image136.png"/><Relationship Id="rId269" Type="http://schemas.openxmlformats.org/officeDocument/2006/relationships/image" Target="media/image135.png"/><Relationship Id="rId270" Type="http://schemas.openxmlformats.org/officeDocument/2006/relationships/image" Target="media/image136.png"/><Relationship Id="rId271" Type="http://schemas.openxmlformats.org/officeDocument/2006/relationships/image" Target="media/image137.png"/><Relationship Id="rId272" Type="http://schemas.openxmlformats.org/officeDocument/2006/relationships/image" Target="media/image138.png"/><Relationship Id="rId273" Type="http://schemas.openxmlformats.org/officeDocument/2006/relationships/image" Target="media/image139.png"/><Relationship Id="rId274" Type="http://schemas.openxmlformats.org/officeDocument/2006/relationships/image" Target="media/image140.png"/><Relationship Id="rId275" Type="http://schemas.openxmlformats.org/officeDocument/2006/relationships/image" Target="media/image139.png"/><Relationship Id="rId276" Type="http://schemas.openxmlformats.org/officeDocument/2006/relationships/image" Target="media/image140.png"/><Relationship Id="rId277" Type="http://schemas.openxmlformats.org/officeDocument/2006/relationships/image" Target="media/image141.png"/><Relationship Id="rId278" Type="http://schemas.openxmlformats.org/officeDocument/2006/relationships/image" Target="media/image142.png"/><Relationship Id="rId279" Type="http://schemas.openxmlformats.org/officeDocument/2006/relationships/image" Target="media/image141.png"/><Relationship Id="rId280" Type="http://schemas.openxmlformats.org/officeDocument/2006/relationships/image" Target="media/image142.png"/><Relationship Id="rId281" Type="http://schemas.openxmlformats.org/officeDocument/2006/relationships/image" Target="media/image143.png"/><Relationship Id="rId282" Type="http://schemas.openxmlformats.org/officeDocument/2006/relationships/image" Target="media/image144.png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145.png"/><Relationship Id="rId286" Type="http://schemas.openxmlformats.org/officeDocument/2006/relationships/image" Target="media/image146.png"/><Relationship Id="rId287" Type="http://schemas.openxmlformats.org/officeDocument/2006/relationships/image" Target="media/image145.png"/><Relationship Id="rId288" Type="http://schemas.openxmlformats.org/officeDocument/2006/relationships/image" Target="media/image146.png"/><Relationship Id="rId289" Type="http://schemas.openxmlformats.org/officeDocument/2006/relationships/image" Target="media/image147.png"/><Relationship Id="rId290" Type="http://schemas.openxmlformats.org/officeDocument/2006/relationships/image" Target="media/image148.png"/><Relationship Id="rId291" Type="http://schemas.openxmlformats.org/officeDocument/2006/relationships/image" Target="media/image147.png"/><Relationship Id="rId292" Type="http://schemas.openxmlformats.org/officeDocument/2006/relationships/image" Target="media/image148.png"/><Relationship Id="rId293" Type="http://schemas.openxmlformats.org/officeDocument/2006/relationships/image" Target="media/image149.png"/><Relationship Id="rId294" Type="http://schemas.openxmlformats.org/officeDocument/2006/relationships/image" Target="media/image150.png"/><Relationship Id="rId295" Type="http://schemas.openxmlformats.org/officeDocument/2006/relationships/image" Target="media/image149.png"/><Relationship Id="rId296" Type="http://schemas.openxmlformats.org/officeDocument/2006/relationships/image" Target="media/image150.png"/><Relationship Id="rId297" Type="http://schemas.openxmlformats.org/officeDocument/2006/relationships/image" Target="media/image151.png"/><Relationship Id="rId298" Type="http://schemas.openxmlformats.org/officeDocument/2006/relationships/image" Target="media/image152.png"/><Relationship Id="rId299" Type="http://schemas.openxmlformats.org/officeDocument/2006/relationships/image" Target="media/image151.png"/><Relationship Id="rId300" Type="http://schemas.openxmlformats.org/officeDocument/2006/relationships/image" Target="media/image152.png"/><Relationship Id="rId301" Type="http://schemas.openxmlformats.org/officeDocument/2006/relationships/image" Target="media/image153.png"/><Relationship Id="rId302" Type="http://schemas.openxmlformats.org/officeDocument/2006/relationships/image" Target="media/image154.png"/><Relationship Id="rId303" Type="http://schemas.openxmlformats.org/officeDocument/2006/relationships/image" Target="media/image155.png"/><Relationship Id="rId304" Type="http://schemas.openxmlformats.org/officeDocument/2006/relationships/image" Target="media/image156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57.png"/><Relationship Id="rId310" Type="http://schemas.openxmlformats.org/officeDocument/2006/relationships/image" Target="media/image158.png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1:00Z</dcterms:created>
  <dc:creator>Mohammed</dc:creator>
  <dc:description/>
  <dc:language>en-US</dc:language>
  <cp:lastModifiedBy>tsc</cp:lastModifiedBy>
  <dcterms:modified xsi:type="dcterms:W3CDTF">2004-01-01T10:55:00Z</dcterms:modified>
  <cp:revision>152</cp:revision>
  <dc:subject/>
  <dc:title/>
</cp:coreProperties>
</file>