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نموزج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ربوى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ن مصادر اشتقاق أهداف الت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وضاع الاجتماعية والاقتص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المعاصرة ومقتضياتها وخصائص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اجات المواطن المصرى ومطالب نمو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كل ما سبق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تي لا يعتبر من مصادر الفكر الترب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راسات والبحوث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رآن والسنة وشرو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خبرات الشخص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ُ من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] 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ندما أتعرض لضغوط رؤسائي في العمل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حمل هذه الضغ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فض الاستجابة لهذه الضغ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اجه هذه الضغ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ناقش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رؤسائي في هذه الأمو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ما يأتي يعتبر من العوامل المؤثرة في الص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س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يئ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راث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اعل البيئة والورا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سب متسا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فاعل البيئة والوراثة بنسب مختلف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شاجرة بين طالبين في 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فكر قبل أن اتخذ قرارًا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اقب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اش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رجهما من ال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جاهل الموق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عايير السلوك الس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عامل مع الموا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أخذ بالإيجابيات ومعالجة السلبيات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خذ بالإيجابيات وتجاهل السلب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جاهل الم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ن العبارات التالية يمثل خاصية من خصائص الفروق الفر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نها فروق في الدرجة وليس في النوع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مدى الفروق الفرد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مات المزاجية أقل منها في النواحي العق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مدى الفروق الفرد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مات المزاجية لا يختلف عنها في النواحي العقل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ناك تجانس في مد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وق الفردية بين الذكور والإن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ما يأتي يعتبر شرطا من ال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ة ل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دافعي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غذية الراج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ك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واف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ُعّرف مفهوم النضج ب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كتمال السمات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مختلفة عند الفر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توى من النمو يصل إليه الفرد للوصول إلى نمو لا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غير في الجانب الجسماني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غير في نوع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ؤشر الحقيقي للتعلم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سلوك الأدائي للم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مية المعلومات لدى الم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توى فهم الم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افعية الم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طلب أحد زملائي المعلمين مساعدتي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ساعده دون ترد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ردد في تلبية هذه المساع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أساع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لب من الآخرين مساعد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أنواع التقويم التالية يصلح لتحديد نجا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سوب التلميذ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ب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كوي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ختامي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بن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الأنواع الآتية يناسب بدرجة كبيرة الاختبارات التحصي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ح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لازمي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نب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فضل معامل تمييز للفقر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سؤال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اختبار تحصيلي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كون سالب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صفراً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0.2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ق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0.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أك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عيوب الأسئلة المق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عوبة إعدا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ا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سهولة الغش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رتفاع مستوى التخ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قياس الإحص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يشير إلى درجة تشتت درجات التلاميذ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توسط الحسا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س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انحراف المعياري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رجة المعي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يير التالية يرجع إليها لتحديد الوزن النسبي عند إعداد جدول المواص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اختبارات التحصيلية ؟ 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زمن 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د أسئلة 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نوع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سئلة الاختبا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مية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ساس النفسي للمنهج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فكار والمعتقدات وأنماط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طالب المجتمع الحالية والمستقب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تاج دراسات سيكولوجية ا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خبرات التي يتم إتاحتها للفر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جعله واعيـًا بمجريات الأمو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حدة من طرق التدريس التالية ت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لاً للتلاميذ أكثر من 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شر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إلقاء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و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كتش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حدة مما يلي ليست من مزايا طريقة المحاض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 في وقت التدر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يم عدد من التلاميذ في زمن م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نمية الإبداع عند التلاميذ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د في التجهيزات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روط الرسالة التعليمية الناجحة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رسل ملمـًا بال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رسل عارفـًا بخصائص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ثير في المستقبل شعورًا بحاجته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محتوى ال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مستقبل ماهرًا في فك الرموز اللفظية وغير اللفظ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رف الاتصال في العملية التربوية بأنه العملية التي يتم عن طريق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تقال المعرفة من شخص إلى آخر وتؤدي إلى التفاهم بي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تق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ارات بين شخص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حقيق الأهداف العقائدية والاجتماعية وال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ميع ما سبق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صياغة الأهداف 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تم بال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يبة الأمد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شاركة التلاميذ في صياغة الأهداف غير ضرو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قعات التلاميذ غير مهمة في صياغة ال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هتمامات التلاميذ وحاجاتهم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مهمة في صياغة الأهداف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محافظة على استمرارية تعلم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دم طريق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در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كز على الكتاب المدرسي خوفـًا من تشتت ذهن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ستخدم أساليب متنوعة الشرح حسب ما يقتضيه الحال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تمد على خبرتي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ريقة المناسبة لتعليم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خطيط للتدريس الناجح يتم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طلاب أقوياء التحصيل في ال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وسطي التحصيل في ال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طلاب ضعاف التحصيل في ال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خذ الفروق الفردية بين الطلاب في الحسبان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وضع خطتي للتدر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دم معلومات عن الحياة العائلية والمجتمعات المحلية ل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تصر على المعلومات الواردة في المنهج المدر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كز على تحفيظ المعلو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ا المادة التي يختبر فيها التلاميذ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ارات التالية عبارة صح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مكن تطوير المناهج بمعزل عن تطوير 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در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ا يمكن أن يتم تطوير المناهج بدون تطوير طرق التدر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طوير طرق التدريس لا علاقة له بتطوير المنا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العبارات التالية تعتبر الأفضل لتحقيق أكبر قدر ممكن للتعلم المفيد ل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ركيز على الواجبات المنز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سلسل موضوعات المنهج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رف على العلاقات بين المواد الدر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فظ المعلومات الواردة في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نشاط الذي ينمي الثقة بالنفس وتحمل المسؤولية هو النش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دافه محددة وطريقة إجراءاته واض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طريقة إجراء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ضحة والمواد الخام والوسائل اللازمة متوف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دافه واضحة ويترك م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ديد الطريقة والوسائل إلى ال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هدافه ووسائل وطريقة إجراءاته محدد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لدي طالب متميز في أدائه التحصيلي ف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ضع له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رنامجـًا إضافيـًا خاصـًا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جعله يسير مع مستوى الص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ل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ساعدتي في الأعمال الكتابية والروت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لب منه أن لا يثير أسئلة أ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مستوى الصف حفاظـًا على وقت الحص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وفير الفرصة لجميع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شاركة في عملية ا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دم التهديد والسلطة لحمل التلاميذ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جبر التلاميذ على دراسة المادة وحل الواجبات البيتي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لاميذ حرية المشا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ألقي بالاً لآراء التلاميذ 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لمحافظة على استمرارية تعلم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يطر على الطل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منعهم من الحركة إلا بإذ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تار أسلوباً تدريسياً واحداً مناسباً ل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منع الأسئلة باعتبار أنها تشتت انتباه التلاميذ عن الموض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نوع في الخبرة التعليمية لتناسب أساليب التعلم المختلفة لدى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لاميذ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نمية التفكير الإبداعي لدى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رح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يمية ل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كز على تعليم الأهداف المعرفية وما هو مطلوب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ب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فر الفرص لتفاعل التلاميذ في مجالاته 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وضح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لتلاميذ كيفية تحليل المحتوى المعرفي للمادة الدر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أ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لاً في سلوك أحد التلاميذ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لب ولي أمره فوراً لأناقش معه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اول شغله ببعض الأعمال الإض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تعرف على أسباب هذا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ركه وش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تبين للمعلم أن هناك إخلالاً بنظام 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 علي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طبق العقوبة حسب مقتضيات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تشير أحد المع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ساعدته في ضبط النظ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يتحدث مع مدير المدرسة حول هذا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الج الأمر حسب طريقته الخاص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سن طريقة تؤدي إلى تعليم فعال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جابة لمتطلبات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رفة الفروق الفردية لدى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خطيط الأنشطة لتعلم التلاميذ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هيئة بيئة صفية ج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>عندما ألاحظ تأخر أحد التلاميذ يوميـًا فإ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حاول معرفة أسباب هذا التأخ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رده من ال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صل بولي أم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سله إلى مدير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ند اختياري أساليب تقويم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دم أسلوباً واحد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قو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ستخدم أساليب تقويم متن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تار الاختبارات السهل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التطبيق والت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تمد على الاختبارات التحصيلي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ندما أريد تطبيق اختبار فإنني أراعى ما 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ضمينه تعليمات دقيقة وواضح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السماح للتلاميذ بطرح أسئلة واستفسارات خلال ال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ناك وقت محدد لتطب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 يتوفر مراقب واحد لكل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ميذ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حقيق صدق المحتوى للاختبار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آخذ المحتوى مباشرة من الكتاب المدر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ُضمن فقر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سئل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تباينة الصع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ربط نتائج الاختبارات مع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نتائج اختبار موث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دها وفق جدول مواص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عند الانتهاء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ة التقويم أحر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فاظ على سرية النتائج حتى نهاية الفصل الدر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إشعار التلاميذ وأولياء أمورهم بنتائج التقويم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شعار التلاميذ ذ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ويات التحصيلية العليا فقط لرفع معنوياته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شعار التلاميذ ذ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تويات التحصيلية الدنيا فقط لتحسين أدائ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سيط للقيم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highlight w:val="yellow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نت بصدد التعرف على اتجاهات التلاميذ نحو المقرر الذي تدرسه فإن افضل طريقة ل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مثل 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بار تحصيلي يقيس معارفهم ومهاراتهم في الم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ستبان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ضمن آراءهم حول الماد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جراء مقابلات مع عينات من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ناقشة المفتوحة مع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ريد قياس قدرة التلاميذ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 والتكامل في التفكير فإنك تختار أسئلة من ن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ختيار من مت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مق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صح و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زاوج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قابل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br/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إذا نبهني أحد تلاميذي عن خطأ وقع مني أثناء الشرح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جاهل هذا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هره وأحذره من التك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دل حسب رؤية التل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تأكد من المعلومة قبل تعدي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  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طلب مني التقدم إلى دو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دريبية أثناء الخدمة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ارع في التقدم إ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درس مدى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مناسبة الدورة 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عرف أولاً على رغبة زملائي في التقدم إ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تم بالمردود المالي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بدء فعاليات معرض القاهرة الدولى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رص على زيارته مع مجموعة من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ث التلاميذ على زيار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ث التلاميذ على شراء المنتجات الوط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ذا حضر أحد أولياء أمور تلاميذي إلى المدرسة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هتم في مقابلته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ومناقشته في مستوى ابنه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يله إلى إدارة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جاهل حضو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جهه إلى المرشد الطلا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قام أحد الموجهين بزي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درسة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آخذ بآرائ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أهتم بمقترح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ناقش وآخذ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منه وأترك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مسك بآرائي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موزج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تربوى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ّرف مفهوم الفر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ية بأنه تلك الاختلاف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ستوى خصائص ال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وع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ستعدادات الأفرا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د الخصائص عند الأفر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مفهوم تشكيل السلوك من مفاهيم نظ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حاولة وال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اشتراط الإجر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ب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شتراط الكلاسيك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صائص مراحل النمو المعرفي عند بياج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كل مرحلة منفصلة عن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ن كل مرحلة تؤثر وتتأثر بالمراحل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 الأفراد متساوو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ترة العمرية للوصول إلى هذه المراح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س هناك فروق فردية في خصائص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ا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ثابة المتعلم أثناء عملية ا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لل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تجابة المتع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يس لها تأثير على الاستج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قوي دافعي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متعلم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ؤثر على ذاكرة الم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حدث مشكلة بيني و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حد زملائي المعلمين ألجأ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قشة هذه المشكلة مع زملائي المع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جلوس بمفردي للتفكير في حل هذه المشك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بتعاد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فكير في هذه المشك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إحالة المشكلة إلى إدارة المدرسة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تي لا يعد من عناصر المنهج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لسفة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قو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ما يأتي لا يعتبر من المعايير المنا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ختيار طريقة التدريس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سهولة استخدامها في جميع الظروف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راع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بدأ تكامل الخبرات 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بليتها للتعديل تبعـًا للمتغيرات التي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طر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مكنة وقابلة للتنفيذ في حدود الزمن المعطى 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بارات التالية الأقل دقة في معرفة الخبرات السابقة لدى الطلاب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فادة من الدراسات الترب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ستفادة من خبرات المع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ختبارات القب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خبرة الشخصية للمعلم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ما يأتي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تبر من مزايا طريقة المناقش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زيد من إيجابية التلميذ في ال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مي لدى التلميذ مهارات 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مي لدى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قة بال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نمي المهارات الحركية لدى التلاميذ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وامل التالية لا يؤثر في فهم الرسالة التعليم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سيلة المستخدم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أسلوب المستخدم في إيصال الرس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عرفة المستقب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وسيلة 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هتمام المستقبل بالتغذية الراج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واع التقويم التالية يصلح للتقويم المستمر في العملية التعليم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ب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كو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خت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ختبار صادقـً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س ما وضع لقياس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ت درجات الطلبة مرتف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انت النتائج مستقرة بتكرار القي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حصل الطالب على نفس الدرج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مهما اختلف المصححون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فضل معامل صعوبة للسؤال في اختبار تحصيلي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highlight w:val="yellow"/>
        </w:rPr>
        <w:t>50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 %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90</w:t>
      </w:r>
      <w:r>
        <w:rPr>
          <w:rFonts w:cs="Arial" w:ascii="Arial" w:hAnsi="Arial"/>
          <w:b/>
          <w:bCs/>
          <w:color w:val="000000"/>
          <w:rtl w:val="true"/>
        </w:rPr>
        <w:t xml:space="preserve"> %</w:t>
        <w:br/>
        <w:br/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عيوب الأس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ضو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عوبة تصحيح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عدم شموليتها للمح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ات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عوبة إعداد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قياس الإحصائي الذي يشير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دل درجات التلاميذ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متوسط الحسا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سي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حر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ي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رجة المعي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جدول المواصفات بعدان 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ديرات ومعا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داف وأنش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تياجات المعلم والم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داف ومحتوى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وم إدارتي للفصل على الأساس التا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مساعد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لاميذ على رؤية العلاقات بين المواد الدراسية المختلفة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لم الم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ية بصرف النظر عن الآراء التربوية 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شجيع التنافس اللامحد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شيء مما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>واحدة من البدائل التالية ليس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حيحة فيما يتعلق بالاستفادة من نتائج التقويم في توجيه التعلم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تخطيط لطرق مختلفة في التدر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دورها في تحديد الزمن المناسب لمراجع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محتوى المعرفي للمادة غير ضروري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أرى لها دوراً في تحديد كيفية مراج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حتو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ستخدم لوضع خطة تعليمية لدعم الخطط الفردية ل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التخطيط للتدريس آخذ بعين الاع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لاف المستويات العقلية ل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لاف الخلفيات الثقافية 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هولة وصولهم إلى مصادر المع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صياغة الأهداف الترب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آخذ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تويات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لو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عرفية فقط بعين الاع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كز على المستويات العل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صنيف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لوم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كز على المستويات الثلاثة الأولى لتصنيف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لوم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أنها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همة في بناء الاختبار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آخذ المجال المعرفي والمجال الانفعالي والمجال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نفس حركي بعين الاعتبار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كي أحقق أكبر قدر من التعليم الذا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يء البيئة التعليمية المنا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وفر مصادر التعلم اللاز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ج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ميذ واحترم آراءهم وشخصي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حد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ائل التالية لا ينبغي مراعاتها عند صياغة أهداف ا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مولية ال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جوانب شخصية التل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مولية الأهداف لاهتمامات التلاميذ ورغباتهم وميول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مية قدرة التلاميذ على حل المشك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لبية توقعات التلاميذ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مدرسية والمنز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ضية المركزية في التخطيط للتدريس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حقيق أهداف المواد التعليمي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ترام شخصية الطالب وتقبل أفك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قل المعلومات والتراث إلى الجيل 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فعيل دور الطالب في ال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حدة من البدائل التالية غير مناسبة لتحقيق مشاركة 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مهيد للدرس لجذب انتباه التلاميذ والمحافظ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مراري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ظيم التلاميذ في مجموعات عمل للت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ذ آ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ميذ وأفكارهم بعين الاعتبار في أثناء التدر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ستخدام أسلوب المحاضر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والعروض العملي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احدة مما يلي لا تساعد على استمرارية تعلم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ستخدام العروض العملي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الكتب والمراجع ومصادر المعر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ختل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تبع أخطاء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أسلوب التعلم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نمية الاستقلالية والقدرة على اتخاذ القرارات عند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لب منهم التقيد بالتعليمات الصفية والكتاب الم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نظم التلاميذ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في مجموعات عمل صغير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دد لهم واجباتهم وما ينبغي عليهم عمله بالتف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ما ذكر 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تنمية التعلم الذاتي لجميع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فز التلاميذ الأقوياء على التعلم في ضوء الأهداف الترب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تيح الفرص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جميع التلاميذ لوصف عملية تعلمهم وأشجعهم على ذلك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ستخدم مصادر تعلم محد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ا أشتت انتباه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أشغل التلاميذ في تقويم أعمال زملائ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قع نزاع بين تلمي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درس نوع العلاقة بين التلميذين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لتوصل إلى حل مو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صل بوالدي التلميذين مستفسرًا عن نوع العلاقة بي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جاهل ال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خرجهما إلى مدير المدرسة لنيل العق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كان أحد الطلاب مصدر إزعاج للمعلم ، فإن الإجراء التقليدي الذي يتخذه الم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دعم تعلم الطلاب هو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رساله لمدير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بوالديه على الف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عطاؤه بعض الأعمال الإض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اتصال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مرشد الطلاب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كي يستثمر المعلم الوقت التعليمي بطريقة فعّالة فإن علي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ون ق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صل في جميع نواحي النش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وم بتلقين الطلاب مواد درا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يرش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طلاب لتوجيه نشاطهم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وضح أن النشاط في الفصل يجب أن يعكس البيئة المح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فضل طريقة يمكن من خلالها إعطاء الإدارة المدرسية فكرة عن أد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لاميذ في الاختبار هي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زويد الإدارة بقائمة بأسماء التلاميذ ودرج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زويد الإدارة بقائمة الدرجات ومرفق بها انطباعات المعلم العام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خدام بعض الإحصاءات الوصفية لدرجات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ستخدام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الإحصاء التحليلي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إستنتاجي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تحديد الدلالة الإحصائية للفروق بين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درج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سط الحسابي للقيم التال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highlight w:val="yellow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د تطبيقك لاختبار موضوعي لاحظت أن درج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بات للاختبار منخفضة فإن الإجراء الذي تتبعه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زيد عدد الأسئ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يدة في 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ضمّن الاختبار أسئلة صع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تعتمد على أكثر من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مصحح واحد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همل الأمر لأن الثبات غير ضروري للاختبارات التحصي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إعداد أسئلة الاختبار لتقويم تعلم التلاميذ فإنني أر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غاية من عملية التقو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ارف والمهارات المتوفرة لدى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قت المتاح للإجابة عن الاخت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كل ما ذك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   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يم التلميذ يجب على المعلم أن يعمل على جمع معلومات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تحصيل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أكاديمي للتلميذ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ظاهر المختلفة للشخصية لد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جاهاته ومي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قدراته وقي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ما 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هم معايير اختيارك لاختبار تحص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هو الاهتمام أولاً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صدق الاختبار وثب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وضوعيته وسهولة تطبي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هولة إجراءات تصحيحه وقلة التكلفة لتطبيقه وتصحيح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وجود معايي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له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تبني سؤالاً مقاليـًا يقيس قدرة التلاميذ على مستوى التقو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إنك تبدأ سؤالك ب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د ، وبين ، واذك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رهن على ، نظم ، أع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حكم على ، ان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قارن ، صنف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خ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ذا سألني أحد التلاميذ عن معلومة لا أعرفها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ج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سؤال بأي معلومة ل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ؤجل الإجابة وأطلع على المصادر ذات العلاق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جاهل السؤ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لب من التلاميذ الإجابة عن السؤال بأي 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rtl w:val="true"/>
        </w:rPr>
        <w:t>لتطوير مهاراتي المه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طلع على كل ما هو جديد خاص بالمه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بادل الخبرات مع زملائ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اقش الصعوبات والمشكلات التي تعترض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المختص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كل ما ذكر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 xml:space="preserve">- 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ascii="Arial" w:hAnsi="Arial" w:cs="Arial"/>
          <w:b/>
          <w:b/>
          <w:bCs/>
          <w:color w:val="000000"/>
          <w:rtl w:val="true"/>
        </w:rPr>
        <w:t>أثناء تنفيذ يوم رياضى ب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ث التلاميذ على المشا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شارك وأحث التلاميذ على المشاركة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شارك بنفسي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تجاهل موضوع المشا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t xml:space="preserve"> 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فضل طريقة ل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ولياء أمور التلامي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حدد لهم موعداً لمقابلتي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ابلهم فقط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م حضروا ل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رسل لهم خطابات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حمل التلاميذ رسائل شف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ولياء أمو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التخطيط لمعرض النشاط العلمي في المدرسة فإن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قوم بإنجاز العمل منفر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ب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شترك مع زملائي لإنجاز هذا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نجز ما يطلبه مني مدير المدرسة 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تذر عن هذا 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</w:rPr>
        <w:t>5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 تعارض وقت موعد شخصي مع وقت أعمال خاصة بالمدرسة فإنن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عتذر عن الموعد الشخص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بحث عن أعذار لعدم ذهابي ل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ذه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لاً للموعد الشخصي ثم إلى المدر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أؤجل الموعد الشخصي وأذهب إلى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highlight w:val="yellow"/>
          <w:rtl w:val="true"/>
        </w:rPr>
        <w:t>المدرسة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</w:rPr>
        <w:br/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2:24:00Z</dcterms:created>
  <dc:creator>pcV</dc:creator>
  <dc:description/>
  <cp:keywords/>
  <dc:language>en-US</dc:language>
  <cp:lastModifiedBy>Eslam</cp:lastModifiedBy>
  <dcterms:modified xsi:type="dcterms:W3CDTF">2008-07-25T23:46:00Z</dcterms:modified>
  <cp:revision>4</cp:revision>
  <dc:subject/>
  <dc:title>نموزج (أ) تربوى</dc:title>
</cp:coreProperties>
</file>