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CS Jeddah S_U normal."/>
          <w:b/>
          <w:b/>
          <w:bCs/>
          <w:sz w:val="32"/>
          <w:szCs w:val="32"/>
          <w:lang w:bidi="ar-EG"/>
        </w:rPr>
      </w:pP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زغلول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زعيم مصري و قائد ثورة </w:t>
      </w:r>
      <w:r>
        <w:rPr>
          <w:b/>
          <w:bCs/>
          <w:sz w:val="32"/>
          <w:szCs w:val="32"/>
        </w:rPr>
        <w:t>191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عد في يوليو </w:t>
      </w:r>
      <w:r>
        <w:rPr>
          <w:b/>
          <w:bCs/>
          <w:sz w:val="32"/>
          <w:szCs w:val="32"/>
        </w:rPr>
        <w:t>18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قرية إبيانة التابعة لمديرية الغربية، وكان 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 مشيخة القرية الذي توفي عندما كان سعد يبلغ خمس سنوات فنشأ يتيماً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وه أحمد فتحي زغلو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 سعد زغلول في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غسطس </w:t>
      </w:r>
      <w:r>
        <w:rPr>
          <w:b/>
          <w:bCs/>
          <w:sz w:val="32"/>
          <w:szCs w:val="32"/>
        </w:rPr>
        <w:t>19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رت له 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أليف الوفد المصري للدفاع عن قضية مصر سنة </w:t>
      </w:r>
      <w:r>
        <w:rPr>
          <w:b/>
          <w:bCs/>
          <w:sz w:val="32"/>
          <w:szCs w:val="32"/>
        </w:rPr>
        <w:t>1918</w:t>
      </w:r>
      <w:r>
        <w:rPr>
          <w:b/>
          <w:b/>
          <w:bCs/>
          <w:sz w:val="32"/>
          <w:sz w:val="32"/>
          <w:szCs w:val="32"/>
          <w:rtl w:val="true"/>
        </w:rPr>
        <w:t>م حيث دعا أصحابه إلى 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صيف للتحدث فيما كان ينبغي عمله للبحث في المسألة المصرية بعد الهدن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 العالمية الأولى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شكل الوفد المصري الذي ضم سعد زغلول وعبد العزيز فهمي وعلى شعراوي وأحمد لطفي السيد وآخرين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أطلقوا على أنفسه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فد المصر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وا توقيعات من أصحاب الشأن وذلك بقصد إثبات صفتهم التمثيلية وجاء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نحن الموقعين على هذا قد أنبنا عنا حضر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عد زغلول و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ي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عوا بالطرق السلمية المشروعة حيثما وجدوا للسعي سبيلاً في استقلال 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اً لمبادئ الحرية والعدل التي تنشر رايتها دولة بريطانيا العظمى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عد زغلول ونفي إلى مالطة هو ومجموعة من رفاقه في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ذ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919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انفجرت ثورة </w:t>
      </w:r>
      <w:r>
        <w:rPr>
          <w:b/>
          <w:bCs/>
          <w:sz w:val="32"/>
          <w:szCs w:val="32"/>
        </w:rPr>
        <w:t>1919</w:t>
      </w:r>
      <w:r>
        <w:rPr>
          <w:b/>
          <w:b/>
          <w:bCs/>
          <w:sz w:val="32"/>
          <w:sz w:val="32"/>
          <w:szCs w:val="32"/>
          <w:rtl w:val="true"/>
        </w:rPr>
        <w:t>م في مصر التي كانت من أقوى عوامل زعامة سعد ز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مكين لحزب الوفد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يقول الشيخ سفر الحوالى فى كتاب العلم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من أهداف أعداء الإسلام ما أوصى به مؤتمر القاهرة التبشيري الم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</w:rPr>
        <w:t>1906</w:t>
      </w:r>
      <w:r>
        <w:rPr>
          <w:b/>
          <w:b/>
          <w:bCs/>
          <w:sz w:val="32"/>
          <w:sz w:val="32"/>
          <w:szCs w:val="32"/>
          <w:rtl w:val="true"/>
        </w:rPr>
        <w:t>م، من وجوب إنشاء جامعة علمانية على نمط الجامعة الفرنسية لمنا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هر، 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إنه يتهدد كنيسة المسيح بالخطر</w:t>
      </w:r>
      <w:r>
        <w:rPr>
          <w:b/>
          <w:bCs/>
          <w:sz w:val="32"/>
          <w:szCs w:val="32"/>
          <w:rtl w:val="true"/>
        </w:rPr>
        <w:t>!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 الأذيال بتنفيذ المهمة، إذ أنه بعد انتهاء المؤتمر بسنتي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س سعد زغلول وأحمد لطفي السيد وزملاؤهم الجامعة المصرية، وكان النص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شروط إنشائها هو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لا تختص بجنس أو دين، بل تكون لجميع سكان مصر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اف جنسياتهم وأديانهم، فتكون واسطة للألفة بين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 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ئ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 جامعة تقوم في بلد مسلم وعلى نفقات شعب مسل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عكست آثاره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هج التعليم في الجامعة، فلم يكن من بينها شيء من علوم الإسلام احت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شاعر القلة غير المسلمة، وهكذا كان التعليم الجامعي الحديث علمانياً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اية، وكان نتاجه تلك الجموع المستعبدة للغرب فكراً وسلوكاً، النافر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 آبائها وأجداد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قول الشيخ محمد قطب فى كتاب واقعنا المعاص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ف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لاستعمار هو تحويل حركات الجهاد الإسلامى ضد الاستعمار الصليبى إلى 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طنية، كما فعل سعد زغلول فى مصر وغيره من الزعماء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على 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 الإسلامى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حركة الوطنية تفترق عن حركة الجهاد الإسلامى بادئ 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دء فى أنها لا تنظر إلى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أنه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صليبى مستعمر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لكن على 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ستعمر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فرق واضح فى درجة العداء وطريقة المجاهدة بين أن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و منظوراً إليه على حقيقته، وبين أن يكون مغلفا برداء الاستعمار فحس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هدف الثان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تحويل حركات الجهاد الإسلامى إلى حركا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عن طريق تحويلها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ات وطنية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فالعدو غير قادر على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ع الحركات الإسلام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سبيل إلى التفاهم معها فى الحقيقة إلا بإخراج ذلك العدو خارج ا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ثم فلا سبيل إلى استعمال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 جانب العدو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ا الحركات 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تفاهم معها سهل وممكن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عود من المستعمر بالجلاء، ويأتى الوقت ال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ذرع المستعمر بشتى المعاذير لتأجيل جلائه، ويعطى وعوداً جديدة ي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 بدورها إذا جاء دورها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ساس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وطنيو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غضبون–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ظاهرون بالغضب لإرضاء الجماهير</w:t>
      </w:r>
      <w:r>
        <w:rPr>
          <w:b/>
          <w:bCs/>
          <w:sz w:val="32"/>
          <w:szCs w:val="32"/>
          <w:rtl w:val="true"/>
        </w:rPr>
        <w:t xml:space="preserve">!– </w:t>
      </w:r>
      <w:r>
        <w:rPr>
          <w:b/>
          <w:b/>
          <w:bCs/>
          <w:sz w:val="32"/>
          <w:sz w:val="32"/>
          <w:szCs w:val="32"/>
          <w:rtl w:val="true"/>
        </w:rPr>
        <w:t>والجماهير تثور ثورة صاخبة– 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غة– سرعان ما تنطفىء بعد الاستماع إلى خطبة رنانة من الزعيم الوطنى 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ها بأنه لم يفرط فى شبر من الأرض، ولم يرض بغير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جلاء التام أو 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ؤام</w:t>
      </w:r>
      <w:r>
        <w:rPr>
          <w:b/>
          <w:bCs/>
          <w:sz w:val="32"/>
          <w:szCs w:val="32"/>
          <w:rtl w:val="true"/>
        </w:rPr>
        <w:t>"! "</w:t>
      </w:r>
      <w:r>
        <w:rPr>
          <w:b/>
          <w:b/>
          <w:bCs/>
          <w:sz w:val="32"/>
          <w:sz w:val="32"/>
          <w:szCs w:val="32"/>
          <w:rtl w:val="true"/>
        </w:rPr>
        <w:t>وبين هذا وذاك تجرى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وضا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بين السياسة والاستعمار تنتهى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شياء تافهة يلعب بها الساسة على عقول الجماهير فيوهمونها أنها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طني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قد تنتهى إلى غير شئ على الإطلاق، ومع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يم يعتبر من كبار الزعماء الوطنيين فى العالم الإسلامى فى العصر الحديث وهو سعد زغلول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خسرنا المعاهدة وكسبنا صداقة 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" </w:t>
      </w:r>
      <w:r>
        <w:rPr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إنجليز خصوم شرفاء معقولون</w:t>
      </w:r>
      <w:r>
        <w:rPr>
          <w:b/>
          <w:bCs/>
          <w:sz w:val="32"/>
          <w:szCs w:val="32"/>
          <w:rtl w:val="true"/>
        </w:rPr>
        <w:t xml:space="preserve">"!! </w:t>
      </w:r>
      <w:r>
        <w:rPr>
          <w:b/>
          <w:b/>
          <w:bCs/>
          <w:sz w:val="32"/>
          <w:sz w:val="32"/>
          <w:szCs w:val="32"/>
          <w:rtl w:val="true"/>
        </w:rPr>
        <w:t>وهو شئ ما كان يمكن أن يحدث لو 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ة الجهاد الإسلامية كما كانت فى مبدئها، ولم تتحول إلى حركة وطني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 الزعيم الكبير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ه فى حركة تحرير المرأة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ول الدكتور محمد قطب فى كتاب واقعنا المعاص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ثار كتا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تحرير المرأ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عارضة عنيفة جعلت قاسم أمين ينزوي في بيته خوفاً أو يأساً، ويعزم على نفض يده من الموضوع ك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كن سعد زغلول ش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 له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أمض في طريقك وسوف أحميك</w:t>
      </w:r>
      <w:r>
        <w:rPr>
          <w:b/>
          <w:bCs/>
          <w:sz w:val="32"/>
          <w:szCs w:val="32"/>
          <w:rtl w:val="true"/>
        </w:rPr>
        <w:t>!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 الموسوعة الميسرة فى الأديان والمذاهب والأحزاب المعاصر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ة الفكر الاعتزالي الحديث سعد زغلول الذي نادى بنزع الحجاب عن 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ية وقاسم أمين مؤلف كتاب تحرير المرأة و المرأة الجديدة، ولطفي 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أطلقوا عليه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أستاذ الجيل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طه حسين الذي أسموه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عميد الأدب العربي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هؤلاء كلهم أفضوا إلى ما قدموا هذا في البلاد العر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 نفس الموسوع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رير المرأة تأليف قاسم أمين، نشره عام </w:t>
      </w:r>
      <w:r>
        <w:rPr>
          <w:b/>
          <w:bCs/>
          <w:sz w:val="32"/>
          <w:szCs w:val="32"/>
        </w:rPr>
        <w:t>1899</w:t>
      </w:r>
      <w:r>
        <w:rPr>
          <w:b/>
          <w:b/>
          <w:bCs/>
          <w:sz w:val="32"/>
          <w:sz w:val="32"/>
          <w:szCs w:val="32"/>
          <w:rtl w:val="true"/>
        </w:rPr>
        <w:t>م، بدعم من الشيخ محمد 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عد زغلول، وأحمد لطفي السي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زعم فيه أن حجاب المرأة السائد ليس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، وقال إن الدعوة إلى السفور ليست خروجاً على الد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 للسفور كانت عندما دعا سعد زغلول النساء اللواتي يحضرن خطبه أن يز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ب عن وجوهه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و الذي نزع الحجاب عن وجه نور الهدى محمد سلطان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هرت ب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دى شعراوي مكونة الاتحاد النسائي المصري وذلك عند استقب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إسكندرية بعد عودته من المنفى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تبعتها النساء فنزعن الحجاب بعد ذل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قول الشيخ سفر الحوالي فى كتابه العلمانية نشأتها وتطورها وآثارها في الحياة الإسلامية المعاصرة</w:t>
      </w:r>
      <w:r>
        <w:rPr>
          <w:b/>
          <w:bCs/>
          <w:sz w:val="32"/>
          <w:szCs w:val="32"/>
          <w:rtl w:val="true"/>
        </w:rPr>
        <w:t>: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ة سعد زغلول بالحركة النسائية سكرتيره في كتابه عن حياته، فقد ذكر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اً هو الزعيم الحقيقي للحركة النسائية، مستشهداً بخطابه الذي أ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اسبة زيارة وفد مختلط من طلبة مدرسة الحقوق الفرنسية لمصر، ومن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أنصار تحرير المرأة ومن المقتنعين به، لأنه بغير هذا التحرير لا 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غ غايتنا، ويقيني بهذا ليس وليد اليوم بل هو قديم العهد، فقد شاركت 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د بعيد صديقي المرحوم قاسم بك أمين في أفكاره التي ضمنها كتابه 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هداه لي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ريد كتاب المرأة الجديدة</w:t>
      </w:r>
      <w:r>
        <w:rPr>
          <w:b/>
          <w:bCs/>
          <w:sz w:val="32"/>
          <w:szCs w:val="32"/>
          <w:rtl w:val="true"/>
        </w:rPr>
        <w:t>-".</w:t>
        <w:br/>
      </w:r>
      <w:r>
        <w:rPr>
          <w:b/>
          <w:b/>
          <w:bCs/>
          <w:sz w:val="32"/>
          <w:sz w:val="32"/>
          <w:szCs w:val="32"/>
          <w:rtl w:val="true"/>
        </w:rPr>
        <w:t>صفية ز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ول الشيخ سفر الحوالي فى كتابه العلمانية نشأتها وتطورها وآثارها في الحياة الإسلامية 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رتير سعد زغلول أن زوجة سعد كانت مثقفة ثقافة فرنسية، وأنه كان يمن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رية الكاملة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يبدو من مسيرة زوجة سعد أنها أول زوجة زعيم سياسي 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ظهر معه سافرة في المحافل والصور، وتتسمى على الطريقة 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ية زغلول، كما أنها أول من اتخذت بدعة لقب أم المصري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تب أن صفية زغلول هي الزعيمة النسائية الحقيقية، لكنها آثرت ألا 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، وأسندت هي وزوجها الأمر إلى هدى شعراوي التي عينها سعد رئيسة 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د المركزية للسيدات سعد زغلول على أن سكرتير الزعيم يثب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ن أن يدري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دانة الزعيم والحركة النسائية وارتباطها بالاستعمار، وذلك في معرض 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صديقة سعد منيرة ثابت الملقب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فتاة الثائر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أول صحفية م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 يقول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كانت الوزارة الزيورية تضطهد الصحافة الوفدية وتغلق جرائدها واحدة 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، ولا تسمح لوفدي بأية رخصة جديدة، وعلى حين فجأة غابت الآنسة من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 أياماً عن بيت الأمة، ثم عادت تحمل رخصتين لصحيفتين جديدتين ب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ل ولسبوار أولاهما عربية سياسية أسبوعية، والثانية فرنسية 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ية، وقدمتهما للرئيس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تكون رهن تصرفه، أما كيف حصلت على الرخص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 أعرف عنه وإلى اليوم شيئاً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 كتاب العصرانية قنطرة العلمانية للشيخ الخراشى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ول الشيخ محمد بن إسماعيل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المنفذ الفعلي لأفكار قاسم أمين وذلك بواسطة زوجته صفية التي كانت من أوائل المتحررات هو سعد زغلول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 كت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اسم أمين في كتابه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تحرير المرأ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دعاة التحرير في هذا العصر للشيخ الخراشى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كتورة المتحررة آمال السبكي فترى في كتابها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حركة النسائية في مصر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 الثورتين</w:t>
      </w:r>
      <w:r>
        <w:rPr>
          <w:b/>
          <w:bCs/>
          <w:sz w:val="32"/>
          <w:szCs w:val="32"/>
          <w:rtl w:val="true"/>
        </w:rPr>
        <w:t>.." (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</w:rPr>
        <w:t>14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ن صفية زغلول زوجة سعد زغلول هي أول من نـ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اب لما عادت مع زوجها من منفا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56:00Z</dcterms:created>
  <dc:creator>Ahmed Atta</dc:creator>
  <dc:description/>
  <cp:keywords/>
  <dc:language>en-US</dc:language>
  <cp:lastModifiedBy>Ahmed Atta</cp:lastModifiedBy>
  <dcterms:modified xsi:type="dcterms:W3CDTF">2011-03-07T18:01:00Z</dcterms:modified>
  <cp:revision>1</cp:revision>
  <dc:subject/>
  <dc:title>سعد زغلول</dc:title>
</cp:coreProperties>
</file>